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NQ-HĐND</w:t>
            </w:r>
          </w:p>
        </w:tc>
        <w:tc>
          <w:tcPr>
            <w:tcW w:w="5508" w:type="dxa"/>
            <w:tcBorders/>
          </w:tcPr>
          <w:p>
            <w:pPr>
              <w:pStyle w:val="Normal"/>
              <w:jc w:val="right"/>
              <w:rPr>
                <w:i/>
                <w:i/>
                <w:iCs/>
              </w:rPr>
            </w:pPr>
            <w:r>
              <w:rPr>
                <w:i/>
                <w:iCs/>
              </w:rPr>
              <w:t xml:space="preserve">Quảng Ngãi, ngày 14 tháng 12 năm 2015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ẠM DỪNG THỰC HIỆN QUY ĐỊNH CHẾ ĐỘ HỖ TRỢ ĐỐI VỚI CÁN BỘ, CÔNG CHỨC TỈNH QUẢNG NGÃI ĐƯỢC CỬ ĐI ĐÀO TẠO TRONG VÀ NGOÀI NƯỚC</w:t>
      </w:r>
    </w:p>
    <w:p>
      <w:pPr>
        <w:pStyle w:val="Normal"/>
        <w:spacing w:before="0" w:after="120"/>
        <w:jc w:val="center"/>
        <w:rPr>
          <w:b/>
          <w:b/>
          <w:bCs/>
        </w:rPr>
      </w:pPr>
      <w:r>
        <w:rPr>
          <w:b/>
          <w:bCs/>
        </w:rPr>
        <w:t xml:space="preserve">HỘI ĐỒNG NHÂN DÂN TỈNH QUẢNG NGÃI </w:t>
        <w:br/>
        <w:t>KHÓA XI - KỲ HỌP THỨ 18</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Trên cơ sở xem xét Tờ trình số 149/TTr-UBND ngày 04/12/2015 của Ủy ban nhân dân tỉnh về việc tạm dừng thực hiện Quy định chế độ hỗ trợ đối với cán bộ, công chức tỉnh Quảng Ngãi được cử đi đào tạo trong và ngoài nước;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ạm dừng thực hiện Quy định chế độ hỗ trợ đối với cán bộ, công chức tỉnh Quảng Ngãi được cử đi đào tạo trong và ngoài nước nêu tại điểm c khoản 1 Điều 1 Nghị quyết số 65/2008/NQ-HĐND ngày 16/12/2008 của HĐND tỉnh về các cơ chế, chính sách phục vụ phát triển nguồn nhân lực tỉnh Quảng Ngãi giai đoạn 2007 - 2010 định hướng đến năm 2015.</w:t>
      </w:r>
    </w:p>
    <w:p>
      <w:pPr>
        <w:pStyle w:val="Normal"/>
        <w:spacing w:before="0" w:after="120"/>
        <w:rPr/>
      </w:pPr>
      <w:r>
        <w:rPr/>
        <w:t>Đối với các trường hợp đang được tỉnh cử đi đào tạo, bồi dưỡng nhưng chưa hoàn thành khóa học thì vẫn tiếp tục thực hiện chế độ hỗ trợ cho đến khi kết thúc khóa học.</w:t>
      </w:r>
    </w:p>
    <w:p>
      <w:pPr>
        <w:pStyle w:val="Normal"/>
        <w:spacing w:before="0" w:after="120"/>
        <w:rPr/>
      </w:pPr>
      <w:r>
        <w:rPr>
          <w:b/>
          <w:bCs/>
        </w:rPr>
        <w:t xml:space="preserve">Điều 2. </w:t>
      </w:r>
      <w:r>
        <w:rPr/>
        <w:t>Ủy ban nhân dân tỉnh triển khai thực hiện Nghị quyết.</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có hiệu lực thi hành kể từ ngày thông qua.</w:t>
      </w:r>
    </w:p>
    <w:p>
      <w:pPr>
        <w:pStyle w:val="Normal"/>
        <w:spacing w:before="0" w:after="120"/>
        <w:rPr/>
      </w:pPr>
      <w:r>
        <w:rPr/>
        <w:t>Nghị quyết này được Hội đồng nhân dân tỉnh khóa XI, kỳ họp thứ 18 thông qua ngày 10 tháng 12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Lê Viết C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8:00Z</dcterms:created>
  <dc:creator>Thư viện vanbanphapluat.co</dc:creator>
  <dc:description>Xem chi tiết và tải về văn bản tại đây: http://vanbanphapluat.co/nghi-quyet-39-nq-hdnd-2015-tam-dung-thuc-hien-ho-tro-can-bo-duoc-cu-di-dao-tao-quang-ngai</dc:description>
  <cp:keywords>Nghị quyết; 39/NQ-HĐND; Tỉnh Quảng Ngãi; Lê Viết Chữ; Bộ máy hành chính; Tài chính nhà nước</cp:keywords>
  <dc:language>en-US</dc:language>
  <cp:lastModifiedBy>Thư viện vanbanphapluat.co</cp:lastModifiedBy>
  <dcterms:modified xsi:type="dcterms:W3CDTF">2020-01-08T03:08:00Z</dcterms:modified>
  <cp:revision>2</cp:revision>
  <dc:subject>Nghị quyết 39/NQ-HĐND 2015 tạm dừng thực hiện hỗ trợ cán bộ được cử đi đào tạo Quảng Ngãi</dc:subject>
  <dc:title>Nghị quyết 39/NQ-HĐND</dc:title>
</cp:coreProperties>
</file>