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ỦY BAN NHÂN DÂN</w:t>
              <w:br/>
              <w:t>TỈNH ĐIỆN BI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Điện Biên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Ề VIỆC PHÊ DUYỆT KẾ HOẠCH PHÁT TRIỂN KINH TẾ - XÃ HỘI 5 NĂM GIAI ĐOẠN 2016 - 2020, TỈNH ĐIỆN BI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ỦY BAN NHÂN DÂN TỈNH ĐIỆN BIÊ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230/2006/QĐ-TTg ngày 13/10/2006 của Thủ tướng Chính phủ, phê duyệt Quy hoạch tổng thể phát triển kinh tế - xã hội tỉnh Điện Biên đến năm 2020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Chỉ thị số 22/CT-TTg ngày 05/8/2014 của Thủ tướng Chính phủ về xây dựng kế hoạch phát triển kinh tế - xã hội 5 năm 2016 - 2020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quyết số 392/2015/NQ-HĐND ngày 11/12/2015 của Hội đồng nhân dân tỉnh Điện Biên khóa XIII - kỳ họp thứ 16 về kế hoạch phát triển kinh tế - xã hội 5 năm, giai đoạn 2016 - 2020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Kế hoạch và Đầu tư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1. </w:t>
      </w:r>
      <w:r>
        <w:rPr>
          <w:rFonts w:cs="Arial" w:ascii="Arial" w:hAnsi="Arial"/>
          <w:sz w:val="20"/>
        </w:rPr>
        <w:t>Phê duyệt kèm theo Quyết định này kế hoạch phát triển kinh tế - xã hội 5 năm giai đoạn 2016 - 2020, tỉnh Điện B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2. </w:t>
      </w:r>
      <w:r>
        <w:rPr>
          <w:rFonts w:cs="Arial" w:ascii="Arial" w:hAnsi="Arial"/>
          <w:sz w:val="20"/>
        </w:rPr>
        <w:t>Căn cứ chức năng, nhiệm vụ được giao; Thủ trưởng các Sở, ban, ngành tỉnh, đoàn thể tỉnh; Chủ tịch UBND các huyện, thị xã, thành phố cụ thể hóa các mục tiêu, nhiệm vụ, giải pháp kế hoạch 5 năm theo chương trình kế hoạch hàng năm, nhằm tổ chức thực hiện thắng lợi mục tiêu, nhiệm vụ của kế hoạch phát triển kinh tế - xã hội 5 năm giai đoạn 2016 - 2020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Điều 3. </w:t>
      </w:r>
      <w:r>
        <w:rPr>
          <w:rFonts w:cs="Arial" w:ascii="Arial" w:hAnsi="Arial"/>
          <w:sz w:val="20"/>
        </w:rPr>
        <w:t>Quyết định này có hiệu lực thi hành kể từ ngày ký. Chánh Văn phòng UBND tỉnh; Giám đốc các Sở, ban, ngành tỉnh; Chủ tịch UBND các huyện thị xã, thành phố và Thủ trưởng các cơ quan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Điều 3;</w:t>
              <w:br/>
              <w:t>- BCĐ Tây Bắc;</w:t>
              <w:br/>
              <w:t>- VP Chính phủ (B/c);</w:t>
              <w:br/>
              <w:t>- Các Bộ: KH&amp;ĐT; Tài chính (b/c);</w:t>
              <w:br/>
              <w:t>- TT Tỉnh ủy (B/c);</w:t>
              <w:br/>
              <w:t>- TT HĐND tỉnh;</w:t>
              <w:br/>
              <w:t>- Lãnh đạo UBND tỉnh;</w:t>
              <w:br/>
              <w:t>- HĐND các huyện (TX/TP);</w:t>
              <w:br/>
              <w:t xml:space="preserve">- LĐVP +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CV</w:t>
            </w:r>
            <w:r>
              <w:rPr>
                <w:rFonts w:eastAsia="Times New Roman" w:cs="Arial" w:ascii="Arial" w:hAnsi="Arial"/>
                <w:sz w:val="16"/>
              </w:rPr>
              <w:t xml:space="preserve"> các khối;</w:t>
              <w:br/>
              <w:t>- Lưu: VT,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ùa A Sơ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26356258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614pt">
    <w:name w:val="Body text (6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328" w:before="300" w:after="0"/>
      <w:ind w:firstLine="7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Consolas" w:hAnsi="Consolas" w:eastAsia="Gulim;굴림" w:cs="Consolas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8:00Z</dcterms:created>
  <dc:creator>Tỉnh Điện Biên; vanbanphapluat.co</dc:creator>
  <dc:description>Xem chi tiết và tải về văn bản tại đây: http://vanbanphapluat.co/quyet-dinh-1487-qd-ubnd-2015-ke-hoach-phat-trien-kinh-te-xa-hoi-dien-bien</dc:description>
  <cp:keywords>Quyết định; 1487/QĐ-UBND; Tỉnh Điện Biên; Mùa A Sơn; Văn hóa - Xã hội; Thương mại</cp:keywords>
  <dc:language>en-US</dc:language>
  <cp:lastModifiedBy>Thư viện vanbanphapluat.co</cp:lastModifiedBy>
  <dcterms:modified xsi:type="dcterms:W3CDTF">2020-01-08T03:08:00Z</dcterms:modified>
  <cp:revision>2</cp:revision>
  <dc:subject>Quyết định 1487/QĐ-UBND 2015 Kế hoạch Phát triển kinh tế xã hội Điện Biên</dc:subject>
  <dc:title>Quyết định 1487/QĐ-UBND</dc:title>
</cp:coreProperties>
</file>