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NGHỆ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7</w:t>
            </w:r>
            <w:r>
              <w:rPr>
                <w:lang w:val="vi-VN"/>
              </w:rPr>
              <w:t>/</w:t>
            </w:r>
            <w:r>
              <w:rPr/>
              <w:t>N</w:t>
            </w:r>
            <w:r>
              <w:rPr>
                <w:lang w:val="vi-VN"/>
              </w:rPr>
              <w:t>Q-</w:t>
            </w:r>
            <w:r>
              <w:rPr/>
              <w:t>HĐ</w:t>
            </w:r>
            <w:r>
              <w:rPr>
                <w:lang w:val="vi-VN"/>
              </w:rPr>
              <w:t>ND</w:t>
            </w:r>
          </w:p>
        </w:tc>
        <w:tc>
          <w:tcPr>
            <w:tcW w:w="5508" w:type="dxa"/>
            <w:tcBorders/>
          </w:tcPr>
          <w:p>
            <w:pPr>
              <w:pStyle w:val="Normal"/>
              <w:spacing w:before="120" w:after="0"/>
              <w:jc w:val="right"/>
              <w:rPr/>
            </w:pPr>
            <w:r>
              <w:rPr>
                <w:i/>
                <w:iCs/>
              </w:rPr>
              <w:t>Nghệ An</w:t>
            </w:r>
            <w:r>
              <w:rPr>
                <w:i/>
                <w:iCs/>
                <w:lang w:val="vi-VN"/>
              </w:rPr>
              <w:t xml:space="preserve">, ngày </w:t>
            </w:r>
            <w:r>
              <w:rPr>
                <w:i/>
                <w:iCs/>
              </w:rPr>
              <w:t>20</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lang w:val="vi-VN"/>
        </w:rPr>
      </w:pPr>
      <w:bookmarkStart w:id="1" w:name="loai_1_name"/>
      <w:r>
        <w:rPr>
          <w:lang w:val="vi-VN"/>
        </w:rPr>
        <w:t>THÔNG QUA DANH MỤC CÔNG TRÌNH, DỰ ÁN CẦN THU HỒI ĐẤT THEO QUY ĐỊNH TẠI KHOẢN 3 ĐIỀU 62 LUẬT ĐẤT ĐAI TRÊN ĐỊA BÀN TỈNH NGHỆ AN</w:t>
      </w:r>
      <w:bookmarkEnd w:id="1"/>
    </w:p>
    <w:p>
      <w:pPr>
        <w:pStyle w:val="Normal"/>
        <w:spacing w:before="120" w:after="280"/>
        <w:jc w:val="center"/>
        <w:rPr/>
      </w:pPr>
      <w:r>
        <w:rPr>
          <w:b/>
          <w:bCs/>
          <w:lang w:val="vi-VN"/>
        </w:rPr>
        <w:t xml:space="preserve">HỘI ĐỒNG NHÂN DÂN TỈNH NGHỆ AN </w:t>
      </w:r>
      <w:r>
        <w:rPr>
          <w:b/>
          <w:bCs/>
        </w:rPr>
        <w:br/>
      </w:r>
      <w:r>
        <w:rPr>
          <w:b/>
          <w:bCs/>
          <w:lang w:val="vi-VN"/>
        </w:rPr>
        <w:t>KHÓA XVI, KỲ HỌP THỨ 15</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Căn cứ Thông t</w:t>
      </w:r>
      <w:r>
        <w:rPr>
          <w:i/>
          <w:iCs/>
        </w:rPr>
        <w:t xml:space="preserve">ư </w:t>
      </w:r>
      <w:r>
        <w:rPr>
          <w:i/>
          <w:iCs/>
          <w:lang w:val="vi-VN"/>
        </w:rPr>
        <w:t>số 29/2014/TT-BTNMT ngày 02 tháng 6 năm 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70/NQ-CP ngày 07 tháng 6 năm 2013 của Chính phủ về quy hoạch sử dụng đất đến năm 2020 và kế hoạch sử dụng đất 5 năm kỳ đầu (2011-2015) tỉnh Nghệ An;</w:t>
      </w:r>
    </w:p>
    <w:p>
      <w:pPr>
        <w:pStyle w:val="Normal"/>
        <w:spacing w:before="120" w:after="280"/>
        <w:rPr>
          <w:i/>
          <w:i/>
          <w:iCs/>
          <w:lang w:val="vi-VN"/>
        </w:rPr>
      </w:pPr>
      <w:r>
        <w:rPr>
          <w:i/>
          <w:iCs/>
          <w:lang w:val="vi-VN"/>
        </w:rPr>
        <w:t>Xét đề nghị của UBND tỉnh tại Tờ trình số 8905/TTr-UBND ngày 04 tháng 12 năm 2015;</w:t>
      </w:r>
    </w:p>
    <w:p>
      <w:pPr>
        <w:pStyle w:val="Normal"/>
        <w:spacing w:before="120" w:after="280"/>
        <w:rPr>
          <w:i/>
          <w:i/>
          <w:iCs/>
          <w:lang w:val="vi-VN"/>
        </w:rPr>
      </w:pPr>
      <w:r>
        <w:rPr>
          <w:i/>
          <w:iCs/>
          <w:lang w:val="vi-VN"/>
        </w:rPr>
        <w:t>Trên cơ sở Báo cáo thẩm tra của Ban Kinh tế - Ngân sác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danh mục 2.276 công trình, dự án trên địa bàn tỉnh Nghệ An cần thu hồi đất quy định tại Khoản 3 Điều 62 Luật Đất đai (có Danh mục I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ủy bỏ việc thu hồi đất để thực hiện 88 công trình, dự án đã được xác định tại các Nghị quyết số 152/NQ-HĐND ngày 12/12/2014 và Nghị quyết số 164/NQ-HĐND ngày 10/7/2015 của HĐND tỉnh (có Danh mục II kèm theo).</w:t>
      </w:r>
      <w:bookmarkEnd w:id="5"/>
    </w:p>
    <w:p>
      <w:pPr>
        <w:pStyle w:val="Normal"/>
        <w:spacing w:before="120" w:after="280"/>
        <w:rPr>
          <w:b/>
          <w:b/>
          <w:bCs/>
          <w:lang w:val="vi-VN"/>
        </w:rPr>
      </w:pPr>
      <w:bookmarkStart w:id="6" w:name="dieu_3"/>
      <w:r>
        <w:rPr>
          <w:b/>
          <w:bCs/>
          <w:lang w:val="vi-VN"/>
        </w:rPr>
        <w:t>Điều 3.</w:t>
      </w:r>
      <w:bookmarkEnd w:id="6"/>
    </w:p>
    <w:p>
      <w:pPr>
        <w:pStyle w:val="Normal"/>
        <w:spacing w:before="120" w:after="280"/>
        <w:rPr>
          <w:lang w:val="vi-VN"/>
        </w:rPr>
      </w:pPr>
      <w:r>
        <w:rPr>
          <w:lang w:val="vi-VN"/>
        </w:rPr>
        <w:t xml:space="preserve">1. </w:t>
      </w:r>
      <w:bookmarkStart w:id="7" w:name="dieu_3_name"/>
      <w:r>
        <w:rPr>
          <w:lang w:val="vi-VN"/>
        </w:rPr>
        <w:t>Giao UBND tỉnh Nghệ An tổ chức thực hiện Nghị quyết này.</w:t>
      </w:r>
      <w:bookmarkEnd w:id="7"/>
    </w:p>
    <w:p>
      <w:pPr>
        <w:pStyle w:val="Normal"/>
        <w:spacing w:before="120" w:after="280"/>
        <w:rPr>
          <w:lang w:val="vi-VN"/>
        </w:rPr>
      </w:pPr>
      <w:r>
        <w:rPr>
          <w:lang w:val="vi-VN"/>
        </w:rPr>
        <w:t>2. Giao Thường trực HĐND tỉnh, các Ban HĐND tỉnh, các đại biểu HĐND tỉnh giám sát việc thực hiện Nghị quyết này.</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Nghị quyết này được HĐND tỉnh Nghệ An khóa XVI, kỳ họp thứ 15 thông qua ngày 20 tháng 12 năm 2015 và có hiệu lực thi hành kể từ ngày được thông qua; bãi bỏ Nghị quyết số 152/NQ-HĐND ngày 12/12/2014 thông qua danh mục công trình, dự án trên địa bàn tỉnh Nghệ An cần thu hồi đất theo quy định tại khoản 3 Điều 62 Luật Đất đai và Nghị quyết số 164/NQ-HĐND ngày 10/7/2015 của HĐND tỉnh thông qua danh mục công trình, dự án trên địa bàn tỉnh Nghệ An cần thu hồi đất theo quy định tại khoản 3 Điều 62 Luật Đất đai và chuyển mục đích sử dụng đất trồng lúa, đất rừng phòng hộ, đất rừng đặc dụng để thực hiện các dự án đầu tư trên địa bàn tỉnh Nghệ An./.</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ờng vụ Quốc hội, Chính phủ (để b/c);</w:t>
            </w:r>
            <w:r>
              <w:rPr>
                <w:sz w:val="16"/>
              </w:rPr>
              <w:br/>
            </w:r>
            <w:r>
              <w:rPr>
                <w:sz w:val="16"/>
                <w:lang w:val="vi-VN"/>
              </w:rPr>
              <w:t>- Bộ Tài chính, Bộ Tư pháp (Cục KTVB) (để b/c);</w:t>
            </w:r>
            <w:r>
              <w:rPr>
                <w:sz w:val="16"/>
              </w:rPr>
              <w:br/>
            </w:r>
            <w:r>
              <w:rPr>
                <w:sz w:val="16"/>
                <w:lang w:val="vi-VN"/>
              </w:rPr>
              <w:t>- TT Tỉnh ủy, HĐND, UBND, UBMTTQ tỉnh;</w:t>
            </w:r>
            <w:r>
              <w:rPr>
                <w:sz w:val="16"/>
              </w:rPr>
              <w:br/>
            </w:r>
            <w:r>
              <w:rPr>
                <w:sz w:val="16"/>
                <w:lang w:val="vi-VN"/>
              </w:rPr>
              <w:t>- Đoàn đại biểu Quốc hội tỉnh;</w:t>
            </w:r>
            <w:r>
              <w:rPr>
                <w:sz w:val="16"/>
              </w:rPr>
              <w:br/>
            </w:r>
            <w:r>
              <w:rPr>
                <w:sz w:val="16"/>
                <w:lang w:val="vi-VN"/>
              </w:rPr>
              <w:t>- Các đại biểu HĐND tỉnh;</w:t>
            </w:r>
            <w:r>
              <w:rPr>
                <w:sz w:val="16"/>
              </w:rPr>
              <w:br/>
            </w:r>
            <w:r>
              <w:rPr>
                <w:sz w:val="16"/>
                <w:lang w:val="vi-VN"/>
              </w:rPr>
              <w:t>- Tòa án nhân dân, Viện kiểm sát nhân dân tỉnh;</w:t>
            </w:r>
            <w:r>
              <w:rPr>
                <w:sz w:val="16"/>
              </w:rPr>
              <w:br/>
            </w:r>
            <w:r>
              <w:rPr>
                <w:sz w:val="16"/>
                <w:lang w:val="vi-VN"/>
              </w:rPr>
              <w:t>- Các sở, ban, ngành, đoàn thể cấp tỉnh;</w:t>
            </w:r>
            <w:r>
              <w:rPr>
                <w:sz w:val="16"/>
              </w:rPr>
              <w:br/>
            </w:r>
            <w:r>
              <w:rPr>
                <w:sz w:val="16"/>
                <w:lang w:val="vi-VN"/>
              </w:rPr>
              <w:t>- HĐND, UBND các huyện, thành, thị;</w:t>
            </w:r>
            <w:r>
              <w:rPr>
                <w:sz w:val="16"/>
              </w:rPr>
              <w:br/>
            </w:r>
            <w:r>
              <w:rPr>
                <w:sz w:val="16"/>
                <w:lang w:val="vi-VN"/>
              </w:rPr>
              <w:t>- Trung tâm công báo tỉnh;</w:t>
            </w:r>
            <w:r>
              <w:rPr>
                <w:sz w:val="16"/>
              </w:rPr>
              <w:br/>
            </w:r>
            <w:r>
              <w:rPr>
                <w:sz w:val="16"/>
                <w:lang w:val="vi-VN"/>
              </w:rPr>
              <w:t>- Website http:/</w:t>
            </w:r>
            <w:r>
              <w:rPr>
                <w:sz w:val="16"/>
              </w:rPr>
              <w:t>d</w:t>
            </w:r>
            <w:r>
              <w:rPr>
                <w:sz w:val="16"/>
                <w:lang w:val="vi-VN"/>
              </w:rPr>
              <w:t>bndnghean.vn;</w:t>
            </w:r>
            <w:r>
              <w:rPr>
                <w:sz w:val="16"/>
              </w:rPr>
              <w:br/>
            </w:r>
            <w:r>
              <w:rPr>
                <w:sz w:val="16"/>
                <w:lang w:val="vi-VN"/>
              </w:rPr>
              <w:t>- Lưu: VT.</w:t>
            </w:r>
          </w:p>
        </w:tc>
        <w:tc>
          <w:tcPr>
            <w:tcW w:w="4428" w:type="dxa"/>
            <w:tcBorders/>
          </w:tcPr>
          <w:p>
            <w:pPr>
              <w:pStyle w:val="Normal"/>
              <w:spacing w:before="120" w:after="0"/>
              <w:jc w:val="center"/>
              <w:rPr/>
            </w:pPr>
            <w:r>
              <w:rPr>
                <w:b/>
                <w:bCs/>
                <w:lang w:val="vi-VN"/>
              </w:rPr>
              <w:t>CHỦ TỊCH</w:t>
            </w:r>
            <w:r>
              <w:rPr>
                <w:b/>
                <w:bCs/>
              </w:rPr>
              <w:br/>
              <w:br/>
              <w:br/>
              <w:br/>
              <w:br/>
              <w:t>Hồ Đức Phước</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DANH MỤC I</w:t>
      </w:r>
      <w:bookmarkEnd w:id="10"/>
    </w:p>
    <w:p>
      <w:pPr>
        <w:pStyle w:val="Normal"/>
        <w:spacing w:before="120" w:after="280"/>
        <w:jc w:val="center"/>
        <w:rPr/>
      </w:pPr>
      <w:bookmarkStart w:id="11" w:name="chuong_pl_1_name"/>
      <w:r>
        <w:rPr>
          <w:lang w:val="vi-VN"/>
        </w:rPr>
        <w:t>CÁC CÔNG TRÌNH, DỰ ÁN TRÊN ĐỊA BÀN TỈNH NGHỆ AN CẦN THU HỒI ĐẤT THEO QUY ĐỊNH TẠI KHOẢN 3 ĐIỀU 62 LUẬT ĐẤT ĐAI</w:t>
      </w:r>
      <w:bookmarkEnd w:id="11"/>
      <w:r>
        <w:rPr>
          <w:lang w:val="vi-VN"/>
        </w:rPr>
        <w:t xml:space="preserve"> </w:t>
      </w:r>
      <w:r>
        <w:rPr/>
        <w:br/>
      </w:r>
      <w:r>
        <w:rPr>
          <w:i/>
          <w:iCs/>
          <w:lang w:val="vi-VN"/>
        </w:rPr>
        <w:t>(Ban hành kèm theo Nghị quyết số 197/NQ-HĐND ngày 20/12/2015 của HĐND tỉnh Nghệ An)</w:t>
      </w:r>
    </w:p>
    <w:tbl>
      <w:tblPr>
        <w:tblW w:w="5000" w:type="pct"/>
        <w:jc w:val="left"/>
        <w:tblInd w:w="-20" w:type="dxa"/>
        <w:tblLayout w:type="fixed"/>
        <w:tblCellMar>
          <w:top w:w="0" w:type="dxa"/>
          <w:left w:w="0" w:type="dxa"/>
          <w:bottom w:w="0" w:type="dxa"/>
          <w:right w:w="0" w:type="dxa"/>
        </w:tblCellMar>
      </w:tblPr>
      <w:tblGrid>
        <w:gridCol w:w="645"/>
        <w:gridCol w:w="4084"/>
        <w:gridCol w:w="2798"/>
        <w:gridCol w:w="874"/>
        <w:gridCol w:w="959"/>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 dự án</w:t>
            </w:r>
          </w:p>
        </w:tc>
        <w:tc>
          <w:tcPr>
            <w:tcW w:w="2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diện tích (ha)</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ú</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 toàn tỉnh có 2.276 công trình, dự án với tổng diện tích 8.054,78 ha đất các loại</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ành phố Vinh (có 278 công trình, dự án với tổng diện tích 614,37 ha)</w:t>
            </w:r>
          </w:p>
        </w:tc>
        <w:tc>
          <w:tcPr>
            <w:tcW w:w="2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top w:val="single" w:sz="8" w:space="0" w:color="000000"/>
              <w:left w:val="single" w:sz="8" w:space="0" w:color="000000"/>
            </w:tcBorders>
            <w:shd w:fill="FFFFFF" w:val="clear"/>
            <w:vAlign w:val="center"/>
          </w:tcPr>
          <w:p>
            <w:pPr>
              <w:pStyle w:val="Normal"/>
              <w:spacing w:before="120" w:after="0"/>
              <w:rPr/>
            </w:pPr>
            <w:r>
              <w:rPr>
                <w:b/>
                <w:bCs/>
                <w:lang w:val="vi-VN"/>
              </w:rPr>
              <w:t>Công trình, dự án chuyển từ các Nghị quyết số 152/NQ-HĐND v</w:t>
            </w:r>
            <w:r>
              <w:rPr>
                <w:b/>
                <w:bCs/>
              </w:rPr>
              <w:t>à 1</w:t>
            </w:r>
            <w:r>
              <w:rPr>
                <w:b/>
                <w:bCs/>
                <w:lang w:val="vi-VN"/>
              </w:rPr>
              <w:t>64/</w:t>
            </w:r>
            <w:r>
              <w:rPr>
                <w:b/>
                <w:bCs/>
              </w:rPr>
              <w:t>N</w:t>
            </w:r>
            <w:r>
              <w:rPr>
                <w:b/>
                <w:bCs/>
                <w:lang w:val="vi-VN"/>
              </w:rPr>
              <w:t>Q-HĐN</w:t>
            </w:r>
            <w:r>
              <w:rPr>
                <w:b/>
                <w:bCs/>
              </w:rPr>
              <w:t xml:space="preserve">D </w:t>
            </w:r>
            <w:r>
              <w:rPr>
                <w:b/>
                <w:bCs/>
                <w:lang w:val="vi-VN"/>
              </w:rPr>
              <w:t>(148 công trình, dự án, diện tích 421,84ha)</w:t>
            </w:r>
          </w:p>
        </w:tc>
        <w:tc>
          <w:tcPr>
            <w:tcW w:w="2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top w:val="single" w:sz="8" w:space="0" w:color="000000"/>
              <w:left w:val="single" w:sz="8" w:space="0" w:color="000000"/>
            </w:tcBorders>
            <w:shd w:fill="FFFFFF" w:val="clear"/>
            <w:vAlign w:val="center"/>
          </w:tcPr>
          <w:p>
            <w:pPr>
              <w:pStyle w:val="Normal"/>
              <w:spacing w:before="120" w:after="0"/>
              <w:rPr/>
            </w:pPr>
            <w:r>
              <w:rPr>
                <w:lang w:val="vi-VN"/>
              </w:rPr>
              <w:t>Xây dựng Đường nối từ TL535 đến đường Ph</w:t>
            </w:r>
            <w:r>
              <w:rPr/>
              <w:t>ạ</w:t>
            </w:r>
            <w:r>
              <w:rPr>
                <w:lang w:val="vi-VN"/>
              </w:rPr>
              <w:t>m Đình Toái</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ưng Lộc, Xã Nghi Phú</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3</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đường nối đoạn đường Tân Phúc với Đ. Nguyễn Khánh Toàn)</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Hưng Phúc</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Hệ thống tường rào đường công vụ hàng không Vinh</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i Ân, Xã Nghi Liên</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8</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mương thoát nước Bàu Đông, xã Hưng Đông</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1</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hà tưởng niệm anh hùng liệt sỹ, sân vận động phường Hưng Phúc</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Hưng Phúc</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top w:val="single" w:sz="8" w:space="0" w:color="000000"/>
              <w:left w:val="single" w:sz="8" w:space="0" w:color="000000"/>
            </w:tcBorders>
            <w:shd w:fill="FFFFFF" w:val="clear"/>
            <w:vAlign w:val="center"/>
          </w:tcPr>
          <w:p>
            <w:pPr>
              <w:pStyle w:val="Normal"/>
              <w:spacing w:before="120" w:after="0"/>
              <w:rPr/>
            </w:pPr>
            <w:r>
              <w:rPr>
                <w:lang w:val="vi-VN"/>
              </w:rPr>
              <w:t>Mở rộng khuôn viên nhà bia tưởng ni</w:t>
            </w:r>
            <w:r>
              <w:rPr/>
              <w:t>ệ</w:t>
            </w:r>
            <w:r>
              <w:rPr>
                <w:lang w:val="vi-VN"/>
              </w:rPr>
              <w:t>m</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rung Đô</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trung tâm y tế phường Hà Huy Tập</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Hà Huy Tập</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Trường mầm non Cửa Nam</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3</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tiểu học Cửa Nam 2 (tên theo NQ152: Xây dựng trường tiểu học Cửa Nam 2)</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đổi tên dự á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top w:val="single" w:sz="8" w:space="0" w:color="000000"/>
              <w:left w:val="single" w:sz="8" w:space="0" w:color="000000"/>
            </w:tcBorders>
            <w:shd w:fill="FFFFFF" w:val="clear"/>
            <w:vAlign w:val="center"/>
          </w:tcPr>
          <w:p>
            <w:pPr>
              <w:pStyle w:val="Normal"/>
              <w:spacing w:before="120" w:after="0"/>
              <w:rPr/>
            </w:pPr>
            <w:r>
              <w:rPr>
                <w:lang w:val="vi-VN"/>
              </w:rPr>
              <w:t>Mở rộng khuôn viên Trường mầm non Vi</w:t>
            </w:r>
            <w:r>
              <w:rPr/>
              <w:t>ệ</w:t>
            </w:r>
            <w:r>
              <w:rPr>
                <w:lang w:val="vi-VN"/>
              </w:rPr>
              <w:t>t Lào</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rung Đô</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Trường Mầm non Nắng Mai</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rung Đô</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1</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Tiểu học Trường Thi</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rường Thi</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top w:val="single" w:sz="8" w:space="0" w:color="000000"/>
              <w:left w:val="single" w:sz="8" w:space="0" w:color="000000"/>
            </w:tcBorders>
            <w:shd w:fill="FFFFFF" w:val="clear"/>
            <w:vAlign w:val="center"/>
          </w:tcPr>
          <w:p>
            <w:pPr>
              <w:pStyle w:val="Normal"/>
              <w:spacing w:before="120" w:after="0"/>
              <w:rPr/>
            </w:pPr>
            <w:r>
              <w:rPr>
                <w:lang w:val="vi-VN"/>
              </w:rPr>
              <w:t>Phục hồi và tôn tạo di tích V</w:t>
            </w:r>
            <w:r>
              <w:rPr/>
              <w:t>ă</w:t>
            </w:r>
            <w:r>
              <w:rPr>
                <w:lang w:val="vi-VN"/>
              </w:rPr>
              <w:t>n Miếu Ngh</w:t>
            </w:r>
            <w:r>
              <w:rPr/>
              <w:t>ệ</w:t>
            </w:r>
            <w:r>
              <w:rPr>
                <w:lang w:val="vi-VN"/>
              </w:rPr>
              <w:t xml:space="preserve"> An t</w:t>
            </w:r>
            <w:r>
              <w:rPr/>
              <w:t>ạ</w:t>
            </w:r>
            <w:r>
              <w:rPr>
                <w:lang w:val="vi-VN"/>
              </w:rPr>
              <w:t>i phường Hồng Sơn</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Hồng Sơn</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hợ Hưng Hòa</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ưng Hòa</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6</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xen dắm xã Hưng Chính (xóm 5, 4, 6, 7)</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ưng Chính</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ất nhà ở TT CTCP 22/12</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ưng Chính</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5</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xen dắm xóm Trung Thuận xã Hưng Đông</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2</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top w:val="single" w:sz="8" w:space="0" w:color="000000"/>
              <w:left w:val="single" w:sz="8" w:space="0" w:color="000000"/>
            </w:tcBorders>
            <w:shd w:fill="FFFFFF" w:val="clear"/>
            <w:vAlign w:val="center"/>
          </w:tcPr>
          <w:p>
            <w:pPr>
              <w:pStyle w:val="Normal"/>
              <w:spacing w:before="120" w:after="0"/>
              <w:rPr/>
            </w:pPr>
            <w:r>
              <w:rPr>
                <w:lang w:val="vi-VN"/>
              </w:rPr>
              <w:t>Đất ở xen dắm xóm Yên Xá</w:t>
            </w:r>
            <w:r>
              <w:rPr/>
              <w:t>,</w:t>
            </w:r>
            <w:r>
              <w:rPr>
                <w:lang w:val="vi-VN"/>
              </w:rPr>
              <w:t xml:space="preserve"> xã Hưng Đông</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xen dắm xóm Yên Xá, xã Hưng Đông</w:t>
            </w:r>
          </w:p>
        </w:tc>
        <w:tc>
          <w:tcPr>
            <w:tcW w:w="2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2</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Phong Quang, xã Hưng Hòa</w:t>
            </w:r>
          </w:p>
        </w:tc>
        <w:tc>
          <w:tcPr>
            <w:tcW w:w="2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Hòa</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4</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Thuận 1 (vị trí 1), xã Hưng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Thuận 1 (vị trí 2), xã Hưng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Phong Phú, xã Hưng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Phong Yên, xã Hưng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ập Thể Bệnh viện Đa khoa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ông viên xây xanh và chia lô đất ở dân cư tại xã Hưng Lộc (tên theo NQ152: Chia lô đất ở xóm Mậu Đ</w:t>
            </w:r>
            <w:r>
              <w:rPr/>
              <w:t>ơn</w:t>
            </w:r>
            <w:r>
              <w:rPr>
                <w:lang w:val="vi-VN"/>
              </w:rPr>
              <w:t>, xã Hưng Lộc (vị trí 3))</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đổi tên dự á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Đức Thọ, xã Hưng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Hòa Tiến, xã Hưng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xen dắm xóm Mậu Đ</w:t>
            </w:r>
            <w:r>
              <w:rPr/>
              <w:t>ơn</w:t>
            </w:r>
            <w:r>
              <w:rPr>
                <w:lang w:val="vi-VN"/>
              </w:rPr>
              <w:t>, xã Hưng Lộc (vị trí 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Kim Mỹ, xã Nghi 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Kim Phúc, xã Nghi 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Xuân Bình 13, xã Nghi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Xuân Bình 13, xã Nghi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Xuân Trung, xã Nghi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6,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5,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dân cư tại xóm 1,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dân cư tại xóm 3,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01 lô tại xóm 5, xã Nghi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dân cư tại xóm 8, xã Nghi Phú (Nam trường Tật h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ập thể Trung tâm dạy nghề cho người khuyết tật sang đất ở dân cư</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10, xã Nghi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dân cư Đồng Tran, Đồng Bói, xã Nghi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trong khu dân cư tại các xóm, xã Nghi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hà ở chung cư và liền kề cho CBCS công an Tỉ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biệt thự cao cấp, khách sạn, nhà hàng vui chơi giải trí</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ến Thủy</w:t>
            </w:r>
            <w:r>
              <w:rPr/>
              <w:t xml:space="preserve">, </w:t>
            </w:r>
            <w:r>
              <w:rPr>
                <w:lang w:val="vi-VN"/>
              </w:rPr>
              <w:t>Trung Đô</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Gold Đất Việ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chung cư và nhà ở liền kề tại khối 3, phường Bến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B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ải tạo khu B, khu chung cư Quang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ải tạo khu C, khu chung cư Quang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để giao đất định giá Phường Bến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B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ĐC để giải quyết khu tập thể (khu vực đường Nguyễn Văn Gia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B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TĐC đ</w:t>
            </w:r>
            <w:r>
              <w:rPr/>
              <w:t xml:space="preserve">ể </w:t>
            </w:r>
            <w:r>
              <w:rPr>
                <w:lang w:val="vi-VN"/>
              </w:rPr>
              <w:t>giải quyết KTT (khu vực Dăm Đền thuộc khối 1 và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B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TĐC để giải quyết khu tập thể (khu vực trước nhà thờ h</w:t>
            </w:r>
            <w:r>
              <w:rPr/>
              <w:t xml:space="preserve">ọ </w:t>
            </w:r>
            <w:r>
              <w:rPr>
                <w:lang w:val="vi-VN"/>
              </w:rPr>
              <w:t>Đinh, khối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B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ập thể Công Nghệ Phẩ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ập thể Công trường 3</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phường Cửa Nam (khối 13, 15, 6B)</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tập thể Xuất nhập khẩu Việt </w:t>
            </w:r>
            <w:r>
              <w:rPr/>
              <w:t>L</w:t>
            </w:r>
            <w:r>
              <w:rPr>
                <w:lang w:val="vi-VN"/>
              </w:rPr>
              <w:t>à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Đội C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phường Hà Huy Tập (khối: Yên Hòa, khối 8, Yên To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à Huy T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en dắm phường Hà Huy Tập (khối Yê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à Huy T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en dắm phường Hà Huy Tập (khối Yên To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à Huy T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hu tập th</w:t>
            </w:r>
            <w:r>
              <w:rPr/>
              <w:t xml:space="preserve">ể </w:t>
            </w:r>
            <w:r>
              <w:rPr>
                <w:lang w:val="vi-VN"/>
              </w:rPr>
              <w:t>May Việt Đức và Nông Sản XNK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ồ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ập thể Nạo vét đường biển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ập thể Tòa Án Tỉ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dân cư khu tập thể Cty Xây dựng 2 tại khối Liên Cơ, phường Hưng Bình (tên theo NQ152: Khu tập thể Vinaconex 16 khối Liên Cơ)</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đổi tên dự á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phường Hưng Bình (khối 23, Yên Phúc A, khối Bình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ập thể Da Liễ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Dũ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ập thể Trạm mắ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Dũ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ấ</w:t>
            </w:r>
            <w:r>
              <w:rPr>
                <w:lang w:val="vi-VN"/>
              </w:rPr>
              <w:t>t ở dân cư khối Đông Lâm, phường Hưng Dũ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Dũ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khối Trung Định, phường Hưng Dũ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Dũ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ất ở xen dắm khối Tân Phúc, phường Hưng Phúc (tên theo NQ152: Đất ở xen dắm </w:t>
            </w:r>
            <w:r>
              <w:rPr/>
              <w:t>k</w:t>
            </w:r>
            <w:r>
              <w:rPr>
                <w:lang w:val="vi-VN"/>
              </w:rPr>
              <w:t>hối Quang Phúc và khối Tân Phúc, phường Hưng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đổi tên dự á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xen d</w:t>
            </w:r>
            <w:r>
              <w:rPr/>
              <w:t>ắ</w:t>
            </w:r>
            <w:r>
              <w:rPr>
                <w:lang w:val="vi-VN"/>
              </w:rPr>
              <w:t xml:space="preserve">m </w:t>
            </w:r>
            <w:r>
              <w:rPr/>
              <w:t>k</w:t>
            </w:r>
            <w:r>
              <w:rPr>
                <w:lang w:val="vi-VN"/>
              </w:rPr>
              <w:t>hối 6, phường Lê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ất ở xen dắm khối 7, phường Lê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ất ở xen dắm khối 5, phường Lê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1, phường Quán Bà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10, phường Quán Bà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ất ở xen dắm khối 8, phường Quán Bà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4, phường Trung Đô</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ung Đô</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14, phường Trường Th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ường Th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ất ở Tái định cư khối 3, phường Trường Th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ường Th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dân cư khối 1, phường Vinh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inh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dân cư khối Châu Hưng, phường Vinh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inh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ung tâm sản xuất và phát sóng - Đài phát thanh truyền hình Ngh</w:t>
            </w:r>
            <w:r>
              <w:rPr/>
              <w:t>ệ</w:t>
            </w:r>
            <w:r>
              <w:rPr>
                <w:lang w:val="vi-VN"/>
              </w:rPr>
              <w:t xml:space="preserve">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Cát Táng loại vừ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tập trung loại vừa xã Nghi Liên (tên theo NQ152: Xây dựng Nghĩa Trang Con T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đổi tên dự á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iêm Hội trường UBND phường Cửa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Đông Thọ phường Hưng Dũ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Dũ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Phúc Tân, phường Vinh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inh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Vĩnh Mỹ, phường Vinh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inh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Yên Giang, phường Vinh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inh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Yên Cư, phường Vinh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inh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ăn hóa xóm 4, Xã H</w:t>
            </w:r>
            <w:r>
              <w:rPr/>
              <w:t>ư</w:t>
            </w:r>
            <w:r>
              <w:rPr>
                <w:lang w:val="vi-VN"/>
              </w:rPr>
              <w:t>ng Chí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Chí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ăn hóa xóm 7, Xã H</w:t>
            </w:r>
            <w:r>
              <w:rPr/>
              <w:t>ư</w:t>
            </w:r>
            <w:r>
              <w:rPr>
                <w:lang w:val="vi-VN"/>
              </w:rPr>
              <w:t>ng Chí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Chí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Thuận II, Xã Hưng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uân Đức, xã Nghi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6,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rung học cơ sở Lê Lợi (tên theo NQ164: Xây dựng Trường Tiểu học phường Lê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đổi tên dự á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Đường vào bệnh viện phụ sản Quốc tế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Lý Thường Kiệt (đoạn qua phường Hưng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om dân sinh khu vực Cảng hàng không Vinh tại xã Nghi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ến xe Văn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 mương thoát nước từ đường D7 đến đường Tú Xương phường Trung Đô, thành phố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ung Đô</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dân sinh quy hoạch giữa 2 dự án của công ty TNHH MTV đóng tàu thuyền Hải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ung Đô</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du lịch kết hợp đê bao phòng chống lũ dọc bờ Sông Vinh (giai đoạn 2), đoạn từ Cầu đen đến đường Đinh Nhật Th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inh Tân, Phường Trung Đô</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hối 10, phường Lê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kênh tiêu thoát nước xã Nghi Kim - Nghi Vạn (Giai đoạn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 và truyền hình thành phố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inh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 Cụm công nghiệp xã Hưng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khu nhà ở chung cư và văn phòng làm việc Thành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phường Hưng Dũng (Khối Đông Th</w:t>
            </w:r>
            <w:r>
              <w:rPr/>
              <w:t>ọ</w:t>
            </w:r>
            <w:r>
              <w:rPr>
                <w:lang w:val="vi-VN"/>
              </w:rPr>
              <w:t>, Văn Trung, Đông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Dũ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chia lô đất ở dân cư tại phường Quán Bàu, thành phố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phục vụ TĐC và tạo nguồn kinh phí thực hiện GPMB công trình phục h</w:t>
            </w:r>
            <w:r>
              <w:rPr/>
              <w:t>ồ</w:t>
            </w:r>
            <w:r>
              <w:rPr>
                <w:lang w:val="vi-VN"/>
              </w:rPr>
              <w:t>i, tôn tạo di tích Văn mi</w:t>
            </w:r>
            <w:r>
              <w:rPr/>
              <w:t>ế</w:t>
            </w:r>
            <w:r>
              <w:rPr>
                <w:lang w:val="vi-VN"/>
              </w:rPr>
              <w:t>u Nghệ An và các công trình trọng điểm trên địa bàn (tên theo NQ164: Chia lô đất ở phục vụ TĐC t</w:t>
            </w:r>
            <w:r>
              <w:rPr/>
              <w:t>ạ</w:t>
            </w:r>
            <w:r>
              <w:rPr>
                <w:lang w:val="vi-VN"/>
              </w:rPr>
              <w:t>i phường Quán Bà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đổi tên dự á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chia lô đất ở khối 3</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ung Đô</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ập thể Trung tâm y tế dự phò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ường Th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ường Hưng Phúc và khu nhà ở Yên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hu nhà ở t</w:t>
            </w:r>
            <w:r>
              <w:rPr/>
              <w:t>ổ</w:t>
            </w:r>
            <w:r>
              <w:rPr>
                <w:lang w:val="vi-VN"/>
              </w:rPr>
              <w:t>ng hợp và sân vận động tại khối 3 và khối 9, phường Lê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hà ở quân đội quân khu 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Dự án quy hoạch xây dựng khu nhà ở cho người thu nhập thấp và Cán bộ công nhân viên của Công ty CP ĐT&amp;TM Dầu khí Ngh</w:t>
            </w:r>
            <w:r>
              <w:rPr/>
              <w:t>ệ</w:t>
            </w:r>
            <w:r>
              <w:rPr>
                <w:lang w:val="vi-VN"/>
              </w:rPr>
              <w:t xml:space="preserve">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vực trường Nam Tha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 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dân cư tại xóm 2,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chia lô đất ở tái định cư phục vụ GPMB đường 72m tại xóm 13, 16 - xã Nghi Phú, TP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UBND phường Hồ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ồ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Trụ sở Kho bạc Nhà nước Ngh</w:t>
            </w:r>
            <w:r>
              <w:rPr/>
              <w:t>ệ</w:t>
            </w:r>
            <w:r>
              <w:rPr>
                <w:lang w:val="vi-VN"/>
              </w:rPr>
              <w:t xml:space="preserve">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đất sạch phục vụ phát triển kinh tế - xã hộ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hu tập thể Công ty gia công xuất nhập khẩu (Vi</w:t>
            </w:r>
            <w:r>
              <w:rPr/>
              <w:t>ệ</w:t>
            </w:r>
            <w:r>
              <w:rPr>
                <w:lang w:val="vi-VN"/>
              </w:rPr>
              <w:t>t Là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à Huy T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hu tái định cư phục vụ giải phóng m</w:t>
            </w:r>
            <w:r>
              <w:rPr/>
              <w:t>ặ</w:t>
            </w:r>
            <w:r>
              <w:rPr>
                <w:lang w:val="vi-VN"/>
              </w:rPr>
              <w:t>t bằng Đ</w:t>
            </w:r>
            <w:r>
              <w:rPr/>
              <w:t>ạ</w:t>
            </w:r>
            <w:r>
              <w:rPr>
                <w:lang w:val="vi-VN"/>
              </w:rPr>
              <w:t>i l</w:t>
            </w:r>
            <w:r>
              <w:rPr/>
              <w:t xml:space="preserve">ộ </w:t>
            </w:r>
            <w:r>
              <w:rPr>
                <w:lang w:val="vi-VN"/>
              </w:rPr>
              <w:t>Vinh - Cửa Lò (Vị trí số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hu tái định cư phục vụ giải phóng mặt bằng Đ</w:t>
            </w:r>
            <w:r>
              <w:rPr/>
              <w:t>ạ</w:t>
            </w:r>
            <w:r>
              <w:rPr>
                <w:lang w:val="vi-VN"/>
              </w:rPr>
              <w:t>i l</w:t>
            </w:r>
            <w:r>
              <w:rPr/>
              <w:t xml:space="preserve">ộ </w:t>
            </w:r>
            <w:r>
              <w:rPr>
                <w:lang w:val="vi-VN"/>
              </w:rPr>
              <w:t>Vinh - Cửa Lò (Vị trí số 3)</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 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quy hoạch chia lô đất ở xóm Đức Vinh vị trí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quy hoạch chia lô đất ở xóm Đức Vinh vị trí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ệnh viện Ung Bướ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 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ở rộng Trường mầm non Hồ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ồ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HT khu TĐC di dân khẩn cấp ra khỏi vùng thiên tai xã Hưng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dân cư và hạ tầng công cộng phục vụ dân cư hai bên đường 24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Xuân Hoa, xã Nghi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dân cư tại xóm 11,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tái định cư tại xóm 5, xã Nghi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13,15, 9 xã Nghi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Bắc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Trung Nghĩa, phường Đông Vĩnh (3 vị trí)</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Đông Vĩ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9, phường Quán Bà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Tạp chí Văn hóa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à Huy T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ông nghiệp, đô thị và dịch vụ VSIP Nghệ An (Tên theo NQ152: Khu công nghiệp, đô thị và dịch vụ Becamex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Chí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4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đổi tên dự án, điều chỉnh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Bệnh viện m</w:t>
            </w:r>
            <w:r>
              <w:rPr/>
              <w:t>ắ</w:t>
            </w:r>
            <w:r>
              <w:rPr>
                <w:lang w:val="vi-VN"/>
              </w:rPr>
              <w:t>t Nghệ An tại xã Nghi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khối 2 phường Trường Th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ường Th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Mỹ Hò, xã Hưng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en dắm các xóm xã Xã Hưng Lộc (xóm Đức Vinh, Đức Thọ, xóm 13-2 vị trí, xóm 15, xóm 1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nhà ở Sinh viên trường Đại học Vinh tại xã Nghi 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xóm 18A, xã Nghi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130 công trình, dự án, diện tích 192,53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ại lộ Vinh -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Trung Thuận phục vụ tái định cư tiểu dự án phát triển đô thị Vinh (vị trí số 2) tại xã Hưng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hu tái định cư ph</w:t>
            </w:r>
            <w:r>
              <w:rPr/>
              <w:t>ụ</w:t>
            </w:r>
            <w:r>
              <w:rPr>
                <w:lang w:val="vi-VN"/>
              </w:rPr>
              <w:t>c v</w:t>
            </w:r>
            <w:r>
              <w:rPr/>
              <w:t xml:space="preserve">ụ </w:t>
            </w:r>
            <w:r>
              <w:rPr>
                <w:lang w:val="vi-VN"/>
              </w:rPr>
              <w:t>GPMB tiểu dự án phát triển đô thị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ổ hợp nhà ở chung cư, khu dịch vụ công cộng ph</w:t>
            </w:r>
            <w:r>
              <w:rPr/>
              <w:t xml:space="preserve">ụ </w:t>
            </w:r>
            <w:r>
              <w:rPr>
                <w:lang w:val="vi-VN"/>
              </w:rPr>
              <w:t>tr</w:t>
            </w:r>
            <w:r>
              <w:rPr/>
              <w:t>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à Huy T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nhà ở trung tâm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6, phường Quán Bà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13, phường Cửa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đô thị theo đường tàu cũ, P. Trung Đô (CGXD đường 11,5 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ung Đô</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đậu xe phường Trung Đô</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ung Đô</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gom đông đường sắt Bắc - Nam (thuộc Dự án nâng cấp, mở rộng Quốc lộ 1A đoạn Quán Hành - Quán Bánh - H</w:t>
            </w:r>
            <w:r>
              <w:rPr/>
              <w:t>ạ</w:t>
            </w:r>
            <w:r>
              <w:rPr>
                <w:lang w:val="vi-VN"/>
              </w:rPr>
              <w:t>ng mục đường go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ạm ra đa thứ cấp Vinh (thu</w:t>
            </w:r>
            <w:r>
              <w:rPr/>
              <w:t>ộ</w:t>
            </w:r>
            <w:r>
              <w:rPr>
                <w:lang w:val="vi-VN"/>
              </w:rPr>
              <w:t>c TCT quản lý bay Việt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phường Hồng Sơn (vị trí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ồ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phía tây Đ. Nguyễn Trường T</w:t>
            </w:r>
            <w:r>
              <w:rPr/>
              <w:t>ộ</w:t>
            </w:r>
            <w:r>
              <w:rPr>
                <w:lang w:val="vi-VN"/>
              </w:rPr>
              <w:t>, xóm Mỹ H</w:t>
            </w:r>
            <w:r>
              <w:rPr/>
              <w:t>ậ</w:t>
            </w:r>
            <w:r>
              <w:rPr>
                <w:lang w:val="vi-VN"/>
              </w:rPr>
              <w:t>u, xã Hưng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trường THCS Nguyễn Trường T</w:t>
            </w:r>
            <w:r>
              <w:rPr/>
              <w:t>ộ</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khuôn viên Trường Mầm Non Hưng Lộc (G</w:t>
            </w:r>
            <w:r>
              <w:rPr/>
              <w:t>Đ</w:t>
            </w:r>
            <w:r>
              <w:rPr>
                <w:lang w:val="vi-VN"/>
              </w:rPr>
              <w:t>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sở mới trường THPT chuyên Phan B</w:t>
            </w:r>
            <w:r>
              <w:rPr/>
              <w:t>ộ</w:t>
            </w:r>
            <w:r>
              <w:rPr>
                <w:lang w:val="vi-VN"/>
              </w:rPr>
              <w:t>i Châu, tỉnh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dục thể thao xóm Tiến Lộc, xã Hưng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tránh bão đa mục đích tại xã Hưng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dân cư tại xóm 1</w:t>
            </w:r>
            <w:r>
              <w:rPr/>
              <w:t xml:space="preserve">1 </w:t>
            </w:r>
            <w:r>
              <w:rPr>
                <w:lang w:val="vi-VN"/>
              </w:rPr>
              <w:t>(Vị trí 2 - Phía Tây),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1,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kỹ thuật khu tái định cư số 01 phục vụ GPMB, tại xã Nghi Đức, thành phố Vinh, thuộc dự án Đại Lộ Vinh -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i Đức, Nghi 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kỹ thuật khu tái định cư số 04 phục vụ GPMB, tại xã Nghi Đức, thành phố Vinh, thuộc dự án Đại Lộ Vinh -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i Đức,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kỹ thuật Khu tái định cư số 5 phục vụ GPMB tại xã Nghi Phú thuộc dự án Đại lộ Vinh -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i Phú,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en d</w:t>
            </w:r>
            <w:r>
              <w:rPr/>
              <w:t>ắ</w:t>
            </w:r>
            <w:r>
              <w:rPr>
                <w:lang w:val="vi-VN"/>
              </w:rPr>
              <w:t>m tại xã Hưng Hòa, thành phố Vinh (Xóm Thu</w:t>
            </w:r>
            <w:r>
              <w:rPr/>
              <w:t>ậ</w:t>
            </w:r>
            <w:r>
              <w:rPr>
                <w:lang w:val="vi-VN"/>
              </w:rPr>
              <w:t>n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Ngân hà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ái định cư tại chỗ Khu tập thể Nhà máy Sợi tại khối 7 và khối 9, phường Bến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B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khối 11 (khu tập thể nhà máy gỗ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B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khối 9 (khu tập thể xí nghiệp 1, Cty XD số 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B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Dệt Kim tại khối 10, phường Bến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B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khối 12 (khu tập thể dệt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B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Cty Xây dựng 2 tại khối Trường Tiến, P. Hưng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công ty Vinaconex 16 tại khối 19 phường Hưng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tổng hợp và chia lô đất ở khối 24 phường Hưng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10, phường Quán Bàu (3 vị trí)</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Trạm SXKD Công nghệ phẩ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dân cư khối 13, phường Lê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dân cư khối 15, phường Lê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en dắm khối Tân Tiến, phường Lê Ma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Mao</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en dắm (khối 14), phường Hà Huy tậ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à Huy T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Nhà Văn hóa phường Cửa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ụ sở làm việc Chi cục kiểm tra sau thông quan và Đ</w:t>
            </w:r>
            <w:r>
              <w:rPr/>
              <w:t>ộ</w:t>
            </w:r>
            <w:r>
              <w:rPr>
                <w:lang w:val="vi-VN"/>
              </w:rPr>
              <w:t>i KSHQ số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ung tâm kiểm định xây dựng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ùa Phổ Mô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kỹ thuật Khu TĐC mồ mả phục vụ GPMB tại xã Nghi Đức, thành phố Vinh thuộc dự án Đại lộ Vinh -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VH khối Trường Phúc, phường Hưng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VH kh</w:t>
            </w:r>
            <w:r>
              <w:rPr/>
              <w:t>ố</w:t>
            </w:r>
            <w:r>
              <w:rPr>
                <w:lang w:val="vi-VN"/>
              </w:rPr>
              <w:t>i Tân Phúc, phường Hưng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VH khối Hưng Phúc, phường Hưng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2, phường Quán Bà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6, phường Quán Bà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6 (vị trí mới), phường Lê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văn hóa khối 6, phường Trung Đô</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ung Đô</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Nhà văn hóa xóm 20, xã Nghi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21, xã Nghi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23, xã Nghi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viên, bãi đỗ xe, nhà văn hóa khối và chia lô tái định cư tại khối Vinh Phúc, phường Hưng Phúc, thành phố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nhà máy dệt Kim Hoàng Thị Lo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B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quy hoạch 12m ven sông Cồn M</w:t>
            </w:r>
            <w:r>
              <w:rPr/>
              <w:t>ộ</w:t>
            </w:r>
            <w:r>
              <w:rPr>
                <w:lang w:val="vi-VN"/>
              </w:rPr>
              <w:t xml:space="preserve">c trước Chùa </w:t>
            </w:r>
            <w:r>
              <w:rPr/>
              <w:t>C</w:t>
            </w:r>
            <w:r>
              <w:rPr>
                <w:lang w:val="vi-VN"/>
              </w:rPr>
              <w:t>ần L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Hồ Hán Thương (đoạn qua khối 6B)</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Khu tập thể Công ty Vật tư TB và XD Ngh</w:t>
            </w:r>
            <w:r>
              <w:rPr/>
              <w:t>ệ</w:t>
            </w:r>
            <w:r>
              <w:rPr>
                <w:lang w:val="vi-VN"/>
              </w:rPr>
              <w:t xml:space="preserve">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Khu tập thể Công ty CP V</w:t>
            </w:r>
            <w:r>
              <w:rPr/>
              <w:t>ậ</w:t>
            </w:r>
            <w:r>
              <w:rPr>
                <w:lang w:val="vi-VN"/>
              </w:rPr>
              <w:t>n tải CN Tàu thủy N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quản trang - Nghĩa trang Nam Cung (vị trí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ửa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Trung Nghĩa (Phía tây Ga Vinh), phường Đông Vĩ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Đông Vĩ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Yên Duệ (phía Nam đường Hoàng Trung Thông), phường Đông Vĩ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Đông Vĩ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en d</w:t>
            </w:r>
            <w:r>
              <w:rPr/>
              <w:t>ắ</w:t>
            </w:r>
            <w:r>
              <w:rPr>
                <w:lang w:val="vi-VN"/>
              </w:rPr>
              <w:t>m- V</w:t>
            </w:r>
            <w:r>
              <w:rPr/>
              <w:t xml:space="preserve">ị </w:t>
            </w:r>
            <w:r>
              <w:rPr>
                <w:lang w:val="vi-VN"/>
              </w:rPr>
              <w:t>trí 2 (khối Yên Sơn), phường Hà Huy Tậ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à Huy T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Cục dữ trữ Nhà nước khu vực Nghệ Tĩ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à Huy T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bệnh viện Đa Khoa tỉnh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à Huy T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ven sông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ồ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lương thực Thanh Nghệ Tĩ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ồ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12, phường Hồ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ồ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23 (vị trí 2), phường Hưng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3, xã Hưng Chí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Chí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5, xã Hưng Chính (phía Đông đường Tống Tất Thắng) gđ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Chí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Trung Thành, xã Hưng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Mỹ Hòa, xã Hưng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Vinh Xuân, xã Hưng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trung tâm xã Hưng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văn hóa xóm Trung Tiến, xã Hưng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Mai Lộc, xã Hưng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Ban A Công viên Trung T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Dũ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dân cư khối Đông Lâm, phường Hưng Dũ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Dũ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mương từ Cửa Đình đến Phúc Gia xóm Hòa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24m nối từ TL 535 đến đường bao Đông (gđ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dân cư và công trình công cộng phục vụ dân cư hai bên đường quy hoạch 24 m (giai đoạn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khối Yên Bình kéo dà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2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õ A3 đường Héc Man kéo dà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Kim Đồng, phường Hưng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tại khối Yên Bình, phường Hưng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tại khối Trường Phúc, phường Hưng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qua khối 9, phường Lê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đô thị Nam Lê Lợi tại phường Lê Lợi, thành phố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khối 9, 14, 15), phường Lê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tập thể Xí nghiệp xây dựng 104, phường Lê Ma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Mao</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mươ</w:t>
            </w:r>
            <w:r>
              <w:rPr/>
              <w:t>n</w:t>
            </w:r>
            <w:r>
              <w:rPr>
                <w:lang w:val="vi-VN"/>
              </w:rPr>
              <w:t xml:space="preserve">g tiêu cấp 3 từ hội quán xóm Kim Đông đi Bàu </w:t>
            </w:r>
            <w:r>
              <w:rPr/>
              <w:t>Tuỳ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mương tiêu cấp 3 từ hội quán xóm Kim Liên đi Đồng X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im Đông, xã Nghi Ân (giai đoạn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Kim Trung, xã Nghi 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ây Bàu Láng, xã Nghi 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Kim Phúc (Đông Ô Lý), xã Nghi 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ùa Ân Hậu tại xã Nghi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ùa Đức Hậu tại xã Nghi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phía bắc Công ty Thủy Lực,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Nhà văn hóa xóm 6),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13B (vùng ao nhà máy Chè),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1,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5, xã Nghi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13, xã Nghi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óm 11, xã Nghi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14 (xứ đồng Kỳ Quan), xã Nghi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ung tâm kiểm nghiệm Dược phẩm - Mỹ phẩm và Thực phẩ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8, xã Nghi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và sân thể thao xóm 18B, xã Nghi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và sân thể thao xóm 18C, xã Nghi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tái định cư xóm 6, xã Nghi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qua khối 5, 6, phường Quán Bà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trung tâm kiểm định chất lượng công tr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đô thị khối 8, phường Trung Đô</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ung Đô</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đô thị chợ Cầu Thông, phường Trung Đô</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ung Đô</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văn hóa khối 10, phường Trung Đô</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ung Đô</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đường An Dương Vương (Đoạn từ Đ. Nguyễn Xí đến Đ. Võ Th</w:t>
            </w:r>
            <w:r>
              <w:rPr/>
              <w:t>ị</w:t>
            </w:r>
            <w:r>
              <w:rPr>
                <w:lang w:val="vi-VN"/>
              </w:rPr>
              <w:t xml:space="preserve"> Sá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ường Th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khối 5, phường Trường Th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ường Th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Lê Mao kéo dài từ KM 0+892,23m đến Km 1+212,28 (gđ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inh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khối Tân Phương, phường Vinh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inh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Xuân Thịnh, Xuân Bình 13, xã nghi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Yên Sơn, phường Hà Huy Tậ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à Huy T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Phú (khu vực lò mổ gia súc tập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dân cư xóm 18, xã Nghi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Xuân Đồng, xã Nghi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Xuân Hoa, xã Nghi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thờ giáo họ Phan Thôn,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cát táng loại vừa và nhỏ tại xã Nghi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Cửa Lò (có 64 công trình, dự án với tổng diện tích 216,08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các Nghị quyết số 152/NQ-HĐND và 164/NQ-HĐND (49 công trình, dự án, diện tích 194,61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gang số 21, từ đường dọc số III-đường Bình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gang số 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u Thủy, Phườ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gang số 5, từ Phường Thu Thủy đến huyện Nghi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u Thủy, Phườ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dọc số III (Đoạn 3) từ đường ngang 18 đến 23</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phường: Nghi Hòa,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gang số 10, từ đường dọc số II-đường Bình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dọc phía tây kênh thoát nước của đường trục dọc số III (đoạn từ đường ngang số 1 đến đường ngang số 11) thị xã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phường: Thu Thủy,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gang số 13, từ đường Dọc số V-đường Dọc II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gang số 14, từ đường Dọc số V - đường dọc số IV</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gang số 22 đoạn từ đường Bình Minh đến đường dọc số II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ven biển từ Nghi Sơn (Thanh Hóa) đến Cửa Lò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phường: Nghi Thu, Nghi Hương, Nghi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ênh thoát nước số 1 (đoạn từ đường ngang 18 đến đường ngang số 23) thị xã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kênh thoát nước phía Tây </w:t>
            </w:r>
            <w:r>
              <w:rPr/>
              <w:t>tr</w:t>
            </w:r>
            <w:r>
              <w:rPr>
                <w:lang w:val="vi-VN"/>
              </w:rPr>
              <w:t xml:space="preserve">ục dọc số III từ đường ngang số </w:t>
            </w:r>
            <w:r>
              <w:rPr/>
              <w:t xml:space="preserve">1 </w:t>
            </w:r>
            <w:r>
              <w:rPr>
                <w:lang w:val="vi-VN"/>
              </w:rPr>
              <w:t>đến đường ngang số 14 thị xã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phường: Thu Thủy, Nghi Hươ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ương thoát nước cho Đường dọc số III từ đường ngang 11 đến 18 (giai đoạn I từ 14-18)</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tiêu úng vùng màu huyện </w:t>
            </w:r>
            <w:r>
              <w:rPr/>
              <w:t>N</w:t>
            </w:r>
            <w:r>
              <w:rPr>
                <w:lang w:val="vi-VN"/>
              </w:rPr>
              <w:t xml:space="preserve">ghi </w:t>
            </w:r>
            <w:r>
              <w:rPr/>
              <w:t>L</w:t>
            </w:r>
            <w:r>
              <w:rPr>
                <w:lang w:val="vi-VN"/>
              </w:rPr>
              <w:t>ộc (Đầu tư các hạng mục trên địa bàn thị xã Cửa Lò tuyến Cầu Tây - Bàu Sen đoạn từ cầu Tây đến cầu s</w:t>
            </w:r>
            <w:r>
              <w:rPr/>
              <w:t>ố</w:t>
            </w:r>
            <w:r>
              <w:rPr>
                <w:lang w:val="vi-VN"/>
              </w:rPr>
              <w:t xml:space="preserve"> 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phường: Nghi Hươ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hoát nước phía Nam Khu Kinh tế Đông Nam Nghệ An (kênh số 3)</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xử lý nước thải thị xã Cửa Lò tại phường Nghi 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nhà thờ giáo họ Đức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khu tái định cư các dự án trọng điểm của thị xã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Tái định cư đường ngang số 20</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Quy hoạch chia lô phường Thu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u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Quy hoạch đất ở Phường Ngh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Quy hoạch chia lô khối 3, Nghi Tân (Chợ cũ)</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n dắm khu dân cư tại phường Nghi H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khu vực Kè Khối 1, phường Nghi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ị trí 02 phường Nghi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đường ngang số 10 từ đường Bình Minh đến đường dọc số II và Khu đất bố trí Tái định cư đường ngang số 10</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Quy hoạch dân cư phía Đông quốc lộ 4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Quy hoạch Kho đông lạ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Quy hoạch dân cư khối 12 phường Nghi 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Quy hoạch dân cư phía Bắc và phía Đông khu TĐC Đại lộ Vinh -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Quy hoạch khu dân cư khối 2, 4 phường Nghi 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Quy hoạch xen ghép dân cư tại Khối 1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Quy hoạch xen ghép dân cư tại Khối Hiếu Hạ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Quy hoạch xen ghép dân cư tại phường Nghi Thủy (vị trí 1, 2, 3, 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Quy hoạch khu dân cư phía Tây QL 4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quy hoạch chia lô đất ở tại phường Nghi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hu Quy hoạch tái định cư bổ sung Mương dọc s</w:t>
            </w:r>
            <w:r>
              <w:rPr/>
              <w:t xml:space="preserve">ố </w:t>
            </w:r>
            <w:r>
              <w:rPr>
                <w:lang w:val="vi-VN"/>
              </w:rPr>
              <w:t>III, tại phường Nghi Th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rục dọc số II thị xã Cửa Lò đoạn từ đường ngang số 1 đến đường ngang số 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u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gang số 3 đoạn từ đường Bình Minh đến địa giới hành chính phường Nghi Th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u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Nguyễn Hu</w:t>
            </w:r>
            <w:r>
              <w:rPr/>
              <w:t>ệ</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u Thủy,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hu tái định cư phục vụ GPMB đường Nguyễn Hu</w:t>
            </w:r>
            <w:r>
              <w:rPr/>
              <w:t>ệ</w:t>
            </w:r>
            <w:r>
              <w:rPr>
                <w:lang w:val="vi-VN"/>
              </w:rPr>
              <w:t>, thị xã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u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quy hoạch 10m từ đường ngang số 4 đến đường ngang số 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u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hia lô đất ở khối 1 (vị trí 2), phường Nghi 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hia lô đất ở Đường ngang số 14, phường Nghi 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hia lô đất ở xen ghép phường Nghi Th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hia lô đất ở đường Sào Nam phường Nghi Th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hia lô đất ở khối Cát Liễu (vị trí số 2) phường Nghi Th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hia lô đất ở khối Bắc Hải, phường Nghi Th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hia lô đất ở khối Hải Giang (sân vận động cũ) phường Nghi H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15 công trình, dự án, diện tích 21,47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ngang số 20 (Từ đường d</w:t>
            </w:r>
            <w:r>
              <w:rPr/>
              <w:t>ọ</w:t>
            </w:r>
            <w:r>
              <w:rPr>
                <w:lang w:val="vi-VN"/>
              </w:rPr>
              <w:t>c số III đến Đ</w:t>
            </w:r>
            <w:r>
              <w:rPr/>
              <w:t>ạ</w:t>
            </w:r>
            <w:r>
              <w:rPr>
                <w:lang w:val="vi-VN"/>
              </w:rPr>
              <w:t>i lộ Vinh -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ại Lộ Vinh -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guyễn Huệ tx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u, Thu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và mở rộng đường Sào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giao thông trục chính khu trung tâm từ đường ngang số 6 đến đường ngang số 11 tx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phường: Nghi Hươ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dọc số II (đoạn từ đường ngang s</w:t>
            </w:r>
            <w:r>
              <w:rPr/>
              <w:t xml:space="preserve">ố </w:t>
            </w:r>
            <w:r>
              <w:rPr>
                <w:lang w:val="vi-VN"/>
              </w:rPr>
              <w:t>1 đến đường ngang số 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u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ang 2B từ UB phường Nghi Thủy đến Khu tái định cư Nghi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hoát nước tiêu úng khu vực nghĩa trang và bãi rá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di tích lịch sử quốc gia nhà thờ họ Hoàng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ài tưởng niệm liệt sỹ thị xã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hu đ</w:t>
            </w:r>
            <w:r>
              <w:rPr/>
              <w:t>ấ</w:t>
            </w:r>
            <w:r>
              <w:rPr>
                <w:lang w:val="vi-VN"/>
              </w:rPr>
              <w:t>u giá và tái định cư phường Nghi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hu chia lô đất ở (vị trí 7) khối 2 phường Nghi 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hia lô đất ở Khối Hải Giang I, phường Nghi H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hu nhà ở biệt thự Nam Hòa tại phường Nghi Hòa, thị xã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chia lô đất ở và chợ ẩm thực tại phường Ngh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hi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Nghi Lộc (có 204 công trình, dự án với tổng diện tích 758,0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các Nghị quyết số 152/NQ-HĐND và 164/NQ-HĐND (104 công trình, dự án, diện tích 692,46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vùng nuôi trồng thủy sản mặn lợ tập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vùng nuôi tôm giống tại vùng Đồng Trèn xóm 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xây dựng xưởng mã Kẽm nhúng nó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ạ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ổng kho xăng dầu tại xã Nghi Thiế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iế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Khu công nghệ cao tại xã Nghi </w:t>
            </w:r>
            <w:r>
              <w:rPr/>
              <w:t>L</w:t>
            </w:r>
            <w:r>
              <w:rPr>
                <w:lang w:val="vi-VN"/>
              </w:rPr>
              <w:t>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Khu công nghiệp Nam </w:t>
            </w:r>
            <w:r>
              <w:rPr/>
              <w:t>C</w:t>
            </w:r>
            <w:r>
              <w:rPr>
                <w:lang w:val="vi-VN"/>
              </w:rPr>
              <w:t>ấm mở rộ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uận, Nghi Long, Nghi Hưng, Nghi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óm 11 - Xóm 13, Xã Nghi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từ xóm 5 đi xóm 9 nối TL 53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từ xóm 4 đi xóm 5, Xã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giao thông từ xóm </w:t>
            </w:r>
            <w:r>
              <w:rPr/>
              <w:t xml:space="preserve">11 </w:t>
            </w:r>
            <w:r>
              <w:rPr>
                <w:lang w:val="vi-VN"/>
              </w:rPr>
              <w:t>đi xóm 15, Xã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ừ Huyện ủy đến đường quy hoạc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ừ UBND huyện đến đường quy hoạc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ung tâm y tế dự phòng đi nghĩa trang khối 5, Thị trấn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ung tâm Nghi Trường đi xóm 11 xã Nghi Tr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r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UBND xã Nghi Trường đi xã Nghi 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r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5 (giai đoạn 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Nghi Hợp, Nghi Xá, Nghi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5 (giai đoạn I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uận, Xã Nghi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D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Nghi Thiết, Nghi Tiến, Nghi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Nghi Long, Nghi Yên, Nghi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ại lộ Vinh -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Nghi Phong, Nghi Xuân, Nghi Thạ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L1 A-Hưng - Đồng -Phương-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ường nối QL 1A đi thị xã Cửa Lò đoạn Quán Hành - Chợ S</w:t>
            </w:r>
            <w:r>
              <w:rPr/>
              <w:t>ơ</w:t>
            </w:r>
            <w:r>
              <w:rPr>
                <w:lang w:val="vi-VN"/>
              </w:rPr>
              <w:t>n (giai đoạn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ạch, Xã Nghi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ầu tư cải tạo, nâng cấp đường tỉnh lộ 534 giai đoạn II, đoạn qua huyện Nghi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Nghi Hoa, Nghi Phương, Nghi Mỹ, Nghi Lâm, Nghi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ối đường N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Nghi Phương, Nghi Mỹ, Nghi Lâm, Nghi Kiề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chính thị trấn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nội khu hành chính mới thị trấn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tuyến đường từ ĐT.534 - Nghi Thịnh - Nghi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ảng hàng không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ven biển Nghi Sơn (Thanh Hóa) - Cửa Lò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Yên, Xã Nghi Tiến, Xã Nghi Qu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ảng nước sâu - KKT Đ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iế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Phương Tích trên tỉnh 53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iêu úng vùng màu huyện Nghi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h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đê bao xã Nghi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tuyến đê biển Nghi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uyến đê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tuyến đê sông Cấ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Nghi Thuận, Nghi Long, Nghi Phương, Nghi Yên, Nghi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uyến đê cửa sông </w:t>
            </w:r>
            <w:r>
              <w:rPr/>
              <w:t>C</w:t>
            </w:r>
            <w:r>
              <w:rPr>
                <w:lang w:val="vi-VN"/>
              </w:rPr>
              <w:t>ấm và tuyến đê Biển xóm Rồng xã Nghi Thiế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iế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tuyến đê sông Cấ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Qu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xã Nghi Công Bắ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Công Bắ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y tế xã Nghi Xá</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Nghi Xá</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học chức năng và công trình phụ trợ của Trường PTTH Nguyễn Duy Tr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Nghi Công Bắ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Công Bắ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trường chuyên nghiệp trong KKT Đông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Nghi Y</w:t>
            </w:r>
            <w:r>
              <w:rPr/>
              <w:t>ê</w:t>
            </w:r>
            <w:r>
              <w:rPr>
                <w:lang w:val="vi-VN"/>
              </w:rPr>
              <w:t>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HCS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iểu học Nghi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Nghi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Nghi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sân thể thao xã Nghi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rung tâm Văn hóa - Thể thao thị trấn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lưu niệm chí sỹ Đặng Thái Th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i định cư Đại lộ Vinh - Cửa Lò (khu số 9)</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hu TĐC các hộ dân tại xóm Rồng có nguy cơ b</w:t>
            </w:r>
            <w:r>
              <w:rPr/>
              <w:t xml:space="preserve">ị </w:t>
            </w:r>
            <w:r>
              <w:rPr>
                <w:lang w:val="vi-VN"/>
              </w:rPr>
              <w:t>sạt lở đấ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iế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hà ở cho công nhân thuê thuộc Khu công nghiệp Nam Cấ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Kiề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ề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Đ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P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Qu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Qu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Thạc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ạ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Tr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r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V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V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Khá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h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Thị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Công Bắ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Công Bắ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D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D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Nghi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Xá</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Xá</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Công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Công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Nghi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ghi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tại xã Nghi Khá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h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chi tiết xây dựng chia lô đất ở khối 3, thị trấn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ị </w:t>
            </w:r>
            <w:r>
              <w:rPr/>
              <w:t>tr</w:t>
            </w:r>
            <w:r>
              <w:rPr>
                <w:lang w:val="vi-VN"/>
              </w:rPr>
              <w:t>ấn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hà ở và trung tâm thương mại Xô Viết (Ba Đình số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h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Viện kiểm sát nhân dân huyệ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ây chuyền kiểm định xe tải, xe khách Trung tâm đăng kiểm xe cơ giới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thờ Trại Gá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hờ Giáo họ Khoa Tr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V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ùa Đại Tuệ</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Công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hạ tầng kỹ thuật nghĩa trang Đồng Trụt, huyện Nghi Lộc phục vụ công tác GPMB xây dựng tại khu kinh tế Đông Nam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ong, Xã Nghi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hạ tầng kỹ thuật nghĩa trang Nghi Xá, huyện Nghi Lộc phục vụ công tác GPMB xây dựng tại khu kinh tế Đông Nam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Xá</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Nghĩa trang xã Nghi Xuân phục vụ dự án đ</w:t>
            </w:r>
            <w:r>
              <w:rPr/>
              <w:t>ạ</w:t>
            </w:r>
            <w:r>
              <w:rPr>
                <w:lang w:val="vi-VN"/>
              </w:rPr>
              <w:t>i l</w:t>
            </w:r>
            <w:r>
              <w:rPr/>
              <w:t xml:space="preserve">ộ </w:t>
            </w:r>
            <w:r>
              <w:rPr>
                <w:lang w:val="vi-VN"/>
              </w:rPr>
              <w:t>Vinh - Cửa Lò</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xóm 2, xã Nghi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Đồng Sét thị trấn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Hàng Vông xã Nghi D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D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ã Nghi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ăn hóa xóm Nam Thạch, xã Nghi Th</w:t>
            </w:r>
            <w:r>
              <w:rPr/>
              <w:t>ạ</w:t>
            </w:r>
            <w:r>
              <w:rPr>
                <w:lang w:val="vi-VN"/>
              </w:rPr>
              <w:t>c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ạ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ầu vượt QL1A và đường sắt đoạn qua thị trấn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rung, Nghi Long, TT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ụ sở Bảo hiểm xã hội huyện Nghi L</w:t>
            </w:r>
            <w:r>
              <w:rPr/>
              <w:t>ộ</w:t>
            </w:r>
            <w:r>
              <w:rPr>
                <w:lang w:val="vi-VN"/>
              </w:rPr>
              <w:t>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Y học cổ truyền tỉnh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Nghi Thái, Nghi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ài phát thanh và truyền hình huyện Nghi L</w:t>
            </w:r>
            <w:r>
              <w:rPr/>
              <w:t>ộ</w:t>
            </w:r>
            <w:r>
              <w:rPr>
                <w:lang w:val="vi-VN"/>
              </w:rPr>
              <w:t>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nhà ở công nhân tại KCN Nam Cấ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mở rộng nâng cấp đường QL1A (đường gom đường sắ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nghiền xi măng và cảng biển của Công ty TNHH tập đoàn Hoàng Phát Viss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iế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dự án đăng ký mới (100 công trình, dự án, diện tích 65,54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guyễn Huệ</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h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hu tái định cư phục vụ GPMB đường Nguyễn Hu</w:t>
            </w:r>
            <w:r>
              <w:rPr/>
              <w:t>ệ</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h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vượt đường sắt nối đường D4 với QL 1A (xã Nghi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ênh mương thoát nước phía tây Đường dọc số III đến Đường ngang số 1 đến Đường ngang số 14 thị xã Cửa Lò (xã Nghi Khá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h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và nâng cấp tuyến đường Q lộ 1A - Nghi Vạn- Xã Đoà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V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nội thôn KDC xóm 8 xã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đường giao thông từ xóm 8 đi xóm 10 đến xóm 11 xã Phúc Th</w:t>
            </w:r>
            <w:r>
              <w:rPr/>
              <w:t>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từ xóm 10 đi xóm 11 xã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từ xóm 13 đi xóm 17 xã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xóm 7 đi xóm 11 xã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từ xóm 10 đi xóm 15 xã Nghi P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giao thông (tuyến từ xóm Bắc Sơn 2 đi cầu </w:t>
            </w:r>
            <w:r>
              <w:rPr/>
              <w:t>C</w:t>
            </w:r>
            <w:r>
              <w:rPr>
                <w:lang w:val="vi-VN"/>
              </w:rPr>
              <w:t>ấm xóm Bắc Sơn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Qu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giao tuyến từ TL 536 đi khu dân cư xóm Trung Tiến xã Nghi Qu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Qu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dân sinh phục công trình Trạm nghiền xi măng và cảng biển của Công ty TNHH tập đoàn Hoàng Phát Viss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iế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Dự án phát triển trong cụm công nghiệp Trường Th</w:t>
            </w:r>
            <w:r>
              <w:rPr/>
              <w:t>ạ</w:t>
            </w:r>
            <w:r>
              <w:rPr>
                <w:lang w:val="vi-VN"/>
              </w:rPr>
              <w:t>c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ạ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hiệu quả năng lượng nông thôn (Dự án tái thiết Đức KFW)</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iế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điện khối 9 - TT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tòa án nhân dân huyện Nghi Lộc (TT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tiếp tục mở rộng nhà thờ La Nham xã Nghi Yên (giai đoạn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i phục Chùa Phúc Lạ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i Khánh, Nghi Thạ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nhà thờ giáo xứ Xã Đoài xã Nghi D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D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nhà học giáo lý giáo họ </w:t>
            </w:r>
            <w:r>
              <w:rPr/>
              <w:t>Cỗ</w:t>
            </w:r>
            <w:r>
              <w:rPr>
                <w:lang w:val="vi-VN"/>
              </w:rPr>
              <w:t xml:space="preserve"> Lãm xã Nghi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i phục Chùa Lữ Sơn xã Nghi Qu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Qu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ùa Tuyết Sơn xã Nghi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i phục Chùa Xâm xã Nghi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giáo họ Đồng Lư</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Nghi Xá</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chi tiết xây dựng chia lô đất ở khối 2 thị trấn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chi tiết xây dựng chia lô đất ở khối 1 thị trấn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chi tiết xây dựng chia lô đất ở khối 3 thị trấn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tái định cư đường N5 tại xã Nghi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Trung (xóm 9)</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Xuân (xóm Xuân Tân, xóm Yên Thị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Mỹ (Cửa Thần xóm 7; Ruộng Lùng xóm 7; Trụ sở cũ)</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Diên (xóm 9, 6, 1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D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ã Phúc Th</w:t>
            </w:r>
            <w:r>
              <w:rPr/>
              <w:t>ọ</w:t>
            </w:r>
            <w:r>
              <w:rPr>
                <w:lang w:val="vi-VN"/>
              </w:rPr>
              <w:t xml:space="preserve"> (các xóm: 17, 6, 12, 15, 3, 1, 11, 5, 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Long (xóm 8, xóm 12, xóm 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Quang (Bắc Sơn 1, Bắc Sơn 2, Tân Lập 1, Tân Lập 2, Thành Vinh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Qu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Hưng (xóm 8, xóm 12, xóm 10, xóm 1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Văn (Cồn Sim-xóm 2, 3; Cửa Làng xóm 18; Nhà Nghé xóm 19, 20)</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Hợp (xóm 8, 9)</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Đồng (xóm 7)</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ã Nghi Thạch (Đông Th</w:t>
            </w:r>
            <w:r>
              <w:rPr/>
              <w:t>ạ</w:t>
            </w:r>
            <w:r>
              <w:rPr>
                <w:lang w:val="vi-VN"/>
              </w:rPr>
              <w:t>ch, Xuân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ạ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ã Nghi Khánh (Khánh Đông, Khánh Th</w:t>
            </w:r>
            <w:r>
              <w:rPr/>
              <w:t>ị</w:t>
            </w:r>
            <w:r>
              <w:rPr>
                <w:lang w:val="vi-VN"/>
              </w:rPr>
              <w:t>nh, Long Tân, Long Th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h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Phong (Đồng Đội Dưới, Đồng Tôm, Bàu Vàng, Đường Phúc Thọ- Chợ Sơn, Rộc Biề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Thiết (xóm Chù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iế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ghi Lâm (xóm 3, 6, 12, 13, 15, 18)</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trạm y tế xã Nghi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ạm y tế xã Nghi Khá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h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trường Mầm non Phúc Th</w:t>
            </w:r>
            <w:r>
              <w:rPr/>
              <w:t>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Nghi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Nghi D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D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Nghi Tr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r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Nghi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8 xã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7 xã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Bình Minh xã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12 xã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17 xã Nghi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7 xã Nghi Thị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văn hóa xóm 12 xã Nghi Thị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9 xã Nghi D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D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13 xã Nghi D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D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Phong Hồ xã Nghi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khối Kim Liên thị trấn Quán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Quán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văn hóa xóm 12, 13 xã Nghi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2 xã Nghi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7 xã Nghi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8 xã Nghi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9 xã Nghi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10 xã Nghi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Hoa Tây xã Nghi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Hậu Hòa xã Nghi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Tân Lập 1 xã Nghi Qu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Qu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sân thể thao, nhà văn hóa xóm 3 xã Nghi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sân thể thao, văn hóa xóm 5 xã Nghi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1 xã Nghi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Nghi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sân thể thao, nhà văn hóa xóm 5 xã Nghi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sân thể thao, nhà văn hóa xóm 17 xã Nghi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sân thể thao, nhà văn hóa xóm 18 xã Nghi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Tiên Lạc xã Nghi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11, 12 xã Nghi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Xuân Tiến xã Nghi Thạc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ạ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văn hóa xã Nghi Hoa (giai đoạn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các xóm (1, 2, 3, 5, 7, 8, 10) xã Nghi Thị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sân thể thao xã Nghi Thị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ã Nghi Qu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Qu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9, 10 xã Nghi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Kỳ Đồng Tương xã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Kỳ Vạn Chài xã Phúc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ghĩa địa xã Nghi Qu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Qu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tập trung xã Nghi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địa Kỳ Ông Xiêm xã Nghi Khá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h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Kỳ Mồ Tổ xã Nghi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địa đồng Rin xã Nghi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ung tâm giới thiệu và bán sản phẩm của ô tô Hải Âu (Khu đô thị Nam - Tây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Salon, xưởng bảo trì ô tô và máy n</w:t>
            </w:r>
            <w:r>
              <w:rPr/>
              <w:t>ô</w:t>
            </w:r>
            <w:r>
              <w:rPr>
                <w:lang w:val="vi-VN"/>
              </w:rPr>
              <w:t>ng cụ sản xuất nông nghiệp của Cty cổ phần thương mại và vận tải Anh Quân (Khu đô thị Nam - Tây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ung tâm tư vấn giới thiệu việc làm, trưng bày và bán VLXD, VTNN của CT TNHH dịch vụ tổng hợp Hải Thanh (Khu đô thị Đông - Đông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ung tâm mua bán ô tô và dịch vụ tổng hợp của Công ty CPTM Đại Nam (Khu đô thị Nam - Tây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ung tâm dịch vụ Logistils tiếp vận toàn cầu của Công ty TNHH dịch vụ tiếp vận toàn cầu (Khu phi thuế qu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Diễn Châu (có 173 công trình, dự án với tổng diện tích 682,55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trình, dự án chuyển từ các Nghị quyết số 152/NQ-HĐND và 164/NQ-HĐND (76 công trình, dự án, diện tích 448,</w:t>
            </w:r>
            <w:r>
              <w:rPr>
                <w:b/>
                <w:bCs/>
              </w:rPr>
              <w:t>11</w:t>
            </w:r>
            <w:r>
              <w:rPr>
                <w:b/>
                <w:bCs/>
                <w:lang w:val="vi-VN"/>
              </w:rPr>
              <w:t>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w:t>
            </w:r>
            <w:r>
              <w:rPr/>
              <w:t>ầ</w:t>
            </w:r>
            <w:r>
              <w:rPr>
                <w:lang w:val="vi-VN"/>
              </w:rPr>
              <w:t>u vượt qua QL1A tại xã Diễn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đường giao thông tuyến Nhân Thành- Chợ Chùa- Quốc lộ 1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Ngọc, Xã Diễn Ngu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ngang N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An, Xã Diễn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cứu hộ, cứu nạn tuyến Diễn Hải đi Diễn Thị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Diễn Cát, Diễn Hoàng, Diễn Yên, Diễn Liên, Diễn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cứu hộ, cứu nạn qua các xã Diễn Trung, Diễn An, Diễn Phú, Diễn Lộc, Diễn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Diễn Trung, Diễn An, Diễn Phú, Diễn Lộc, Diễ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giao thông chống ngập úng nối các xã Diễn Thịnh, Diễn Lộc, Diễn Thọ, Diễn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ộc, Xã Diễ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Hệ thống giao thông trục chính khu du lịch biển Hòn C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iều ch</w:t>
            </w:r>
            <w:r>
              <w:rPr/>
              <w:t>ỉ</w:t>
            </w:r>
            <w:r>
              <w:rPr>
                <w:lang w:val="vi-VN"/>
              </w:rPr>
              <w:t>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rục trung tâm thương mại Bắc Nam đô thị Diễn Châu tuyến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ven biển từ Nghi Sơn (Thanh Hóa) đến Cửa Lò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Diễn Hùng, Diễn Hải, Diễn Kim, Diễn Bích, Diễn Thành, Diễn Thịnh, Diễn An, Diễn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vét kênh Nhà L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Cát, Xã Diễn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chữa nâng cấp, hệ thống tiêu vách nam và sông bù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kênh tiêu Ngọc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nước sạch, xã Diễn C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C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Sửa chữa, nâng cấp công trình cấp nước sạch sinh hoạt xã Di</w:t>
            </w:r>
            <w:r>
              <w:rPr/>
              <w:t>ễ</w:t>
            </w:r>
            <w:r>
              <w:rPr>
                <w:lang w:val="vi-VN"/>
              </w:rPr>
              <w:t>n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ơm đập tràn, xã Diễn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thủy lợi, hệ thống thoát nước, xã Diễ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cấp nước sinh hoạt, xã Diễn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Quảng trường khu du lịch Diễn H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ài tưởng niệm liệt sỹ, xã Diễn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xã Diễn Thá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á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óm 2, xã Diễn Đ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Diễn Đ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6, 7, xã Diễn Thá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á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Diễn Hoà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oà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ã Diễ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chợ Gi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ã Diễn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hệ thống xử lý nước thải tại làng nghề chế biến thủy hải sả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thải xóm 6, xã Diễn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bãi rác thải xã Diễn Thị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a lô đất ở xã Diễn Đồng (Cồn Diện, Cánh Cung, Rộc Ngõ - </w:t>
            </w:r>
            <w:r>
              <w:rPr/>
              <w:t>Ổ</w:t>
            </w:r>
            <w:r>
              <w:rPr>
                <w:lang w:val="vi-VN"/>
              </w:rPr>
              <w:t xml:space="preserve"> Gà, xóm 6, 7)</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ã Diễn Ngọc (đồng vòng, đồng Bể, đông tây QL1A, xen d</w:t>
            </w:r>
            <w:r>
              <w:rPr/>
              <w:t>ắ</w:t>
            </w:r>
            <w:r>
              <w:rPr>
                <w:lang w:val="vi-VN"/>
              </w:rPr>
              <w:t>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 dân cư Đồng É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V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đất ở nông thôn các xóm xã Diễn Hoà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oà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Xen d</w:t>
            </w:r>
            <w:r>
              <w:rPr/>
              <w:t>ằ</w:t>
            </w:r>
            <w:r>
              <w:rPr>
                <w:lang w:val="vi-VN"/>
              </w:rPr>
              <w:t>m trong khu dân cư xã Diễn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mới xứ đồng Nông Tr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hợp thức hóa xã Diễn Tr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r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en dắm xã Diễn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en dắm xã Diễn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iểm dân cư nông thôn ở xóm 7, xóm 11, xã Diễn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ác xóm xã Diễn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đường N xã Diễn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ác xóm xã Diễn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mới các xóm xã Diễn Kỷ</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Diễn K</w:t>
            </w:r>
            <w:r>
              <w:rPr/>
              <w:t>ỷ</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mới các xóm xã Diễn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ác xóm xã Diễn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ác xóm xã Diễn C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C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khu dân cư xóm 1, 3, 5, 8, 9A, 11B, 14, 15, 19, 20, xã Diễn Th</w:t>
            </w:r>
            <w:r>
              <w:rPr/>
              <w:t>ị</w:t>
            </w:r>
            <w:r>
              <w:rPr>
                <w:lang w:val="vi-VN"/>
              </w:rPr>
              <w:t>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để phục vụ đối Chia lô đất xây dựng trường THCS Diễn Th</w:t>
            </w:r>
            <w:r>
              <w:rPr/>
              <w:t>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ác xóm xã Diễn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Hải Bắc, xã Diễn Bíc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Bí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ác xóm xã Diễn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ác điểm dân cư trên các khu Chia lô đất xen dắm xã Diễn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ác điểm dân cư trên các khu Chia lô đất xen dắm xã Diễ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ác xóm xã Diễn Đoà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Đoà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UBND xã Diễn Hoàng (xây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oà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ụ sở UBND xã Diễn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UBND xã Diễn Bíc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Bí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học giáo lý xứ Xuân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nghĩa địa </w:t>
            </w:r>
            <w:r>
              <w:rPr/>
              <w:t>C</w:t>
            </w:r>
            <w:r>
              <w:rPr>
                <w:lang w:val="vi-VN"/>
              </w:rPr>
              <w:t>ồn Da, xã Diễn Đ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nghĩa trang </w:t>
            </w:r>
            <w:r>
              <w:rPr/>
              <w:t>C</w:t>
            </w:r>
            <w:r>
              <w:rPr>
                <w:lang w:val="vi-VN"/>
              </w:rPr>
              <w:t>ồn Nông, xã Diễn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địa xã Diễn V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V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xã Diễn Đoà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Đoà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hàng kinh doanh xăng dầu - Trạm dừng chân quốc lộ 1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hà máy chế biến Thủy sản, nông lâm sản xuất khẩu tại Khu A - KCN Thọ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ọ, Xã Diễn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2,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hàng dịch vụ, kinh doanh xăng dầu Tân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thải xã Diễn Đoà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Đoà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ác xóm xã Diễn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6, xã Diễn H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Khu vui chơi giải </w:t>
            </w:r>
            <w:r>
              <w:rPr/>
              <w:t>tr</w:t>
            </w:r>
            <w:r>
              <w:rPr>
                <w:lang w:val="vi-VN"/>
              </w:rPr>
              <w:t>í</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3, 6, 7, 8, 9, 10, 11, xã Diễ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1, 3, 4, 6, xã Diễn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Xuân Bắc, Yên Đồng, Trung Phú, xã Diễn V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V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1, 2, 13, 10, xã Diễn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ể dục thể thao, thương mại và dịch vụ Việt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Diễn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97 công trình, dự án, diện tích 234,44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ác xóm 1, 2, 7, Đông Kỷ, Đông Kỷ B, xã Diễn Kỷ</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Kỷ</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xóm 13, Sò Cung, xóm 14, xã Diễn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rong khu dân cư xóm 4, 9, xã Diễn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2 (vùng Đất Bông), xã Diễn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nhà văn hóa xóm 11), xã Diên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vùng Mả bún xóm 1, xã Diễn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iểm dân cư xen dắm tại xóm 2, Vùng rộc quan xóm 4, Vùng hàng nương xóm 5, Vùng rộc tây xóm 1, xã Diễn Hạ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nông thôn vùng Mắt c</w:t>
            </w:r>
            <w:r>
              <w:rPr/>
              <w:t>u</w:t>
            </w:r>
            <w:r>
              <w:rPr>
                <w:lang w:val="vi-VN"/>
              </w:rPr>
              <w:t>a xóm 3, Bắc chợ giai (mã phủ xóm 3), Đồng đường cái xóm 6B (Đường sò), Đồng đường cái xóm 10 (Đồng Lội), Xã Diễn Hù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Nha Nghi, xóm Dương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Phía đông trường Trung học phổ thông Diễn Châu II, Đất 12/9 Khối Bắc, Sau Nò (Ái Quốc), nhà văn hóa Khối Bắc, xã Diễn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óm Bờ tre, Rộc mỹ lộc, Nương lốc, Ao xóm 12, Khu dân cư xóm 5( sau anh đàm), Đồng nồi x</w:t>
            </w:r>
            <w:r>
              <w:rPr/>
              <w:t>1</w:t>
            </w:r>
            <w:r>
              <w:rPr>
                <w:lang w:val="vi-VN"/>
              </w:rPr>
              <w:t>3, Linh khê x7, xã Diễn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xóm 1B, 2B, 7A, 7B, xã Diễn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vực đồng rục xóm 15, xã Diễn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ửa làng Hậu Hòa, phía tây trường mầm non, khu Rộc Vậy, Diễn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dân cư 2, phía nam khu dân cư xóm 1, xã Diễn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vực đồng Guốc, đồng De xã Diễn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Diễn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iểm dân cư xen dắm tại đường 538, ruộng xóm 3, ao ông Thưởng, ông Hiền, ông Bằng, ông Oanh, ông Quế xóm 9, xã Diễn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iểm dân cư xen dăm Vùng vườn ông </w:t>
            </w:r>
            <w:r>
              <w:rPr/>
              <w:t>H</w:t>
            </w:r>
            <w:r>
              <w:rPr>
                <w:lang w:val="vi-VN"/>
              </w:rPr>
              <w:t>i</w:t>
            </w:r>
            <w:r>
              <w:rPr/>
              <w:t>ể</w:t>
            </w:r>
            <w:r>
              <w:rPr>
                <w:lang w:val="vi-VN"/>
              </w:rPr>
              <w:t>n, Đồng cửa Tây, xã Diễ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ác xóm 1, 2, 6, 9, 11, 13, 15, 16, 18, xã Diễn Hoà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oà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ấ</w:t>
            </w:r>
            <w:r>
              <w:rPr>
                <w:lang w:val="vi-VN"/>
              </w:rPr>
              <w:t>u giá Đất ở xã Diễn Thá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á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đất vùng Bờ Bán xóm 9, vùng Đầu Núi Xóm 5, vùng Đừng Đừng xóm 5, xã Diễn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iểm dân cư xen dắm tại xóm 1 và 3, xã Diễn C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C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xóm Phúc Thiêm, xã Diễn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đất ở xóm 7, xã Diễn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dân cư xóm 1 đến xóm 18, xã Diễn Tr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r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Ao bèo, Cát mương, xã Diễn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Hải Trung, Chiến Thắng, Bắc Chiến Thắng, xã Diễn Bíc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Bí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vùng mẫu 2 xóm 7, vùng Đình ngoài xóm 6, vùng cồn Hoi xóm 4, Xã Diễn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xóm 1 (trụ sở UBND cũ), xã Diễn Quả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Quả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 xml:space="preserve">n mục đích đất Khu QH thực phẩm (khối 3), Khu QH điều </w:t>
            </w:r>
            <w:r>
              <w:rPr/>
              <w:t>tr</w:t>
            </w:r>
            <w:r>
              <w:rPr>
                <w:lang w:val="vi-VN"/>
              </w:rPr>
              <w:t>a rừng (khối 2), Khu QH bến xe (khối 4), thị trấn Diễn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Diễn Châ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làm việc Đảng ủy - Ủy ban Nhân Dân xã Diễn Tr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r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xã Diễn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dục thể thao, xã Diễn Tr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r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dục thể thao xóm 3, xã Diễn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dục thể thao xóm 1, xã Diễn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8, 9, xã Diễn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Diễn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nâng cấp đường giao thông tuyến Nhân Thành- Chợ Chùa- Q.lộ 1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iễn Hạnh, Diễn Nguyên, Diễn Ngọc, Diễn Quả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uyến Đường giao thông nông thôn trục xã tuyến T</w:t>
            </w:r>
            <w:r>
              <w:rPr/>
              <w:t>1</w:t>
            </w:r>
            <w:r>
              <w:rPr>
                <w:lang w:val="vi-VN"/>
              </w:rPr>
              <w:t>, T7, T9, T10, T</w:t>
            </w:r>
            <w:r>
              <w:rPr/>
              <w:t>1</w:t>
            </w:r>
            <w:r>
              <w:rPr>
                <w:lang w:val="vi-VN"/>
              </w:rPr>
              <w:t>1, xã Diễn Hạ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hệ thống giao thông nông thôn mới tuyến từ nhà ông An đến đê </w:t>
            </w:r>
            <w:r>
              <w:rPr/>
              <w:t>Đ</w:t>
            </w:r>
            <w:r>
              <w:rPr>
                <w:lang w:val="vi-VN"/>
              </w:rPr>
              <w:t>iễn, xã Diễn H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giao thông từ Nhà văn hóa xóm 10 đến đường 1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chống ngập úng nối các xã Diễn Thịnh, Diễn Thọ, Diễn Lộc, Diễn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Diễn Thịnh, Diễn Thọ, Diễn Lộc, Diễ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giao thông khu du lịch biển Diễ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giao thông vùng Bờ Bán xóm 9, vùng Đầu Núi Xóm 5, vùng Đừng Đừng xóm 5, Xã Diễn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cứu hộ cứu nạn qua các xã Diễn Quảng, Diễn Tân, Diễn C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Diễn Quảng, Diễn Tân, Diễn C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rục trung tâm thương mại Bắc nam đô thị Diễn Châu mở rộng (Tuyến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nông thôn xóm 1 đi xóm 11 xã Diễn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Quốc lộ 1A (bổ s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Diễn Thịnh</w:t>
            </w:r>
            <w:r>
              <w:rPr/>
              <w:t xml:space="preserve">, </w:t>
            </w:r>
            <w:r>
              <w:rPr>
                <w:lang w:val="vi-VN"/>
              </w:rPr>
              <w:t>Diễn Trung, Diễn Ngọc, Diễn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ênh thủy lợi xóm 10 tuyến từ nhà Ông Điều đi Hói Lũ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nước sạch nông thôn Bắc Lèn Hồ Lĩ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ênh mương nội đồng xóm 1, 2, xã Diễn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điều hành, trạm bơm, hồ chứa nước huyện Diễn Châu tại xã Diễn Đ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i phục, nâng cấp hệ thống thủy lợi Bắc Nghệ An các xã trên địa bàn huyện Diễn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Diễn Bình, Diễn Cát, Diễn Đồng, Diễn Hạnh, Diễn Lợi, Diễn Minh, Diễn Quảng, Diễn Nguyên, Diễn Thái, Diễn Thắng, Diễn Thọ, Diễn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9, xã Diễn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văn hóa xóm Ngọc Tân, xã Diễn Ng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vùng cồn mô xóm 4, xã Diễ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Dương Đông, xã Diễn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văn hóa xóm 14, xã Diễn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4, 6, 11, xã Diễn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8, xã Diễn H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ạm biế</w:t>
            </w:r>
            <w:r>
              <w:rPr/>
              <w:t xml:space="preserve">n </w:t>
            </w:r>
            <w:r>
              <w:rPr>
                <w:lang w:val="vi-VN"/>
              </w:rPr>
              <w:t>áp xóm 2, xã Diễn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ạm biế</w:t>
            </w:r>
            <w:r>
              <w:rPr/>
              <w:t xml:space="preserve">n </w:t>
            </w:r>
            <w:r>
              <w:rPr>
                <w:lang w:val="vi-VN"/>
              </w:rPr>
              <w:t>áp số 4 xóm 3, số 5 xóm 6, xã Diễn H</w:t>
            </w:r>
            <w:r>
              <w:rPr/>
              <w:t>ạ</w:t>
            </w:r>
            <w:r>
              <w:rPr>
                <w:lang w:val="vi-VN"/>
              </w:rPr>
              <w:t>nh (tr</w:t>
            </w:r>
            <w:r>
              <w:rPr/>
              <w:t>ạ</w:t>
            </w:r>
            <w:r>
              <w:rPr>
                <w:lang w:val="vi-VN"/>
              </w:rPr>
              <w:t>m tre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điện xóm 3, xã Diễn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ụ cột điện xóm Đại Thành, Phú Thành, Th</w:t>
            </w:r>
            <w:r>
              <w:rPr/>
              <w:t>ị</w:t>
            </w:r>
            <w:r>
              <w:rPr>
                <w:lang w:val="vi-VN"/>
              </w:rPr>
              <w:t>nh Thành, xã Diễn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óm 1, xã Diễn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sỹ nam, xã Diễn Thị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và trung tâm thương mại xã Diễn Hoà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oà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xóm 1, 2, xã Diễn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cồn Quýt xóm 7, Đầu cầu xóm 1, xã Diễn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thải Đồng vàng lồ, xã Diễn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xử lý rác Y tế, xã Diễn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thải tại xóm 12 Bắc Lâm, xã Diễn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xóm 6, xã Diễn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xóm Tràng Thân, xóm Phúc Thiên, xã Diễn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bãi rác tập trung, xã Diễn Hoà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oà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xóm 2B, xóm 3, xóm 7, xã Diễn C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C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địa tại xóm 10 Bắc Lâm, xã Diễn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Cồn Cà xóm 6, 7, xã Diễn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ạm y tế xã Diễn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thờ Giáo họ Tân V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V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1, xã Diễn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ung tâm thể thao xã Diễn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HCS xã Diễn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tuyến từ xóm Trung Hậu đến xóm Trung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V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tuyến từ xóm Xuân Bắc xã Diễn Vạn đi Diễn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V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trong khu làng nghề (tuyến đường làng nghề xóm Xuân Bắc, tuyến đường làng nghề xóm Đồng Hà, tuyến đường từ cống ông Hướng đến HTX Vạn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V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nâng cấp đường điện xóm 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trường mầm non xã Diễn V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V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đấu giá xóm 1, xóm 4, xóm 6, xã Diễn H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a lô Đất ở xóm 5 nam lâm, xóm 7 nam lâm, xóm 10 nam lâm, 11 nam lâm, xóm 1 </w:t>
            </w:r>
            <w:r>
              <w:rPr/>
              <w:t>b</w:t>
            </w:r>
            <w:r>
              <w:rPr>
                <w:lang w:val="vi-VN"/>
              </w:rPr>
              <w:t>ắc lâm, xóm 4 bắc lâm, xóm 5 bắc lâm, xóm 8 bắc lâm, xã Diễn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UBND xã Diễn V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V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xuân Bắc, xã Diễn V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V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iểu học Hoa Quảng, xã Diễn Quả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Quả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TS Diễn Châu (xóm 5, xã Diễn Thịnh; xóm 9, xã Diễn H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ịnh, Diễ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ông nghiệp Thọ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Phú, Diễ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ường ngang N</w:t>
            </w:r>
            <w:r>
              <w:rPr/>
              <w:t xml:space="preserve">1 </w:t>
            </w:r>
            <w:r>
              <w:rPr>
                <w:lang w:val="vi-VN"/>
              </w:rPr>
              <w:t>thuộc Khu kinh tế Đông Nam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Diễn Lợi, Diễn Thọ, Diễn Lộc, Diễn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Yên Thành (có 79 công trình, dự án với tổng diện tích 115,29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Nghị quyết số 152/NQ-HĐND (9 công trình, dự án, diện tích 27,57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ội thị từ tòa án huyện đến đường 538B</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Yê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nối khu di tích gốc Chùa Chí Linh đến khu tâm linh lễ hội, thuộc Khu du lịch sinh thái và tâm linh Rú Gám, xã Xuân Th</w:t>
            </w:r>
            <w:r>
              <w:rPr/>
              <w:t>à</w:t>
            </w:r>
            <w:r>
              <w:rPr>
                <w:lang w:val="vi-VN"/>
              </w:rPr>
              <w:t>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hệ thống tiêu thoát lũ sông Bàu Chèn - Trung Long, đoạn từ xã Công Thành đến xã Lo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Long Thành, Bắc Thành, Trung Thành, Nam Thành, Công Thành, Liê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iểu học xã Xuâ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xã Xuâ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du lịch tâm linh Rú Gám, xã Xuâ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 di tích đình Liên Trì, xã Liê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Gám, xã Xuâ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iê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Kim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im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70 công trình, dự án, diện tích 87,72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ụm công nghiệp Thị trấ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Yê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ụm công nghiệp Tràng kè</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ỹ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ội thị từ 538 đến Kênh N8</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Yê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ừ công viên Phan Đăng Lưu xuống đường đi N8</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Yê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cứu hộ cứu n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Lo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nâng cấp hệ thống tiêu thoát lũ sông Dền- Vách Bắ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Tăng Thành, Văn Thành, Lăng Thành, Hậu Thành, Tân Thành, Đức Thành, Mã Thành, Đô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liên hợp thể thao huyện Yê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Yê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sân vận động xã Cô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ô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5 xã Tă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ă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Vĩnh Thành xã Nam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Trần Phú xã Nam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Nam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Tân Hợp xã Nam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Sơn Thành xã Nam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Hợp Thành xã Nam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xã Tă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ă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cải tạo đường vượt lũ TL 534 đoạn qua huyện Yê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Yê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đậu xe nhà thờ giáo xứ Đức L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ậu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thu gom rác thải huyện Yê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ă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nhà thờ giáo xứ Hậu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y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thờ giáo xứ Diệu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nhà thờ giáo xứ Phú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ế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Phú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Hoàng Lồ</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Phú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Kim Ch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Đồng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Đồng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Chùa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ã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Phan Bội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Đô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Hoa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oa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Lă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ă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Tâ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óm Hồng Nam, Bắc Sơn, Tiên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Nhâ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hâ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óm Tây Trung, Tam Đa, Đại Hựu, Đồn Dừ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ọ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Bắc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ắc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Cô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ô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Hợp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ợp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Đại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ại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Đồ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Hù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ù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Khánh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ánh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Mã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ã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ấ</w:t>
            </w:r>
            <w:r>
              <w:rPr>
                <w:lang w:val="vi-VN"/>
              </w:rPr>
              <w:t>t đấu giá và xét định giá xã Vĩnh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ĩnh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và bố trí tái định cư xã Sơ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ơ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Phú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Tă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ă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Tây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Tây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xã Tru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u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xã Tiế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ế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đấu giá và xét định giá xã Xuân Th</w:t>
            </w:r>
            <w:r>
              <w:rPr/>
              <w:t>à</w:t>
            </w:r>
            <w:r>
              <w:rPr>
                <w:lang w:val="vi-VN"/>
              </w:rPr>
              <w:t>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Phúc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Phúc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Minh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Viê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iê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Mỹ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ỹ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Hậu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ậu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1, xóm 3, xóm 4, xóm 11, xóm 13, xã Bảo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ảo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Đức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Đức Th</w:t>
            </w:r>
            <w:r>
              <w:rPr/>
              <w:t>à</w:t>
            </w:r>
            <w:r>
              <w:rPr>
                <w:lang w:val="vi-VN"/>
              </w:rPr>
              <w:t>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Liê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iê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Lý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ý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Hồ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ồ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Nam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Lo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o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ịnh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ịnh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ă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ấu giá và xét định giá đất ở thị trấ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Yên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xử lý rác Thải xã Hợp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ợp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xử lý rác Thải xã Đại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ại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Bãi xử lý rác </w:t>
            </w:r>
            <w:r>
              <w:rPr/>
              <w:t>t</w:t>
            </w:r>
            <w:r>
              <w:rPr>
                <w:lang w:val="vi-VN"/>
              </w:rPr>
              <w:t>hải xã Tă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ăng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Quỳnh Lưu (có 220 công trình, dự án với tổng diện tích 375,18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các Nghị quyết số 152/NQ-HĐND và 164/NQ-HĐND (89 công trình, dự án, diện tích 180,46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ùng nguyên liệu và dây chuyền nhà máy xi măng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ùng nguyên liệu nhà máy xi măng Tân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nâng cấp đường giao thông từ QL1A (Quỳnh Thạch) đi Quỳnh Lương nối đê bi</w:t>
            </w:r>
            <w:r>
              <w:rPr/>
              <w:t>ể</w:t>
            </w:r>
            <w:r>
              <w:rPr>
                <w:lang w:val="vi-VN"/>
              </w:rPr>
              <w:t>n Bãi ng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Quỳnh Thạch, Quỳnh Thanh, Quỳnh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giao thông n</w:t>
            </w:r>
            <w:r>
              <w:rPr/>
              <w:t>ố</w:t>
            </w:r>
            <w:r>
              <w:rPr>
                <w:lang w:val="vi-VN"/>
              </w:rPr>
              <w:t>i các xã miền núi phía Tây huyện Quỳnh Lư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Quỳnh Hoa, Quỳnh Mỹ, Quỳnh Tân, Quỳ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liên thôn qua các thôn 6-7-10, xã Quỳnh T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đường ngã ba xã Quỳnh Giang đi đồng H</w:t>
            </w:r>
            <w:r>
              <w:rPr/>
              <w:t>ộ</w:t>
            </w:r>
            <w:r>
              <w:rPr>
                <w:lang w:val="vi-VN"/>
              </w:rPr>
              <w:t>i (xóm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Diệ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làng nghề sản xuất miến Phú Thành, Xã Quỳnh H</w:t>
            </w:r>
            <w:r>
              <w:rPr/>
              <w:t>ậ</w:t>
            </w:r>
            <w:r>
              <w:rPr>
                <w:lang w:val="vi-VN"/>
              </w:rPr>
              <w:t>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ậ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ối QL1A (Quỳnh Thạch) đi Quỳnh Hoa (Km0+00 đến Km6+378,2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Quỳnh Hoa, Ngọc Sơn, Quỳnh Thạch, Quỳ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ội thị TT Cầu Giát (Tuyến QL1A - ga Cầu Giát - nối Quốc lộ 48B)</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ầu Gi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Quỳnh Hưng đi Quỳnh Diễ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ưng, Xã Quỳnh Diễ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liên thôn Xã Quỳnh Tam (xóm 3B-4-1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liên thôn Xã Quỳnh Tam (xóm 3A-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Quỳnh Nghĩ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hĩa, Xã An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âng cấp đường Quỳnh Hậu - Quỳnh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oa, Xã Quỳnh Hậ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cơ sở hạ tầng khu nuôi trồng thủy sản tập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chữa, nâng cấp hạ tầng vùng nuôi trồng thủy sản Trịnh Mô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Bả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ội xã Quỳnh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ội xã Quỳnh Ng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ven biển Nghi Sơn (Thanh Hóa) đến Cửa Lò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ỳnh Thọ, Sơn Hải, Quỳnh Thuận, Tiến Thủy, Quỳnh Lương, Quỳnh Nghĩa, Quỳnh Minh, Quỳnh Bả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mở rộng hồ chứa nước Khe Lại giai đoạn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và nâng cấp nhà máy nước sinh hoạt Xã Quỳnh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hồ chứa nước (Khe Gang, Hóc Nghẹ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hồ chứa nước Khe Chuố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âng cấp nhà máy nước Cầu Gi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Bá, 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đập dâng Bàu X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hệ thống kênh tiêu Quỳnh Long - Quỳnh Thuận - Sơn H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Quỳnh Long, Quỳnh Thuận, Sơ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ấp nước biển phục vụ nuôi tôm công nghiệp theo TC Việt GA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Bả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hồ chứa nước Dẻ Vàng (Xóm 10)</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Xã Quỳnh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Trạm y tế xã Quỳnh Hồng (tên theo NQ152: Mở rộng trạm y tế xã Quỳnh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đổi tên dự án, điều chỉnh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Thượng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Quỳnh Hưng (xóm 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iểu học Quỳnh Hậu (xóm 8)</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ậ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t</w:t>
            </w:r>
            <w:r>
              <w:rPr/>
              <w:t>r</w:t>
            </w:r>
            <w:r>
              <w:rPr>
                <w:lang w:val="vi-VN"/>
              </w:rPr>
              <w:t>ường THCS Quỳnh Tha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a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iểu học Quỳnh Lâm 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Quỳnh Thạch (đồng Cửa Tr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ạ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ã Quỳnh Thạch (Hạ Biề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ạ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Quỳnh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ã Quỳnh Yên (Hạ Biề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nông thôn Xã Quỳnh Thọ (Thọ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nông thôn Xã Quỳnh Bá (Rộc đạ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Bá</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trung tâm xã Tiến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Tu b</w:t>
            </w:r>
            <w:r>
              <w:rPr/>
              <w:t>ổ</w:t>
            </w:r>
            <w:r>
              <w:rPr>
                <w:lang w:val="vi-VN"/>
              </w:rPr>
              <w:t>, tôn tạo di tích lịch sử văn hóa nhà thờ họ Hồ</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Đô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di tích lịch sử nhà thờ họ Hoàng (xóm 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Đô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di tích lịch sử nhà thờ họ Nguyễn (xóm 8 - giáp xóm 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Đô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xử lý rác thải sinh hoạt và công nghiệp Lèn Ngồ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Hoa (Xóm 3,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Yên (Xóm 4, 5, 6, 9, 11, 1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Ngọc Sơn (Gốc Vông-Xóm 6, Ông Lý-Xóm 7, Đồng Gạo Thể- Xóm 2, Cầu Sắt, Đồng Sim, Đất đen-Xóm 8, Ông Thát-Xóm 1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Thạch (Điền điển, giáp kênh Quỳnh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ạ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nông thôn Xã Quỳnh Tân (Vùng ổ gà - Xóm 11, Vùng Làng Cộ - Xóm 11, Vùng ký túc xá - Xóm 8, xen d</w:t>
            </w:r>
            <w:r>
              <w:rPr/>
              <w:t>ặ</w:t>
            </w:r>
            <w:r>
              <w:rPr>
                <w:lang w:val="vi-VN"/>
              </w:rPr>
              <w:t>m KDC các xóm 3, 4, 12, 14, 1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tại nông thôn Xã Quỳnh Thanh (đồng D</w:t>
            </w:r>
            <w:r>
              <w:rPr/>
              <w:t xml:space="preserve">ủ </w:t>
            </w:r>
            <w:r>
              <w:rPr>
                <w:lang w:val="vi-VN"/>
              </w:rPr>
              <w:t>Vạc X3, ao bà Nhường - X6, Đồng ông Thịnh X6, Đồng hói bến X7)</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a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Đôi (Tràng Hôi xóm 8, Bắc Lùm xóm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Đô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Hồng (xóm 9, Chân đê xóm 8, xóm 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Minh (xóm 8)</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Thọ (Thọ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nông thôn Xã Quỳnh Giang (Đồng Lô - Xóm 11, Xóm 6 - xen d</w:t>
            </w:r>
            <w:r>
              <w:rPr/>
              <w:t>ặ</w:t>
            </w:r>
            <w:r>
              <w:rPr>
                <w:lang w:val="vi-VN"/>
              </w:rPr>
              <w:t>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Sơn Hải (Xóm 3, 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ơ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ở tại nông thôn xã Tân Sơn (Xóm 3, 2A, 2B, Đồng Đạt; xóm 4, 6, </w:t>
            </w:r>
            <w:r>
              <w:rPr/>
              <w:t>C</w:t>
            </w:r>
            <w:r>
              <w:rPr>
                <w:lang w:val="vi-VN"/>
              </w:rPr>
              <w:t xml:space="preserve">ầu </w:t>
            </w:r>
            <w:r>
              <w:rPr/>
              <w:t>S</w:t>
            </w:r>
            <w:r>
              <w:rPr>
                <w:lang w:val="vi-VN"/>
              </w:rPr>
              <w:t>ắt, trục đường đi Quỳnh T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Tiến Thủy (Đức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Lâm (Xóm 9)</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tại nông thôn Xã Quỳnh Thu</w:t>
            </w:r>
            <w:r>
              <w:rPr/>
              <w:t>ậ</w:t>
            </w:r>
            <w:r>
              <w:rPr>
                <w:lang w:val="vi-VN"/>
              </w:rPr>
              <w:t>n (xóm T.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Tam (Bãi Sạn xóm 5, xóm 6, xóm 10)</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Mỹ (Dọc đường QL48B - xóm 8)</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Tân Thắng (Thôn Bắc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nông thôn xã Quỳnh Diễn (Cầu Tùng xóm 11, đường Hoa-xóm 2, cửa Đình - xóm 1, Nhà Thánh, xóm 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Xã Quỳnh Diễn </w:t>
            </w:r>
          </w:p>
        </w:tc>
        <w:tc>
          <w:tcPr>
            <w:tcW w:w="874" w:type="dxa"/>
            <w:tcBorders>
              <w:bottom w:val="single" w:sz="8" w:space="0" w:color="000000"/>
            </w:tcBorders>
            <w:shd w:fill="FFFFFF" w:val="clear"/>
            <w:vAlign w:val="center"/>
          </w:tcPr>
          <w:p>
            <w:pPr>
              <w:pStyle w:val="Normal"/>
              <w:spacing w:before="120" w:after="0"/>
              <w:jc w:val="center"/>
              <w:rPr>
                <w:lang w:val="vi-VN"/>
              </w:rPr>
            </w:pPr>
            <w:r>
              <w:rPr>
                <w:lang w:val="vi-VN"/>
              </w:rPr>
              <w:t>1,4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Văn (đường Q.Văn - Q.Bảng Xóm 9, đường Q.Văn - Q.Bảng Xóm 18, cồn Đồi Thần - Xóm 1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hị trấn Cầu Giát (Khối 6, 9, 1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ầu Gi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ụ sở UBND huyện (Đường Ngang xóm 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làm việc HĐND - UBND xã Quỳnh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Châ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UBND xã Tiến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t kiểm lâm Quỳnh Lưu (QL1A - xóm 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Đồi Thần, Đồng T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Đô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Cồn Cát (xóm 3), xã Quỳnh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hồi chùa Đế Thíc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5, Xã Ngọ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ăn hóa xóm (X</w:t>
            </w:r>
            <w:r>
              <w:rPr/>
              <w:t>1</w:t>
            </w:r>
            <w:r>
              <w:rPr>
                <w:lang w:val="vi-VN"/>
              </w:rPr>
              <w:t>1), Xã Quỳnh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xứ Hội Ngu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Thành Công, xã Quỳnh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goài hàng rào vào trung tâm y tế huyện Quỳnh Lư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ậ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Nho Lâm, xã Quỳnh Bá</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Bá</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iến áp và công trình phụ trợ (xóm Bắc Vân), xã Quỳnh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iến áp và công trình phụ trợ xóm Quyết Tâm, xã Quỳnh Bả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Bả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iến áp và công trình phụ trợ (xóm Bút Lĩnh), xã An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An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iến áp và công trình phụ trợ (xóm Sơn Lâm), xã Quỳnh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ùa Yên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ơ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ùa Đồng T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Đô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hồi chùa Đồng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ùa La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131 công trình, dự án, diện tích 194,72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vùng nhà văn hóa, thôn Thọ Đồng, Thọ Thắng, Thọ Phú, vùng chợ chiều) xã Quỳnh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thôn Yên Thọ, Yên Thọ xen dắm, Trường Xuân xen dắm, Phú Yên xen d</w:t>
            </w:r>
            <w:r>
              <w:rPr/>
              <w:t>ắ</w:t>
            </w:r>
            <w:r>
              <w:rPr>
                <w:lang w:val="vi-VN"/>
              </w:rPr>
              <w:t>m, Đức Long xen dắm) xã Quỳnh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5 xen dắm, vùng đường trung tâm xã) xã Tâ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Bụi Lức) xã Quỳnh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6 xen dắm + nhà kho cũ) xã Quỳnh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a lô đất ở (vùng Hói Tùng </w:t>
            </w:r>
            <w:r>
              <w:rPr/>
              <w:t>C</w:t>
            </w:r>
            <w:r>
              <w:rPr>
                <w:lang w:val="vi-VN"/>
              </w:rPr>
              <w:t>ầu) xã Quỳnh Diễ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Diễ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3A, xóm 10(VT2), 5+3B) xã Quỳnh T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Quốc lộ 48B xóm 8 (VT2), Vùng Hòn Nghiên -xóm 4) xã Quỳnh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6-vùng Yên Tự) xã Quỳnh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Châ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vực Nghĩa Trũng, Bê Tan, vùng giống, Nương Cộ) xã Quỳnh Hậ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ậ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vực Phú Thành xóm 5, Thượng Hùng Xóm 8, Vùng Ái Quốc xóm 11, Vùng trạm điện số 2 xóm 8) xã Quỳnh Hậ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ậ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óm 1 (Sân vận động c</w:t>
            </w:r>
            <w:r>
              <w:rPr/>
              <w:t>ũ</w:t>
            </w:r>
            <w:r>
              <w:rPr>
                <w:lang w:val="vi-VN"/>
              </w:rPr>
              <w:t>), xã Quỳnh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xóm 1, 3, 8), xã Quỳnh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Vùng nam lèn xóm 5- vị trí 2), xã Quỳnh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8, 1, 3) xã Quỳnh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hôn Kho Bà Độ, Ao Trường, Biên Rậm, Giếng Lọc 2) xã Quỳnh Đô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Đô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hôn 7-đồi Gò Đuốc; thôn 10-đồi ông Tuyên) xã Quỳnh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Phía Tây sau đất ở 1A) xã Quỳnh Th</w:t>
            </w:r>
            <w:r>
              <w:rPr/>
              <w:t>ạ</w:t>
            </w:r>
            <w:r>
              <w:rPr>
                <w:lang w:val="vi-VN"/>
              </w:rPr>
              <w:t>c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ạ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vùng Độc R</w:t>
            </w:r>
            <w:r>
              <w:rPr/>
              <w:t>ộ</w:t>
            </w:r>
            <w:r>
              <w:rPr>
                <w:lang w:val="vi-VN"/>
              </w:rPr>
              <w:t>c-thôn Thành Công) xã Quỳnh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Đậu Bàng xóm 11, cồn bài xóm 5, xen dắm xóm 5) xã Quỳnh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9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en dắm khối 11, 1, 2, 4; khối 6 (đất công ty vật liệu chất đốt)) TT. Cầu Gi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ầu Gi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ấ</w:t>
            </w:r>
            <w:r>
              <w:rPr>
                <w:lang w:val="vi-VN"/>
              </w:rPr>
              <w:t>u giá đất ở đô thị thị trấn Cầu Gi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ầu Gi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ài tưởng niệm xã Quỳnh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UBND xã An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An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trường mầm non xã Quỳnh H</w:t>
            </w:r>
            <w:r>
              <w:rPr/>
              <w:t>ậ</w:t>
            </w:r>
            <w:r>
              <w:rPr>
                <w:lang w:val="vi-VN"/>
              </w:rPr>
              <w:t>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Quỳnh H</w:t>
            </w:r>
            <w:r>
              <w:rPr/>
              <w:t>ậ</w:t>
            </w:r>
            <w:r>
              <w:rPr>
                <w:lang w:val="vi-VN"/>
              </w:rPr>
              <w:t>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liên xã huyện Quỳnh Lưu: TT- Cầu Giát - Quỳnh Hồng - Quỳnh Hưng - Quỳnh Ngọc - Quỳnh Thọ; Tuyến Hậu - Hồng -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ọ, Quỳnh Ngọc, Quỳnh Hưng, TT. Cầu Giát, Quỳnh Hồng, Quỳnh Hậ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làng nghề mộc s</w:t>
            </w:r>
            <w:r>
              <w:rPr/>
              <w:t>ợ</w:t>
            </w:r>
            <w:r>
              <w:rPr>
                <w:lang w:val="vi-VN"/>
              </w:rPr>
              <w:t>i thôn Hòa Thu</w:t>
            </w:r>
            <w:r>
              <w:rPr/>
              <w:t>ậ</w:t>
            </w:r>
            <w:r>
              <w:rPr>
                <w:lang w:val="vi-VN"/>
              </w:rPr>
              <w:t>n, xã Quỳnh Thu</w:t>
            </w:r>
            <w:r>
              <w:rPr/>
              <w:t>ậ</w:t>
            </w:r>
            <w:r>
              <w:rPr>
                <w:lang w:val="vi-VN"/>
              </w:rPr>
              <w:t>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vành đai xóm 11 từ Km0+00 đến Km</w:t>
            </w:r>
            <w:r>
              <w:rPr/>
              <w:t>0</w:t>
            </w:r>
            <w:r>
              <w:rPr>
                <w:lang w:val="vi-VN"/>
              </w:rPr>
              <w:t>+832.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A xóm 2, 5, 7, 8, 9, 10 xã Quỳnh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làng nghề Thuận Giang xã Quỳnh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hu neo đậu tránh trú bão L</w:t>
            </w:r>
            <w:r>
              <w:rPr/>
              <w:t>ạ</w:t>
            </w:r>
            <w:r>
              <w:rPr>
                <w:lang w:val="vi-VN"/>
              </w:rPr>
              <w:t>ch Què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ừ xóm 6, 7 đi Quỳnh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ội đồng xã Quỳnh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ữa chữa và nâng cấp đường giao thông liên xã Quỳnh Lâm-Ngọc Sơn (QL 1A đi lên UBND x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giao thông từ QL1A (Quỳnh Hậu) đi Quỳnh Đôi nối đường du lịch sinh thái đi bi</w:t>
            </w:r>
            <w:r>
              <w:rPr/>
              <w:t>ể</w:t>
            </w:r>
            <w:r>
              <w:rPr>
                <w:lang w:val="vi-VN"/>
              </w:rPr>
              <w:t>n Quỳnh Bảng (gđ 2: đoạn từ tỉnh l</w:t>
            </w:r>
            <w:r>
              <w:rPr/>
              <w:t xml:space="preserve">ộ </w:t>
            </w:r>
            <w:r>
              <w:rPr>
                <w:lang w:val="vi-VN"/>
              </w:rPr>
              <w:t>537B đến đê biển bãi ng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ông thôn huyện Quỳnh Lưu các tuyến: Quỳnh Thạch - Quỳnh Thanh; Quỳnh Văn - Quỳnh Thanh - Quỳnh Yên; Thanh- Bả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a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làng nghề mây tre đan Thượng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Quỳnh Hoa - Quỳnh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giao thông du lịch biển Quỳnh Nghĩa (tuyến 1: Km 0-Km</w:t>
            </w:r>
            <w:r>
              <w:rPr/>
              <w:t>1</w:t>
            </w:r>
            <w:r>
              <w:rPr>
                <w:lang w:val="vi-VN"/>
              </w:rPr>
              <w:t>+700; tuyến 2: Km0-Km2+600)</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hĩa, Quỳnh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ên cố hóa kênh mương hệ thống thủy lợi xã Quỳnh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2.0 Km kè số 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uyến đê cửa sông Thái, huyện Quỳnh Lư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Cầu Giát, 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đập chứa nước hồ khe Sân, xã Quỳnh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hồ chứa nước đập Xó Quỳnh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âng cấp hệ thống kênh tiêu Đập Cột, Hói Nại đi cống tiêu Sông Mơ 4, xã Quỳnh Yên, huyện Quỳnh Lư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mương tưới, tiêu xã Quỳnh Ng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è chống sạt lở Nam Sông Hàu xã An Hòa, huyện Quỳnh Lư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An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nước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ền vua Hồ</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ã Quỳnh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Bút Lĩnh xã An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An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bảo hiểm xã hộ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ụm công nghiệp Quỳnh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o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ụm công nghiệp Quỳnh Nghĩ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vùng Đồng lầy xóm 10, nhà mẫu giáo xóm 5, vùng Thó xóm 7) xã Quỳnh Ng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Thọ Đồng, Thọ Thắng) xã Quỳnh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3 (VT2), 11,13) xã Sơn H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ơ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Sơn Hải, Đức Xuân (VT3), Phúc Thành, Phong Thái) Tiến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1-Đồi Hừu, xóm 2A) xã Tâ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en d</w:t>
            </w:r>
            <w:r>
              <w:rPr/>
              <w:t>ắ</w:t>
            </w:r>
            <w:r>
              <w:rPr>
                <w:lang w:val="vi-VN"/>
              </w:rPr>
              <w:t>m Giếng Tý) xã Quỳnh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Quỳnh Tam (Xóm 6 (VT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Đội Ao, Ngõ Doạt) xã Quỳnh Bá</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Bá</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5) xã Quỳnh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đập Sâu thôn 6, thôn Hòa Bình) xã Quỳnh Nghĩ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hôn: Minh Tiến, Kho Kè) xã An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An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dân cư xóm 3) xã Quỳnh Hậ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ậ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en d</w:t>
            </w:r>
            <w:r>
              <w:rPr/>
              <w:t>ắ</w:t>
            </w:r>
            <w:r>
              <w:rPr>
                <w:lang w:val="vi-VN"/>
              </w:rPr>
              <w:t>m trong khu dân cư các xóm) xã Quỳnh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Đồng Một thôn 1, sân bóng cũ thôn 2, Đồng Ba thôn 2, xen cư thôn 1, 4B, Đồng sim thôn 9) xã Ngọ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Văn Đông, Đông Hưng, Chí Thành, Tân Hải Quang Minh) xã Quỳnh Bả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Bả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ồn Bòng, Đồng Cây gạo xóm 6, xóm 7 đồng lèn trên, xóm 6, 7) xã Quỳnh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Hắc Mò Nghè thôn 8, thôn Ngõ Ươn, Ngõ Dục - Xóm 3) xã Quỳnh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Ngâm thôn 6, nhà văn hóa thôn 6, vùng Nông sản thôn 4) xã Quỳnh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7, 8) xã Quỳnh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8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vùng Quan) xã Quỳnh Đô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Đô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a lô đất ở (thôn 5, 10, </w:t>
            </w:r>
            <w:r>
              <w:rPr/>
              <w:t xml:space="preserve">1, </w:t>
            </w:r>
            <w:r>
              <w:rPr>
                <w:lang w:val="vi-VN"/>
              </w:rPr>
              <w:t>6), xã Quỳnh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vùng Hồi Long thôn 4, Cửa Làng, Cửa Nha thôn 12) xã Quỳnh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ồn Thần - Xóm 5) xã Quỳnh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Tòa án Nhân dân huyện Quỳnh Lư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Chi cục thuế huyện Quỳnh Lư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xã Quỳnh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Trung tâm xã Tâ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rung học Quỳnh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xã Quỳnh Nghĩ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iểu học xã Quỳnh Nghĩ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cụm trung tâm xã Quỳnh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iểu học thôn Tân Tiến xã Tân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trường mầm non khu vực 2 xã Quỳnh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Quỳnh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Quỳnh Lâm (Lô Cụt-xóm 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Quỳnh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vui chơi giải trí khu vực Hồng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vui chơi giải trí (đồng họ D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Đô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đi từ xóm Minh Sơn đến nghĩa địa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âng cấp cảng cá Lạch Quèn, huyện Quỳnh Lưu, tỉnh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liên hương tuyến nối QL48A đi xóm 8 đi Hưng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Châ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liên hương tuyến nối QL48B đi xóm 7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Châ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từ QL48B đi thôn 7</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từ thôn 7 đi cấp 2 Cầu Gi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từ đường sinh thái đi thôn 3</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xóm 2 từ QL1A - đường Hậu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bến xe huyện Quỳnh </w:t>
            </w:r>
            <w:r>
              <w:rPr/>
              <w:t>Lư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nước sạch xã Quỳnh Hậ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ậ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di tích lịch sử cấp tỉnh họ D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Đô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12, 13 xã Quỳnh Ng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1, 9 xã Quỳnh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xóm 6, xã Quỳnh Thạc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ạc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8 thị trấn Cầu Gi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ầu Gi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4 xã Quỳnh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hôn 8, 9, xã Quỳnh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5, 6, 10, 11, xã Sơn H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ơn H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6 xã Quỳnh Bá</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Bá</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Đức Long, xã Quỳnh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hôn Thành Công, xã Quỳnh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ã Quỳnh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ợ xã Quỳnh Lâm (sân vận động c</w:t>
            </w:r>
            <w:r>
              <w:rPr/>
              <w:t>ũ</w:t>
            </w:r>
            <w:r>
              <w:rPr>
                <w:lang w:val="vi-VN"/>
              </w:rPr>
              <w: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nông thôn xã Quỳnh Hậ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ậ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ã Quỳnh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iểm thu gom rác tại thị trấn Cầu Gi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ầu Gi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thờ xứ Thanh Dạ</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a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cồn Gáo xã Quỳnh Ng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ghĩa địa xã Tiến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ến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Ái Quốc xã Quỳnh Hậ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ậ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Đồng Tân xã Quỳnh Hậ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ậ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địa hung táng xóm 1 Tiến Thành, xã Quỳnh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iến thế xóm 1, 4, 9, xã Quỳnh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điện khu chế biến hải sản xã Quỳnh Nghĩ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ạm biến áp và công trình ph</w:t>
            </w:r>
            <w:r>
              <w:rPr/>
              <w:t>ụ</w:t>
            </w:r>
            <w:r>
              <w:rPr>
                <w:lang w:val="vi-VN"/>
              </w:rPr>
              <w:t xml:space="preserve"> tr</w:t>
            </w:r>
            <w:r>
              <w:rPr/>
              <w:t>ợ</w:t>
            </w:r>
            <w:r>
              <w:rPr>
                <w:lang w:val="vi-VN"/>
              </w:rPr>
              <w:t xml:space="preserve"> (xóm 1, 13) xã Quỳnh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iến áp 220KV Quỳnh Lư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nuôi trồng thủy sản tập trung tại xã Quỳnh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M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Trụ sở UBND xã Quỳnh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Quỳnh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Hoàng Mai (có 132 công trình, dự án với tổng diện tích 1.431,98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các Nghị quyết số 152/NQ-HĐND và 164/NQ-HĐND (71 công trình, dự án, diện tích 705,07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sản xuất sắt xố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sản xuất Ethanol</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sản xuất Axit Linear Alkyl Benzene Sulfoni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sản xuất phân bó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nhiệt điệ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ảng Vice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ảng Thanh Thành Đ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ối QL1A đi cảng Đông Hồ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ối từ QL1A-huyện Nghĩa Đàn-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ối Quốc lộ 1A (Quỳnh Xuân) đi Quỳnh Liên (Biển Quỳ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Xuân, Xã Quỳnh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số 4 Khu đô thị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số 3 khu đô thị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QL 1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Thiệ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cứu nạn và tái định cư các khu dân cư ven biển Đông Hồi (gđ</w:t>
            </w:r>
            <w:r>
              <w:rPr/>
              <w:t>1</w:t>
            </w:r>
            <w:r>
              <w:rPr>
                <w:lang w:val="vi-VN"/>
              </w:rPr>
              <w: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làng nghề Phú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xóm 1, 2, 3, 6, 8, 10, 11, 12, 13, Xã Quỳnh Tr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r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vào khu tái định cư lèn chiề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r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ất giao thông nông thôn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các thôn Xã Quỳnh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đậu xe đền Cờ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từ khu trung tâm thị xã Hoàng Mai đến Đền Cờ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ngang nội thị N</w:t>
            </w:r>
            <w:r>
              <w:rPr/>
              <w:t xml:space="preserve">1 </w:t>
            </w:r>
            <w:r>
              <w:rPr>
                <w:lang w:val="vi-VN"/>
              </w:rPr>
              <w:t>Khu đô thị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rục ngang N2, khu đô thị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rục ngang N3, khu đô thị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trục dọc D</w:t>
            </w:r>
            <w:r>
              <w:rPr/>
              <w:t>1</w:t>
            </w:r>
            <w:r>
              <w:rPr>
                <w:lang w:val="vi-VN"/>
              </w:rPr>
              <w:t>, khu đô thị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rục dọc D2, khu đô thị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rục dọc D3, khu đô thị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cứu hộ cứu nạn Mai Hùng, Quỳnh Phương, Quỳnh Lộc (đường số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 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cứu hộ cứu nạn huyện Quỳnh Lư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 Phường Quỳnh Thiệ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ven biển từ Nghi Sơn (Thanh Hóa) đến Cửa Lò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ỳnh Lập, Quỳnh Dị, Quỳnh Phương, Quỳnh Liên, Mai Hùng, Quỳnh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bệnh viện Da liễ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iệ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A, Xã Quỳnh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B, Xã Quỳnh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iểu học Quỳnh Lập 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HPT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Thiệ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iểu học Mai Hù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Chính trị thị x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ung tâm Giáo dục thường xu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Quỳnh Tr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r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tu sửa đền Vư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ền Kim L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tập trung thị xã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TĐC thuộc Khu công nghiệp Đông Hồi (vị trí số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nông thôn vùng Đồng Mân, Đồng Đập, Xã Quỳnh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nông thôn Xã Quỳnh Liên (xóm 1, 2, 3, phía Đông nhà bà Thảo xóm 6, phía Đông nhà ông Long xóm 6, phía Đông nhà ông Hoài xóm 7, phía Nam nhà thờ họ Đậu xóm 9,10)</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nông thôn Xã Quỳnh Lộc (vùng cồn Ran xóm 5, trạm y tế xóm 7)</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ĐC thuộc KCN Đông Hồi (vị trí số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nông thôn vùng Đồng Đ</w:t>
            </w:r>
            <w:r>
              <w:rPr/>
              <w:t>ậ</w:t>
            </w:r>
            <w:r>
              <w:rPr>
                <w:lang w:val="vi-VN"/>
              </w:rPr>
              <w:t>p, Đồng Nổ</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mở rộng Quốc lộ 1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Thiệ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đô thị các khối 1, 3, 5, 8, 9, Phường Quỳnh Thi</w:t>
            </w:r>
            <w:r>
              <w:rPr/>
              <w:t>ệ</w:t>
            </w:r>
            <w:r>
              <w:rPr>
                <w:lang w:val="vi-VN"/>
              </w:rPr>
              <w:t>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Thiệ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hu TĐC giải phóng mặt bằng các công trình tr</w:t>
            </w:r>
            <w:r>
              <w:rPr/>
              <w:t>ọ</w:t>
            </w:r>
            <w:r>
              <w:rPr>
                <w:lang w:val="vi-VN"/>
              </w:rPr>
              <w:t>ng điể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hu đô thị xi măng Ho</w:t>
            </w:r>
            <w:r>
              <w:rPr/>
              <w:t>à</w:t>
            </w:r>
            <w:r>
              <w:rPr>
                <w:lang w:val="vi-VN"/>
              </w:rPr>
              <w:t>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đô thị Phường Quỳnh Dị</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chi cục Thi hành án thị xã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Quỳnh D</w:t>
            </w:r>
            <w:r>
              <w:rPr/>
              <w:t>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òa án nhân dân thị xã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ạm bảo vệ thực vật, Trạm thú y, Trạm khuyến nông, khuyến ngư th</w:t>
            </w:r>
            <w:r>
              <w:rPr/>
              <w:t>ị</w:t>
            </w:r>
            <w:r>
              <w:rPr>
                <w:lang w:val="vi-VN"/>
              </w:rPr>
              <w:t xml:space="preserve"> x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Xí nghiệp thủy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khách thị x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Đài Truyền thanh - Truyền hình thị x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ung tâm Dân số thị x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i phục chùa Bát Nh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i phục và trùng tu Chùa Càn Môn, xã Quỳnh P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 Xã Quỳnh P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nghĩa trang Núi Cháy tại xã Quỳnh Lậ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nghĩa trang hung táng tại xóm Đồng Minh, Xã Quỳnh Lậ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liệt sỹ huyện Quỳnh Lư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ăn hóa khối Phú Lợi 2, Phường Quỳnh D</w:t>
            </w:r>
            <w:r>
              <w:rPr/>
              <w:t>ị</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Quỳnh D</w:t>
            </w:r>
            <w:r>
              <w:rPr/>
              <w:t>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Khai thác cát Sili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Liên đoàn Lao động thị xã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nối đường Nghĩa Đàn-Đông Hồi vào cảng Đông Hồ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61 công trình, dự án, diện tích 726,91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ác khu vực Đồng Sen thôn 7; Đồng bài thôn 5, phía Đông trạm y tế cũ thôn 4, Xen dắm thôn 9</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Lam Sơn xã Quỳnh Lậ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nhà ở chuyên gia nhà máy xi măng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ở xen dắm khu dân cư từ thôn 1, 2, 3, 4, 5, 6; phía bắc đường </w:t>
            </w:r>
            <w:r>
              <w:rPr/>
              <w:t>C</w:t>
            </w:r>
            <w:r>
              <w:rPr>
                <w:lang w:val="vi-VN"/>
              </w:rPr>
              <w:t>ấy, thôn 3; phía Đông đất thổ cư Ông Nguyễn Văn Bả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hôn 3, 8 xã Quỳnh Tr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r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vùng Đồng Gáo xóm 3, Đồng Đập thôn 20 (vị trí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10, 11, 14, 19, 20 - Phương Mai Hù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Tân Đông phường Quỳnh Dị (vị trí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u vực bám đường từ Quốc lộ 1A khối 13 đi khối 15; Rú Mù U khối 12; khe ngang (bái ông Niên) đường khối 5 về đền xuân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 tái định cư thuộc Khu công nghiệp Đông Hồi (vị trí số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 Quỳnh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 tái định cư thuộc Khu công nghiệp Đông Hồi (vị trí số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5 phường Quỳnh Thiện (vị trí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Thiệ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ung Tâm Văn Hóa thị xã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làm việc HĐND - UBND phường Mai Hù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Kim Ngọc - Phường Mai Hù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Tiền Phong - Phường Mai Hù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Toàn Thắng - Phường Mai Hù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thôn 8 xã Quỳnh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phường Quỳnh Dị</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khu vực 2 - Quỳnh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trường THCS Quỳnh Tr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r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Sân vận động Hợp tác xã Đại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 sân thể thao thôn 4, xã Quỳnh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mẫu từ khối Yên Trung đến khối Sỹ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nông thôn xã Quỳnh Tr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r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thờ giáo xứ Sơn Tr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r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rục chính trong KCN Hoàng Mai 2, giai đoạn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ảng cá Quỳnh P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P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C</w:t>
            </w:r>
            <w:r>
              <w:rPr>
                <w:lang w:val="vi-VN"/>
              </w:rPr>
              <w:t>ầu qua sông Hoàng Mai tại phường Mai Hùng, thị xã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 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ống dẫn nước đi KCN Đông Hồi qua các xã, phường Quỳnh Lộc, Quỳnh Lập, Quỳnh Trang, Quỳnh Vinh, Quỳnh Thiệ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Thiện, Xã Quỳnh Lộc, Quỳnh Lập, Quỳnh Trang,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è chống sạt lở, tu bổ bờ sông Hoàng Mai, thị xã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Thiệ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vét, cải tạo kênh Nhà Lê từ khu công nghiệp Hoàng Mai đến Lạch Cờ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kênh Hói Chẽm, phường Quỳnh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cấp nước thô ngoài hàng rào nhà máy xi măng Tân Th</w:t>
            </w:r>
            <w:r>
              <w:rPr/>
              <w:t>ắ</w:t>
            </w:r>
            <w:r>
              <w:rPr>
                <w:lang w:val="vi-VN"/>
              </w:rPr>
              <w:t>ng và khu công nghiệp Hoàng Mai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rang, 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cấp nước sạch th</w:t>
            </w:r>
            <w:r>
              <w:rPr/>
              <w:t>ị</w:t>
            </w:r>
            <w:r>
              <w:rPr>
                <w:lang w:val="vi-VN"/>
              </w:rPr>
              <w:t xml:space="preserve"> xã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r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ênh thoát nước cho vùng tái định cư lèn chiền thôn 5, Quỳnh Tr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r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ê ven biển Đông Hồi xã Quỳnh Lập, thị xã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3, 11, 14 phường Mai Hù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12, 13 xã Quỳnh Tr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ã Quỳnh </w:t>
            </w:r>
            <w:r>
              <w:rPr/>
              <w:t>T</w:t>
            </w:r>
            <w:r>
              <w:rPr>
                <w:lang w:val="vi-VN"/>
              </w:rPr>
              <w:t>r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9 xã Quỳnh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7 phường Quỳnh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thương mại phường Quỳnh Dị</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ã Quỳnh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cá xã Quỳnh Lậ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chiều Tại Hợp tác xã Đại Xuân khối 3 phường Quỳnh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xử lý rác thải sinh hoạt tại xã Quỳnh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i phục và trùng tu Chùa Càn Môn (vị trí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P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ùa Nỗ</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ưu điện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Dị</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ường dây và trạm biế</w:t>
            </w:r>
            <w:r>
              <w:rPr/>
              <w:t xml:space="preserve">n </w:t>
            </w:r>
            <w:r>
              <w:rPr>
                <w:lang w:val="vi-VN"/>
              </w:rPr>
              <w:t>áp Quỳnh Xuân 9, 10</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ường dây và trạm biế</w:t>
            </w:r>
            <w:r>
              <w:rPr/>
              <w:t xml:space="preserve">n </w:t>
            </w:r>
            <w:r>
              <w:rPr>
                <w:lang w:val="vi-VN"/>
              </w:rPr>
              <w:t>áp Mai Hùng 9, 10</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ường dây và trạm biế</w:t>
            </w:r>
            <w:r>
              <w:rPr/>
              <w:t xml:space="preserve">n </w:t>
            </w:r>
            <w:r>
              <w:rPr>
                <w:lang w:val="vi-VN"/>
              </w:rPr>
              <w:t>áp Quỳnh Phương 10, 1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P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ường dây và trạm biế</w:t>
            </w:r>
            <w:r>
              <w:rPr/>
              <w:t xml:space="preserve">n </w:t>
            </w:r>
            <w:r>
              <w:rPr>
                <w:lang w:val="vi-VN"/>
              </w:rPr>
              <w:t>áp Quỳnh Thiện 11,1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Thiệ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ường dây và trạm biế</w:t>
            </w:r>
            <w:r>
              <w:rPr/>
              <w:t xml:space="preserve">n </w:t>
            </w:r>
            <w:r>
              <w:rPr>
                <w:lang w:val="vi-VN"/>
              </w:rPr>
              <w:t>áp Quỳnh Lập 11,1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điện vùng tái định cư lèn Chiền xóm 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r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điện dự án Bố trí sắp xếp dân cư vùng đặc biệt khó khăn, vùng sạt lở đất, sạt lở bờ sông, sạt lở núi tại xã Quỳnh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ung tâm y tế thị xã Hoàng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Khai thác mỏ nguyên liệu cát sili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ông nghiệp Hoàng Mai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Vi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ông nghiệp Đông Hồ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Quỳnh Lộc</w:t>
            </w:r>
            <w:r>
              <w:rPr/>
              <w:t xml:space="preserve"> </w:t>
              <w:br/>
            </w:r>
            <w:r>
              <w:rPr>
                <w:lang w:val="vi-VN"/>
              </w:rPr>
              <w:t>Xã Quỳnh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6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C</w:t>
            </w:r>
            <w:r>
              <w:rPr>
                <w:lang w:val="vi-VN"/>
              </w:rPr>
              <w:t>ổng chào Quốc lộ 1A (Km 328 ÷ 51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ỳnh Thiệ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Nghĩa Đàn (có 71 công trình, dự án với tổng diện tích 263,18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Nghị quyết số 152/NQ-HĐND (30 công trình, dự án, diện tích 207,82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máy Cmistone Việt Nam tại cụm công nghiệp Nghĩa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đào tạo nghề nông nghiệp công nghệ ca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hồ chứa nước và xây dựng hệ thống cấp nước sinh hoạt đập Khe Sy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hồ chứa nước làng Mồn xã Nghĩa Lạ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Lạ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hồ chứa nước Ngọc L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nâng cấp đập Khe Ng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nông thôn liên huyện Nghĩa Đàn đi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vào trung tâm xã Nghĩa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tuyến Nghĩa An đi Nghĩa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liên xã Nghĩa Yên đi Nghĩa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w:t>
            </w:r>
            <w:r>
              <w:rPr/>
              <w:t>đ</w:t>
            </w:r>
            <w:r>
              <w:rPr>
                <w:lang w:val="vi-VN"/>
              </w:rPr>
              <w:t xml:space="preserve">ường cứu hộ cứu nạn Nghĩa Lâm- Nghĩa </w:t>
            </w:r>
            <w:r>
              <w:rPr/>
              <w:t>B</w:t>
            </w:r>
            <w:r>
              <w:rPr>
                <w:lang w:val="vi-VN"/>
              </w:rPr>
              <w:t>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Lạ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nông thôn xã Nghĩa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thể thao xóm 13A xã Nghĩa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thể thao xóm 13B xã Nghĩa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đường dây 110 KV và trạm biến áp </w:t>
            </w:r>
            <w:r>
              <w:rPr/>
              <w:t>110</w:t>
            </w:r>
            <w:r>
              <w:rPr>
                <w:lang w:val="vi-VN"/>
              </w:rPr>
              <w:t>kv Bắc Á</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ĩa Trung, Nghĩa Thắng, Nghĩa Bình, Nghĩa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thu gom rác xã Nghĩa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thu gom rác xóm Chong xã Nghĩa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máy xử lý rác thải sinh hoạt làm phân vi s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Tái định cư (giai đoạn 1) đ</w:t>
            </w:r>
            <w:r>
              <w:rPr/>
              <w:t xml:space="preserve">ể </w:t>
            </w:r>
            <w:r>
              <w:rPr>
                <w:lang w:val="vi-VN"/>
              </w:rPr>
              <w:t>khắc phục ô nhiễm môi trường khu vực phụ cận dự án Chăn nuôi bò sữa TH tại huyện Nghĩa Đ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Nghĩa Thọ</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ọ</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Nghĩa Thị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Nghĩa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Nghĩa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Nghĩa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Nghĩa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khối Tân C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Nghĩa Đ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hạ tầng khu công nghiệp Nghĩa Đàn (Giai đoạn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ộ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Nghĩa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Nghĩa Khá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Kh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Tân Tiến, xã Nghĩa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41 công trình, dự án, diện tích 55,36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ụm công nghiệp xã Nghĩa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ối từ QL1A - huyện Nghĩa Đàn -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Xã Nghĩa Trung, Xã Nghĩa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ơm xã Nghĩa Lâm, huyện Nghĩa Đ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Sửa chữa nâng cấp hồ chứa nước Đồng sằng 2, xã Nghĩa H</w:t>
            </w:r>
            <w:r>
              <w:rPr/>
              <w:t>ộ</w:t>
            </w:r>
            <w:r>
              <w:rPr>
                <w:lang w:val="vi-VN"/>
              </w:rPr>
              <w:t>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ộ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hồ chứa nước Làng Sình xã Nghĩa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iểm cung cấp nước sạch xóm Đập Bể, xã Nghĩa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ạm Y tế xã Nghĩa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ạm Y tế xã Nghĩa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Nghĩa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HCS Thị trấn Nghĩa Đ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Nghĩa Đ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Nghĩa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Nghĩa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di tích lịch sử Hang Rú Ấ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iểm thu gom rác xóm Quán Mít, xã Nghĩa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iểm thu gom rác thải tập trung đồi 50 xã Nghĩa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Nghĩa Thịnh (xóm 4, 8, 9)</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ại xóm Tân Thiết, xã Nghĩa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Hồng Trường, Hồng Thọ, Hồng Đức, xã Nghĩa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Sơn Trung, Sơn Tây xã Nghĩa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Lê Lai, Lê Lợi xã Nghĩa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ại xã Nghĩa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Khe Bai, Xóm Đồng Tiến, xã Nghĩa Hộ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ộ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xóm Sơn Đông, Sơn Hạ, xã Nghĩa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vùng xóm 13A, xóm 2 xã Nghĩa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vùng xóm 4, 6, 15, 19, xã Nghĩa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sau Chợ Nghĩa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3B, 3C, xã Nghĩa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Ma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TânTiến; Tân Liên; Quán Mít, xã Nghĩa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giá đất ở xóm 1, 2, 4, 9, 11, xã Nghĩa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Nghĩa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Tân Minh; Đồng Đề; Tân Hồng; Tân Tiến) TT Nghĩa Đ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Nghĩa Đ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UBND xã Nghĩa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xóm Hồng Tiến, xã Nghĩa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nhân dân xóm Bình Hải xã Nghĩa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Trung tâm xã Nghĩa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Tân Liên xã Nghĩa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Quán Mít, xã Nghĩa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Sơn Hạ, xã Nghĩa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đa chức năng xã Nghĩa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Lò đốt rác thải quy mô nhỏ huyện Nghĩa Đ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ộ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nước huyện Nghĩa Đ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Thái Hòa (có 98 công trình, dự án với tổng diện tích 152,33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Nghị quyết số 152/NQ-HĐND (39 công trình, dự án, diện tích 79,53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cơ sở đào tạo hệ thống Kho bạc nhà nướ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hu t</w:t>
            </w:r>
            <w:r>
              <w:rPr/>
              <w:t>ưở</w:t>
            </w:r>
            <w:r>
              <w:rPr>
                <w:lang w:val="vi-VN"/>
              </w:rPr>
              <w:t>ng niệm Bác Hồ về thăm Đông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tưởng niệm liệt sĩ phường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cấp 1 Đông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đường ngang N2 thuộc hệ thống hạ tầng giao thông khu đô thị mới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ò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đường ngang N3 thuộc hệ thống hạ tầng giao thông khu đô thị mới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òa Hiếu,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vào trung tâm xã Nghĩa Hòa,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đường trục dọc D4 thuộc dự án xây dựng hạ tầng giao thông trung tâm đô thị mới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đường trục dọc D2 thuộc dự án xây dựng hạ tầng giao thông trung tâm đô thị mới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Tuy</w:t>
            </w:r>
            <w:r>
              <w:rPr/>
              <w:t>ế</w:t>
            </w:r>
            <w:r>
              <w:rPr>
                <w:lang w:val="vi-VN"/>
              </w:rPr>
              <w:t>n đường trục dọc D3 thuộc dự án xây dựng hạ tầng giao thông trung tâm đô thị mới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ừ khu QH trụ sở công an sang đường QL 15A đi khối Đó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nghĩa trang, khối 7 phường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liên Xã (Quốc lộ 15A đi Nghĩa Hồng, phường Qua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tràn đập khe Bưở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máy cấp nước Đông Hưng, xã Nghĩa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hệ thống cấp nhà máy nước Thái Hòa hi</w:t>
            </w:r>
            <w:r>
              <w:rPr/>
              <w:t>ệ</w:t>
            </w:r>
            <w:r>
              <w:rPr>
                <w:lang w:val="vi-VN"/>
              </w:rPr>
              <w:t>n có tại phường Hòa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ò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i chỉ khảo cổ học làng vạc gắn với du lịch sinh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xử lý rác thải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5A xã Nghĩa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1, xã Nghĩa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Đông Hải xã Đông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u giá đất ở xen dắ</w:t>
            </w:r>
            <w:r>
              <w:rPr/>
              <w:t xml:space="preserve">m </w:t>
            </w:r>
            <w:r>
              <w:rPr>
                <w:lang w:val="vi-VN"/>
              </w:rPr>
              <w:t>khu dân cư xóm Đông Tiến, Đông Quang, Đông Hà, Đông Du 1, Đông H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khu nhà ở xã Nghĩa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u giá đất đ</w:t>
            </w:r>
            <w:r>
              <w:rPr/>
              <w:t>ồ</w:t>
            </w:r>
            <w:r>
              <w:rPr>
                <w:lang w:val="vi-VN"/>
              </w:rPr>
              <w:t>ng bờ ao phường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khối Tân Tiến phường Hòa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ò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khối Tân Thành phường Hòa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ò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khối Đồng Tâm 2 phường Hòa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ò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khối Nghĩa Sơn, Khối Đóng phường Qua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khối Tây Hồ, Quang Trung phường Qua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làm việc Trung tâm DS/KHHGĐ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cơ quan Liên Đoàn Lao động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1 phường Hòa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ò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Nghĩa Trang mới Hòn Sếnh L</w:t>
            </w:r>
            <w:r>
              <w:rPr/>
              <w:t>ơ</w:t>
            </w:r>
            <w:r>
              <w:rPr>
                <w:lang w:val="vi-VN"/>
              </w:rPr>
              <w:t>n xã Nghĩa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khối 7, phường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Đông Hồng xã Đông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Tân Thành phường Hòa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ò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đa chức năng xã Nghĩa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ịch vụ vui chơi giải trí xã Nghĩa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khối 250 phường Qua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59 công trình, dự án, diện tích 72,80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hệ thống thoát nước và xử lý nước thải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òa Hiếu;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Trung tâm y tế dự phò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Quang Ti</w:t>
            </w:r>
            <w:r>
              <w:rPr/>
              <w:t>ế</w:t>
            </w:r>
            <w:r>
              <w:rPr>
                <w:lang w:val="vi-VN"/>
              </w:rPr>
              <w:t>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xã Nghĩa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trung tâm xã Nghĩa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Qua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phường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HCS phường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1, xã Nghĩa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ngang N8 thuộc DA hạ tầng giao thông trung tâm đô thị thị xã Thái Hòa (giai đoạn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đường trục dọc D5 thuộc DA hạ tầng GT trung tâm đô thị TX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y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trục ngang N9</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iến, Qua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vào trung tâm phường Qua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trục dọc D</w:t>
            </w:r>
            <w:r>
              <w:rPr/>
              <w:t xml:space="preserve">1 </w:t>
            </w:r>
            <w:r>
              <w:rPr>
                <w:lang w:val="vi-VN"/>
              </w:rPr>
              <w:t>(giai đoạn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Làng Vạc nội thị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ừ khu đấu giá Tâm Sơn nối với đường Phan Bội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ò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rong khu dân cư Khối Đóng, phường Qua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rong khu dân cư khối Cồn Vang, phường Qua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đường từ sân bóng chế biến lâm sản 1 đi vào nhà ông Yến ra nhà ông Hi</w:t>
            </w:r>
            <w:r>
              <w:rPr/>
              <w:t>ể</w:t>
            </w:r>
            <w:r>
              <w:rPr>
                <w:lang w:val="vi-VN"/>
              </w:rPr>
              <w:t>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ối từ QL1A - huyện Nghĩa Đàn -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ương trong khu dân cư phường Qua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ồ chứa nước sông Sào (giai đoạn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Hiếu, Xã Nghĩa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hồ chứa nước Khe La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điện phường Qua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xã Nghĩa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Vạ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chung cư CT1 (phục vụ GPMB tuyến đường ngang N8)</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y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1, xã Nghĩa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Hưng Đông, Hưng Xuân, xã Tây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y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8, xã Nghĩa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Hưng Bắc, xã Tây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y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Nghĩa Hưng, xã Tây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y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rạm y tế xóm 6, xã Nghĩa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Đồng Vại, xã Nghĩa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Đông Hải, Đông Du 1, xã Đông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khối Liên Hương, phường Qua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bám đường N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khối Tân Thắng, phường Hòa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ò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Đồng Vàng, phường Qua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khối Quang Trung, phường Qua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UBND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ò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Bảo hiểm xã hội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Tòa án nhân dân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ở rộng cơ sở 2 Trung tâm giới thiệu việc làm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Nghĩa Trang liệt sỹ thị xã Thái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òa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nghĩa địa phường Qua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xóm 8, xã Nghĩa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nghĩa địa xóm 4, xã Nghĩa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nghĩa địa phường Qua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phường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Hưng Xuân, xã Tây Hiế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y 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văn hóa xóm 1, xã Nghĩa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1, phường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20, xã Nghĩa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đa chức năng của xã Nghĩa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8 Yên Bình, xã Nghĩa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bóng phường Qua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Đồng Lối phường Qua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u giá Quang Trung phường Quang Tiến (Bệnh viện 4 cũ)</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phường Qua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ân Kỳ (có 106 công trình, dự án với tổng diện tích 190,63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các Nghị quyết số 152/NQ-HĐND và 164/NQ-HĐND (32 công trình, dự án, diện tích 50,07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giao thông tuy</w:t>
            </w:r>
            <w:r>
              <w:rPr/>
              <w:t>ế</w:t>
            </w:r>
            <w:r>
              <w:rPr>
                <w:lang w:val="vi-VN"/>
              </w:rPr>
              <w:t>n Hương Sơn - Tiê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từ khối 2 đi Yê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T Tân </w:t>
            </w:r>
            <w:r>
              <w:rPr/>
              <w:t>K</w:t>
            </w:r>
            <w:r>
              <w:rPr>
                <w:lang w:val="vi-VN"/>
              </w:rPr>
              <w:t>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C</w:t>
            </w:r>
            <w:r>
              <w:rPr>
                <w:lang w:val="vi-VN"/>
              </w:rPr>
              <w:t>ầu Khe chui (Xóm Xuân Hương; Xóm Tân Qu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ơ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giao thông tuyến Hoàng Sơn - Hoàng Th</w:t>
            </w:r>
            <w:r>
              <w:rPr/>
              <w:t>ị</w:t>
            </w:r>
            <w:r>
              <w:rPr>
                <w:lang w:val="vi-VN"/>
              </w:rPr>
              <w:t>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guyên liệu xóm 11, Xã Tiê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xóm 1 - xóm 10, Xã Tiê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hôn xóm: xóm 4 - xóm 11, Xã Tiê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từ Khối 2 - xóm Kỳ Lâm Kỳ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C</w:t>
            </w:r>
            <w:r>
              <w:rPr>
                <w:lang w:val="vi-VN"/>
              </w:rPr>
              <w:t>ầu treo b</w:t>
            </w:r>
            <w:r>
              <w:rPr/>
              <w:t>ế</w:t>
            </w:r>
            <w:r>
              <w:rPr>
                <w:lang w:val="vi-VN"/>
              </w:rPr>
              <w:t>n Cồn Phố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ối đường N5 Khu kinh tế Đông Nam đến Hòa Sơn (Đô Lương) và Tân Long (Tâ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Nghĩa Dũng, Kỳ Tân, Tân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ồ chứa nước Huồi Ph</w:t>
            </w:r>
            <w:r>
              <w:rPr/>
              <w:t>à</w:t>
            </w:r>
            <w:r>
              <w:rPr>
                <w:lang w:val="vi-VN"/>
              </w:rPr>
              <w:t>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Đập Kẻ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xã Nghĩa Đ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sân vận động xã Giai Xuân (xóm Đồi Chè)</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i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Tiên Kỳ ( xóm 3)</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chiều - thôn Vạn Long, Xã Giai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i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Kỳ Sơn (thôn Tiền Phong 2, Phượng Kỳ; Hùng Cường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ỳ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Long Thọ, Xã Giai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i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rục đường xã Nghĩa Đồng (xóm 4A, 4B)</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8, Xã Nghĩa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Tiến Thành, Xóm Việt Thắng; Xã Nghĩa Ho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o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Bắc Sơn, Xã Phú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Trung Lương; xóm Vĩnh Đồng, Xã Tân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1; làng mới - xóm 4, Xã Tiê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Kỳ Tân (Xóm 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ỳ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đất ở Khối 6, </w:t>
            </w:r>
            <w:r>
              <w:rPr/>
              <w:t>T</w:t>
            </w:r>
            <w:r>
              <w:rPr>
                <w:lang w:val="vi-VN"/>
              </w:rPr>
              <w:t>hị trấn Tâ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đất ở Khối 1, khối 9, khối 10 </w:t>
            </w:r>
            <w:r>
              <w:rPr/>
              <w:t>T</w:t>
            </w:r>
            <w:r>
              <w:rPr>
                <w:lang w:val="vi-VN"/>
              </w:rPr>
              <w:t>hị trấn Tâ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thị trấn Tân Kỳ (Khối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 Tân K</w:t>
            </w:r>
            <w:r>
              <w:rPr/>
              <w:t>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huyện Tân Kỳ (Khối 8)</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 Tân K</w:t>
            </w:r>
            <w:r>
              <w:rPr/>
              <w:t>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học giáo lý Giáo xứ Tân D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họ Tân Đà</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ỳ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Tân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74 công trình, dự án, diện tích 140,56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cơ sở cụm công nghiệp xã Nghĩa Dũng (xóm Đồng Kh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Dũ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huyện Lộ: Tân An-Ngã Tư Tân Đ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huyện Lộ: Ngã 3 đồng Lau- Đường Mò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xóm Hùng Cường - Kỳ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ỳ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Nhà máy Vi Sinh - HC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ỳ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tuyến cây Gạ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y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Đội Cung-Cầu Trô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ỳ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Nhà máy vi sinh - Nhà Hải Hoà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K</w:t>
            </w:r>
            <w:r>
              <w:rPr/>
              <w:t xml:space="preserve">ỳ </w:t>
            </w:r>
            <w:r>
              <w:rPr>
                <w:lang w:val="vi-VN"/>
              </w:rPr>
              <w:t>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1</w:t>
            </w:r>
            <w:r>
              <w:rPr>
                <w:lang w:val="vi-VN"/>
              </w:rPr>
              <w:t>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xóm, xã Nghĩa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thôn xóm Quỳnh Lưu-Diễn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L: Từ Đường Lạt - Cây Chanh - Đường Lâm nghiệ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xã: Xuân Yên - Hoàng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Tân Xu</w:t>
            </w:r>
            <w:r>
              <w:rPr/>
              <w:t>â</w:t>
            </w:r>
            <w:r>
              <w:rPr>
                <w:lang w:val="vi-VN"/>
              </w:rPr>
              <w:t>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T: Đập Cơ giới - Nghĩa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xã: Giai Xuân- BQL xóm Nghĩa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xóm: Ngã 3 Dục-Ngã 3 ông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ường nội đồng xóm Quyết Th</w:t>
            </w:r>
            <w:r>
              <w:rPr/>
              <w:t>ắ</w:t>
            </w:r>
            <w:r>
              <w:rPr>
                <w:lang w:val="vi-VN"/>
              </w:rPr>
              <w:t>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ường nội đ</w:t>
            </w:r>
            <w:r>
              <w:rPr/>
              <w:t>ồ</w:t>
            </w:r>
            <w:r>
              <w:rPr>
                <w:lang w:val="vi-VN"/>
              </w:rPr>
              <w:t>ng xóm Hòa Sơn- Phú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xóm: Ngã 3 Ông Long-ngã 3 Eo Bu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ã Tư Tân Đông - Tràn Khe Thầ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xã Tân Long - Nghĩa Hoàn - Tân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nội đồng xã Hươ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ơ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ương nội đồng xã Nghĩa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ương đập Gia Tr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ung Mét - xóm 10</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mới tràn Khe Sò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ơm kênh mương Bản M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ỳ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ơm kênh mương Bản M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ơ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ư viện trung tâm huyện Tân Kỳ (Khối 7)</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T Tân </w:t>
            </w:r>
            <w:r>
              <w:rPr/>
              <w:t>K</w:t>
            </w:r>
            <w:r>
              <w:rPr>
                <w:lang w:val="vi-VN"/>
              </w:rPr>
              <w:t>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xã Tân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mới - Xóm Việt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o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xã Nghĩa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Nghĩa Dũng (sau UB x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Dũ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óm Tân Thành, xã Nghĩa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8, xã Tiê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ã Tiên Kỳ (xóm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Tiên K</w:t>
            </w:r>
            <w:r>
              <w:rPr/>
              <w:t>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Tân Hương - xóm 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 Cự Mô xóm 3, xã Nghĩa Đ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 Bàu khe, xã Giai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i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 xóm Vạn Long, xã Giai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i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 xóm Kẻ Mui, xã Giai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i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9, xã Nghĩa 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 xóm 7, xã Tiê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Đồng Rộc Chùa - xã Nghĩa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Hòa phúc xã Nghĩa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đồng Vườn ươm xã Nghĩa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Đông Sâm - Nghĩa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 Đồng Chọt Lươn- Nghĩa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Tân Long, Tân Lập xã Tân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8 xã Tiê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Tân Thành xã Tân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các xóm Hà Sửu, Thống Nhất, Tân Phú, Vật Tư, Tân Yên, Tân Đồng, Tân Xuân xã Tân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9 xã Nghĩa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Nghĩa B</w:t>
            </w:r>
            <w:r>
              <w:rPr/>
              <w:t>ì</w:t>
            </w:r>
            <w:r>
              <w:rPr>
                <w:lang w:val="vi-VN"/>
              </w:rPr>
              <w:t>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12 Xã Nghĩa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1A xã Nghĩa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Tân Phú xã Tân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Nam Đàn xã Tân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11 - xã Tân 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12 - xã Tân 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Đồng Hạ - Tân Hợp xã Đồng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Bục, xã Đồng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Vĩnh Thành, xã Đồng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Xây dựng nhà Tra, xã Đồng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Tân Đông, xã Đồng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Tân Diên, xã Đồng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Tiến Đồng, xã Đồng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Thung Mòn, xã Đồng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nhà văn hóa xóm Khe Chiềng, xã Tân </w:t>
            </w:r>
            <w:r>
              <w:rPr/>
              <w:t>L</w:t>
            </w:r>
            <w:r>
              <w:rPr>
                <w:lang w:val="vi-VN"/>
              </w:rPr>
              <w:t>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Tân An - xã Tân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ài tưởng niệm liệt sĩ, xã Tiê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trụ sở UBND xã Hươ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ơ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chi Cục Thuế huyện Tâ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địa xóm Hoàng Trang, Hoàng Xuân, Xã Tân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Tân Xu</w:t>
            </w:r>
            <w:r>
              <w:rPr/>
              <w:t>â</w:t>
            </w:r>
            <w:r>
              <w:rPr>
                <w:lang w:val="vi-VN"/>
              </w:rPr>
              <w:t>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ền khe Sanh - xóm Quỳnh Lưu, xã Tân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A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ông nghiệp Tâ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Quỳ Hợp (có 57 công trình, dự án với tổng diện tích 142,90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Nghị quyết số 152/NQ-HĐND (24 công trình, dự án, diện tích 47,13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kỹ thuật làng nghề Cơ khí Mộc dân dụng thị trấn Quỳ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T </w:t>
            </w:r>
            <w:r>
              <w:rPr/>
              <w:t xml:space="preserve">Quỳ </w:t>
            </w:r>
            <w:r>
              <w:rPr>
                <w:lang w:val="vi-VN"/>
              </w:rPr>
              <w:t>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từ Quốc lộ 48 đi xã Đồng Hợp và xã Tam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liên xã Minh Hợp, Văn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Hợp, Xã Vă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liên xã Châu Quang - Châu Thái - Châu C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Châu Quang, Châu Thái, Châu C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liên xã Thị trấn đến Bản Còn, Châu Qu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Quỳ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âng cấp bê tông hóa đường giao thông tuyến Na Khốm - Đồng Huố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Qu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nội đồng xóm Tà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nội đồng xóm Đột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nội đồng xóm M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đường từ lò gạch lên bản lòng và từ tam thành đi bản Ti</w:t>
            </w:r>
            <w:r>
              <w:rPr/>
              <w:t>ệ</w:t>
            </w:r>
            <w:r>
              <w:rPr>
                <w:lang w:val="vi-VN"/>
              </w:rPr>
              <w:t>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ồ chứa nước Đồng Chùa xã Minh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ập phụ, kênh tiêu thông hồ và kênh tiêu Châu Bình, thuộc dự án: Hồ chứa nước Bản Mồng, tỉnh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ữa chữa, nâng cấp đập thủy lợi Huôi </w:t>
            </w:r>
            <w:r>
              <w:rPr/>
              <w:t>X</w:t>
            </w:r>
            <w:r>
              <w:rPr>
                <w:lang w:val="vi-VN"/>
              </w:rPr>
              <w:t>ồm- Pản Pò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C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C</w:t>
            </w:r>
            <w:r>
              <w:rPr>
                <w:lang w:val="vi-VN"/>
              </w:rPr>
              <w:t>ầu tràn liên hợp Bản Nhạ, xã Châu C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C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chữa nâng cấp hồ chứa nước Đồng Bai, xã Yên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è chống xói, đập Na T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è tuyến đê và kè bờ tả suối Nậm Tôn, đoạn qua TT Quỳ Hợp và xã Châu Quang; kè bờ tả sông Dinh, đoạn qua xã Tam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Quỳ Hợp, Xã Châu Quang, Xã Tam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điều trị bệnh nhân Trạm y tế xã Châu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ã Châu Lý</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Lý</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Bãi xử lý rác thải thị trấn Quỳ Hợp và các xã ph</w:t>
            </w:r>
            <w:r>
              <w:rPr/>
              <w:t>ụ</w:t>
            </w:r>
            <w:r>
              <w:rPr>
                <w:lang w:val="vi-VN"/>
              </w:rPr>
              <w:t xml:space="preserve"> c</w:t>
            </w:r>
            <w:r>
              <w:rPr/>
              <w:t>ậ</w:t>
            </w:r>
            <w:r>
              <w:rPr>
                <w:lang w:val="vi-VN"/>
              </w:rPr>
              <w:t>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ọ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dân khẩn cấp ra khỏi vùng thiên tai sạt lở xã Châu Tiến và xã Liên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iến, Liên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làm việc Đội quản lý thị trường số 9</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kiểm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C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Thắng Lợi, Xã Văn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33 công trình, dự án, diện tích 95,77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tràn xóm Văn Trường xã Văn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tràn xóm Đại Thành xã Văn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9 xóm Xã Hạ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ạ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ữa chữa nâng cấp </w:t>
            </w:r>
            <w:r>
              <w:rPr/>
              <w:t>C</w:t>
            </w:r>
            <w:r>
              <w:rPr>
                <w:lang w:val="vi-VN"/>
              </w:rPr>
              <w:t>ầu Tràn bản Hi xã Châu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C</w:t>
            </w:r>
            <w:r>
              <w:rPr>
                <w:lang w:val="vi-VN"/>
              </w:rPr>
              <w:t>ầu treo Cốc Mắm xã Thọ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ọ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thị trấn Quỳ Hợp đi Châu Qu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Quỳ Hợp, Châu Qu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tuyến đường giao thông Nghĩa Xuân - Minh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ĩa Xuân, Minh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ập dâng xóm Kèn xã Châu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ênh mương làng Trèo, làng Mo, xã Văn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ương thoát nước xóm Kính xã Nghĩa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ênh mương bê tông Ná Xòn xã Liên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iên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ương xóm Đồng Nang, xóm Lòng xã Hạ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ạ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Chiều xã Đồng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thải trong xã Đồng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ăn hóa bản L</w:t>
            </w:r>
            <w:r>
              <w:rPr/>
              <w:t>ố</w:t>
            </w:r>
            <w:r>
              <w:rPr>
                <w:lang w:val="vi-VN"/>
              </w:rPr>
              <w:t>ng xã Châu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Bản Pật xã Châu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nhà văn hóa xóm Xuân Sơn xã Văn L</w:t>
            </w:r>
            <w:r>
              <w:rPr/>
              <w:t>ợ</w:t>
            </w:r>
            <w:r>
              <w:rPr>
                <w:lang w:val="vi-VN"/>
              </w:rPr>
              <w:t>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nhà văn hóa xóm Đại Xuân xã Văn L</w:t>
            </w:r>
            <w:r>
              <w:rPr/>
              <w:t>ợ</w:t>
            </w:r>
            <w:r>
              <w:rPr>
                <w:lang w:val="vi-VN"/>
              </w:rPr>
              <w:t>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nhà văn hóa xóm Xuân L</w:t>
            </w:r>
            <w:r>
              <w:rPr/>
              <w:t>ợ</w:t>
            </w:r>
            <w:r>
              <w:rPr>
                <w:lang w:val="vi-VN"/>
              </w:rPr>
              <w:t>i xã Văn L</w:t>
            </w:r>
            <w:r>
              <w:rPr/>
              <w:t>ợ</w:t>
            </w:r>
            <w:r>
              <w:rPr>
                <w:lang w:val="vi-VN"/>
              </w:rPr>
              <w:t>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Bản Cải xã Châu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sân bóng đá xóm </w:t>
            </w:r>
            <w:r>
              <w:rPr/>
              <w:t>L</w:t>
            </w:r>
            <w:r>
              <w:rPr>
                <w:lang w:val="vi-VN"/>
              </w:rPr>
              <w:t>ộc Sơn xã Hạ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ạ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gh</w:t>
            </w:r>
            <w:r>
              <w:rPr/>
              <w:t xml:space="preserve">ĩa </w:t>
            </w:r>
            <w:r>
              <w:rPr>
                <w:lang w:val="vi-VN"/>
              </w:rPr>
              <w:t>địa Na Án xã Châu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khuôn viên Nghĩa trang c</w:t>
            </w:r>
            <w:r>
              <w:rPr/>
              <w:t>ụ</w:t>
            </w:r>
            <w:r>
              <w:rPr>
                <w:lang w:val="vi-VN"/>
              </w:rPr>
              <w:t>m Hợp Xuân Khe Đổ xã Nghĩa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nghĩa địa xóm Thắng Lợi xã Văn L</w:t>
            </w:r>
            <w:r>
              <w:rPr/>
              <w:t>ợ</w:t>
            </w:r>
            <w:r>
              <w:rPr>
                <w:lang w:val="vi-VN"/>
              </w:rPr>
              <w:t>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nghĩa địa xóm Văn Giai xã Văn L</w:t>
            </w:r>
            <w:r>
              <w:rPr/>
              <w:t>ợ</w:t>
            </w:r>
            <w:r>
              <w:rPr>
                <w:lang w:val="vi-VN"/>
              </w:rPr>
              <w:t>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khoai chuối cho 4 xóm Đồng Sòng, Đồng Cạn, Đồng Ban và Khe Mèn xã Đồng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nghĩa địa </w:t>
            </w:r>
            <w:r>
              <w:rPr/>
              <w:t>Bả</w:t>
            </w:r>
            <w:r>
              <w:rPr>
                <w:lang w:val="vi-VN"/>
              </w:rPr>
              <w:t>n Ngọc, Bản Hy, Bản Pòng xã Châu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H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bia tưởng niệm liệt sĩ xã Thọ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ọ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điện làng Sồng xã Văn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ại xóm Đồn Mộng xã Châu Qu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Qu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Tái định cư di dân khẩn cấp xóm Na Bon xã Châu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Khai thác đá ho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iên Hợp, Xã Châu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ông nghiệp Sông D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Quỳ Châu (có 30 công trình, dự án với tổng diện tích 153,77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Nghị quyết số 152/NQ-HĐND (16 công trình, dự án, diện tích 108,72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chống ngập lụt Hoa Hải thị trấn Tân Lạc - Kẻ Nính, Pà Cọ xã Châu Hạ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H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từ bản Bình đi bản Thung Kh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ồ chứa nước bản Kẻ Ní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H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ập dâng Nậm Cho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sinh hoạt cộng đồng bản Xẹt 2, xã Châu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sinh hoạt cộng đồng bản Khe Lan, xã Châu H</w:t>
            </w:r>
            <w:r>
              <w:rPr/>
              <w:t>ạ</w:t>
            </w:r>
            <w:r>
              <w:rPr>
                <w:lang w:val="vi-VN"/>
              </w:rPr>
              <w:t>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H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Na N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ên Lã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Na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ên Lã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sinh hoạt cộng đồng bản Bua Lầ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diện tích khuôn viên trường tiểu học Bình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Tiểu h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Tân Lạ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huyện Quỳ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Tân Lạ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xử lý rác thải TT Tân Lạc và các vùng phụ cận huyện Quỳ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Hộ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Quy hoạch Tái định cư xen dắm tại chỗ cho nhân dân trong vùng ảnh hưởng do xây dựng công trình hồ ch</w:t>
            </w:r>
            <w:r>
              <w:rPr/>
              <w:t>ứ</w:t>
            </w:r>
            <w:r>
              <w:rPr>
                <w:lang w:val="vi-VN"/>
              </w:rPr>
              <w:t>a nước bản M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Châu B</w:t>
            </w:r>
            <w:r>
              <w:rPr/>
              <w:t>ì</w:t>
            </w:r>
            <w:r>
              <w:rPr>
                <w:lang w:val="vi-VN"/>
              </w:rPr>
              <w:t>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Quy hoạch b</w:t>
            </w:r>
            <w:r>
              <w:rPr/>
              <w:t>ố</w:t>
            </w:r>
            <w:r>
              <w:rPr>
                <w:lang w:val="vi-VN"/>
              </w:rPr>
              <w:t xml:space="preserve"> trí, s</w:t>
            </w:r>
            <w:r>
              <w:rPr/>
              <w:t>ắ</w:t>
            </w:r>
            <w:r>
              <w:rPr>
                <w:lang w:val="vi-VN"/>
              </w:rPr>
              <w:t xml:space="preserve">p </w:t>
            </w:r>
            <w:r>
              <w:rPr/>
              <w:t>xế</w:t>
            </w:r>
            <w:r>
              <w:rPr>
                <w:lang w:val="vi-VN"/>
              </w:rPr>
              <w:t>p dân cư vùng thiên tai và vùng đặc biệt khó khăn xã Châu hội - Huyện Quỳ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Hộ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làm việc trụ sở UBND xã Châu Thuận, huyện Quỳ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trình, dự án đăng ký m</w:t>
            </w:r>
            <w:r>
              <w:rPr>
                <w:b/>
                <w:bCs/>
              </w:rPr>
              <w:t>ớ</w:t>
            </w:r>
            <w:r>
              <w:rPr>
                <w:b/>
                <w:bCs/>
                <w:lang w:val="vi-VN"/>
              </w:rPr>
              <w:t>i (14 công trình, dự án, diện tích 45,05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ối xã Châu Nga, Quỳ Châu với xã Thanh Quân, Như Xuân, Thanh Hó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âu Ng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vào khu trung tâm Văn hóa Thể thao và Du lịch huyện Quỳ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Lạ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ối TT. Tân Lạc đến vùng CT 229 và nối các xã Châu Hạnh, Châu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Lạc, Châu Hạnh, Châu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ánh Bù Xén vào các xã Châu Phong, Châu Hoàn, Diên Lã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Phong, Châu Hoàn, Diên Lã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è sông Hiếu đoạn qua th</w:t>
            </w:r>
            <w:r>
              <w:rPr/>
              <w:t xml:space="preserve">ị </w:t>
            </w:r>
            <w:r>
              <w:rPr>
                <w:lang w:val="vi-VN"/>
              </w:rPr>
              <w:t>trấn Tân Lạ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Lạ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hủy lợi Khe Bó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khuyến nông Quỳ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Lạ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om Hợp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rung tâm huyện Quỳ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Lạ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học chức năng Trường Tiểu học Châu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Sinh hoạt cộng đồng bản Na M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Ho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sinh hoạt cộng đồng bản Piu, xã Châu T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uậ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sinh hoạt cộng đồng bản Xóm Mới, xã Châu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sinh hoạt cộng đồng bản Piêng Đi</w:t>
            </w:r>
            <w:r>
              <w:rPr/>
              <w:t>ế</w:t>
            </w:r>
            <w:r>
              <w:rPr>
                <w:lang w:val="vi-VN"/>
              </w:rPr>
              <w:t>m, xã Châu H</w:t>
            </w:r>
            <w:r>
              <w:rPr/>
              <w:t>ạ</w:t>
            </w:r>
            <w:r>
              <w:rPr>
                <w:lang w:val="vi-VN"/>
              </w:rPr>
              <w:t>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Quế Phong (có 60 công trình, dự án với tổng diện tích 401,45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Nghị quyết số 152/NQ-HĐND (4 công trình, dự án, diện tích 94,16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ối QL48 (Nghệ An) - QL 45 (Thanh Hó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HCS, thị trấn Ki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Ki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trường mầm non thị trấn Ki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ường N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đất ở xã Mường N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ường N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56 công trình, dự án, diện tích 307,29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Đường giao thông liên bản: Bản Tám, Pả Nạt, Na Pú, Lông Không, Hăn, hồ chứa nước Tồng Mỏ (xã Mường Nọc), bản </w:t>
            </w:r>
            <w:r>
              <w:rPr/>
              <w:t>C</w:t>
            </w:r>
            <w:r>
              <w:rPr>
                <w:lang w:val="vi-VN"/>
              </w:rPr>
              <w:t>ỏ Noong, Ná Ngá (Mường Nọc), bản Tạng, bản Cói (xã Tiền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ường Nọc, Xã Tiền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treo bản Chiếng, xã Qua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cầu Na Phày - bản Đỏn Chám, xã Mường N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ường N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BTCT và mở rộng đường liên thôn từ bản Nóng 1 đến bản Nóng 2 xã Tri Lễ</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i Lễ</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TNT bản Khủn N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ủy lợi Huôi Bón xã Thông Thụ</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ông Thụ</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ủy lợi Na Hố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ậm Nhó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mương bản Khoẳ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ương Tổng Què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ền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ương xứ đồng Na Kè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ền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ăn hóa c</w:t>
            </w:r>
            <w:r>
              <w:rPr/>
              <w:t>ộ</w:t>
            </w:r>
            <w:r>
              <w:rPr>
                <w:lang w:val="vi-VN"/>
              </w:rPr>
              <w:t>ng đồng bản Na, xã Nậm Nhó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ậm Nhó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Na Lạn, xã Châu Thô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ô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bản Lằm, xã Châu Thô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ô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Ná Phày, xã Mường N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ường N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bản Tám, xã Mường N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ường N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bản Na Ca, xã Quế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ế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cộng đồng bản Nậm Xái, Xã Qua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cộng đồng bản Tạ, Xã Qua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cộng đồng bản Khoẳ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rụ sở UBND xã Đồng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Mới-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Đồng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mới trụ sở HĐND-UBND xã </w:t>
            </w:r>
            <w:r>
              <w:rPr/>
              <w:t>C</w:t>
            </w:r>
            <w:r>
              <w:rPr>
                <w:lang w:val="vi-VN"/>
              </w:rPr>
              <w:t>ắm Muộ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ố Quái-Cắm Muộ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điện 35KV Mường Piệt - Mường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ông Thụ</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điện 0,4 KV Mường Piệt - Mường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ông Thụ</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02 trạm hạ thế xã Thông Thụ</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ông Thụ</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điện 0,4KV Đ</w:t>
            </w:r>
            <w:r>
              <w:rPr/>
              <w:t>ồ</w:t>
            </w:r>
            <w:r>
              <w:rPr>
                <w:lang w:val="vi-VN"/>
              </w:rPr>
              <w:t>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Tiến,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điện 0,4KV Khủn N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ủn Na,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dây tải điện 35 KV Xốp Sành - Na Sành và trạm biến áp Xốp Sành - Na S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ền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dời cột điện 35 KV</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ền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thủy điện Tiền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ền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ây 110KV đấu nối nhà máy thủy điện Sông Quang vào lưới điện Quốc gi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ôn, Châu Kim, Mường Nọc, Quế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thủy điện Châu Thô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i Lễ, Châu Thô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Thủy điện Châu Thắng (bổ s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ế Sơn-Tiền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Thủy điện Nậm Gi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ậm Gi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tái định cư Dự án thủy điện Châu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ế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dự án thủy điện Nhạn Hạ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ế Sơn,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ất ở giãn d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Nâng cấp đường nội đồng Na Tỳ-</w:t>
            </w:r>
            <w:r>
              <w:rPr/>
              <w:t>H</w:t>
            </w:r>
            <w:r>
              <w:rPr>
                <w:lang w:val="vi-VN"/>
              </w:rPr>
              <w:t>áng N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Thô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nông thôn xóm Phong Qu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ế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nông thôn xóm Ná T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ế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Yên Sơn - bản S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i Lễ</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tràn và mở rộng đường liên thôn từ bản Na Ca đến bản Yê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i Lễ</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tràn Piếng Cắm đi bản Bố</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ắm Muộ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nông thôn bản Mờ</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ậm Gi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nông thôn bản Pụ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ậm Gi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nâng cấp đường bản Có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ền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ủy lợi Na Khích kéo dà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ậm Nhó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thủy lợi mương P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sân vận động xã Châu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thủy lợi bản Cọ, bản Mồng, Liên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ương thủy lợi bản Khủn kéo dà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ền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bản Mai, xã Thông Thụ</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ông Thụ</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ăn hóa bản Ná Phí, xã Mường N</w:t>
            </w:r>
            <w:r>
              <w:rPr/>
              <w:t>ọ</w:t>
            </w:r>
            <w:r>
              <w:rPr>
                <w:lang w:val="vi-VN"/>
              </w:rPr>
              <w:t>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ường N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bản Cắng, xã Mường N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ường N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sân vận động xã Tiền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ền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hu tái định cư cho các h</w:t>
            </w:r>
            <w:r>
              <w:rPr/>
              <w:t xml:space="preserve">ộ </w:t>
            </w:r>
            <w:r>
              <w:rPr>
                <w:lang w:val="vi-VN"/>
              </w:rPr>
              <w:t>dân hồi cư từ Lào về Việt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i Lễ</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Kỳ Sơn (có 47 công trình, dự án với tổng diện tích 335,67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Nghị quyết số 152/NQ-HĐND (30 công trình, dự án, diện tích 321,61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bản vào khu kinh tế Khe Nh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ữu Kiệ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TNT bản Chà Lăn đi bản Nọong 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ữu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Đường giao thông Từ bản </w:t>
            </w:r>
            <w:r>
              <w:rPr/>
              <w:t>X</w:t>
            </w:r>
            <w:r>
              <w:rPr>
                <w:lang w:val="vi-VN"/>
              </w:rPr>
              <w:t>ốp Th</w:t>
            </w:r>
            <w:r>
              <w:rPr/>
              <w:t>ạ</w:t>
            </w:r>
            <w:r>
              <w:rPr>
                <w:lang w:val="vi-VN"/>
              </w:rPr>
              <w:t>ng vào Na Hú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ữu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TNT vào bản Piêng Hò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à Đ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TNT bản Huồi Phuôn 2 đi bản Kéo C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eng Đ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và mở rộng đường Mường Xén - Ta Đo - Khe Kiề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Tà Cạ, Xã Mường Ải, Xã Mường T</w:t>
            </w:r>
            <w:r>
              <w:rPr/>
              <w:t>í</w:t>
            </w:r>
            <w:r>
              <w:rPr>
                <w:lang w:val="vi-VN"/>
              </w:rPr>
              <w:t>p, Xã Na Ngo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GTNT bản Huồi Hao mới đến bản H</w:t>
            </w:r>
            <w:r>
              <w:rPr/>
              <w:t>ạ</w:t>
            </w:r>
            <w:r>
              <w:rPr>
                <w:lang w:val="vi-VN"/>
              </w:rPr>
              <w:t>t Tà Ve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eng Đu, Mỹ Lý</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nước sinh hoạt bản Sơn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ậm C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nước sinh hoạt bản Buộc Mú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 Ngo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thủy Lợi bản Tặng Ph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 Ngo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ông trình Thủy lợi Khe Th</w:t>
            </w:r>
            <w:r>
              <w:rPr/>
              <w:t>ạ</w:t>
            </w:r>
            <w:r>
              <w:rPr>
                <w:lang w:val="vi-VN"/>
              </w:rPr>
              <w:t>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ữu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Thủy Lợi bản La Ng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iêu Lư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Nước sinh hoạt bản Vàng pha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Mường T</w:t>
            </w:r>
            <w:r>
              <w:rPr/>
              <w:t>í</w:t>
            </w:r>
            <w:r>
              <w:rPr>
                <w:lang w:val="vi-VN"/>
              </w:rPr>
              <w:t>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sinh hoạt bản Pa Ca và bản Huồi Pố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ậm Cắ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dây và trạm điện 35 KV</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ường 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khí hóa 5 bả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à Cạ</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khí hóa 2 bản (bản Huồi Cáng 1,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ắc Lý</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iểu học bản Lữ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y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iểu học bản Xiêng Th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iêu Lư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điểm trường mầm non: Bản Hín Pèn, Lưu Tân, Huồi Hốc, Phia Kho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ảo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chơi bãi tập cho HS Bản Kẹo Lực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à Đ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văn hóa thể thao x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ữu Kiệ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bó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à Đ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hu TĐC đ</w:t>
            </w:r>
            <w:r>
              <w:rPr/>
              <w:t>ể</w:t>
            </w:r>
            <w:r>
              <w:rPr>
                <w:lang w:val="vi-VN"/>
              </w:rPr>
              <w:t xml:space="preserve"> di dân kh</w:t>
            </w:r>
            <w:r>
              <w:rPr/>
              <w:t>ẩ</w:t>
            </w:r>
            <w:r>
              <w:rPr>
                <w:lang w:val="vi-VN"/>
              </w:rPr>
              <w:t>n cấp ra khỏi vùng thiên tai, sạt lở và vùng đặc biệt khó khăn thuộc khu vực biên giới Việt Nam - Lào, xã Bắc Lý</w:t>
            </w:r>
            <w:r>
              <w:rPr/>
              <w:t xml:space="preserve">, </w:t>
            </w:r>
            <w:r>
              <w:rPr>
                <w:lang w:val="vi-VN"/>
              </w:rPr>
              <w:t>(bản Kèo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ắc Lý</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các điểm dân cư mới: Bản Piêng Hòm, Kẹo Lực 1, 2, 3, Phà Khảo, Phà Kh</w:t>
            </w:r>
            <w:r>
              <w:rPr/>
              <w:t>ố</w:t>
            </w:r>
            <w:r>
              <w:rPr>
                <w:lang w:val="vi-VN"/>
              </w:rPr>
              <w:t>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à Đ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UBND xã Bảo Thắng (bản Cha Ca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ảo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UBND xã (bản Huồi Giảng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y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bản Na Lượng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Hữu Ki</w:t>
            </w:r>
            <w:r>
              <w:rPr/>
              <w:t>ệ</w:t>
            </w:r>
            <w:r>
              <w:rPr>
                <w:lang w:val="vi-VN"/>
              </w:rPr>
              <w:t>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ăn hóa bản Đ</w:t>
            </w:r>
            <w:r>
              <w:rPr/>
              <w:t>ỉ</w:t>
            </w:r>
            <w:r>
              <w:rPr>
                <w:lang w:val="vi-VN"/>
              </w:rPr>
              <w:t>nh Sơn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ữu Kiệ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sinh hoạt cộng đồng bản Huồi Hố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ảo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17 công trình, dự án, diện tích 14,06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TNT bản Na đi bản Chả Lắn xã Hữu Lậ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ữu Lậ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đường GTNT bản </w:t>
            </w:r>
            <w:r>
              <w:rPr/>
              <w:t>X</w:t>
            </w:r>
            <w:r>
              <w:rPr>
                <w:lang w:val="vi-VN"/>
              </w:rPr>
              <w:t>ốp Dương đi bản Cha Nga, xã Mỹ Lý</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ỹ Lý</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khắc phục bão lụt đường GTNT từ bản Huồi Xàn đến bản Na Lo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 Lo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đường GTNT vào bản Piêng Hòm, xã Phà Đá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à Đ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Nước sinh hoạt bản Cha Nga, xã Bắc Lý</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ắc Lý</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Nước sinh hoạt bản Xám Thang, xã Bắc Lý</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ắc Lý</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Nước sinh hoạt bản Hạt Ta Vén, xã Keng Đ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eng Đ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Nước sinh hoạt bản Huồi Phuôn 1, xã Keng Đ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eng Đ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ông trình Nước sinh hoạt bản Mường L</w:t>
            </w:r>
            <w:r>
              <w:rPr/>
              <w:t>ố</w:t>
            </w:r>
            <w:r>
              <w:rPr>
                <w:lang w:val="vi-VN"/>
              </w:rPr>
              <w:t>ng 2, xã Mường L</w:t>
            </w:r>
            <w:r>
              <w:rPr/>
              <w:t>ố</w:t>
            </w:r>
            <w:r>
              <w:rPr>
                <w:lang w:val="vi-VN"/>
              </w:rPr>
              <w:t>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Mường L</w:t>
            </w:r>
            <w:r>
              <w:rPr/>
              <w:t>ố</w:t>
            </w:r>
            <w:r>
              <w:rPr>
                <w:lang w:val="vi-VN"/>
              </w:rPr>
              <w:t>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ông trình Nước sinh hoạt bản Huồi Khun, xã Mường L</w:t>
            </w:r>
            <w:r>
              <w:rPr/>
              <w:t>ố</w:t>
            </w:r>
            <w:r>
              <w:rPr>
                <w:lang w:val="vi-VN"/>
              </w:rPr>
              <w:t>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Mường L</w:t>
            </w:r>
            <w:r>
              <w:rPr/>
              <w:t>ố</w:t>
            </w:r>
            <w:r>
              <w:rPr>
                <w:lang w:val="vi-VN"/>
              </w:rPr>
              <w:t>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ông trình Nước sinh hoạt bản Nậm Khiên, xã N</w:t>
            </w:r>
            <w:r>
              <w:rPr/>
              <w:t>ậ</w:t>
            </w:r>
            <w:r>
              <w:rPr>
                <w:lang w:val="vi-VN"/>
              </w:rPr>
              <w:t>m C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N</w:t>
            </w:r>
            <w:r>
              <w:rPr/>
              <w:t>ậ</w:t>
            </w:r>
            <w:r>
              <w:rPr>
                <w:lang w:val="vi-VN"/>
              </w:rPr>
              <w:t>m C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ường tiểu học bản Noọng Hán, xã Đo</w:t>
            </w:r>
            <w:r>
              <w:rPr/>
              <w:t>ọ</w:t>
            </w:r>
            <w:r>
              <w:rPr>
                <w:lang w:val="vi-VN"/>
              </w:rPr>
              <w:t>c M</w:t>
            </w:r>
            <w:r>
              <w:rPr/>
              <w:t>ạ</w:t>
            </w:r>
            <w:r>
              <w:rPr>
                <w:lang w:val="vi-VN"/>
              </w:rPr>
              <w:t>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oọc Mạ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Trường mầm non bản </w:t>
            </w:r>
            <w:r>
              <w:rPr/>
              <w:t>X</w:t>
            </w:r>
            <w:r>
              <w:rPr>
                <w:lang w:val="vi-VN"/>
              </w:rPr>
              <w:t>ốp Lau, xã Mường 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ường 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Huồi Xàn, xã Na Lo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 Lo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Huồi Ngôi, xã Na Lo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 Lo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nội trú giáo viên trường PT DTBT bản trú và THCS xã N</w:t>
            </w:r>
            <w:r>
              <w:rPr/>
              <w:t>ậ</w:t>
            </w:r>
            <w:r>
              <w:rPr>
                <w:lang w:val="vi-VN"/>
              </w:rPr>
              <w:t xml:space="preserve">m </w:t>
            </w:r>
            <w:r>
              <w:rPr/>
              <w:t>Cắ</w:t>
            </w:r>
            <w:r>
              <w:rPr>
                <w:lang w:val="vi-VN"/>
              </w:rPr>
              <w:t>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ậm Cắ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sinh hoạt cộng đồng bản Xốp Phe, xã Mường T</w:t>
            </w:r>
            <w:r>
              <w:rPr/>
              <w:t>í</w:t>
            </w:r>
            <w:r>
              <w:rPr>
                <w:lang w:val="vi-VN"/>
              </w:rPr>
              <w:t>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ường Ti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ương Dương (có 19 công trình, dự án với tổng diện tích 240,44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Nghị quyết số 152/NQ-HĐND (12 công trình, dự án, diện tích 214,0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Bảo hiểm xã hội Tương Dương (khối Hòa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Hòa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xã Tam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mới đường giao thông vào trung tâm hai xã biên giới Mai Sơn và Nhôn M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ai Sơn, Nhôn Ma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liên xã Tam Hợp - Tam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Hợp, Tam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dây 220kV Lào - Việt Nam (Lưu Phong, Xoóng Con, Khe Kiề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á Lượng, Lưu Kiền, Yên N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lưới điện 35kV Tri Lễ - Nhôn Mai - Mai Sơn - Hữu Khuông - Yên Tí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hôn Mai, Ma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ủy điện Bản 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ưu Kiền, Xá Lượ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hạ tầng khu tái định cư để bố trí ổn định dân cư vùng thiên tai và vùng đặc biệt khó khăn xã Yên Hòa, huyện Tương D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bản Na Tổng, xã Tam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khối Hòa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Hòa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mới trụ sở UBND thị trấn Hòa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Hòa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ảo vệ rừng tại xã Tam Hợp, huyện Tương D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7 công trình, dự án, diện tích 26,44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thị trấ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Hòa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HCS Yên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sân vận động xã Yên Tĩ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Tĩ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ập thủy l</w:t>
            </w:r>
            <w:r>
              <w:rPr/>
              <w:t>ợ</w:t>
            </w:r>
            <w:r>
              <w:rPr>
                <w:lang w:val="vi-VN"/>
              </w:rPr>
              <w:t>i Na Nha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Đ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nội thị thị trấn Hòa B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Hòa Bì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UBND xã Tam Hợ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Hợp</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ủy điện Bản Pủ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ưu Kiề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Con Cuông (có 39 công trình, dự án với tổng diện tích 364,84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Nghị quyết số 152/NQ-HĐND (12 công trình, dự án, diện tích 23,37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vào khu trồng rừng nguyên li</w:t>
            </w:r>
            <w:r>
              <w:rPr/>
              <w:t>ệ</w:t>
            </w:r>
            <w:r>
              <w:rPr>
                <w:lang w:val="vi-VN"/>
              </w:rPr>
              <w:t>u khe Tà Ô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ậu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vào Bãi xử lý rác thải huyện Con Cu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Thị trấn Con Cuông - Thanh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Xã Bồ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điện phục vụ nước tưới cho khu trồng cam tại xã Yên Kh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Yên Kh</w:t>
            </w:r>
            <w:r>
              <w:rPr/>
              <w:t>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H PTCS dân tộc nội trú huyện Con Cu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ồ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xử lý rác thải huyện Con Cu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ô đất khối I, Thị trấn Con Cu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on Cu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ô đất khối II, Thị trấn Con Cu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on Cu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QL7 đi Bệnh viện Khu vực Tây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Bồ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QL7 đi cụm công nghiệp Bồng Khê (giai đoạn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B</w:t>
            </w:r>
            <w:r>
              <w:rPr/>
              <w:t>ồ</w:t>
            </w:r>
            <w:r>
              <w:rPr>
                <w:lang w:val="vi-VN"/>
              </w:rPr>
              <w:t>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Mậu Đức đi Thạch Ngàn (đợt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ậu Đức, Xã Thạch Ng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sắp xếp dân cư vùng thiên tai, sạt lở và vùng đặc biệt khó kh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27 công trình, dự án, diện tích 341,27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ông nghiệp nhỏ Bồng Kh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ồ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đến trung tâm xã Châu Kh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âu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từ Quốc lộ 7 đến SVĐ huyệ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Con Cu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C</w:t>
            </w:r>
            <w:r>
              <w:rPr>
                <w:lang w:val="vi-VN"/>
              </w:rPr>
              <w:t>ầu treo bến Yên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ạ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ập Nà Cà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mương tưới Bãi Gạo, xã Châu Kh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âu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ải tạ</w:t>
            </w:r>
            <w:r>
              <w:rPr/>
              <w:t>o</w:t>
            </w:r>
            <w:r>
              <w:rPr>
                <w:lang w:val="vi-VN"/>
              </w:rPr>
              <w:t>, sửa chữa, nâng cấp đập Nà Hộ</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ch Ng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nước tự chảy bản Thái Hòa, xã Mô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di dời đài tưởng niệ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Thủy điện Chi Kh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Khê, Châu Khê, Cam Lâm, Lạ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3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ã Lạng Kh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ạ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trung tâm xã Mậu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ậu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bản Liên Hồng, bản Cống, xã Cam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m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ung Lỳ, Thủy Khê, xã Chi Kh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ân Dân, xã Bồng Kh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ồ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bản Piềng Khử, bản Yên Hòa, xã Lạng Kh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ạ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bản Tổng Tờ, bản Tổng Tiến, xã Đôn Phụ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 Phụ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thờ giáo họ Con Cu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ồ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làm việc trạm khuyến nông huyệ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ồ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Đội quản lý thị trường số 7</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Con Cu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w:t>
            </w:r>
            <w:r>
              <w:rPr/>
              <w:t>g</w:t>
            </w:r>
            <w:r>
              <w:rPr>
                <w:lang w:val="vi-VN"/>
              </w:rPr>
              <w:t>hĩa trang bản Tân Hòa, xã Mô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nghĩa </w:t>
            </w:r>
            <w:r>
              <w:rPr/>
              <w:t>tr</w:t>
            </w:r>
            <w:r>
              <w:rPr>
                <w:lang w:val="vi-VN"/>
              </w:rPr>
              <w:t>ang Cửa Rào, xã Mô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thôn Tân Trà, xã Bồng Kh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ồ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bản Piềng Khử, xã Lạng Kh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ạng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nhà văn hóa bản Quẹ, xã Bình Chuẩ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ì</w:t>
            </w:r>
            <w:r>
              <w:rPr>
                <w:lang w:val="vi-VN"/>
              </w:rPr>
              <w:t>nh Chuẩ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rung tâm xã Bình Chuẩ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Chuẩ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ập thủy lợi Nà Ch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ậu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Anh Sơn (có 111 công trình, dự án với tổng diện tích 201,22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Nghị quyết số 152/NQ-HĐND (41 công trình, dự án, diện tích 135,83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T cứu hộ cứu nạn tả ngạn Sông Con từ Đỉnh Sơn đi Bì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Đỉnh Sơn, Xã Thành Sơn, Xã Bì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Đuôi Leo xã Hộ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ộ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liên xã Lĩnh Sơn- Cao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nhựa thôn 13-12 đi Thanh Nho, Thanh C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ầu Đồng Bắ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giao thông nông thôn Xã L</w:t>
            </w:r>
            <w:r>
              <w:rPr/>
              <w:t>ạ</w:t>
            </w:r>
            <w:r>
              <w:rPr>
                <w:lang w:val="vi-VN"/>
              </w:rPr>
              <w:t>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ông thôn Xã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vùng nguyên liệu Mía Bình Sơn - Thọ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ình Sơn, Thọ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Đường giao thông Tam Hợp - Hạnh Lâm, đoạn từ Làng Yên xã Môn Sơn </w:t>
            </w:r>
            <w:r>
              <w:rPr/>
              <w:t>h</w:t>
            </w:r>
            <w:r>
              <w:rPr>
                <w:lang w:val="vi-VN"/>
              </w:rPr>
              <w:t>uyện Con Cuông đi xã Phúc Sơn, huyện Anh Sơn và xã Thanh Đức, huyện Thanh C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ội Sơn, Xã Phúc Sơn, Xã Kha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T Thung Bừng xã Cẩm Sơn huyện Anh Sơn đi xã Mô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ẩ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T vào trung tâm xã Thọ Sơn, huyện Anh Sơn, tỉnh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ỉnh Sơn, Xã Thành Sơn, Xã Thọ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phát triển kinh tế Nông lâm nghiệp vùng Già Hóp thuộc Tổng đội TNXP xây dựng kinh tế, huyện A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ẩm Sơn, Xã Tườ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C</w:t>
            </w:r>
            <w:r>
              <w:rPr>
                <w:lang w:val="vi-VN"/>
              </w:rPr>
              <w:t>ầu vượt Sông Lam tại trị trấn Anh Sơn, huyện A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ạch Sơn, Xã Đứ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cấp nước sạch thị trấn Anh Sơn và vùng ph</w:t>
            </w:r>
            <w:r>
              <w:rPr/>
              <w:t>ụ</w:t>
            </w:r>
            <w:r>
              <w:rPr>
                <w:lang w:val="vi-VN"/>
              </w:rPr>
              <w:t xml:space="preserve"> c</w:t>
            </w:r>
            <w:r>
              <w:rPr/>
              <w:t>ậ</w:t>
            </w:r>
            <w:r>
              <w:rPr>
                <w:lang w:val="vi-VN"/>
              </w:rPr>
              <w:t>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A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đập Kình Bật xã Cao Sơn, huyện A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ao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Bia Tưởng niệm Liệt S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ao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ài tưởng niệm xã Hộ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ộ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Đứ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ứ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Lạ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Chợ dân sinh đường biên - Bản Cao </w:t>
            </w:r>
            <w:r>
              <w:rPr/>
              <w:t>V</w:t>
            </w:r>
            <w:r>
              <w:rPr>
                <w:lang w:val="vi-VN"/>
              </w:rPr>
              <w:t>ều, xã Phú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trung tâm xã Đứ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ứ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trung tâm xã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xử lý rác thải TT Anh Sơn và vùng phụ cận tại xã Hoa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oa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Đồng Tr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ào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thải xã V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u giá đất ở vùng Vệ Cây Bàng, Vệ Thôn Hội Lâm, vùng Trường Mầ</w:t>
            </w:r>
            <w:r>
              <w:rPr/>
              <w:t xml:space="preserve">m </w:t>
            </w:r>
            <w:r>
              <w:rPr>
                <w:lang w:val="vi-VN"/>
              </w:rPr>
              <w:t>non cũ</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ẩ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1, thôn 2, thôn 6, thôn 8, thôn 4 - Xã Cao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ao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Cây Ngát - Thôn 6, Xã Hoa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oa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15, xã Đứ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ứ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4, xã Hộ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ộ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1, xã Hù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ù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1, 2, 4, 6, 7 xã Kha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a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14, xã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6, xã Tào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ào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1, 2, 3 xã Thạc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ạc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Đình Thượng, Thôn 6, xã Lạ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Cây Mui, ruộng Mặt, thôn 1, Hóc Bà Quỳ thôn 5, Xã V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9, thôn 8 - xã Tườ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ườ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xen kẽ vùng sau Ngoại thương cũ, Ao vật liệu cũ; Nhà văn hóa khối 1B cũ; Sau Dược phẩm cũ khối 4A; Vùng Vật tư cũ, Vùng Lương thực cũ</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A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u giá xen kẽ vùng Dược cũ khối 6A; Vùng Đồng Tu khối 6B; Dãy 2 khối 4A; Vùng Công an cũ, Vùng Ch</w:t>
            </w:r>
            <w:r>
              <w:rPr/>
              <w:t xml:space="preserve">ọ </w:t>
            </w:r>
            <w:r>
              <w:rPr>
                <w:lang w:val="vi-VN"/>
              </w:rPr>
              <w:t>Mùa khối 3; Vùng sau Trụ sở UBND thị trấ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A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ập Chợ Đọ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ao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uy mô diện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70 công trình, dự án, diện tích 65,39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Sân thể thao xã Hoa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oa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vào Nhà máy than củi sạch xuất khẩu xã Kha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a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ầu treo b</w:t>
            </w:r>
            <w:r>
              <w:rPr/>
              <w:t>ế</w:t>
            </w:r>
            <w:r>
              <w:rPr>
                <w:lang w:val="vi-VN"/>
              </w:rPr>
              <w:t>n đò Thung Nổi tại xã Tam Sơn, huyện A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Sơn, Đỉ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nội đồng thôn 1 - xã Bì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ì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Nghĩa trang - xã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vào Nhà văn hóa thôn 1 - xã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vào Hiệu Yên Xuân đi thôn 5,6 - xã L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thôn 10, thôn 11 - xã L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nông thôn 1, 2, 3 - xã V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nông thôn 5, 6 - xã V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iao thông phục vụ công trình Sửa chữa, nâng cấp hồ chứa nước Chõ Quan, xã Kha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a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phục vụ CT Kè bảo vệ bờ Sông Cả đoạn qua xã Đỉ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ỉ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phục vụ CT Kè bảo vệ bờ Sông Cả đoạn qua xã L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ã </w:t>
            </w:r>
            <w:r>
              <w:rPr/>
              <w:t>Lĩ</w:t>
            </w:r>
            <w:r>
              <w:rPr>
                <w:lang w:val="vi-VN"/>
              </w:rPr>
              <w:t>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kè chống </w:t>
            </w:r>
            <w:r>
              <w:rPr/>
              <w:t>s</w:t>
            </w:r>
            <w:r>
              <w:rPr>
                <w:lang w:val="vi-VN"/>
              </w:rPr>
              <w:t>ạt lở Sông Lam, đoạn qua xã V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ập Chọ Đàm thôn 4 - xã Hộ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ộ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ênh đồng ngoài - xã Long Sơn, huyện A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ải tạo, nâng cấp Kênh Chọ Cóc - xã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hồ chứa nước Chõ Quan, xã Kha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a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è bảo vệ bờ Sông Cả, đoạn qua xã Đỉ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ỉ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è bảo vệ bờ Sông Cả, đoạn qua xã L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ã </w:t>
            </w:r>
            <w:r>
              <w:rPr/>
              <w:t>Lĩ</w:t>
            </w:r>
            <w:r>
              <w:rPr>
                <w:lang w:val="vi-VN"/>
              </w:rPr>
              <w:t>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trường Mầm non Cao </w:t>
            </w:r>
            <w:r>
              <w:rPr/>
              <w:t>V</w:t>
            </w:r>
            <w:r>
              <w:rPr>
                <w:lang w:val="vi-VN"/>
              </w:rPr>
              <w:t>ều - xã Phú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Khai Sơn (vị trí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a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iểu học Khai Sơn (vị trí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a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xã Lạng Sơn (vị trí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ạm Y tế xã V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thôn 1, 2 - xã Hù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ù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Sân thể thao thôn 11 - xã Bì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ì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thôn 9 - xã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Sân vận động Trung tâm - xã Tào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ào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Kha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a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thải và Lò đốt rác thải xã Tào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ào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thải và Lò đốt rác thải xã L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thải và Lò đốt rác thải thị trấn A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A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thải và Lò đốt rác thải xã Đỉ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ỉ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thải và Lò đốt rác thải xã Hù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ù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5, thôn 6 - xã Ta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Hội Lâm, Tân Lâm - xã Cẩ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ẩ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1, 2, 6 - xã Hù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ù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3 - xã Tào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ào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1 - xã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15 - xã Đứ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ứ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2, 3 - xã Thạc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ạc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3, 4, 7 - xã V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u giá đất ở thôn 4, 5, 6,</w:t>
            </w:r>
            <w:r>
              <w:rPr/>
              <w:t xml:space="preserve"> 7 </w:t>
            </w:r>
            <w:r>
              <w:rPr>
                <w:lang w:val="vi-VN"/>
              </w:rPr>
              <w:t>- xã L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9 - xã Lạ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xen kẽ Lèn đá - khối 7 - thị trấn A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A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xen kẽ vùng Vật Liệu cũ - khối 1B - thị trấn A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A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UBND xã Tam Sơn (vị trí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ụ sở UBND xã Vĩ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ĩ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UBND xã Cao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ao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làm việc cơ quan Bảo hiểm xã hội huyện Anh Sơn (vị trí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A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Quản lý bảo vệ rừng phòng hộ tại xã Thọ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ọ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UBND thị trấn A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A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Nhà văn hóa Bản Cao </w:t>
            </w:r>
            <w:r>
              <w:rPr/>
              <w:t>V</w:t>
            </w:r>
            <w:r>
              <w:rPr>
                <w:lang w:val="vi-VN"/>
              </w:rPr>
              <w:t>ều 2 - xã Phúc Sơn (vị trí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Nhà văn hóa Bản Cao </w:t>
            </w:r>
            <w:r>
              <w:rPr/>
              <w:t>V</w:t>
            </w:r>
            <w:r>
              <w:rPr>
                <w:lang w:val="vi-VN"/>
              </w:rPr>
              <w:t>ều 4 - xã Phú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hôn 2 - xã Thạch Sơn (vị trí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ạc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hôn 3 - xã Thạch Sơn (vị trí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ạc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hôn 3 - xã Hùng Sơn (vị trí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ù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hôn 2 - xã Bì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ì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hôn 12 - xã Bì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ì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hôn 13 - xã Bì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ì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hôn 15 - xã Bì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ì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văn hóa thôn 1 - xã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hôn 13 -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văn hóa thôn 15 - xã Lo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o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hôn 9 - xã Hộ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ộ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thờ Giáo họ Yên Phúc - xã Phú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thờ Giáo họ Kim Nguyên - xã Hộ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ộ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ụm công nghiệp Đỉ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ỉ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đô thị tại huyện A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xã Thạc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I</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Đô Lương (có 168 công trình, dự án với tổng diện tích 282,90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các Nghị quyết số 152/NQ-HĐND và 164/NQHĐND (66 công trình, dự án, diện tích 180,34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mương tiêu từ cầu M</w:t>
            </w:r>
            <w:r>
              <w:rPr/>
              <w:t>ụ</w:t>
            </w:r>
            <w:r>
              <w:rPr>
                <w:lang w:val="vi-VN"/>
              </w:rPr>
              <w:t xml:space="preserve"> bà - Yê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mương Đ</w:t>
            </w:r>
            <w:r>
              <w:rPr/>
              <w:t>ậ</w:t>
            </w:r>
            <w:r>
              <w:rPr>
                <w:lang w:val="vi-VN"/>
              </w:rPr>
              <w:t>p Tách Rú Hố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iế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ơm Cầu Ròi - Xóm 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ồ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ương đập Vă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xã Đăng Sơn (Xóm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ặ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ạm y tế Xã Giang Sơn Tây (Xóm Tràng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ng Sơn Tâ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xã Hồng Sơn (Xóm 4)</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ồ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trường mầm non xã Bài Sơn (Xóm Liê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à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mới trường mầm non xã Giang Sơn Tây (Xóm Tràng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ng Sơn Tâ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học Mầm non Xã Minh Sơn (Đồng Đầm - xóm Nguyên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xã Tru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u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xã Xuân Sơn (Xóm 3)</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trường mầm non xã Thư</w:t>
            </w:r>
            <w:r>
              <w:rPr/>
              <w:t>ợ</w:t>
            </w:r>
            <w:r>
              <w:rPr>
                <w:lang w:val="vi-VN"/>
              </w:rPr>
              <w:t>ng Sơn (xóm 9)</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ượ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trường ti</w:t>
            </w:r>
            <w:r>
              <w:rPr/>
              <w:t>ể</w:t>
            </w:r>
            <w:r>
              <w:rPr>
                <w:lang w:val="vi-VN"/>
              </w:rPr>
              <w:t>u học xã Thư</w:t>
            </w:r>
            <w:r>
              <w:rPr/>
              <w:t>ợ</w:t>
            </w:r>
            <w:r>
              <w:rPr>
                <w:lang w:val="vi-VN"/>
              </w:rPr>
              <w:t>ng Sơn (xóm 1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ượ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xã Lưu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ưu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Lưu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uru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sân vận động xã Đặng Sơn (Xóm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ặ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6 + 7, Xã Vă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trung tâm xã Yên Sơn (Xóm Yên Đ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ã Lưu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ưu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ền Quả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ồ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ượng đài chiến thắng Bar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à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1, Xã Bắ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ắ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Thị Tứ và xóm Xuân Sơn, Xã Bà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à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Nương Xóm 1 + Vùng Nương Xóm 6, Xã Bồ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ồ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đất ở (Rú Kiêng, Bệnh viện cũ, Cựu Rú, Chi Khánh, Cổng ông Tùng, </w:t>
            </w:r>
            <w:r>
              <w:rPr/>
              <w:t>Cổ</w:t>
            </w:r>
            <w:r>
              <w:rPr>
                <w:lang w:val="vi-VN"/>
              </w:rPr>
              <w:t xml:space="preserve">ng thầy Nghị, Ao trạm kéo, </w:t>
            </w:r>
            <w:r>
              <w:rPr/>
              <w:t>Cổ</w:t>
            </w:r>
            <w:r>
              <w:rPr>
                <w:lang w:val="vi-VN"/>
              </w:rPr>
              <w:t>ng ông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à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đất ở (Vùng Khu Thị Tứ (Cây đa Trổ đá); Vùng Đồng Cửa Xưởng - Xóm </w:t>
            </w:r>
            <w:r>
              <w:rPr/>
              <w:t>P</w:t>
            </w:r>
            <w:r>
              <w:rPr>
                <w:lang w:val="vi-VN"/>
              </w:rPr>
              <w:t>hố; Vùng Đồi Cận Xóm Tân Tiến; Vùng Đồng Truông Xóm Tân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ng Sơn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Hiế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iế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Đồng Lò - xóm Cát Minh; Đồng Trai - xóm Bình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2, Xã Mỹ Sơn (Trường cấp 2 cũ)</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ỹ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Nam Sơn (vùng Sau Đồng - Xóm 5; Đồng Du - Xóm 5b)</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7, Xã Ngọ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8 (Đồng phù; Cửa Thủy); Xóm 1, Xã Nhâ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h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dọc đường Trù Đại Nhựa Xã Qua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Thái Sơn Xóm 2 (Đồng Phủ); Xóm 1 (Mồ Cà); Xóm 11 (Vùng Ao); Xóm 8 (Rú Mồ); Xóm 6 (vùng Mũi Chờ); Xóm 11 (Xen cư)</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á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Đồng Bông Xóm 2+3; Kề sân bóng - Xóm 10; Xóm 9</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2 - Xóm 10 (Vực Chọng), Xã Mỹ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ỹ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Nam thị trấn Đô Lương (Đối diện Vườn Xa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Đô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3 cho 136 hộ dân khu vực bị ngập lụt tại Thị trấn Đô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Đô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Điện lực Đô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Đô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Huyện Đô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ị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thị tứ, Xã Giang Sơn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ng Sơn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3, Thị trấn Đô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Đô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ối đường N5 Khu kinh tế Đông Nam đến Hòa Sơn (Đô Lương) và Tân Long (Tân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Đại Sơn, Hiến Sơn, Thượng Sơn, Quang Sơn, Minh Sơn, Thịnh Sơn, Hòa Sơn, Gia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7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cầu qua sông Đà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òa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TNT cầu Tràng xã Đạ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ạ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Nhân Sơn - Đạ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ỹ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ường nội thị N</w:t>
            </w:r>
            <w:r>
              <w:rPr/>
              <w:t>1</w:t>
            </w:r>
            <w:r>
              <w:rPr>
                <w:lang w:val="vi-VN"/>
              </w:rPr>
              <w:t>, N2 khu hành chính huyệ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Đô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trạm bơm xã Ngọ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ửa chữa, nâng cấp kênh tiêu liên xã từ </w:t>
            </w:r>
            <w:r>
              <w:rPr/>
              <w:t>C</w:t>
            </w:r>
            <w:r>
              <w:rPr>
                <w:lang w:val="vi-VN"/>
              </w:rPr>
              <w:t>ầu Tiên (Thị trấn) đến Rào gang xã Nhâ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Đô Lương, Yên Sơn, Xuân Sơn, Văn Sơn, Đà Sơn, Lạc Sơn, Mi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vận động xóm 6, xã Đạ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ạ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tuyến kênh tiêu úng phí bờ tả kênh chính hệ thống thủy lợi Bắ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Tràng Sơn, Yên Sơn, Văn Sơn, Thịnh Sơn, Hòa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âng cấp cầu Khe Cô tại lý trình Km 5 +500 trên tuyến đường Tràng Bà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nâng cấp kênh tưới Tâ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ú Đạ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ạ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ầu tư xây dựng công trình cải tạo lưới điện trung áp - Tỉnh Nghệ An (nâng cấp nhánh rẽ Trù Sơn - Đại Sơn )</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ạ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ông trình chống quá tải xã Thái Sơn - Đô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á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hiệu quả năng lượng khu vực nông thôn từ nguồn ngân hàng tái thiết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Giang Sơn Đông, Giang Sơn Tây, Đặng Sơn, Thuận Sơn, Trà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di tích đền thờ Nguyễn Cảnh Ho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à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ị trấ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Đô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bờ tường tr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à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ái định cư</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à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ận chuyển đá vôi từ mỏ về nhà máy xi măng Đô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à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ận chuyển đá sét từ mỏ về nhà máy xi măng Đô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à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hà ở cho công nh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à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102 công trình, dự án, diện tích 102,56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Tái định cư đường vào trung tâm xã Giang Sơn Tâ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ng Sơn Tâ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vùng Cửa Đền xóm Hồng Phong, xã Lưu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ưu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ụm công nghiệp Thượ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ượ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từ Trường dạy nghề đến Quốc Lộ 15, huyện Đô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Sơn, Xã Trà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đường liên xã xóm 3, xóm 8, xã Tru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u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đường liên xã xóm 6, xóm 7, xã Tru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u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khu vực Giếng Thang, xã Đô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ương Đá Hàn (tuyến số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h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ương Đá Hàn (tuyến số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h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điện số 6, xã Tru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u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ạm y tế xã Qua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ạm y tế xã Lạ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trường trường tiểu học xã Mi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mới trường mầm non xã Giang Sơn Đông (Xóm Đông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ng Sơn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mới trường mầm non tại xóm 6, xã Na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mới trường mầm non tại xóm 4, xã Vă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iểu học xã Trà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à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Cụm số 2), xã Thượ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ượ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chuyển Trường tiểu học Lạ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chuyển trường mầm non Lạ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xã La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a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cụm 2, xã Bồ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ạ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Mượu xóm 5, xã Bồ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ơ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Hàng Phượng, xã Na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vùng đồng Cửa, xã Thị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ị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Trung tâm xã Lạ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vùng Hác xóm 3, xã Tru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u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đỗ xe trung tâm Chợ Vịnh, xã Thá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á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óm Nguyễn Tạo, xã Giang Sơn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ng Sơn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óm 4, xã Bồ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ồ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trung tâm xã Bồ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ồ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óm 7, xã Thá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á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óm 2; xóm 3, xã Lạ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óm 4; xóm 6; xóm 9, xã Lạ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óm 4, xã Ngọ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óm 5, xã Ngọ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óm 6, xã Ngọ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trung tâm xã Vă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trung tâm xã Giang Sơn Tâ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ng Sơn Tâ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trường THCS xã Qua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trung tâm xã Đà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à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TS</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ạ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Lò Dứa, thị trấn Đô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Đô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u giá đất ở vùng vườn kh</w:t>
            </w:r>
            <w:r>
              <w:rPr/>
              <w:t>ố</w:t>
            </w:r>
            <w:r>
              <w:rPr>
                <w:lang w:val="vi-VN"/>
              </w:rPr>
              <w:t>i 4, vùng màu kh</w:t>
            </w:r>
            <w:r>
              <w:rPr/>
              <w:t>ố</w:t>
            </w:r>
            <w:r>
              <w:rPr>
                <w:lang w:val="vi-VN"/>
              </w:rPr>
              <w:t>i 7, xen dắm kh</w:t>
            </w:r>
            <w:r>
              <w:rPr/>
              <w:t>ố</w:t>
            </w:r>
            <w:r>
              <w:rPr>
                <w:lang w:val="vi-VN"/>
              </w:rPr>
              <w:t>i 7 sau Bưu điện, thị trấn Đô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Đô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Quy hoạch khu đấu giá đất ở xóm 1, xã Trung S</w:t>
            </w:r>
            <w:r>
              <w:rPr/>
              <w:t>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u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khu đấu giá đất ở vùng đồng Trai, xã Mi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khu đấu giá đất ở tại vùng đồng Cây Da Trộ Đá, vùng Đồng Truông xóm Thịnh Đồng, vùng Đồi Cận xóm Tân Tiến, xã Giang Sơn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ng Sơn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khu đất ở tại vùng Rú Mồ, vùng Mũi Chợ, vùng Ao xóm 6, vùng Mồ cả xóm 1, vùng Đồng Phú xóm 2, xã Thá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á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khu đất ở xã Đô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Quy hoạch khu đất ở tại vùng Sau Đồng, xóm 5a</w:t>
            </w:r>
            <w:r>
              <w:rPr/>
              <w:br/>
            </w:r>
            <w:r>
              <w:rPr>
                <w:lang w:val="vi-VN"/>
              </w:rPr>
              <w:t>Quy hoạch khu đất ở tại vùng Đồng Du, xóm 5b, xã Na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vùng đồng Cửa xóm Đông Minh; vùng đồng Cửa xóm Quang Minh; khu vực đường Tràng Minh (xóm: Bình Minh, Văn Minh, Thái M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khu vực xóm Tân Tiến; xóm Hòa Bình, xã Giang Sơn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ng Sơn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7, xã Đô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khu vực xóm 2, xã Bồ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ồ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Ao Trường xóm 4; vùng Đa Duệ xóm 9; vùng Đồng Bông xóm 2, xã Xuâ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vùng đồng Chăm xóm 2; vùng đồng Sau xóm 11, xã Thá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á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vùng Gia Còng xóm 4, xã Mỹ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ỹ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khu vực xóm 7, xen dắm xóm 5b, xã Na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7, xã Na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tại xóm Văn Đồng, xã Hiế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iế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u giá đất ở Đồng Phù tại xóm 7, Ao Cựa Đ</w:t>
            </w:r>
            <w:r>
              <w:rPr/>
              <w:t>i</w:t>
            </w:r>
            <w:r>
              <w:rPr>
                <w:lang w:val="vi-VN"/>
              </w:rPr>
              <w:t>nh Thao xóm 4, xã Nhâ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h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vùng Hồ xóm 5; Trọ Đình xóm 3; cây Da xóm 4, xã Đă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ặ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vùng Lũy, xã Vă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vùng Cồn Đồn xóm 1, Vệ Nậy, xóm 3, vùng đường Hồng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ồ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Vùng chăn nuôi Yên Sơn 1, vùng Đồng Hướng Yên Sơn 2, vùng đền cả xóm Khuôn, vùng sát bà Chương xóm Khuôn, vùng Võ Chỉ xóm Vạn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òa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u giá vùng Đồng Hướng xóm Yên Sơn 2, vùng nhà kho xóm Đông Xuân, vùng Vọ Chỉ xóm Vạn Yên, vùng Đ</w:t>
            </w:r>
            <w:r>
              <w:rPr/>
              <w:t>ổ</w:t>
            </w:r>
            <w:r>
              <w:rPr>
                <w:lang w:val="vi-VN"/>
              </w:rPr>
              <w:t>ng N</w:t>
            </w:r>
            <w:r>
              <w:rPr/>
              <w:t>ẩ</w:t>
            </w:r>
            <w:r>
              <w:rPr>
                <w:lang w:val="vi-VN"/>
              </w:rPr>
              <w:t xml:space="preserve">y xóm Minh Thọ, vùng Đền Cả xóm Khuôn, Vùng </w:t>
            </w:r>
            <w:r>
              <w:rPr/>
              <w:t>Bạ</w:t>
            </w:r>
            <w:r>
              <w:rPr>
                <w:lang w:val="vi-VN"/>
              </w:rPr>
              <w:t>ch Đàn xóm Vũ Vũ, xã Hòa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òa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khu vực xóm Yên Phú, xã Yê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xen dắm xóm 5, xóm 1, xóm 3, xóm 8, xã Bắ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ắ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vùng đồng Cựa, Xã Thị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ị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H đấu giá đất ở xóm 6(Làng Vành; Khe Giang), xóm 7, xóm 10, xã Lạ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u giá đất ở xóm 2; xóm 3</w:t>
            </w:r>
            <w:r>
              <w:rPr/>
              <w:t>;</w:t>
            </w:r>
            <w:r>
              <w:rPr>
                <w:lang w:val="vi-VN"/>
              </w:rPr>
              <w:t xml:space="preserve"> xã Trà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à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khu vực xóm 1; khu vực nhà trẻ xóm 9, xã Trà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à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nương mạ xóm 6, 7; Đồng Tran xóm 4, xã Qua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xen dắm vùng ao Đình xóm 3; vùng Cựa xóm 7; vùng Đồng Hác xóm 7, xã Tru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u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Tái định cư dự án mở rộng trường mầm non xã La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a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u giá vùng ao Chị Khánh; ao cựu chiến binh; vùng Bàu Nát</w:t>
            </w:r>
            <w:r>
              <w:rPr/>
              <w:t xml:space="preserve">; </w:t>
            </w:r>
            <w:r>
              <w:rPr>
                <w:lang w:val="vi-VN"/>
              </w:rPr>
              <w:t>vùng Cửa rú; Rú Kiêng, xã Đà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à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Đồng Cổng Tiến, Đồng Rú, Đồng Hàng Hóp, Đồng Trửa xã Xuâ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đất khô, xã Đô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đất ở cây hồng xóm 3; ao hợp tác xã xóm 3; ao nhà trẻ xóm 4; </w:t>
            </w:r>
            <w:r>
              <w:rPr/>
              <w:t>C</w:t>
            </w:r>
            <w:r>
              <w:rPr>
                <w:lang w:val="vi-VN"/>
              </w:rPr>
              <w:t>ồn giang xóm 14, xã La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a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ại xóm 4, xóm 9, xóm 3, xóm 12, xã Tâ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vùng </w:t>
            </w:r>
            <w:r>
              <w:rPr/>
              <w:t>I</w:t>
            </w:r>
            <w:r>
              <w:rPr>
                <w:lang w:val="vi-VN"/>
              </w:rPr>
              <w:t>u Rìu xóm 3 và xóm 5, vùng Cửa mồ xóm 6, vùng Cánh Buồm xóm 8, vùng Đồng Hà xóm 10, xã Trù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ù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vùng Vùng Bàu Can xóm 4, vùng Đồng Đội xóm 11, vùng Đồng Khém xóm 11, vùng Giếng xà Quan xóm 11, vùng ao ông sinh xóm 10, vùng vườn tranh, vùng chọ khế xóm 5, xã Thượ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ượ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vùng Vùng Eo chọ xóm 11, Vùng sân bóng xóm 3, Vùng Rú Cựa xóm 9, Vùng nhà trẻ xóm 8 cũ, Vùng đồng Đội xóm 11 trước nhà ông Đồng, Vùng Chọ Lụy xóm 4, xã Thượ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ượ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nhà văn hóa xóm Nguyên Minh, xã Mi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nhà văn hóa xóm Cát Minh, xã Mi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thị tứ, xã Giang Sơn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ng Sơn Đ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ăn hóa xóm 3; xóm 8</w:t>
            </w:r>
            <w:r>
              <w:rPr/>
              <w:t xml:space="preserve">, </w:t>
            </w:r>
            <w:r>
              <w:rPr>
                <w:lang w:val="vi-VN"/>
              </w:rPr>
              <w:t>xã Ngọ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3; xóm 4, xã Thuậ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uậ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5; xóm 11, xóm 2, xóm 7, xóm 9, xã Đà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à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văn hóa xóm 4, xóm 7, xóm 8, xóm 10, xã Trà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à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văn hóa xóm 13, khu vui chơi giải trí xóm 11, 12, 13, xã Trà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à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3, xóm 13, xóm 14, xã Trù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ù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8, xã Trung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ung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2, xã La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a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4, xã Lam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am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7, xóm 11, xóm 12, xã Tân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Quang Trung, xã Lưu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ưu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bia tưởng niệm xã Mỹ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ỹ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tại xóm Đô Sơn, xã Bài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à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tại xóm Ngọc Mỹ, xã Giang Sơn Tâ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ang Sơn Tâ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xã Lạ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bổ sung đường vận chuyển nguyên liệu từ mỏ về nhà máy xi măng Sông L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ài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X</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hanh Chương (có 126 công trình, dự án, tổng diện tích 146,12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các Nghị quyết số 152/NQ-HĐND và 164/NQ-HĐND (46 công trình, dự án, diện tích 73,37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liên xã Thanh Hưng đi xã Thanh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liên xã Thanh Hưng đi xã Thanh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C</w:t>
            </w:r>
            <w:r>
              <w:rPr>
                <w:lang w:val="vi-VN"/>
              </w:rPr>
              <w:t>ầu tràn xóm Chuyền, xã H</w:t>
            </w:r>
            <w:r>
              <w:rPr/>
              <w:t>ạ</w:t>
            </w:r>
            <w:r>
              <w:rPr>
                <w:lang w:val="vi-VN"/>
              </w:rPr>
              <w:t>nh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ạ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C</w:t>
            </w:r>
            <w:r>
              <w:rPr>
                <w:lang w:val="vi-VN"/>
              </w:rPr>
              <w:t>ầu Mô Vịnh, xã Thanh Kh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liên xã Thanh Tường - Thanh Văn - Thanh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liên xã Thanh Tường - Thanh Văn - Thanh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liên xã Thanh Tường - Thanh Văn - Thanh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vào trung tâm xã Ngọc Lâm huyện Thanh C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ê Hữu Ngạn sông L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Ch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ồ Chứa nước Chọ Thau (xóm 10)</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Nho</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xã Thanh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thị trấn Cơ sở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hanh C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Cồn xã Cát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át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đầu mối và khu kinh doanh tổng hợp tại xã Thanh Thủy (Thôn 3)</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khu Bụi Mai, xã Cát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át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ở nông xóm 10, xã Ngọc Sơn (vùng </w:t>
            </w:r>
            <w:r>
              <w:rPr/>
              <w:t>C</w:t>
            </w:r>
            <w:r>
              <w:rPr>
                <w:lang w:val="vi-VN"/>
              </w:rPr>
              <w:t>ồn Độ Lò Gạc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nông thôn xã Thanh Đồng (Lối Dầu 1,2 + Lưu bư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giá đất ở vùng Trung tâm xã: Nương Dâu, xã Thanh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Ba Nghè, Lam Dinh, Kho vàng, Giang Thủy, xã Thanh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n dắm khu dân cư xóm Hòa Nam và xóm Hòa Trung, xã Thanh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u giá đất ở xã Thanh Hưng (Trục Dọc, Rú hao, xóm 10, xóm 1, Cồn Tr</w:t>
            </w:r>
            <w:r>
              <w:rPr/>
              <w:t>ạ</w:t>
            </w:r>
            <w:r>
              <w:rPr>
                <w:lang w:val="vi-VN"/>
              </w:rPr>
              <w:t>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Nương Lai (Cây Vông) - xóm 5, xã Thanh Khê</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Khê</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hôn Liên Yên, xã Thanh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mới thôn Đồng Gát, xã Thanh Lĩnh (VT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ĩ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đất ở xóm 3, xã Thanh Lương (Ao </w:t>
            </w:r>
            <w:r>
              <w:rPr/>
              <w:t>C</w:t>
            </w:r>
            <w:r>
              <w:rPr>
                <w:lang w:val="vi-VN"/>
              </w:rPr>
              <w:t>ồ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Thanh Ngọc vùng Minh Nhuậ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Thanh Ngọc vùng Phú Nhuận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Thanh Ngọc vùng trường tiểu h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Thanh Ngọc vùng Ngọc Đì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8, xã Thanh Nh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Nho</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7, xã Thanh Thịnh (VT1 - Trường cũ)</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7 (VT2 - sân vận động cũ)</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khu dân cư xóm 5, xã Thanh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ụ sở Đội quản lý thị trường số 8 xã Ng</w:t>
            </w:r>
            <w:r>
              <w:rPr/>
              <w:t>ọc</w:t>
            </w:r>
            <w:r>
              <w:rPr>
                <w:lang w:val="vi-VN"/>
              </w:rPr>
              <w:t xml:space="preserve">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Hải quan cửa khẩu Thanh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i phục Chùa Ngưu Tử - Khối 10</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hanh C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hôn 8, xã Thanh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ã Thanh Đ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ã Thanh T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ã Thanh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xã Thanh D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D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xã Thanh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xã Thanh T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xử lý rác thải Thanh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i cục Thuế huyện Thanh C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hanh C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trạm kiểm soát liên ngành cửa khẩu Thanh Th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hủ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80 công trình, dự án, diện tích 72,75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ê Hữu Ngạn sông L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át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đường vào di tích nhà thờ Trần Tấn và đường lên mô và nền Tế cờ</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Ch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iến áp 1,2 Thanh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Tu b</w:t>
            </w:r>
            <w:r>
              <w:rPr/>
              <w:t xml:space="preserve">ổ </w:t>
            </w:r>
            <w:r>
              <w:rPr>
                <w:lang w:val="vi-VN"/>
              </w:rPr>
              <w:t>và tôn tạo di tích Đình Bích Th</w:t>
            </w:r>
            <w:r>
              <w:rPr/>
              <w:t>ị</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rộng tu bổ đền Bà Chú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uyến đường vào nhà máy May Venture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Trung tâm nghiên cứu phát triển mỗi làng nghề m</w:t>
            </w:r>
            <w:r>
              <w:rPr/>
              <w:t>ộ</w:t>
            </w:r>
            <w:r>
              <w:rPr>
                <w:lang w:val="vi-VN"/>
              </w:rPr>
              <w:t>t sản phẩ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Tu b</w:t>
            </w:r>
            <w:r>
              <w:rPr/>
              <w:t xml:space="preserve">ổ </w:t>
            </w:r>
            <w:r>
              <w:rPr>
                <w:lang w:val="vi-VN"/>
              </w:rPr>
              <w:t>và tôn tạo di tích đền Bạch M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õ Liệ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nhà thờ giáo họ Đại Đ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nhà thờ giáo họ Thanh B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ường giao thông nông thôn (các tuyến cây sanh-</w:t>
            </w:r>
            <w:r>
              <w:rPr/>
              <w:t xml:space="preserve">Ô </w:t>
            </w:r>
            <w:r>
              <w:rPr>
                <w:lang w:val="vi-VN"/>
              </w:rPr>
              <w:t>cứ, Đường 533-xóm 12, Đường 533-</w:t>
            </w:r>
            <w:r>
              <w:rPr/>
              <w:t xml:space="preserve">Ô </w:t>
            </w:r>
            <w:r>
              <w:rPr>
                <w:lang w:val="vi-VN"/>
              </w:rPr>
              <w:t>cứ, xóm 6A- Tr tằ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át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ông thôn tại xã Thanh Ch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Ch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ến xe xã Thanh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w:t>
            </w:r>
            <w:r>
              <w:rPr/>
              <w:t>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xóm 8 xã Thanh 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đậu xe Thanh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liên xã Thanh Nho- Thanh Đứ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ã Thanh Nho, </w:t>
            </w:r>
            <w:r>
              <w:rPr/>
              <w:br/>
            </w:r>
            <w:r>
              <w:rPr>
                <w:lang w:val="vi-VN"/>
              </w:rPr>
              <w:t>Xã Thanh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xã Thanh Tiên (xóm 1, xóm 10, xóm 1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xã Thanh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cầu treo đi khối 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hanh C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ã, xóm Phú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thôn 4, thôn 7, thôn 10), xã Thanh Đ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Hòa Trung, Hòa Thịnh, Hòa Sơn, Hòa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Các xóm Liên Sơn, Liên Thành, Liên Đồng, Liên Đức, Liên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7, xã Thanh T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3, 6, 7, xã Thanh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Yên Đình, Yên Quang, xã Thanh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của huyệ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hanh C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ường mầm non C</w:t>
            </w:r>
            <w:r>
              <w:rPr/>
              <w:t>ử</w:t>
            </w:r>
            <w:r>
              <w:rPr>
                <w:lang w:val="vi-VN"/>
              </w:rPr>
              <w:t>a Chù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õ Liệ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xã Đồng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iểu học xã Ngọc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xã Phong Thị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ong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ường ti</w:t>
            </w:r>
            <w:r>
              <w:rPr/>
              <w:t>ể</w:t>
            </w:r>
            <w:r>
              <w:rPr>
                <w:lang w:val="vi-VN"/>
              </w:rPr>
              <w:t>u học xã Thanh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vùng Tân Phượ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iểu học Thanh L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xã Thanh T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Thanh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Xuân T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T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liệt sỹ xã Thanh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liệt sỹ xã Thanh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nhân dân xã Thanh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liệt sỹ huyệ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hanh C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liệt sỹ xã Thanh Ch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Ch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ượng đài lịch sử về phong trào Xô viết-NT 30-3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õ Liệ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biến áp (thẻ vàng), xã Thanh Tù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ù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Rạng, xã Thanh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Nông Thôn, xã Thanh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trâu bò, xã Thanh Ngọ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Ngọ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Phủ, xã Võ Liệ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õ Liệ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hờ Phủ Đức Thánh Thái Phó Tấn Quốc Công họ Nguyễn Cả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xã Thanh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vùng Bãi giữa), xã Thanh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xã Thanh T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xã Hạnh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H</w:t>
            </w:r>
            <w:r>
              <w:rPr/>
              <w:t>ạ</w:t>
            </w:r>
            <w:r>
              <w:rPr>
                <w:lang w:val="vi-VN"/>
              </w:rPr>
              <w:t>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iên Kiều, Đông Thượng, Phú Xuân, vùng nhà văn hóa khối 3, Luân Hồng, Thạc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a lô đất ở vùng </w:t>
            </w:r>
            <w:r>
              <w:rPr/>
              <w:t>C</w:t>
            </w:r>
            <w:r>
              <w:rPr>
                <w:lang w:val="vi-VN"/>
              </w:rPr>
              <w:t>ồn Dầu, xã Thanh D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D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Bích Thị, Tiên cầu, Biên Quản), xã Thanh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vùng Cây ươi, xã Thanh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Đồng Trục dọc ao bảng tin, xã Thanh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Chùa, Nhà trẻ, Đông Sơn), xã Thanh Kha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Kha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vùng Cây Bần, Cồn Tranh, Vụng thông, xóm Liên Hòa, Liên Trung, Liên H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Ao Bàu, Ao Xôi, xóm 7)</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Đồng Tỉnh, xã Thanh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Ph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Bạc Hà xóm 4, di dân xóm 7, vùng Gia Hội xóm 12, Cây Bàng xóm 12, Đồng Nát xóm 3,5,6, Cồn đình đá xóm 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1,3,5), xã Thanh T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óm 1,3,8, vùng 40 và Lòi The), xã Thanh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ùng ao Chùa, xã Thanh 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óm 5A, xã Hạnh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ạnh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mới trụ sở Ủy ban xã Đồng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ụ sở UBND xã Thanh T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Đảng ủy-UBND xã Thanh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UBND xã Xuân T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T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UBND xã Võ Liệ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õ Liệ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Lăng Thuyến, xã Thanh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trang Cồn Hương, thị trấn Thanh C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hanh C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và sân vận động các xóm (2, 3, 6, 8), xã Thanh Vă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V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và sân vận động (thôn 1, 3, 4, 7, 10), xã Thanh Đ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Đồ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và sân vận động xóm 13 xã Thanh D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D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1, xã Thanh L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các xóm (1, 2, 3, 5, 6, 7, 8), xã Thanh T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9, 11) thị trấn Thanh Chươ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hanh Chươ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Nam Đàn (có 110 công trình, dự án với tổng diện tích 172,86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các Nghị quyết số 152/NQ-HĐND và 164/NQ-HĐND (51 công trình, dự án, diện tích 92,68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ụm công nghiệp nhỏ Nam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CN nhỏ xã Nam Giang (vùng Đồng M</w:t>
            </w:r>
            <w:r>
              <w:rPr/>
              <w:t>ẫ</w:t>
            </w:r>
            <w:r>
              <w:rPr>
                <w:lang w:val="vi-VN"/>
              </w:rPr>
              <w:t>n, Trọt Diệ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vành đai phía bắc (Nam Nghĩa, Nam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hạ tầng vùng ngập lũ 5 x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Khánh Sơn, Nam Trung, Nam Phúc, Nam Cường, Nam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Đường giao thông từ Quốc l</w:t>
            </w:r>
            <w:r>
              <w:rPr/>
              <w:t xml:space="preserve">ộ </w:t>
            </w:r>
            <w:r>
              <w:rPr>
                <w:lang w:val="vi-VN"/>
              </w:rPr>
              <w:t>46 đến xã Nam A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A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tránh thị trấn Nam Đàn, huyện Nam Đ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Hòa, Thị trấn, Vân Diên, Nam C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Yên Xuân, qua Sông Lam, huyện Hưng Ngu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lưới điện nông thô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Nam Tân, Nam Lộc, Khánh Sơn, Nam Trung, Nam Kim, Nam Phúc, Nam Cường, Hồng Long, Xuân Hòa, Hùng Tiến, Vân Diên, Thị trấ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xã Nam Thượ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ượ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mới xã Nam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iểu học xã Nam A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A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N xã Nam Giang (vùng dư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Hù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ù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HCS Khá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á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HPT Nam Đàn 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Nam Đ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trung tâm xã Nam Thượ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ượ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X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Cồn Bụt mớ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ù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đậu xe khu tích lịch sử văn hóa Làng Se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im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trung chuyển rác thải xã Xuân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bãi rác tập trung xã Nam Gia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xử lý chất thải rắn vùng Lèn D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á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am Thái (các vùng: Đồng Chùa, xóm 7, xóm 8)</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Xuân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đấu giá Hồng Long (vùng: Dăm Sim, Dúi, Đồng Đìa, Vũng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ồng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xã Nam Thượ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ượ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am Nghĩa (các vùng: Eo Chàng, xóm 7, xóm 11)</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Nam Xuân (Đồng Cổng, Đồng Mó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đấu giá Nam Lộc (vùng Mạ Lệ, Ruộng Là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đấu giá Nam Phúc (vùng Soi, Trọt De)</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ở đấu giá vùng Dốc Ba </w:t>
            </w:r>
            <w:r>
              <w:rPr/>
              <w:t>C</w:t>
            </w:r>
            <w:r>
              <w:rPr>
                <w:lang w:val="vi-VN"/>
              </w:rPr>
              <w:t>ấp Xã Nam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đấu giá tại xã Nam Cường (các vùng: Chăm Kết, Cửa Hòa Thuận, Lạch Bà Khai, Nhà Tầng, Cửa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u giá đất ở Nam Thanh (trường Tiểu Học, Đồng Bông, Rú Nghè, 2B</w:t>
            </w:r>
            <w:r>
              <w:rPr/>
              <w: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a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Hùng Tiến (vùng Cựa Bà Hoàn, Cơn Gác, Cuôi, xen dắ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ù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xã Nam Giang (các vùng: Đồng Hồ, Đất Lội, Lùm L</w:t>
            </w:r>
            <w:r>
              <w:rPr/>
              <w:t>ự</w:t>
            </w:r>
            <w:r>
              <w:rPr>
                <w:lang w:val="vi-VN"/>
              </w:rPr>
              <w:t>u, Cửa Ông, xen dắ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Kim Liên (các vùng: Mậu 6, Trù 1, Sen 3)</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im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am Tân (xóm 1, Cơn V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am Cát (các vùng: Bói Lợi, Đa Cát, Hòa Hội, Màu Cựa Ông Khai, Đập Dực, Bàu Cá, Trung Lang, Quý Đức, xen dắ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Vân Diên (các xóm: Trường Long, Bắc Thung, Quỳ Chính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ân D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xóm 2 xã Khá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á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Nam Ki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ại Nam Anh (Cồn Ươi, Khe Pheo, Nương Cộ, Gia Họ Đồng Trúc, Đồng Trong S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A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ất ở đấu giá TT Nam Đàn (Quang Trung, Đan Nhiệm, Lam Sơn, Phan B</w:t>
            </w:r>
            <w:r>
              <w:rPr/>
              <w:t>ộ</w:t>
            </w:r>
            <w:r>
              <w:rPr>
                <w:lang w:val="vi-VN"/>
              </w:rPr>
              <w:t>i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Nam Đ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ung tâm hành chính xã Nam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UBND xã Khá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á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UBND thị trấn Nam Đ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Nam Đ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ùa Vĩnh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ùa C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ùa Viên Qu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a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Đa Bô (Xuân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9 xã Nam C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59 công trình, dự án, diện tích 80,18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hạ tầng vùng ngập lũ (Khôi phục vùng ngập lũ tỉnh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Khánh Sơn, Nam Trung, Nam Phúc, Nam Cường, Nam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HCS Khá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á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Khá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á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bảo tồn tôn tạo DTLS Đền Hồng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ồng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ền thờ Tướng quân Nguyễn Đắc Đà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im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Phục dựng Chùa Đ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im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công nghiệp xã Vân Di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ân D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ôn viên Dòng Mến Thánh giá</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nh đai phía Bắc huyện Nam Đ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Xã: Nam Hưng, Nam Nghĩa, Nam Thanh</w:t>
            </w:r>
            <w:r>
              <w:rPr/>
              <w:t>,</w:t>
            </w:r>
            <w:r>
              <w:rPr>
                <w:lang w:val="vi-VN"/>
              </w:rPr>
              <w:t xml:space="preserve"> Nam Anh</w:t>
            </w:r>
            <w:r>
              <w:rPr/>
              <w:t xml:space="preserve">, </w:t>
            </w:r>
            <w:r>
              <w:rPr>
                <w:lang w:val="vi-VN"/>
              </w:rPr>
              <w:t>Nam Lĩnh, Nam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Đồng Văn - Trường Cửu; Tăng Tiến - Tư Thụ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ù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ác tuyến giao thông nông thôn xã Nam C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ác tuyến mương tưới tiêu tại xã Nam C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mới mương tưới đất màu tại xã Nam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ải tạo lưới điện nông thôn (trạm biến á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Nam Kim, Xuân Lâm, Thị trấn, Nam Hưng, Vân Diên, Nam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xã Nam A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A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xã Nam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Nam Nghĩ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Hồng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ồng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óm Hồng Lĩnh xã Nam Hư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Hư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óm 8 xã Nam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bóng Khối Quang Trung, thị trấn Nam Đà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Nam Đ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Trung tâm xã Xuân Lâ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sân vận động trung tâm xã Nam C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4, xóm 5, xã Nam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xóm 10, xã Nam Lộ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trung tâm xã Khánh Sơ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á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chợ Nam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Ba Hàng (Nam Nghĩ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xã Xuân Hò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Hồng (Hồng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ồng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mới Nam Cát</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Đình Trung (Nam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hị trấn Nam Đàn, các vùng: Cây Sữa (Khối Tây Hồ), Ba Hà trên, Mầm non Liên cơ (Khối Mai Hắc Đế), Cây Đa (khối Quang Trung), Tây Hồ, Phan Bội Châu, TĐC Ba Hà</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Nam Đà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tại Nam Thái (các vùng: Cồn Tròn, Bãi Trỉn, Bục Bài, Cây Thị, Đập Hóc Lầ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a lô đất ở xã Nam Nghĩa (các vùng: </w:t>
            </w:r>
            <w:r>
              <w:rPr/>
              <w:t>C</w:t>
            </w:r>
            <w:r>
              <w:rPr>
                <w:lang w:val="vi-VN"/>
              </w:rPr>
              <w:t>ồn Trang, Nương R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am Thanh (các vùng: xóm 2B, 4B, 6A, 7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a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Vân Diên (vùng: Đô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ân D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Xuân Hòa (Ngõ Ngấy xóm 7, xóm 12, Đồng Màu- xóm 8, Ao - xóm 10, xóm 1, xóm 2, Rú Tán - xóm 11, Đa Bô- xóm 1, Giếng Niếng xóm 10)</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Hò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Hồng Long (các vùng: Đồng Trưa, Dăm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ồng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Xuân Lâm (các vùng xen dắ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Lâ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ã Nam Xuân (các vùng: Đồng Lầy, Đ</w:t>
            </w:r>
            <w:r>
              <w:rPr/>
              <w:t>ạ</w:t>
            </w:r>
            <w:r>
              <w:rPr>
                <w:lang w:val="vi-VN"/>
              </w:rPr>
              <w:t>i Đe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am Lĩnh (các xóm: 1, 6, 7, 8, 9, 10, 12 13, Khe Cha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Lĩ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am Giang (các vùng: Đồng Danh, Mu vầ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Gia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ã Kim Liên (các vùng: Mậu 6, Cựa Kho - Sen 2, Chế Biến - Mậu 6, Dăm Cháy - Trù 1, Cồn Cao - M</w:t>
            </w:r>
            <w:r>
              <w:rPr/>
              <w:t>ậ</w:t>
            </w:r>
            <w:r>
              <w:rPr>
                <w:lang w:val="vi-VN"/>
              </w:rPr>
              <w:t>u 5, xen dắ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im Li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ã Nam Cát (Phú Nhuận, Thọ Mới, Thuận Mỹ, Đồng Quan, Mỹ Thi</w:t>
            </w:r>
            <w:r>
              <w:rPr/>
              <w:t>ệ</w:t>
            </w:r>
            <w:r>
              <w:rPr>
                <w:lang w:val="vi-VN"/>
              </w:rPr>
              <w:t>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á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am Thượng (vùng Chợ Hóp)</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ượ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am Tân (các vùng Cồn Bù - xóm 1, Cây Vông - xóm 2)</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am Lộc (các vùng: Ruộng Làng, Bà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L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ã Khánh Sơn (Núi Bùi, Cột Mèo, Đ</w:t>
            </w:r>
            <w:r>
              <w:rPr/>
              <w:t>ộ</w:t>
            </w:r>
            <w:r>
              <w:rPr>
                <w:lang w:val="vi-VN"/>
              </w:rPr>
              <w:t>ng Trâm, xóm 9, 13, 16)</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á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am Trung (vùng Cửa Ông Quyền xóm 7)</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am Phúc (Cây Roi, Trọt De, xóm 1, xóm 2, xóm 3, Vùng So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ã Nam Cường (các vùng: Đường Quan xóm 8, Cửa Hùng xóm 8, Cửa Hùng xóm 8, Cây Đa xóm 9, Bãi Bó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xã Nam Kim (vùng: M</w:t>
            </w:r>
            <w:r>
              <w:rPr/>
              <w:t>ặ</w:t>
            </w:r>
            <w:r>
              <w:rPr>
                <w:lang w:val="vi-VN"/>
              </w:rPr>
              <w:t>t Nậy, Yên Sơn, T</w:t>
            </w:r>
            <w:r>
              <w:rPr/>
              <w:t xml:space="preserve">ổ </w:t>
            </w:r>
            <w:r>
              <w:rPr>
                <w:lang w:val="vi-VN"/>
              </w:rPr>
              <w:t>Ác, Cầu Choi, Ao Kh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Ki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3B, 6B, xã Nam Tha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a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xã Nam Thái (Bãi Trìn xóm 5)</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á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bãi tập kết rác tại các xóm 1, 5, 9, xã Nam C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bãi tập kết rác tại các xóm 1, 5, 9, xã Nam Cườ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ườ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ùa Vĩnh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Phục dựng Chùa Hà</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ù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Hưng Nguyên (có 84 công trình, dự án với tổng diện tích 813,01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chuyển từ Nghị quyết số 152/NQ-HĐND (52 công trình, dự án, diện tích 766,32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Lê Xuân Đà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liên xã Hưng Xá - Hưng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ong, Hưng Xá</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nghĩa trang sinh thái xã Hưng Tâ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â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ường nối khu di tích Lê Hồng Phong đến Ph</w:t>
            </w:r>
            <w:r>
              <w:rPr/>
              <w:t>ạ</w:t>
            </w:r>
            <w:r>
              <w:rPr>
                <w:lang w:val="vi-VN"/>
              </w:rPr>
              <w:t>m Hồng Thá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Châu, Hưng Nh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Đường nối đường Nguyễn Văn Trỗi đến đường Nguyễn Trường T</w:t>
            </w:r>
            <w:r>
              <w:rPr/>
              <w:t>ộ</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xã Hưng Đạ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ạo</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iêu năng Hưng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Châ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Kè bảo vệ nguồn nước cho trạm b</w:t>
            </w:r>
            <w:r>
              <w:rPr/>
              <w:t>ơ</w:t>
            </w:r>
            <w:r>
              <w:rPr>
                <w:lang w:val="vi-VN"/>
              </w:rPr>
              <w:t xml:space="preserve">m nước thô </w:t>
            </w:r>
            <w:r>
              <w:rPr/>
              <w:t>C</w:t>
            </w:r>
            <w:r>
              <w:rPr>
                <w:lang w:val="vi-VN"/>
              </w:rPr>
              <w:t>ầu Mượu và tuyến ống cấp nước xã Hưng Chính, thành phố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ạo</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ủ</w:t>
            </w:r>
            <w:r>
              <w:rPr>
                <w:lang w:val="vi-VN"/>
              </w:rPr>
              <w:t>ng c</w:t>
            </w:r>
            <w:r>
              <w:rPr/>
              <w:t>ố</w:t>
            </w:r>
            <w:r>
              <w:rPr>
                <w:lang w:val="vi-VN"/>
              </w:rPr>
              <w:t>, nâng cấp tuy</w:t>
            </w:r>
            <w:r>
              <w:rPr/>
              <w:t>ế</w:t>
            </w:r>
            <w:r>
              <w:rPr>
                <w:lang w:val="vi-VN"/>
              </w:rPr>
              <w:t>n đê tả lam đoạn qua huyện Hưng Ngu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tưởng niệm xã Hưng Yên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tưởng niệm xã Hưng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Hưng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xã Hưng Yên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Hưng Yên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vận động xã Hư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Hưng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Hưng Lợ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ợi</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tồn, tôn tạo và mở rộng di tích lịch sử văn hóa đền ông Hoàng Mười</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i tích Xứ ủy Trung Kỳ</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Châ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ảo tồn và phát huy giá trị di tích Xô viết </w:t>
            </w:r>
            <w:r>
              <w:rPr/>
              <w:t>N</w:t>
            </w:r>
            <w:r>
              <w:rPr>
                <w:lang w:val="vi-VN"/>
              </w:rPr>
              <w:t xml:space="preserve">ghệ </w:t>
            </w:r>
            <w:r>
              <w:rPr/>
              <w:t>Tĩ</w:t>
            </w:r>
            <w:r>
              <w:rPr>
                <w:lang w:val="vi-VN"/>
              </w:rPr>
              <w:t>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ị trấ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đường 72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â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Yên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Thị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h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Tâ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â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Xu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Xu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Đạ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ạo</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Hưng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Châ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đất tại xã Hưng Th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h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Yên Bắ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Bắ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Mỹ</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Mỹ</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Yên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dự án: Mở rộng trụ sở UBND xã Hưng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Nh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Nh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Khá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Khá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ô đất ở tại xã Hưng L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thị trấn Hưng Ngu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ị trấ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xứ Đồng Mác và Ao Đ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ị trấ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xã Hưng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xã Hưng Phú</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Phú</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UBND xã Hưng Yên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ùa Phúc thà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Châ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rang sinh thái tại xã Hưng Tâ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â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xóm 4 xã Hưng Yên Bắ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Bắ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xóm 5 xã Hưng Yên Bắ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Bắ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xóm 6B xã Hưng Yên Bắ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Bắ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xóm 7A xã Hưng Yên Bắ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Bắ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rung tâm xã Hưng Đạo</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ạo</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ông nghiệp, đô thị và dịch vụ Becamex -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Hưng Tây, Hưng Đạo, Thị trấn Hưng Ngu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đăng ký mới (32 công trình, dự án, diện tích 46,69 ha)</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hiệu quả năng lượng khu vực nông thôn tỉnh Nghệ A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a lô đất ở tại các xóm: 2, 6, </w:t>
            </w:r>
            <w:r>
              <w:rPr/>
              <w:t>7</w:t>
            </w:r>
            <w:r>
              <w:rPr>
                <w:lang w:val="vi-VN"/>
              </w:rPr>
              <w:t>, 13, 14, xã Hưng Tru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ru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ại các xóm 4, 6, xã Hưng Phúc</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Phú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ại các xóm 2, 3, 4, 6, 7, 8 xã Hưng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ại xóm 7 và xóm 11 xã Hưng Thô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hô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ại vùng đình, xã Hư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ại xóm Ao và xóm 18 xã Hưng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xen dắm tại xã Hưng Thắ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ại các xóm 1A, 1B, xóm 3, 8, xã Hưng Lĩ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ĩ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Chia lô đất ở tại các xóm 11 A, 1</w:t>
            </w:r>
            <w:r>
              <w:rPr/>
              <w:t>1</w:t>
            </w:r>
            <w:r>
              <w:rPr>
                <w:lang w:val="vi-VN"/>
              </w:rPr>
              <w:t>B, 9B, xã Hưng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tại xóm 5, xã Hưng Châu</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Châ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a lô </w:t>
            </w:r>
            <w:r>
              <w:rPr/>
              <w:t>đ</w:t>
            </w:r>
            <w:r>
              <w:rPr>
                <w:lang w:val="vi-VN"/>
              </w:rPr>
              <w:t>ất ở tại các xóm Bắc Kẽ gai 1, Trung Kẽ gai, Qua đà 1, xóm Kỳ, xóm Vạc, Đại Đồng, Nam Phúc Hòa, xã Hưng Tây</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â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Hưng Xá</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xá</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xã Hưng Yên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ã Hưng Yên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viên cây xanh, xã Hưng Xá</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ã Hưng </w:t>
            </w:r>
            <w:r>
              <w:rPr/>
              <w:t>X</w:t>
            </w:r>
            <w:r>
              <w:rPr>
                <w:lang w:val="vi-VN"/>
              </w:rPr>
              <w:t>á</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4</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viên cây xanh, xã Hưng Tâ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1A, xã Hưng Lĩ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ĩ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đa chức năng, xã Hưng Tiế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ĩ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ường giao thông kênh mương nội đồ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iế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ối liên xó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hắ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liên xã</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Đạo</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xã Hưng Yên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Nhâ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y tế xã Hưng Yên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Châ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Hưng L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Lo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ã Hưng Yên Na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Yên Na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ạ tầng kỹ thuật khu tái định cư tại xã Hưng Tây, huyện Hưng Nguyên phục vụ công tác bồi thường GPMB dự án phát </w:t>
            </w:r>
            <w:r>
              <w:rPr/>
              <w:t>triể</w:t>
            </w:r>
            <w:r>
              <w:rPr>
                <w:lang w:val="vi-VN"/>
              </w:rPr>
              <w:t>n đô thị loại vừa tại Việt Nam - Tiểu dự án Vinh</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ây, thị trấn Hưng Ngu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u </w:t>
            </w:r>
            <w:r>
              <w:rPr>
                <w:lang w:val="vi-VN"/>
              </w:rPr>
              <w:t>bổ nâng cấp di tích nhà ông Hoàng Viện - Cơ sở Sứ ủy Trung Kỳ năm 1930 - 1931 tại xã Hưng Châu, huyện Hưng Ngu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Châ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ên cố hóa kênh mương, đường giao thông nông thôn huyện Hưng Nguyên</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ây, Hưng Tiến, Hưng Thắng, Hưng Tân, thị trấ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08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ông viên thanh thiếu niên (nằm trong quy hoạch chi tiết xây dựng quần th</w:t>
            </w:r>
            <w:r>
              <w:rPr/>
              <w:t xml:space="preserve">ể </w:t>
            </w:r>
            <w:r>
              <w:rPr>
                <w:lang w:val="vi-VN"/>
              </w:rPr>
              <w:t>lưu niệm cố Tổng Bí thư Lê Hồng Phong)</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Hưng Ngu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khu tái định cư tại khối 12, thị trấn Hưng Nguyên, huyện Hưng Nguyên phục vụ GPMB dự án đường 72 m</w:t>
            </w:r>
          </w:p>
        </w:tc>
        <w:tc>
          <w:tcPr>
            <w:tcW w:w="2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Hưng Nguy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DANH MỤC II</w:t>
      </w:r>
      <w:bookmarkEnd w:id="12"/>
    </w:p>
    <w:p>
      <w:pPr>
        <w:pStyle w:val="Normal"/>
        <w:spacing w:before="120" w:after="280"/>
        <w:jc w:val="center"/>
        <w:rPr/>
      </w:pPr>
      <w:bookmarkStart w:id="13" w:name="chuong_pl_2_name"/>
      <w:r>
        <w:rPr>
          <w:lang w:val="vi-VN"/>
        </w:rPr>
        <w:t>HỦY BỎ VIỆC THU HỒI ĐẤT THỰC HIỆN 88 CÔNG TRÌNH, DỰ ÁN ĐÃ ĐƯỢC HĐND TỈNH THÔNG QUA TẠI CÁC NGHỊ QUYẾT SỐ 152/NQ-HĐND NGÀY 12/12/2014 VÀ SỐ 164/NQ-HĐND NGÀY 10/7/2015</w:t>
      </w:r>
      <w:bookmarkEnd w:id="13"/>
      <w:r>
        <w:rPr/>
        <w:br/>
      </w:r>
      <w:r>
        <w:rPr>
          <w:i/>
          <w:iCs/>
          <w:lang w:val="vi-VN"/>
        </w:rPr>
        <w:t>(Ban hành kèm theo Nghị quyết số 197/NQ-HĐND ngày 20/12/2015 của HĐND tỉnh Nghệ An)</w:t>
      </w:r>
    </w:p>
    <w:tbl>
      <w:tblPr>
        <w:tblW w:w="5000" w:type="pct"/>
        <w:jc w:val="left"/>
        <w:tblInd w:w="-20" w:type="dxa"/>
        <w:tblLayout w:type="fixed"/>
        <w:tblCellMar>
          <w:top w:w="0" w:type="dxa"/>
          <w:left w:w="0" w:type="dxa"/>
          <w:bottom w:w="0" w:type="dxa"/>
          <w:right w:w="0" w:type="dxa"/>
        </w:tblCellMar>
      </w:tblPr>
      <w:tblGrid>
        <w:gridCol w:w="560"/>
        <w:gridCol w:w="5228"/>
        <w:gridCol w:w="1674"/>
        <w:gridCol w:w="943"/>
        <w:gridCol w:w="955"/>
      </w:tblGrid>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 dự án</w:t>
            </w:r>
          </w:p>
        </w:tc>
        <w:tc>
          <w:tcPr>
            <w:tcW w:w="1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94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Quy mô diện tích (ha)</w:t>
            </w:r>
          </w:p>
        </w:tc>
        <w:tc>
          <w:tcPr>
            <w:tcW w:w="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ổng c</w:t>
            </w:r>
            <w:r>
              <w:rPr>
                <w:b/>
                <w:bCs/>
              </w:rPr>
              <w:t>ộ</w:t>
            </w:r>
            <w:r>
              <w:rPr>
                <w:b/>
                <w:bCs/>
                <w:lang w:val="vi-VN"/>
              </w:rPr>
              <w:t>ng toàn tỉnh có 88 công trình, dự án với diện tích 166,06 haTổng c</w:t>
            </w:r>
            <w:r>
              <w:rPr>
                <w:b/>
                <w:bCs/>
              </w:rPr>
              <w:t>ộ</w:t>
            </w:r>
            <w:r>
              <w:rPr>
                <w:b/>
                <w:bCs/>
                <w:lang w:val="vi-VN"/>
              </w:rPr>
              <w:t>ng toàn tỉnh có 88 công trình, dự án với diện tích 166,06 haTổng c</w:t>
            </w:r>
            <w:r>
              <w:rPr>
                <w:b/>
                <w:bCs/>
              </w:rPr>
              <w:t>ộ</w:t>
            </w:r>
            <w:r>
              <w:rPr>
                <w:b/>
                <w:bCs/>
                <w:lang w:val="vi-VN"/>
              </w:rPr>
              <w:t>ng toàn tỉnh có 88 công trình, dự án với diện tích 166,06 haTổng c</w:t>
            </w:r>
            <w:r>
              <w:rPr>
                <w:b/>
                <w:bCs/>
              </w:rPr>
              <w:t>ộ</w:t>
            </w:r>
            <w:r>
              <w:rPr>
                <w:b/>
                <w:bCs/>
                <w:lang w:val="vi-VN"/>
              </w:rPr>
              <w:t>ng toàn tỉnh có 88 công trình, dự án với diện tích 166,06 haTổng c</w:t>
            </w:r>
            <w:r>
              <w:rPr>
                <w:b/>
                <w:bCs/>
              </w:rPr>
              <w:t>ộ</w:t>
            </w:r>
            <w:r>
              <w:rPr>
                <w:b/>
                <w:bCs/>
                <w:lang w:val="vi-VN"/>
              </w:rPr>
              <w:t>ng toàn tỉnh có 88 công trình, dự án với diện tích 166,06 ha</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22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ành phố Vinh (có 39 công trình, dự án với tổng diện tích 62,94 ha)</w:t>
            </w:r>
          </w:p>
        </w:tc>
        <w:tc>
          <w:tcPr>
            <w:tcW w:w="16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228" w:type="dxa"/>
            <w:tcBorders>
              <w:top w:val="single" w:sz="8" w:space="0" w:color="000000"/>
              <w:left w:val="single" w:sz="8" w:space="0" w:color="000000"/>
            </w:tcBorders>
            <w:shd w:fill="FFFFFF" w:val="clear"/>
            <w:vAlign w:val="bottom"/>
          </w:tcPr>
          <w:p>
            <w:pPr>
              <w:pStyle w:val="Normal"/>
              <w:spacing w:before="120" w:after="0"/>
              <w:rPr/>
            </w:pPr>
            <w:r>
              <w:rPr>
                <w:lang w:val="vi-VN"/>
              </w:rPr>
              <w:t>Xây dựng TT ki</w:t>
            </w:r>
            <w:r>
              <w:rPr/>
              <w:t>ể</w:t>
            </w:r>
            <w:r>
              <w:rPr>
                <w:lang w:val="vi-VN"/>
              </w:rPr>
              <w:t>m nghiệm Dược phẩm - Mỹ phẩm và Thực phẩm Nghệ An</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Nghi Phú</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2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ây dựng Bệnh viện đa khoa Quốc tế</w:t>
            </w:r>
          </w:p>
        </w:tc>
        <w:tc>
          <w:tcPr>
            <w:tcW w:w="1674" w:type="dxa"/>
            <w:tcBorders>
              <w:top w:val="single" w:sz="8" w:space="0" w:color="000000"/>
              <w:left w:val="single" w:sz="8" w:space="0" w:color="000000"/>
            </w:tcBorders>
            <w:shd w:fill="FFFFFF" w:val="clear"/>
            <w:vAlign w:val="bottom"/>
          </w:tcPr>
          <w:p>
            <w:pPr>
              <w:pStyle w:val="Normal"/>
              <w:spacing w:before="120" w:after="0"/>
              <w:jc w:val="center"/>
              <w:rPr/>
            </w:pPr>
            <w:r>
              <w:rPr>
                <w:lang w:val="vi-VN"/>
              </w:rPr>
              <w:t xml:space="preserve">Xã Nghi </w:t>
            </w:r>
            <w:r>
              <w:rPr/>
              <w:t>Â</w:t>
            </w:r>
            <w:r>
              <w:rPr>
                <w:lang w:val="vi-VN"/>
              </w:rPr>
              <w:t>n</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00</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5228" w:type="dxa"/>
            <w:tcBorders>
              <w:top w:val="single" w:sz="8" w:space="0" w:color="000000"/>
              <w:left w:val="single" w:sz="8" w:space="0" w:color="000000"/>
            </w:tcBorders>
            <w:shd w:fill="FFFFFF" w:val="clear"/>
            <w:vAlign w:val="bottom"/>
          </w:tcPr>
          <w:p>
            <w:pPr>
              <w:pStyle w:val="Normal"/>
              <w:spacing w:before="120" w:after="0"/>
              <w:rPr/>
            </w:pPr>
            <w:r>
              <w:rPr>
                <w:lang w:val="vi-VN"/>
              </w:rPr>
              <w:t>Xây dựng Bệnh viện Đông y chất lư</w:t>
            </w:r>
            <w:r>
              <w:rPr/>
              <w:t>ợ</w:t>
            </w:r>
            <w:r>
              <w:rPr>
                <w:lang w:val="vi-VN"/>
              </w:rPr>
              <w:t>ng cao</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Nghi Phú</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00</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52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ây dựng Bệnh viện dưỡng lão</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Nghi Ân</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00</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52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ái Định Cư Xóm Hòa Lam, xã Hưng Hòa</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Hưng Hòa</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98</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52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đất tại xóm Đức Thọ, xã Hưng Lộc</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Hưng Lộc</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00</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5228" w:type="dxa"/>
            <w:tcBorders>
              <w:top w:val="single" w:sz="8" w:space="0" w:color="000000"/>
              <w:left w:val="single" w:sz="8" w:space="0" w:color="000000"/>
            </w:tcBorders>
            <w:shd w:fill="FFFFFF" w:val="clear"/>
            <w:vAlign w:val="bottom"/>
          </w:tcPr>
          <w:p>
            <w:pPr>
              <w:pStyle w:val="Normal"/>
              <w:spacing w:before="120" w:after="0"/>
              <w:rPr/>
            </w:pPr>
            <w:r>
              <w:rPr>
                <w:lang w:val="vi-VN"/>
              </w:rPr>
              <w:t>Đất ở xen dắm xóm M</w:t>
            </w:r>
            <w:r>
              <w:rPr/>
              <w:t>ậ</w:t>
            </w:r>
            <w:r>
              <w:rPr>
                <w:lang w:val="vi-VN"/>
              </w:rPr>
              <w:t>u Đơn, xã Hưng Lộc (vị trí 2)</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Hưng Lộc</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74</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5228" w:type="dxa"/>
            <w:tcBorders>
              <w:top w:val="single" w:sz="8" w:space="0" w:color="000000"/>
              <w:left w:val="single" w:sz="8" w:space="0" w:color="000000"/>
            </w:tcBorders>
            <w:shd w:fill="FFFFFF" w:val="clear"/>
            <w:vAlign w:val="bottom"/>
          </w:tcPr>
          <w:p>
            <w:pPr>
              <w:pStyle w:val="Normal"/>
              <w:spacing w:before="120" w:after="0"/>
              <w:rPr/>
            </w:pPr>
            <w:r>
              <w:rPr>
                <w:lang w:val="vi-VN"/>
              </w:rPr>
              <w:t>Chia lô đất ở đ</w:t>
            </w:r>
            <w:r>
              <w:rPr/>
              <w:t xml:space="preserve">ể </w:t>
            </w:r>
            <w:r>
              <w:rPr>
                <w:lang w:val="vi-VN"/>
              </w:rPr>
              <w:t>đấu giá tại xứ đồng Nương Đông, xã Hưng Lộc</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Hưng Lộc</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81</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5228" w:type="dxa"/>
            <w:tcBorders>
              <w:top w:val="single" w:sz="8" w:space="0" w:color="000000"/>
              <w:left w:val="single" w:sz="8" w:space="0" w:color="000000"/>
            </w:tcBorders>
            <w:shd w:fill="FFFFFF" w:val="clear"/>
            <w:vAlign w:val="bottom"/>
          </w:tcPr>
          <w:p>
            <w:pPr>
              <w:pStyle w:val="Normal"/>
              <w:spacing w:before="120" w:after="0"/>
              <w:rPr/>
            </w:pPr>
            <w:r>
              <w:rPr>
                <w:lang w:val="vi-VN"/>
              </w:rPr>
              <w:t>Đất ở xen d</w:t>
            </w:r>
            <w:r>
              <w:rPr/>
              <w:t>ắ</w:t>
            </w:r>
            <w:r>
              <w:rPr>
                <w:lang w:val="vi-VN"/>
              </w:rPr>
              <w:t>m xóm Xuân Th</w:t>
            </w:r>
            <w:r>
              <w:rPr/>
              <w:t>ị</w:t>
            </w:r>
            <w:r>
              <w:rPr>
                <w:lang w:val="vi-VN"/>
              </w:rPr>
              <w:t>nh, xã Nghi Đức</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Nghi Đức</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06</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5228" w:type="dxa"/>
            <w:tcBorders>
              <w:top w:val="single" w:sz="8" w:space="0" w:color="000000"/>
              <w:left w:val="single" w:sz="8" w:space="0" w:color="000000"/>
            </w:tcBorders>
            <w:shd w:fill="FFFFFF" w:val="clear"/>
            <w:vAlign w:val="bottom"/>
          </w:tcPr>
          <w:p>
            <w:pPr>
              <w:pStyle w:val="Normal"/>
              <w:spacing w:before="120" w:after="0"/>
              <w:rPr/>
            </w:pPr>
            <w:r>
              <w:rPr>
                <w:lang w:val="vi-VN"/>
              </w:rPr>
              <w:t>Đất ở xen d</w:t>
            </w:r>
            <w:r>
              <w:rPr/>
              <w:t>ắ</w:t>
            </w:r>
            <w:r>
              <w:rPr>
                <w:lang w:val="vi-VN"/>
              </w:rPr>
              <w:t>m khu đất thu hồi của Công ty Lũng Lô</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Nghi Đức</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57</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52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a lô đất ở xóm 10, xã Nghi Kim</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Nghi Kim</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77</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TĐC phục vụ công tác GPMB mở rông QL 1A tại xóm 5, xã Nghi Kim</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Nghi Kim</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26</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52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xen dắm xóm 6, xã Nghi Kim</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Nghi Kim</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03</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5228" w:type="dxa"/>
            <w:tcBorders>
              <w:top w:val="single" w:sz="8" w:space="0" w:color="000000"/>
              <w:left w:val="single" w:sz="8" w:space="0" w:color="000000"/>
            </w:tcBorders>
            <w:shd w:fill="FFFFFF" w:val="clear"/>
            <w:vAlign w:val="bottom"/>
          </w:tcPr>
          <w:p>
            <w:pPr>
              <w:pStyle w:val="Normal"/>
              <w:spacing w:before="120" w:after="0"/>
              <w:rPr/>
            </w:pPr>
            <w:r>
              <w:rPr>
                <w:lang w:val="vi-VN"/>
              </w:rPr>
              <w:t>Khu tập th</w:t>
            </w:r>
            <w:r>
              <w:rPr/>
              <w:t xml:space="preserve">ể </w:t>
            </w:r>
            <w:r>
              <w:rPr>
                <w:lang w:val="vi-VN"/>
              </w:rPr>
              <w:t>Cục dự trữ Nhà nước sang đất ở dân cư</w:t>
            </w:r>
          </w:p>
        </w:tc>
        <w:tc>
          <w:tcPr>
            <w:tcW w:w="1674" w:type="dxa"/>
            <w:tcBorders>
              <w:top w:val="single" w:sz="8" w:space="0" w:color="000000"/>
              <w:left w:val="single" w:sz="8" w:space="0" w:color="000000"/>
            </w:tcBorders>
            <w:shd w:fill="FFFFFF" w:val="clear"/>
            <w:vAlign w:val="bottom"/>
          </w:tcPr>
          <w:p>
            <w:pPr>
              <w:pStyle w:val="Normal"/>
              <w:spacing w:before="120" w:after="0"/>
              <w:jc w:val="center"/>
              <w:rPr/>
            </w:pPr>
            <w:r>
              <w:rPr>
                <w:lang w:val="vi-VN"/>
              </w:rPr>
              <w:t>Xã Ngh</w:t>
            </w:r>
            <w:r>
              <w:rPr/>
              <w:t>i</w:t>
            </w:r>
            <w:r>
              <w:rPr>
                <w:lang w:val="vi-VN"/>
              </w:rPr>
              <w:t xml:space="preserve"> Phú</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24</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5228" w:type="dxa"/>
            <w:tcBorders>
              <w:top w:val="single" w:sz="8" w:space="0" w:color="000000"/>
              <w:left w:val="single" w:sz="8" w:space="0" w:color="000000"/>
            </w:tcBorders>
            <w:shd w:fill="FFFFFF" w:val="clear"/>
            <w:vAlign w:val="bottom"/>
          </w:tcPr>
          <w:p>
            <w:pPr>
              <w:pStyle w:val="Normal"/>
              <w:spacing w:before="120" w:after="0"/>
              <w:rPr/>
            </w:pPr>
            <w:r>
              <w:rPr>
                <w:lang w:val="vi-VN"/>
              </w:rPr>
              <w:t>Khu nhà ở liền kề Công ty CP Tiến L</w:t>
            </w:r>
            <w:r>
              <w:rPr/>
              <w:t>ự</w:t>
            </w:r>
            <w:r>
              <w:rPr>
                <w:lang w:val="vi-VN"/>
              </w:rPr>
              <w:t>c</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hường Cửa Nam</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82</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5228" w:type="dxa"/>
            <w:tcBorders>
              <w:top w:val="single" w:sz="8" w:space="0" w:color="000000"/>
              <w:left w:val="single" w:sz="8" w:space="0" w:color="000000"/>
            </w:tcBorders>
            <w:shd w:fill="FFFFFF" w:val="clear"/>
            <w:vAlign w:val="bottom"/>
          </w:tcPr>
          <w:p>
            <w:pPr>
              <w:pStyle w:val="Normal"/>
              <w:spacing w:before="120" w:after="0"/>
              <w:rPr/>
            </w:pPr>
            <w:r>
              <w:rPr>
                <w:lang w:val="vi-VN"/>
              </w:rPr>
              <w:t>Khu thương mại Dịch v</w:t>
            </w:r>
            <w:r>
              <w:rPr/>
              <w:t xml:space="preserve">ụ </w:t>
            </w:r>
            <w:r>
              <w:rPr>
                <w:lang w:val="vi-VN"/>
              </w:rPr>
              <w:t>và nhà ở tại phường Hưng Bình</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hường Hưng Bình</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18</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w:t>
            </w:r>
          </w:p>
        </w:tc>
        <w:tc>
          <w:tcPr>
            <w:tcW w:w="5228" w:type="dxa"/>
            <w:tcBorders>
              <w:top w:val="single" w:sz="8" w:space="0" w:color="000000"/>
              <w:left w:val="single" w:sz="8" w:space="0" w:color="000000"/>
            </w:tcBorders>
            <w:shd w:fill="FFFFFF" w:val="clear"/>
            <w:vAlign w:val="bottom"/>
          </w:tcPr>
          <w:p>
            <w:pPr>
              <w:pStyle w:val="Normal"/>
              <w:spacing w:before="120" w:after="0"/>
              <w:rPr/>
            </w:pPr>
            <w:r>
              <w:rPr>
                <w:lang w:val="vi-VN"/>
              </w:rPr>
              <w:t>Chỉnh trang khu dân cư khối 6, phường Đ</w:t>
            </w:r>
            <w:r>
              <w:rPr/>
              <w:t>ộ</w:t>
            </w:r>
            <w:r>
              <w:rPr>
                <w:lang w:val="vi-VN"/>
              </w:rPr>
              <w:t>i Cung</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hường Đội Cung</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04</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52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tập thể Điện cơ số 2</w:t>
            </w:r>
          </w:p>
        </w:tc>
        <w:tc>
          <w:tcPr>
            <w:tcW w:w="1674" w:type="dxa"/>
            <w:tcBorders>
              <w:top w:val="single" w:sz="8" w:space="0" w:color="000000"/>
              <w:left w:val="single" w:sz="8" w:space="0" w:color="000000"/>
            </w:tcBorders>
            <w:shd w:fill="FFFFFF" w:val="clear"/>
            <w:vAlign w:val="bottom"/>
          </w:tcPr>
          <w:p>
            <w:pPr>
              <w:pStyle w:val="Normal"/>
              <w:spacing w:before="120" w:after="0"/>
              <w:jc w:val="center"/>
              <w:rPr/>
            </w:pPr>
            <w:r>
              <w:rPr>
                <w:lang w:val="vi-VN"/>
              </w:rPr>
              <w:t>Phường Đ</w:t>
            </w:r>
            <w:r>
              <w:rPr/>
              <w:t>ộ</w:t>
            </w:r>
            <w:r>
              <w:rPr>
                <w:lang w:val="vi-VN"/>
              </w:rPr>
              <w:t>i Cung</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05</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9</w:t>
            </w:r>
          </w:p>
        </w:tc>
        <w:tc>
          <w:tcPr>
            <w:tcW w:w="52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xen dắm phường Đội Cung (khối 11, 6, 8)</w:t>
            </w:r>
          </w:p>
        </w:tc>
        <w:tc>
          <w:tcPr>
            <w:tcW w:w="1674" w:type="dxa"/>
            <w:tcBorders>
              <w:top w:val="single" w:sz="8" w:space="0" w:color="000000"/>
              <w:left w:val="single" w:sz="8" w:space="0" w:color="000000"/>
            </w:tcBorders>
            <w:shd w:fill="FFFFFF" w:val="clear"/>
            <w:vAlign w:val="bottom"/>
          </w:tcPr>
          <w:p>
            <w:pPr>
              <w:pStyle w:val="Normal"/>
              <w:spacing w:before="120" w:after="0"/>
              <w:jc w:val="center"/>
              <w:rPr/>
            </w:pPr>
            <w:r>
              <w:rPr>
                <w:lang w:val="vi-VN"/>
              </w:rPr>
              <w:t>Phường Đ</w:t>
            </w:r>
            <w:r>
              <w:rPr/>
              <w:t>ộ</w:t>
            </w:r>
            <w:r>
              <w:rPr>
                <w:lang w:val="vi-VN"/>
              </w:rPr>
              <w:t>i Cung</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27</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2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tập thể Hữu Nghị</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hường Hồng Sơn</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21</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5228"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Khu tập thể Thiết bị </w:t>
            </w:r>
            <w:r>
              <w:rPr/>
              <w:t>tr</w:t>
            </w:r>
            <w:r>
              <w:rPr>
                <w:lang w:val="vi-VN"/>
              </w:rPr>
              <w:t>ường h</w:t>
            </w:r>
            <w:r>
              <w:rPr/>
              <w:t>ọ</w:t>
            </w:r>
            <w:r>
              <w:rPr>
                <w:lang w:val="vi-VN"/>
              </w:rPr>
              <w:t>c</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hường Hưng Bình</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9</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52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dân cư khối Văn Trung (Cầu Sác), phường Hưng Dũng</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hường Hưng Dũng</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7</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3</w:t>
            </w:r>
          </w:p>
        </w:tc>
        <w:tc>
          <w:tcPr>
            <w:tcW w:w="52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dân cư khối Văn Trung (Xi lang), phường Hưng Dũng</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hường Hưng Dũng</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7</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w:t>
            </w:r>
          </w:p>
        </w:tc>
        <w:tc>
          <w:tcPr>
            <w:tcW w:w="52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xen dắm tại khối 13, phường Lê Lợi</w:t>
            </w:r>
          </w:p>
        </w:tc>
        <w:tc>
          <w:tcPr>
            <w:tcW w:w="16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hường Lê Lợi</w:t>
            </w:r>
          </w:p>
        </w:tc>
        <w:tc>
          <w:tcPr>
            <w:tcW w:w="9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21</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52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ở xen dắm khối 15, phường Lê Lợi</w:t>
            </w:r>
          </w:p>
        </w:tc>
        <w:tc>
          <w:tcPr>
            <w:tcW w:w="16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Phường Lê Lợi</w:t>
            </w:r>
          </w:p>
        </w:tc>
        <w:tc>
          <w:tcPr>
            <w:tcW w:w="9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05</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Trường Sơn) tại xã Nghi Kim</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10, phường Quán Bàu</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5, phường Quán Bàu</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6, phường Quán Bàu</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6, phường Quán Bàu</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9, phường Quán Bàu</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khối 9, phường Quán Bàu</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án Bàu</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en dắm khối Phúc Lộc, phường Vinh Tân</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inh Tâ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22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ăn hóa khối 5, phường Đ</w:t>
            </w:r>
            <w:r>
              <w:rPr/>
              <w:t>ộ</w:t>
            </w:r>
            <w:r>
              <w:rPr>
                <w:lang w:val="vi-VN"/>
              </w:rPr>
              <w:t>i Cung</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Đội Cu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khối Tân Lâm, phường Hưng Dũng (Ao Nh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ng Dũ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5, xã Nghi Kim</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m</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lô đất ở dân cư xóm Xuân Trung, xã Nghi Đức</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Đức</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228" w:type="dxa"/>
            <w:tcBorders>
              <w:left w:val="single" w:sz="8" w:space="0" w:color="000000"/>
              <w:bottom w:val="single" w:sz="8" w:space="0" w:color="000000"/>
            </w:tcBorders>
            <w:shd w:fill="FFFFFF" w:val="clear"/>
            <w:vAlign w:val="center"/>
          </w:tcPr>
          <w:p>
            <w:pPr>
              <w:pStyle w:val="Normal"/>
              <w:spacing w:before="120" w:after="0"/>
              <w:rPr/>
            </w:pPr>
            <w:r>
              <w:rPr>
                <w:lang w:val="vi-VN"/>
              </w:rPr>
              <w:t>Khu tập thể Vinacone</w:t>
            </w:r>
            <w:r>
              <w:rPr/>
              <w:t xml:space="preserve">x16, </w:t>
            </w:r>
            <w:r>
              <w:rPr>
                <w:lang w:val="vi-VN"/>
              </w:rPr>
              <w:t>khối 17</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ường Thi</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bệnh viện đa khoa Thái An</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Đội Cu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Cửa Lò (có 2 công trình, dự án với tổng diện tích 2,02 h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xây dựng trung tâm đào tạo bồi dưỡng cán bộ đối ngoại của Bộ Ngoại giao Việt Nam</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i Hòa</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n nền, xây dựng hạ tầng các lô còn lại lối 2 Quy hoạch đường Trung tâm (phía Bắc đại học Vạn Xuân)</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i Hươ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Diễn Châu (có 4 công trình, dự án với tổng diện tích 4,85 h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nước sạch, xã Diễn Bình</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Bìn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xã Diễn Thắng</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ắ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2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ợ B</w:t>
            </w:r>
            <w:r>
              <w:rPr/>
              <w:t>ễ</w:t>
            </w:r>
            <w:r>
              <w:rPr>
                <w:lang w:val="vi-VN"/>
              </w:rPr>
              <w:t>n Cát</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Thắ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xóm 11, xã Diễn Hùng</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iễn Hù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Nghi Lộc (có 8 công trình, dự án với tổng diện tích 18,54 h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nhà máy may công nghiệp Công ty TNHH GIS Vin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ạc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ừ TL 534 đi các xóm 1, 2, 3 nối xã Nghi Kiều</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Lâm</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28" w:type="dxa"/>
            <w:tcBorders>
              <w:left w:val="single" w:sz="8" w:space="0" w:color="000000"/>
              <w:bottom w:val="single" w:sz="8" w:space="0" w:color="000000"/>
            </w:tcBorders>
            <w:shd w:fill="FFFFFF" w:val="clear"/>
            <w:vAlign w:val="center"/>
          </w:tcPr>
          <w:p>
            <w:pPr>
              <w:pStyle w:val="Normal"/>
              <w:spacing w:before="120" w:after="0"/>
              <w:rPr/>
            </w:pPr>
            <w:r>
              <w:rPr>
                <w:lang w:val="vi-VN"/>
              </w:rPr>
              <w:t>Đường giao thông từ xã Nghi Kiều, huyện Nghi Lộc đi xã Đ</w:t>
            </w:r>
            <w:r>
              <w:rPr/>
              <w:t>ạ</w:t>
            </w:r>
            <w:r>
              <w:rPr>
                <w:lang w:val="vi-VN"/>
              </w:rPr>
              <w:t>i Sơn</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ều</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từ xóm 3 đi xóm 4, xã Nghi Kiều</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Kiều</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đường ngang công cộng có người gác tại Km308+500</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ru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y tế xã Nghi Thiết</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iết</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ĐC khu tổ hợp nguyên vật liệu, phụ kiện và thành phẩm giày dép cao cấp</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Thiết</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ĐC các hộ sống gần Khu liên hợp xử lý chất thải rắn xã Nghi Yên</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i Yê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5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Yên Thành (có 1 công trình, dự án, diện tích 7 h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xử lý rác thải huyện Yên Thành</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Thàn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Quỳnh Lưu (có 14 công trình, dự án với tổng diện tích 19,39 h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nội xã Quỳnh Lương (Xóm 1 đi xóm 8, xóm 4 đi xóm 2)</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ươ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ông thôn Xã Quỳnh Thạch (Thôn 8 đi Quỳnh Viên, xóm 9 đi Hồ Cá Bắc)</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ạc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âng cấp đường nội thôn Xã Quỳnh Long</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o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uyến đê cửa sông Thái</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Sơn Hải, Quỳnh Ngọc, Quỳnh Hưng, Quỳnh Lâm, Quỳnh Diễn, Quỳnh Gia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nước sạch Xã Quỳnh Hoa (Xóm 3)</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oa</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mầm non Quỳnh Hoa (Xóm 4)</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oa</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xã Quỳnh Lâm</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âm</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Xã Quỳnh Thắng (Xóm 1, 2, 3, 4, 5, 6, 7, 8, 10, 11, 12, 13, Quỳnh Long, Đông Xuân)</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Thắ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Bá (Cồn Hêu, Cồn Cát)</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Bá</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Lương (Cửa Thịnh, Cửa phẩm, Hồi Khoa Chắt, Rục Huôi xóm 1, khu dân cư xóm 6, Cồn cao xóm 6)</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Lươ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 Xã Quỳnh Châu (xóm 2A, 4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Châu</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Xã Ngọc Sơn</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Sơ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ĩa địa Xã Quỳnh Hưng (Xóm 12)</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Hư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è ven sông</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ến Thủy</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Hoàng Mai (có 2 công trình, dự án với tổng diện tích 16 h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cấp nước sạch sinh hoạt thị xã Hoàng Mai</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cấp nước sạch sinh hoạt thị xã Hoàng Mai</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Mai Hù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Nghĩa Đàn (có 3 công trình, dự án với tổng diện tích 1,72 h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xã Nghĩa Hưng</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ư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thu gom rác xóm Lê Lợi, Lê Lai, Tân Thịnh</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iếu</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thu gom rác xóm Tân Thành, Tân Xuân</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Hiếu</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Thái Hòa (có 2 công trình, dự án với tổng diện tích 0,46 h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khu trường THCS Thái Hòa 1</w:t>
            </w:r>
          </w:p>
        </w:tc>
        <w:tc>
          <w:tcPr>
            <w:tcW w:w="16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Hòa Hiếu</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ụ sở Bảo hiểm xã hội Thị xã Thái Hò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ong Sơ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5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Quỳ Hợp (có 3 công trình, dự án với tổng diện tích 10,78 h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tiêu chống úng xóm Mới</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âu Lộc</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ập Hốc Mợi</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âu Qua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hạ tầng khu TĐC để di dân khẩn cấp ra khỏi vùng thiên tai, sạt lở đất xã Châu Thành, huyện Quỳ Hợp</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âu Thàn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5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ương Dương (có 3 công trình, dự án với tổng diện tích 2,25 h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khu công trường thủy điện bản Vẽ trả lại</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Na</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khối Hòa Đông, Thị trấn Hòa Bình</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Hòa Bìn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ụ sở Bảo hiểm xã hội Tương Dương (khối Hòa Trung)</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Hòa Bìn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5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Anh Sơn (có 5 công trình, dự án với tổng diện tích 19,83 h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T từ QL 7A vào nhà máy XM Hợp Sơn</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Sơ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giao thông nội vùng và đường GTNT xã Khai Sơn</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ai Sơ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5</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kênh tưới cấp 1 xã Khai Sơn, huyện Anh Sơn</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hai Sơ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ãi rác Chọ Hẹ</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ào Sơ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văn hóa thôn 2, xã Hoa Sơn</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oa Sơ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5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Nam Đàn (có 2 công trình, dự án với tổng diện tích 0,28 ha)</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Nam Thái</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Thái</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3 trường học</w:t>
            </w:r>
          </w:p>
        </w:tc>
        <w:tc>
          <w:tcPr>
            <w:tcW w:w="1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ồng Lo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9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4:00Z</dcterms:created>
  <dc:creator>Thư viện vanbanphapluat.co</dc:creator>
  <dc:description>Xem chi tiết và tải về văn bản tại đây: http://vanbanphapluat.co/nghi-quyet-197-nq-hdnd-2015-danh-muc-du-an-can-thu-hoi-dat-nghe-an</dc:description>
  <cp:keywords>Nghị quyết; 197/NQ-HĐND; Tỉnh Nghệ An; Hồ Đức Phước; Bất động sản</cp:keywords>
  <dc:language>en-US</dc:language>
  <cp:lastModifiedBy>Thư viện vanbanphapluat.co</cp:lastModifiedBy>
  <dcterms:modified xsi:type="dcterms:W3CDTF">2020-01-08T03:14:00Z</dcterms:modified>
  <cp:revision>2</cp:revision>
  <dc:subject>Nghị quyết 197/NQ-HĐND 2015 danh mục dự án cần thu hồi đất Nghệ An</dc:subject>
  <dc:title>Nghị quyết 197/NQ-HĐND</dc:title>
</cp:coreProperties>
</file>