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XÂY DỰ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589/QĐ-BX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NHẬN THỊ XÃ NGÃ BẢY LÀ ĐÔ THỊ LOẠI III TRỰC THUỘC TỈNH HẬU GIA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XÂY DỰ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6/2012/NĐ-CP ngày 18/4/2012 của Chính phủ quy định chức năng, nhiệm vụ, quyền hạn và cơ cấu tổ chức của Bộ, cơ quan ngang Bộ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2/2013/NĐ-CP ngày 25/6/2013 của Chính phủ quy định chức năng, nhiệm vụ, quyền hạn và cơ cấu tổ chức của Bộ Xây dự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42/2009/NĐ-CP ngày 07/5/2009 của Chính phủ về việc phân loại đô thị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Ủy ban nhân dân tỉnh Hậu Giang tại Tờ trình số 55/TTr-UBND ngày 14/10/2014 về việc thông qua Đề án đề nghị công nhận thị xã Ngã Bảy, tỉnh Hậu Giang là đô thị loại III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Phát triển đô thị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 thị xã Ngã Bảy là đô thị loại III trực thuộc tỉnh Hậu Gia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hủ tịch Ủy ban nhân dân tỉnh Hậu Giang; Chủ tịch Ủy ban nhân dân thị xã Ngã Bảy, Chánh Văn phòng - Bộ Xây dựng, Cục trưởng Cục Phát triển đô thị - Bộ Xây dựng và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2;</w:t>
              <w:br/>
              <w:t>- Văn phòng Chính phủ;</w:t>
              <w:br/>
              <w:t>- Các Bộ: Nội vụ, Kế hoạch &amp; Đầu tư, Tài chính, Quốc phòng, Công thương, Tài nguyên và Môi trường, Giao thông vận tải;</w:t>
              <w:br/>
              <w:t>- Các Sở: Xây dựng, Nội vụ tỉnh Hậu Giang;</w:t>
              <w:br/>
              <w:t>- Lưu: VT, Cục PTĐT (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Trịnh Đình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sz w:val="16"/>
        </w:rPr>
      </w:pPr>
      <w:r>
        <w:rPr>
          <w:sz w:val="16"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25:00Z</dcterms:created>
  <dc:creator>Thư viện vanbanphapluat.co</dc:creator>
  <dc:description>Xem chi tiết và tải về văn bản tại đây: http://vanbanphapluat.co/quyet-dinh-1589-qd-bxd-2015-cong-nhan-thi-xa-nga-bay-la-do-thi-loai-iii-truc-thuoc-tinh-hau-giang</dc:description>
  <cp:keywords>Quyết định; 1589/QĐ-BXD; Bộ Xây dựng; Trịnh Đình Dũng; Xây dựng - Đô thị</cp:keywords>
  <dc:language>en-US</dc:language>
  <cp:lastModifiedBy>Thư viện vanbanphapluat.co</cp:lastModifiedBy>
  <dcterms:modified xsi:type="dcterms:W3CDTF">2020-01-08T03:25:00Z</dcterms:modified>
  <cp:revision>2</cp:revision>
  <dc:subject>Quyết định 1589/QĐ-BXD 2015 công nhận thị xã Ngã Bảy là đô thị loại III trực thuộc tỉnh Hậu Giang</dc:subject>
  <dc:title>Quyết định 1589/QĐ-BXD</dc:title>
</cp:coreProperties>
</file>