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88</w:t>
            </w:r>
            <w:r>
              <w:rPr>
                <w:lang w:val="vi-VN"/>
              </w:rPr>
              <w:t>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bookmarkStart w:id="0" w:name="bookmark2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ÀNH PHỐ BIÊN HÒA LÀ ĐÔ THỊ LOẠI I TRỰC THUỘC TỈNH ĐỒNG N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2/2009/NĐ-CP ngày 07 tháng 5 năm 2009 của Chính phủ về việc phân loại đ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th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Xây dựng và Ủy ban nhân dân tỉnh Đồng Na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ành phố Biên Hòa là đô thị loại I trực thuộc tỉnh Đồng N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trưởng các Bộ: Xây dựng, Nội vụ; Chủ tịch Ủy ban nhân dân tỉnh Đồng Nai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4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 xml:space="preserve">c thuộc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 Giám sát tài chính Quốc gia;</w:t>
              <w:br/>
              <w:t>- Ngân hàng Chính sách xã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Phát triển Việt Nam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TW M</w:t>
            </w:r>
            <w:r>
              <w:rPr>
                <w:sz w:val="16"/>
              </w:rPr>
              <w:t>ặ</w:t>
            </w:r>
            <w:r>
              <w:rPr>
                <w:sz w:val="16"/>
                <w:lang w:val="vi-VN"/>
              </w:rPr>
              <w:t>t trận Tổ quố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ơ quan Trung ương của các đoàn thể;</w:t>
              <w:br/>
              <w:t>- HĐND, UBND, Thành ủy thành phố Biên Hòa;</w:t>
              <w:br/>
              <w:t xml:space="preserve">- VPCP: BTCN, các PCN, Trợ lý TTCP, TGĐ Cổng TTĐT,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các Vụ, Cục, đơn vị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thuộc;</w:t>
              <w:br/>
              <w:t>- Lưu: Văn thư, KTN (3b)</w:t>
            </w:r>
            <w:r>
              <w:rPr>
                <w:sz w:val="16"/>
              </w:rPr>
              <w:t>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Thư viện vanbanphapluat.co</dc:creator>
  <dc:description>Xem chi tiết và tải về văn bản tại đây: http://vanbanphapluat.co/quyet-dinh-2488-qd-ttg-2015-cong-nhan-thanh-pho-bien-hoa-la-do-thi-loai-i-thuoc-tinh-dong-nai</dc:description>
  <cp:keywords>Quyết định; 2488/QĐ-TTg; Thủ tướng Chính phủ; Nguyễn Tấn Dũng; Xây dựng - Đô thị</cp:keywords>
  <dc:language>en-US</dc:language>
  <cp:lastModifiedBy>Thư viện vanbanphapluat.co</cp:lastModifiedBy>
  <dcterms:modified xsi:type="dcterms:W3CDTF">2020-01-08T03:36:00Z</dcterms:modified>
  <cp:revision>2</cp:revision>
  <dc:subject>Quyết định 2488/QĐ-TTg 2015 công nhận thành phố Biên Hòa là đô thị loại I thuộc tỉnh Đồng Nai</dc:subject>
  <dc:title>Quyết định 2488/QĐ-TTg</dc:title>
</cp:coreProperties>
</file>