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03/QĐ-UBND</w:t>
            </w:r>
          </w:p>
        </w:tc>
        <w:tc>
          <w:tcPr>
            <w:tcW w:w="5508" w:type="dxa"/>
            <w:tcBorders/>
          </w:tcPr>
          <w:p>
            <w:pPr>
              <w:pStyle w:val="Normal"/>
              <w:spacing w:before="120" w:after="0"/>
              <w:jc w:val="right"/>
              <w:rPr/>
            </w:pPr>
            <w:r>
              <w:rPr>
                <w:i/>
                <w:iCs/>
              </w:rPr>
              <w:t>Đắk Lắk</w:t>
            </w:r>
            <w:r>
              <w:rPr>
                <w:i/>
                <w:iCs/>
                <w:lang w:val="vi-VN"/>
              </w:rPr>
              <w:t xml:space="preserve">, ngày </w:t>
            </w:r>
            <w:r>
              <w:rPr>
                <w:i/>
                <w:iCs/>
              </w:rPr>
              <w:t>15</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CÔNG BỐ KẾT QUẢ RÀ SOÁT, HỆ THỐNG HÓA VĂN BẢN QUY PHẠM PHÁP LUẬT NĂM 2015</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w:t>
      </w:r>
      <w:r>
        <w:rPr>
          <w:i/>
          <w:iCs/>
        </w:rPr>
        <w:t>ứ</w:t>
      </w:r>
      <w:r>
        <w:rPr>
          <w:i/>
          <w:iCs/>
          <w:lang w:val="vi-VN"/>
        </w:rPr>
        <w:t xml:space="preserve"> Luật T</w:t>
      </w:r>
      <w:r>
        <w:rPr>
          <w:i/>
          <w:iCs/>
        </w:rPr>
        <w:t>ổ</w:t>
      </w:r>
      <w:r>
        <w:rPr>
          <w:i/>
          <w:iCs/>
          <w:lang w:val="vi-VN"/>
        </w:rPr>
        <w:t xml:space="preserve"> chức Hội đồng nhân dân và Ủy ban nhân dân năm 2003;</w:t>
      </w:r>
    </w:p>
    <w:p>
      <w:pPr>
        <w:pStyle w:val="Normal"/>
        <w:spacing w:before="120" w:after="280"/>
        <w:rPr/>
      </w:pPr>
      <w:r>
        <w:rPr>
          <w:i/>
          <w:iCs/>
          <w:lang w:val="vi-VN"/>
        </w:rPr>
        <w:t>Căn cứ Nghị định số 16/2013/NĐ-CP ngày 06/02/2013 của Chính ph</w:t>
      </w:r>
      <w:r>
        <w:rPr>
          <w:i/>
          <w:iCs/>
        </w:rPr>
        <w:t xml:space="preserve">ủ </w:t>
      </w:r>
      <w:r>
        <w:rPr>
          <w:i/>
          <w:iCs/>
          <w:lang w:val="vi-VN"/>
        </w:rPr>
        <w:t>về rà soát, hệ thống hóa văn bản quy phạm pháp luật;</w:t>
      </w:r>
    </w:p>
    <w:p>
      <w:pPr>
        <w:pStyle w:val="Normal"/>
        <w:spacing w:before="120" w:after="280"/>
        <w:rPr/>
      </w:pPr>
      <w:r>
        <w:rPr>
          <w:i/>
          <w:iCs/>
          <w:lang w:val="vi-VN"/>
        </w:rPr>
        <w:t>C</w:t>
      </w:r>
      <w:r>
        <w:rPr>
          <w:i/>
          <w:iCs/>
        </w:rPr>
        <w:t>ă</w:t>
      </w:r>
      <w:r>
        <w:rPr>
          <w:i/>
          <w:iCs/>
          <w:lang w:val="vi-VN"/>
        </w:rPr>
        <w:t>n cứ Thông tư số 09/2013/TT-BTP ngày 15/6/2013 c</w:t>
      </w:r>
      <w:r>
        <w:rPr>
          <w:i/>
          <w:iCs/>
        </w:rPr>
        <w:t>ủ</w:t>
      </w:r>
      <w:r>
        <w:rPr>
          <w:i/>
          <w:iCs/>
          <w:lang w:val="vi-VN"/>
        </w:rPr>
        <w:t>a Bộ T</w:t>
      </w:r>
      <w:r>
        <w:rPr>
          <w:i/>
          <w:iCs/>
        </w:rPr>
        <w:t>ư</w:t>
      </w:r>
      <w:r>
        <w:rPr>
          <w:i/>
          <w:iCs/>
          <w:lang w:val="vi-VN"/>
        </w:rPr>
        <w:t xml:space="preserve"> pháp qu</w:t>
      </w:r>
      <w:r>
        <w:rPr>
          <w:i/>
          <w:iCs/>
        </w:rPr>
        <w:t>y</w:t>
      </w:r>
      <w:r>
        <w:rPr>
          <w:i/>
          <w:iCs/>
          <w:lang w:val="vi-VN"/>
        </w:rPr>
        <w:t xml:space="preserve"> định chi tiết thi hành Nghị định số 16/2013/NĐ-CP ngày 06/02/2013 của Chính phủ về rà soát, hệ thống hóa văn bản quy phạm pháp luật;</w:t>
      </w:r>
    </w:p>
    <w:p>
      <w:pPr>
        <w:pStyle w:val="Normal"/>
        <w:spacing w:before="120" w:after="280"/>
        <w:rPr>
          <w:i/>
          <w:i/>
          <w:iCs/>
          <w:lang w:val="vi-VN"/>
        </w:rPr>
      </w:pPr>
      <w:r>
        <w:rPr>
          <w:i/>
          <w:iCs/>
          <w:lang w:val="vi-VN"/>
        </w:rPr>
        <w:t>Xét đề nghị của Giám đốc Sở Tư pháp tại Tờ trình số 177/TTr-STP ngày 30/1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kết quả rà soát, hệ thống hóa văn bản quy phạm pháp luật (QPPL) năm 2015 đối với các văn bản QPPL do HĐND, UBND tỉnh ban hành, gồm:</w:t>
      </w:r>
      <w:bookmarkEnd w:id="3"/>
    </w:p>
    <w:p>
      <w:pPr>
        <w:pStyle w:val="Normal"/>
        <w:spacing w:before="120" w:after="280"/>
        <w:rPr/>
      </w:pPr>
      <w:r>
        <w:rPr>
          <w:lang w:val="vi-VN"/>
        </w:rPr>
        <w:t xml:space="preserve">1. Tổng Danh mục văn bản </w:t>
      </w:r>
      <w:r>
        <w:rPr>
          <w:i/>
          <w:iCs/>
          <w:lang w:val="vi-VN"/>
        </w:rPr>
        <w:t>(g</w:t>
      </w:r>
      <w:r>
        <w:rPr>
          <w:i/>
          <w:iCs/>
        </w:rPr>
        <w:t>ồ</w:t>
      </w:r>
      <w:r>
        <w:rPr>
          <w:i/>
          <w:iCs/>
          <w:lang w:val="vi-VN"/>
        </w:rPr>
        <w:t>m c</w:t>
      </w:r>
      <w:r>
        <w:rPr>
          <w:i/>
          <w:iCs/>
        </w:rPr>
        <w:t>á</w:t>
      </w:r>
      <w:r>
        <w:rPr>
          <w:i/>
          <w:iCs/>
          <w:lang w:val="vi-VN"/>
        </w:rPr>
        <w:t>c văn bản QPPL c</w:t>
      </w:r>
      <w:r>
        <w:rPr>
          <w:i/>
          <w:iCs/>
        </w:rPr>
        <w:t>ủ</w:t>
      </w:r>
      <w:r>
        <w:rPr>
          <w:i/>
          <w:iCs/>
          <w:lang w:val="vi-VN"/>
        </w:rPr>
        <w:t>a HĐND, UBND t</w:t>
      </w:r>
      <w:r>
        <w:rPr>
          <w:i/>
          <w:iCs/>
        </w:rPr>
        <w:t>ỉ</w:t>
      </w:r>
      <w:r>
        <w:rPr>
          <w:i/>
          <w:iCs/>
          <w:lang w:val="vi-VN"/>
        </w:rPr>
        <w:t>nh được xác định c</w:t>
      </w:r>
      <w:r>
        <w:rPr>
          <w:i/>
          <w:iCs/>
        </w:rPr>
        <w:t>ò</w:t>
      </w:r>
      <w:r>
        <w:rPr>
          <w:i/>
          <w:iCs/>
          <w:lang w:val="vi-VN"/>
        </w:rPr>
        <w:t>n hiệu lực sau kỳ công b</w:t>
      </w:r>
      <w:r>
        <w:rPr>
          <w:i/>
          <w:iCs/>
        </w:rPr>
        <w:t>ố</w:t>
      </w:r>
      <w:r>
        <w:rPr>
          <w:i/>
          <w:iCs/>
          <w:lang w:val="vi-VN"/>
        </w:rPr>
        <w:t xml:space="preserve"> Danh mục v</w:t>
      </w:r>
      <w:r>
        <w:rPr>
          <w:i/>
          <w:iCs/>
        </w:rPr>
        <w:t>ă</w:t>
      </w:r>
      <w:r>
        <w:rPr>
          <w:i/>
          <w:iCs/>
          <w:lang w:val="vi-VN"/>
        </w:rPr>
        <w:t>n bản QPPL h</w:t>
      </w:r>
      <w:r>
        <w:rPr>
          <w:i/>
          <w:iCs/>
        </w:rPr>
        <w:t>ế</w:t>
      </w:r>
      <w:r>
        <w:rPr>
          <w:i/>
          <w:iCs/>
          <w:lang w:val="vi-VN"/>
        </w:rPr>
        <w:t xml:space="preserve">t hiệu </w:t>
      </w:r>
      <w:r>
        <w:rPr>
          <w:i/>
          <w:iCs/>
        </w:rPr>
        <w:t>l</w:t>
      </w:r>
      <w:r>
        <w:rPr>
          <w:i/>
          <w:iCs/>
          <w:lang w:val="vi-VN"/>
        </w:rPr>
        <w:t>ực năm 2014 và các văn bản mới được ban hành đ</w:t>
      </w:r>
      <w:r>
        <w:rPr>
          <w:i/>
          <w:iCs/>
        </w:rPr>
        <w:t>ế</w:t>
      </w:r>
      <w:r>
        <w:rPr>
          <w:i/>
          <w:iCs/>
          <w:lang w:val="vi-VN"/>
        </w:rPr>
        <w:t>n h</w:t>
      </w:r>
      <w:r>
        <w:rPr>
          <w:i/>
          <w:iCs/>
        </w:rPr>
        <w:t>ế</w:t>
      </w:r>
      <w:r>
        <w:rPr>
          <w:i/>
          <w:iCs/>
          <w:lang w:val="vi-VN"/>
        </w:rPr>
        <w:t xml:space="preserve">t tháng </w:t>
      </w:r>
      <w:r>
        <w:rPr>
          <w:i/>
          <w:iCs/>
        </w:rPr>
        <w:t>1</w:t>
      </w:r>
      <w:r>
        <w:rPr>
          <w:i/>
          <w:iCs/>
          <w:lang w:val="vi-VN"/>
        </w:rPr>
        <w:t>0/2</w:t>
      </w:r>
      <w:r>
        <w:rPr>
          <w:i/>
          <w:iCs/>
        </w:rPr>
        <w:t>01</w:t>
      </w:r>
      <w:r>
        <w:rPr>
          <w:i/>
          <w:iCs/>
          <w:lang w:val="vi-VN"/>
        </w:rPr>
        <w:t>5</w:t>
      </w:r>
      <w:r>
        <w:rPr>
          <w:i/>
          <w:iCs/>
        </w:rPr>
        <w:t>)</w:t>
      </w:r>
      <w:r>
        <w:rPr/>
        <w:t xml:space="preserve">: </w:t>
      </w:r>
      <w:r>
        <w:rPr>
          <w:b/>
          <w:bCs/>
          <w:lang w:val="vi-VN"/>
        </w:rPr>
        <w:t>510</w:t>
      </w:r>
      <w:r>
        <w:rPr>
          <w:lang w:val="vi-VN"/>
        </w:rPr>
        <w:t xml:space="preserve"> văn bản (115 nghị quyết, 299 quyết định và 96 chỉ thị).</w:t>
      </w:r>
    </w:p>
    <w:p>
      <w:pPr>
        <w:pStyle w:val="Normal"/>
        <w:spacing w:before="120" w:after="280"/>
        <w:rPr/>
      </w:pPr>
      <w:r>
        <w:rPr>
          <w:lang w:val="vi-VN"/>
        </w:rPr>
        <w:t>2. Danh mục văn b</w:t>
      </w:r>
      <w:r>
        <w:rPr/>
        <w:t>ả</w:t>
      </w:r>
      <w:r>
        <w:rPr>
          <w:lang w:val="vi-VN"/>
        </w:rPr>
        <w:t xml:space="preserve">n còn hiệu lực: </w:t>
      </w:r>
      <w:r>
        <w:rPr>
          <w:b/>
          <w:bCs/>
          <w:lang w:val="vi-VN"/>
        </w:rPr>
        <w:t>464</w:t>
      </w:r>
      <w:r>
        <w:rPr>
          <w:lang w:val="vi-VN"/>
        </w:rPr>
        <w:t xml:space="preserve"> văn bản (112 nghị quyết, 264 quyết định, 88 ch</w:t>
      </w:r>
      <w:r>
        <w:rPr/>
        <w:t>ỉ</w:t>
      </w:r>
      <w:r>
        <w:rPr>
          <w:lang w:val="vi-VN"/>
        </w:rPr>
        <w:t xml:space="preserve"> thị; bao gồm cả 203 văn bản thuộc Danh mục văn bản cần xử </w:t>
      </w:r>
      <w:r>
        <w:rPr/>
        <w:t>lý</w:t>
      </w:r>
      <w:r>
        <w:rPr>
          <w:lang w:val="vi-VN"/>
        </w:rPr>
        <w:t xml:space="preserve"> sau rà soát tại Khoản 4 Điều này).</w:t>
      </w:r>
    </w:p>
    <w:p>
      <w:pPr>
        <w:pStyle w:val="Normal"/>
        <w:spacing w:before="120" w:after="280"/>
        <w:rPr/>
      </w:pPr>
      <w:r>
        <w:rPr>
          <w:lang w:val="vi-VN"/>
        </w:rPr>
        <w:t xml:space="preserve">3. Danh mục văn bản hết hiệu lực toàn bộ hoặc một phần do đã được thay thế, sửa đổi, bãi bỏ bởi văn bản khác: </w:t>
      </w:r>
      <w:r>
        <w:rPr>
          <w:b/>
          <w:bCs/>
          <w:lang w:val="vi-VN"/>
        </w:rPr>
        <w:t>46</w:t>
      </w:r>
      <w:r>
        <w:rPr>
          <w:lang w:val="vi-VN"/>
        </w:rPr>
        <w:t xml:space="preserve"> văn bản hết hiệu lực toàn bộ (03 nghị quyết, 35 quyết định v</w:t>
      </w:r>
      <w:r>
        <w:rPr/>
        <w:t>à</w:t>
      </w:r>
      <w:r>
        <w:rPr>
          <w:lang w:val="vi-VN"/>
        </w:rPr>
        <w:t xml:space="preserve"> 08 ch</w:t>
      </w:r>
      <w:r>
        <w:rPr/>
        <w:t>ỉ</w:t>
      </w:r>
      <w:r>
        <w:rPr>
          <w:lang w:val="vi-VN"/>
        </w:rPr>
        <w:t xml:space="preserve"> thị), 29 quyết định hết hiệu lực một phần.</w:t>
      </w:r>
    </w:p>
    <w:p>
      <w:pPr>
        <w:pStyle w:val="Normal"/>
        <w:spacing w:before="120" w:after="280"/>
        <w:rPr/>
      </w:pPr>
      <w:r>
        <w:rPr>
          <w:lang w:val="vi-VN"/>
        </w:rPr>
        <w:t>4. Danh mục văn bản c</w:t>
      </w:r>
      <w:r>
        <w:rPr/>
        <w:t>ầ</w:t>
      </w:r>
      <w:r>
        <w:rPr>
          <w:lang w:val="vi-VN"/>
        </w:rPr>
        <w:t>n xử lý và kiến nghị HĐND tỉnh x</w:t>
      </w:r>
      <w:r>
        <w:rPr/>
        <w:t>ử</w:t>
      </w:r>
      <w:r>
        <w:rPr>
          <w:lang w:val="vi-VN"/>
        </w:rPr>
        <w:t xml:space="preserve"> lý sau rà soá</w:t>
      </w:r>
      <w:r>
        <w:rPr/>
        <w:t>t</w:t>
      </w:r>
      <w:r>
        <w:rPr>
          <w:lang w:val="vi-VN"/>
        </w:rPr>
        <w:t xml:space="preserve"> theo thẩm quyền: </w:t>
      </w:r>
      <w:r>
        <w:rPr>
          <w:b/>
          <w:bCs/>
          <w:lang w:val="vi-VN"/>
        </w:rPr>
        <w:t>203</w:t>
      </w:r>
      <w:r>
        <w:rPr>
          <w:lang w:val="vi-VN"/>
        </w:rPr>
        <w:t xml:space="preserve"> văn bản (55 nghị quyết, 108 quyết định, 40 ch</w:t>
      </w:r>
      <w:r>
        <w:rPr/>
        <w:t>ỉ</w:t>
      </w:r>
      <w:r>
        <w:rPr>
          <w:lang w:val="vi-VN"/>
        </w:rPr>
        <w:t xml:space="preserve"> thị).</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kết quả rà soát, hệ thống hóa được công bố tại Điều 1:</w:t>
      </w:r>
      <w:bookmarkEnd w:id="5"/>
    </w:p>
    <w:p>
      <w:pPr>
        <w:pStyle w:val="Normal"/>
        <w:spacing w:before="120" w:after="280"/>
        <w:rPr/>
      </w:pPr>
      <w:r>
        <w:rPr>
          <w:lang w:val="vi-VN"/>
        </w:rPr>
        <w:t>1. Văn phòng UBND t</w:t>
      </w:r>
      <w:r>
        <w:rPr/>
        <w:t>ỉ</w:t>
      </w:r>
      <w:r>
        <w:rPr>
          <w:lang w:val="vi-VN"/>
        </w:rPr>
        <w:t>nh c</w:t>
      </w:r>
      <w:r>
        <w:rPr/>
        <w:t>ó</w:t>
      </w:r>
      <w:r>
        <w:rPr>
          <w:lang w:val="vi-VN"/>
        </w:rPr>
        <w:t xml:space="preserve"> trách nhiệm phối hợp với các đơn vị liên quan thực hiện việc </w:t>
      </w:r>
      <w:r>
        <w:rPr/>
        <w:t>đ</w:t>
      </w:r>
      <w:r>
        <w:rPr>
          <w:lang w:val="vi-VN"/>
        </w:rPr>
        <w:t xml:space="preserve">ăng tải kết quả rà soát, hệ thống hóa trên </w:t>
      </w:r>
      <w:r>
        <w:rPr/>
        <w:t>C</w:t>
      </w:r>
      <w:r>
        <w:rPr>
          <w:lang w:val="vi-VN"/>
        </w:rPr>
        <w:t>ổng thông tin điện tử và Công báo của U</w:t>
      </w:r>
      <w:r>
        <w:rPr/>
        <w:t>B</w:t>
      </w:r>
      <w:r>
        <w:rPr>
          <w:lang w:val="vi-VN"/>
        </w:rPr>
        <w:t xml:space="preserve">ND tỉnh; Sở Tư pháp có </w:t>
      </w:r>
      <w:r>
        <w:rPr/>
        <w:t>tr</w:t>
      </w:r>
      <w:r>
        <w:rPr>
          <w:lang w:val="vi-VN"/>
        </w:rPr>
        <w:t>ách nhiệm đăng t</w:t>
      </w:r>
      <w:r>
        <w:rPr/>
        <w:t>ả</w:t>
      </w:r>
      <w:r>
        <w:rPr>
          <w:lang w:val="vi-VN"/>
        </w:rPr>
        <w:t>i kết quả rà soát, hệ thống hóa trên Cơ sở d</w:t>
      </w:r>
      <w:r>
        <w:rPr/>
        <w:t>ữ</w:t>
      </w:r>
      <w:r>
        <w:rPr>
          <w:lang w:val="vi-VN"/>
        </w:rPr>
        <w:t xml:space="preserve"> liệu v</w:t>
      </w:r>
      <w:r>
        <w:rPr/>
        <w:t>ă</w:t>
      </w:r>
      <w:r>
        <w:rPr>
          <w:lang w:val="vi-VN"/>
        </w:rPr>
        <w:t>n bản pháp luật t</w:t>
      </w:r>
      <w:r>
        <w:rPr/>
        <w:t>ỉ</w:t>
      </w:r>
      <w:r>
        <w:rPr>
          <w:lang w:val="vi-VN"/>
        </w:rPr>
        <w:t>nh Đắk Lắk theo quy định.</w:t>
      </w:r>
    </w:p>
    <w:p>
      <w:pPr>
        <w:pStyle w:val="Normal"/>
        <w:spacing w:before="120" w:after="280"/>
        <w:rPr>
          <w:lang w:val="vi-VN"/>
        </w:rPr>
      </w:pPr>
      <w:r>
        <w:rPr>
          <w:lang w:val="vi-VN"/>
        </w:rPr>
        <w:t>2. Đối với việc xử lý các văn bản trong Danh mục tại Khoản 4 Điều 1:</w:t>
      </w:r>
    </w:p>
    <w:p>
      <w:pPr>
        <w:pStyle w:val="Normal"/>
        <w:spacing w:before="120" w:after="280"/>
        <w:rPr/>
      </w:pPr>
      <w:r>
        <w:rPr>
          <w:lang w:val="vi-VN"/>
        </w:rPr>
        <w:t>- Sở Tư pháp có trách nhiệm chủ trì, phối hợp v</w:t>
      </w:r>
      <w:r>
        <w:rPr/>
        <w:t>ớ</w:t>
      </w:r>
      <w:r>
        <w:rPr>
          <w:lang w:val="vi-VN"/>
        </w:rPr>
        <w:t xml:space="preserve">i Văn phòng </w:t>
      </w:r>
      <w:r>
        <w:rPr/>
        <w:t>U</w:t>
      </w:r>
      <w:r>
        <w:rPr>
          <w:lang w:val="vi-VN"/>
        </w:rPr>
        <w:t>BND t</w:t>
      </w:r>
      <w:r>
        <w:rPr/>
        <w:t>ỉ</w:t>
      </w:r>
      <w:r>
        <w:rPr>
          <w:lang w:val="vi-VN"/>
        </w:rPr>
        <w:t xml:space="preserve">nh tham mưu </w:t>
      </w:r>
      <w:r>
        <w:rPr/>
        <w:t>U</w:t>
      </w:r>
      <w:r>
        <w:rPr>
          <w:lang w:val="vi-VN"/>
        </w:rPr>
        <w:t>BND tỉnh bãi b</w:t>
      </w:r>
      <w:r>
        <w:rPr/>
        <w:t>ỏ</w:t>
      </w:r>
      <w:r>
        <w:rPr>
          <w:lang w:val="vi-VN"/>
        </w:rPr>
        <w:t xml:space="preserve"> đối với những văn bản quy phạm pháp luật do </w:t>
      </w:r>
      <w:r>
        <w:rPr/>
        <w:t>U</w:t>
      </w:r>
      <w:r>
        <w:rPr>
          <w:lang w:val="vi-VN"/>
        </w:rPr>
        <w:t>BND t</w:t>
      </w:r>
      <w:r>
        <w:rPr/>
        <w:t>ỉ</w:t>
      </w:r>
      <w:r>
        <w:rPr>
          <w:lang w:val="vi-VN"/>
        </w:rPr>
        <w:t>nh ban hành; tham mưu UBND t</w:t>
      </w:r>
      <w:r>
        <w:rPr/>
        <w:t>ỉ</w:t>
      </w:r>
      <w:r>
        <w:rPr>
          <w:lang w:val="vi-VN"/>
        </w:rPr>
        <w:t>nh tr</w:t>
      </w:r>
      <w:r>
        <w:rPr/>
        <w:t>ì</w:t>
      </w:r>
      <w:r>
        <w:rPr>
          <w:lang w:val="vi-VN"/>
        </w:rPr>
        <w:t>nh HĐND t</w:t>
      </w:r>
      <w:r>
        <w:rPr/>
        <w:t>ỉ</w:t>
      </w:r>
      <w:r>
        <w:rPr>
          <w:lang w:val="vi-VN"/>
        </w:rPr>
        <w:t>nh xử l</w:t>
      </w:r>
      <w:r>
        <w:rPr/>
        <w:t>ý</w:t>
      </w:r>
      <w:r>
        <w:rPr>
          <w:lang w:val="vi-VN"/>
        </w:rPr>
        <w:t xml:space="preserve"> đ</w:t>
      </w:r>
      <w:r>
        <w:rPr/>
        <w:t>ố</w:t>
      </w:r>
      <w:r>
        <w:rPr>
          <w:lang w:val="vi-VN"/>
        </w:rPr>
        <w:t>i với những v</w:t>
      </w:r>
      <w:r>
        <w:rPr/>
        <w:t>ă</w:t>
      </w:r>
      <w:r>
        <w:rPr>
          <w:lang w:val="vi-VN"/>
        </w:rPr>
        <w:t>n bản do HĐND t</w:t>
      </w:r>
      <w:r>
        <w:rPr/>
        <w:t>ỉ</w:t>
      </w:r>
      <w:r>
        <w:rPr>
          <w:lang w:val="vi-VN"/>
        </w:rPr>
        <w:t>nh ban hành.</w:t>
      </w:r>
    </w:p>
    <w:p>
      <w:pPr>
        <w:pStyle w:val="Normal"/>
        <w:spacing w:before="120" w:after="280"/>
        <w:rPr/>
      </w:pPr>
      <w:r>
        <w:rPr>
          <w:lang w:val="vi-VN"/>
        </w:rPr>
        <w:t>- Các cơ quan chuyên môn c</w:t>
      </w:r>
      <w:r>
        <w:rPr/>
        <w:t xml:space="preserve">ó </w:t>
      </w:r>
      <w:r>
        <w:rPr>
          <w:lang w:val="vi-VN"/>
        </w:rPr>
        <w:t xml:space="preserve">trách nhiệm soạn thảo, tham mưu </w:t>
      </w:r>
      <w:r>
        <w:rPr/>
        <w:t>UB</w:t>
      </w:r>
      <w:r>
        <w:rPr>
          <w:lang w:val="vi-VN"/>
        </w:rPr>
        <w:t>ND t</w:t>
      </w:r>
      <w:r>
        <w:rPr/>
        <w:t>ỉ</w:t>
      </w:r>
      <w:r>
        <w:rPr>
          <w:lang w:val="vi-VN"/>
        </w:rPr>
        <w:t xml:space="preserve">nh ban hành, trình HĐND tỉnh ban hành </w:t>
      </w:r>
      <w:r>
        <w:rPr/>
        <w:t>đ</w:t>
      </w:r>
      <w:r>
        <w:rPr>
          <w:lang w:val="vi-VN"/>
        </w:rPr>
        <w:t>ối với nh</w:t>
      </w:r>
      <w:r>
        <w:rPr/>
        <w:t>ữ</w:t>
      </w:r>
      <w:r>
        <w:rPr>
          <w:lang w:val="vi-VN"/>
        </w:rPr>
        <w:t xml:space="preserve">ng văn bản cần sửa </w:t>
      </w:r>
      <w:r>
        <w:rPr/>
        <w:t>đ</w:t>
      </w:r>
      <w:r>
        <w:rPr>
          <w:lang w:val="vi-VN"/>
        </w:rPr>
        <w:t>ổi, bổ sung, thay thế thuộc Danh mục này cho phù hợp quy định hiện h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Sở Tư pháp chủ trì, phối hợp cùng Văn phòng UBND tỉnh theo dõi, hướng dẫn, đôn đốc, kiểm tra việc thực hiện Quyết định này.</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Sở Tư pháp, Thủ trưởng các cơ quan, đơn vị có liên quan ở tỉnh; Chủ tịch HĐND, UBND các huyện, thị xã, thành phố; Chủ tịch HĐND, UBND các xã, phường, thị trấn có trách nhiệm thi hành Quyết định này.</w:t>
      </w:r>
      <w:bookmarkEnd w:id="9"/>
    </w:p>
    <w:p>
      <w:pPr>
        <w:pStyle w:val="Normal"/>
        <w:spacing w:before="120" w:after="280"/>
        <w:rPr/>
      </w:pPr>
      <w:r>
        <w:rPr>
          <w:lang w:val="vi-VN"/>
        </w:rPr>
        <w:t>Quyết định này c</w:t>
      </w:r>
      <w:r>
        <w:rPr/>
        <w:t>ó</w:t>
      </w:r>
      <w:r>
        <w:rPr>
          <w:lang w:val="vi-VN"/>
        </w:rPr>
        <w:t xml:space="preserve"> hiệu lực thi hành k</w:t>
      </w:r>
      <w:r>
        <w:rPr/>
        <w:t>ể</w:t>
      </w:r>
      <w:r>
        <w:rPr>
          <w:lang w:val="vi-VN"/>
        </w:rPr>
        <w:t xml:space="preserve">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w:t>
            </w:r>
            <w:r>
              <w:rPr>
                <w:sz w:val="16"/>
                <w:lang w:val="vi-VN"/>
              </w:rPr>
              <w:t xml:space="preserve"> Như Đi</w:t>
            </w:r>
            <w:r>
              <w:rPr>
                <w:sz w:val="16"/>
              </w:rPr>
              <w:t>ề</w:t>
            </w:r>
            <w:r>
              <w:rPr>
                <w:sz w:val="16"/>
                <w:lang w:val="vi-VN"/>
              </w:rPr>
              <w:t>u 4;</w:t>
              <w:br/>
            </w:r>
            <w:r>
              <w:rPr>
                <w:sz w:val="16"/>
              </w:rPr>
              <w:t>-</w:t>
            </w:r>
            <w:r>
              <w:rPr>
                <w:sz w:val="16"/>
                <w:lang w:val="vi-VN"/>
              </w:rPr>
              <w:t xml:space="preserve"> Bộ Tư pháp (thay báo cáo);</w:t>
              <w:br/>
              <w:t>- TT. T</w:t>
            </w:r>
            <w:r>
              <w:rPr>
                <w:sz w:val="16"/>
              </w:rPr>
              <w:t>ỉ</w:t>
            </w:r>
            <w:r>
              <w:rPr>
                <w:sz w:val="16"/>
                <w:lang w:val="vi-VN"/>
              </w:rPr>
              <w:t xml:space="preserve">nh </w:t>
            </w:r>
            <w:r>
              <w:rPr>
                <w:sz w:val="16"/>
              </w:rPr>
              <w:t>ủy</w:t>
            </w:r>
            <w:r>
              <w:rPr>
                <w:sz w:val="16"/>
                <w:lang w:val="vi-VN"/>
              </w:rPr>
              <w:t xml:space="preserve"> (thay báo cáo);</w:t>
              <w:br/>
              <w:t>- TT. HĐND t</w:t>
            </w:r>
            <w:r>
              <w:rPr>
                <w:sz w:val="16"/>
              </w:rPr>
              <w:t>ỉ</w:t>
            </w:r>
            <w:r>
              <w:rPr>
                <w:sz w:val="16"/>
                <w:lang w:val="vi-VN"/>
              </w:rPr>
              <w:t>nh (thay báo c</w:t>
            </w:r>
            <w:r>
              <w:rPr>
                <w:sz w:val="16"/>
              </w:rPr>
              <w:t>á</w:t>
            </w:r>
            <w:r>
              <w:rPr>
                <w:sz w:val="16"/>
                <w:lang w:val="vi-VN"/>
              </w:rPr>
              <w:t>o);</w:t>
              <w:br/>
              <w:t>- CT, PCT UBND t</w:t>
            </w:r>
            <w:r>
              <w:rPr>
                <w:sz w:val="16"/>
              </w:rPr>
              <w:t>ỉ</w:t>
            </w:r>
            <w:r>
              <w:rPr>
                <w:sz w:val="16"/>
                <w:lang w:val="vi-VN"/>
              </w:rPr>
              <w:t>nh;</w:t>
              <w:br/>
              <w:t>- Đo</w:t>
            </w:r>
            <w:r>
              <w:rPr>
                <w:sz w:val="16"/>
              </w:rPr>
              <w:t>à</w:t>
            </w:r>
            <w:r>
              <w:rPr>
                <w:sz w:val="16"/>
                <w:lang w:val="vi-VN"/>
              </w:rPr>
              <w:t>n Đ</w:t>
            </w:r>
            <w:r>
              <w:rPr>
                <w:sz w:val="16"/>
              </w:rPr>
              <w:t>ạ</w:t>
            </w:r>
            <w:r>
              <w:rPr>
                <w:sz w:val="16"/>
                <w:lang w:val="vi-VN"/>
              </w:rPr>
              <w:t>i biểu Quốc hộ</w:t>
            </w:r>
            <w:r>
              <w:rPr>
                <w:sz w:val="16"/>
              </w:rPr>
              <w:t>i</w:t>
            </w:r>
            <w:r>
              <w:rPr>
                <w:sz w:val="16"/>
                <w:lang w:val="vi-VN"/>
              </w:rPr>
              <w:t xml:space="preserve"> t</w:t>
            </w:r>
            <w:r>
              <w:rPr>
                <w:sz w:val="16"/>
              </w:rPr>
              <w:t>ỉ</w:t>
            </w:r>
            <w:r>
              <w:rPr>
                <w:sz w:val="16"/>
                <w:lang w:val="vi-VN"/>
              </w:rPr>
              <w:t>nh;</w:t>
              <w:br/>
              <w:t>- UBMTTQVN t</w:t>
            </w:r>
            <w:r>
              <w:rPr>
                <w:sz w:val="16"/>
              </w:rPr>
              <w:t>ỉ</w:t>
            </w:r>
            <w:r>
              <w:rPr>
                <w:sz w:val="16"/>
                <w:lang w:val="vi-VN"/>
              </w:rPr>
              <w:t>nh;</w:t>
              <w:br/>
              <w:t>- C</w:t>
            </w:r>
            <w:r>
              <w:rPr>
                <w:sz w:val="16"/>
              </w:rPr>
              <w:t>á</w:t>
            </w:r>
            <w:r>
              <w:rPr>
                <w:sz w:val="16"/>
                <w:lang w:val="vi-VN"/>
              </w:rPr>
              <w:t>c sở, ban, ngành của tỉnh;</w:t>
              <w:br/>
              <w:t>- TT</w:t>
            </w:r>
            <w:r>
              <w:rPr>
                <w:sz w:val="16"/>
              </w:rPr>
              <w:t>.</w:t>
            </w:r>
            <w:r>
              <w:rPr>
                <w:sz w:val="16"/>
                <w:lang w:val="vi-VN"/>
              </w:rPr>
              <w:t xml:space="preserve"> HĐND, </w:t>
            </w:r>
            <w:r>
              <w:rPr>
                <w:sz w:val="16"/>
              </w:rPr>
              <w:t>U</w:t>
            </w:r>
            <w:r>
              <w:rPr>
                <w:sz w:val="16"/>
                <w:lang w:val="vi-VN"/>
              </w:rPr>
              <w:t>BND các H</w:t>
            </w:r>
            <w:r>
              <w:rPr>
                <w:sz w:val="16"/>
              </w:rPr>
              <w:t>, T</w:t>
            </w:r>
            <w:r>
              <w:rPr>
                <w:sz w:val="16"/>
                <w:lang w:val="vi-VN"/>
              </w:rPr>
              <w:t>X</w:t>
            </w:r>
            <w:r>
              <w:rPr>
                <w:sz w:val="16"/>
              </w:rPr>
              <w:t xml:space="preserve">, </w:t>
            </w:r>
            <w:r>
              <w:rPr>
                <w:sz w:val="16"/>
                <w:lang w:val="vi-VN"/>
              </w:rPr>
              <w:t>TP;</w:t>
              <w:br/>
              <w:t xml:space="preserve">- </w:t>
            </w:r>
            <w:r>
              <w:rPr>
                <w:sz w:val="16"/>
              </w:rPr>
              <w:t>B</w:t>
            </w:r>
            <w:r>
              <w:rPr>
                <w:sz w:val="16"/>
                <w:lang w:val="vi-VN"/>
              </w:rPr>
              <w:t>áo Đ</w:t>
            </w:r>
            <w:r>
              <w:rPr>
                <w:sz w:val="16"/>
              </w:rPr>
              <w:t>ắ</w:t>
            </w:r>
            <w:r>
              <w:rPr>
                <w:sz w:val="16"/>
                <w:lang w:val="vi-VN"/>
              </w:rPr>
              <w:t>k L</w:t>
            </w:r>
            <w:r>
              <w:rPr>
                <w:sz w:val="16"/>
              </w:rPr>
              <w:t>ắ</w:t>
            </w:r>
            <w:r>
              <w:rPr>
                <w:sz w:val="16"/>
                <w:lang w:val="vi-VN"/>
              </w:rPr>
              <w:t>k (để đ</w:t>
            </w:r>
            <w:r>
              <w:rPr>
                <w:sz w:val="16"/>
              </w:rPr>
              <w:t>ă</w:t>
            </w:r>
            <w:r>
              <w:rPr>
                <w:sz w:val="16"/>
                <w:lang w:val="vi-VN"/>
              </w:rPr>
              <w:t>ng báo);</w:t>
              <w:br/>
              <w:t>- Đài PT-TH t</w:t>
            </w:r>
            <w:r>
              <w:rPr>
                <w:sz w:val="16"/>
              </w:rPr>
              <w:t>ỉ</w:t>
            </w:r>
            <w:r>
              <w:rPr>
                <w:sz w:val="16"/>
                <w:lang w:val="vi-VN"/>
              </w:rPr>
              <w:t>nh;</w:t>
              <w:br/>
              <w:t>- Website t</w:t>
            </w:r>
            <w:r>
              <w:rPr>
                <w:sz w:val="16"/>
              </w:rPr>
              <w:t>ỉ</w:t>
            </w:r>
            <w:r>
              <w:rPr>
                <w:sz w:val="16"/>
                <w:lang w:val="vi-VN"/>
              </w:rPr>
              <w:t>nh;</w:t>
              <w:br/>
              <w:t xml:space="preserve">- </w:t>
            </w:r>
            <w:r>
              <w:rPr>
                <w:sz w:val="16"/>
              </w:rPr>
              <w:t>Vă</w:t>
            </w:r>
            <w:r>
              <w:rPr>
                <w:sz w:val="16"/>
                <w:lang w:val="vi-VN"/>
              </w:rPr>
              <w:t xml:space="preserve">n phòng </w:t>
            </w:r>
            <w:r>
              <w:rPr>
                <w:sz w:val="16"/>
              </w:rPr>
              <w:t>U</w:t>
            </w:r>
            <w:r>
              <w:rPr>
                <w:sz w:val="16"/>
                <w:lang w:val="vi-VN"/>
              </w:rPr>
              <w:t>BND t</w:t>
            </w:r>
            <w:r>
              <w:rPr>
                <w:sz w:val="16"/>
              </w:rPr>
              <w:t>ỉ</w:t>
            </w:r>
            <w:r>
              <w:rPr>
                <w:sz w:val="16"/>
                <w:lang w:val="vi-VN"/>
              </w:rPr>
              <w:t>nh; Lãnh đ</w:t>
            </w:r>
            <w:r>
              <w:rPr>
                <w:sz w:val="16"/>
              </w:rPr>
              <w:t xml:space="preserve">ạo VP, </w:t>
            </w:r>
            <w:r>
              <w:rPr>
                <w:sz w:val="16"/>
                <w:lang w:val="vi-VN"/>
              </w:rPr>
              <w:t xml:space="preserve">TT&amp; CB, TM, CN, NL, VX, TH; </w:t>
            </w:r>
            <w:r>
              <w:rPr>
                <w:sz w:val="16"/>
              </w:rPr>
              <w:br/>
            </w:r>
            <w:r>
              <w:rPr>
                <w:sz w:val="16"/>
                <w:lang w:val="vi-VN"/>
              </w:rPr>
              <w:t>-</w:t>
            </w:r>
            <w:r>
              <w:rPr>
                <w:sz w:val="16"/>
              </w:rPr>
              <w:t xml:space="preserve"> Lưu </w:t>
            </w:r>
            <w:r>
              <w:rPr>
                <w:sz w:val="16"/>
                <w:lang w:val="vi-VN"/>
              </w:rPr>
              <w:t>VT, NCm70.</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TỔNG DANH MỤC</w:t>
      </w:r>
      <w:bookmarkEnd w:id="10"/>
    </w:p>
    <w:p>
      <w:pPr>
        <w:pStyle w:val="Normal"/>
        <w:spacing w:before="120" w:after="280"/>
        <w:jc w:val="center"/>
        <w:rPr/>
      </w:pPr>
      <w:bookmarkStart w:id="11" w:name="chuong_pl_1_name"/>
      <w:r>
        <w:rPr>
          <w:lang w:val="vi-VN"/>
        </w:rPr>
        <w:t>VĂN BẢN QUY PHẠM PHÁP LUẬT CỦA HĐND, UBND TỈNH THUỘC ĐỐI TƯỢNG RÀ SOÁT, HỆ THỐNG HÓA NĂM 2015</w:t>
      </w:r>
      <w:bookmarkEnd w:id="11"/>
      <w:r>
        <w:rPr/>
        <w:br/>
      </w:r>
      <w:r>
        <w:rPr>
          <w:i/>
          <w:iCs/>
          <w:lang w:val="vi-VN"/>
        </w:rPr>
        <w:t>(Ban hành kèm theo Quyết định số 3303/QĐ-UBND ngày 15/12/2015 của Chủ tịch UBND tỉnh)</w:t>
      </w:r>
    </w:p>
    <w:tbl>
      <w:tblPr>
        <w:tblW w:w="5000" w:type="pct"/>
        <w:jc w:val="left"/>
        <w:tblInd w:w="-20" w:type="dxa"/>
        <w:tblLayout w:type="fixed"/>
        <w:tblCellMar>
          <w:top w:w="0" w:type="dxa"/>
          <w:left w:w="0" w:type="dxa"/>
          <w:bottom w:w="0" w:type="dxa"/>
          <w:right w:w="0" w:type="dxa"/>
        </w:tblCellMar>
      </w:tblPr>
      <w:tblGrid>
        <w:gridCol w:w="732"/>
        <w:gridCol w:w="778"/>
        <w:gridCol w:w="1537"/>
        <w:gridCol w:w="1139"/>
        <w:gridCol w:w="3249"/>
        <w:gridCol w:w="1139"/>
        <w:gridCol w:w="786"/>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an hành</w:t>
            </w:r>
          </w:p>
        </w:tc>
        <w:tc>
          <w:tcPr>
            <w:tcW w:w="32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có hiệu l</w:t>
            </w:r>
            <w:r>
              <w:rPr>
                <w:b/>
                <w:bCs/>
              </w:rPr>
              <w:t>ự</w:t>
            </w:r>
            <w:r>
              <w:rPr>
                <w:b/>
                <w:bCs/>
                <w:lang w:val="vi-VN"/>
              </w:rPr>
              <w:t>c</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2" w:name="muc_1"/>
            <w:r>
              <w:rPr>
                <w:b/>
                <w:bCs/>
                <w:lang w:val="vi-VN"/>
              </w:rPr>
              <w:t>Lĩnh vực An ninh trật tự</w:t>
            </w:r>
            <w:bookmarkEnd w:id="12"/>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An ninh trật tự</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An ninh trật tự</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CT-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5/10/199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ấp đổi chứng minh nhân dâ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CT-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8/01/200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đăng ký, quản lý phương tiện kỹ thuật thuộc diện huy động, bổ sung cho lực lượng thường trực của quân độ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0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CT-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0/03/200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quản lý bảo vệ biên giới, phòng chống cướp có vũ trang, buôn lậu, xâm nhập, vượt biên và tội phạm khác trên biên giớ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3/200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CT-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6/09/200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thực hiện chế độ đối với quân nhân, công nhân viên quốc phòng tham gia kháng chiến chống Pháp đã phục viên (giải ngũ, thôi việc) từ 31/12/1960 về trước</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6/09/200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07/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3/07/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nhiệm vụ bảo vệ dân phố</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08/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6/05/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khu vực biên giới, vành đai biên giới và vùng cấm trên tuyến biên giới Việt Nam - Cam Pu Chia thuộc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6/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08/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6/05/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xây dựng hệ thống biển báo và quy định vị trí cắm các bảng, biển báo khu vực biên giới, vành đai biên giới và vùng cấm trên tuyến biên giới Việt Nam - Cam Pu Chia thuộc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6/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08/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7/06/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i hành Luật Đặc xá</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6/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09/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9/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ông tác bảo vệ bí mật Nhà nước trong tình hình mớ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9/07/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phụ cấp hàng tháng đối với lực lượng Bảo vệ dân phố</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lập Quỹ quốc phòng - an ninh tại các xã, phường, thị trấ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1/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4/01/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phòng ngừa, đấu tranh chống tội phạm và hành vi vi phạm pháp luật về bảo vệ môi trườ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hu, quản lý và sử dụng Quỹ quốc phòng - an ninh tại xã, phường, thị trấ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1/10/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bảo vệ bí mật Nhà nước của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10/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chế độ chính sách dân quân tự vệ và phân cấp nhiệm vụ chi cho các cấp ngân sách để thực hiện Luật Dân quân tự vệ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2/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5/05/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i hành Pháp lệnh Quản lý, sử dụng vũ khí, vật liệu nổ và công cụ hỗ trợ</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5/05/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5/2012/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nâng cao chất lượng hoạt động của Công an xã, giai đoạn 2012</w:t>
              <w:softHyphen/>
              <w:t>2016</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3" w:name="muc_2"/>
            <w:r>
              <w:rPr>
                <w:b/>
                <w:bCs/>
                <w:lang w:val="vi-VN"/>
              </w:rPr>
              <w:t>Lĩnh vực Công thương</w:t>
            </w:r>
            <w:bookmarkEnd w:id="13"/>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Công thương</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26/2004/NQ-HĐ</w:t>
            </w:r>
            <w:r>
              <w:rPr/>
              <w:t>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7/12/200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Thành lập Quỹ khuyến công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0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05/QĐ-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1/200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tổ chức và hoạt động của Quỹ khuyến công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0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6/02/2006</w:t>
            </w:r>
          </w:p>
        </w:tc>
        <w:tc>
          <w:tcPr>
            <w:tcW w:w="3249" w:type="dxa"/>
            <w:tcBorders>
              <w:bottom w:val="single" w:sz="8" w:space="0" w:color="000000"/>
              <w:right w:val="single" w:sz="8" w:space="0" w:color="000000"/>
            </w:tcBorders>
            <w:vAlign w:val="center"/>
          </w:tcPr>
          <w:p>
            <w:pPr>
              <w:pStyle w:val="Normal"/>
              <w:spacing w:before="120" w:after="0"/>
              <w:rPr/>
            </w:pPr>
            <w:r>
              <w:rPr>
                <w:lang w:val="vi-VN"/>
              </w:rPr>
              <w:t>Về việc đẩy mạnh hoạt động tăng năng suất và nâng cao chất lượng sản phẩm hàng h</w:t>
            </w:r>
            <w:r>
              <w:rPr/>
              <w:t>óa</w:t>
            </w:r>
            <w:r>
              <w:rPr>
                <w:lang w:val="vi-VN"/>
              </w:rPr>
              <w:t xml:space="preserve"> và dịch vụ trong thập niên chất lượng 2006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08/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2/04/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việc thực hiện chính sách kéo điện vào nhà cho các hộ đồng bào dân tộc thiểu số tại chỗ theo Quyết định số 168/2001/QĐ-TTg ngày 30/10/2001 của 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4/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0/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1/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 chế tổ chức và hoạt động của Quỹ khuyến công tỉnh Đắk Lắk được ban hành kèm theo Quyết định số 03/2005/QĐ-UB ngày 10/01/2005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4/04/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vật liệu nô công nghiệp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4/04/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1/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8/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công tác đấu tranh chống buôn lậu, hàng giả và gian lận thương mạ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1/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9/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bảo vệ an toàn công trình lưới điện cao á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9/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3/09/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về trách nhiệm và quan hệ phối hợp hoạt động giữa các cơ quan quản lý nhà nước trong công tác đấu tranh phòng, chống buôn lậu, hàng giả và gian lận thương mạ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9/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5/05/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quản lý nhà nước đối với các cụm công nghiệp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6/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5/0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về đấu thầu kinh doanh khai thác và quản lý chợ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3/04/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Điều 2 Quy chế về đấu thầu kinh doanh khai thác và quản lý chợ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5/08/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quản lý thực hiện Quy hoạch phát triển điện lực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7/01/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bình chọn sản phẩm công nghiệp nông thôn tiêu biểu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2/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014/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7/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hoạch thăm dò, khai thác và sử dụng khoáng sản tỉnh Đắk Lắk đến năm 2020, định hướng đến năm 203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2/02/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ổ chức thực hiện và quản lý kinh phí khuyến cô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4/2015/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7/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Chương trình khuyến công tỉnh Đắk Lắk giai đoạn 2016 - 202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4" w:name="muc_92"/>
            <w:r>
              <w:rPr>
                <w:lang w:val="vi-VN"/>
              </w:rPr>
              <w:t>Lĩnh vực Giáo dục Đào tạo</w:t>
            </w:r>
            <w:bookmarkEnd w:id="14"/>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ĩnh vực Giáo dục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ĩnh vực Giáo dục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ĩnh vực Giáo dục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ĩnh vực Giáo dục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ĩnh vực Giáo dục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ĩnh vực Giáo dục Đào tạo</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00/CT-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9/11/200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Hội Khuyến học cấp tỉnh và cơ sở trong to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200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5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7/03/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phê duyệt mức thu tiền chứng nhận, cấp bản sao văn bằ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10/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1/0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mức thu tiền chứng nhận, cấp bản sao văn bằ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07/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5/07/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ổ chức và hoạt động của bộ phận nội trú dân nuôi thí điểm tại các trường phổ thô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8/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9/07/2010</w:t>
            </w:r>
          </w:p>
        </w:tc>
        <w:tc>
          <w:tcPr>
            <w:tcW w:w="3249" w:type="dxa"/>
            <w:tcBorders>
              <w:bottom w:val="single" w:sz="8" w:space="0" w:color="000000"/>
              <w:right w:val="single" w:sz="8" w:space="0" w:color="000000"/>
            </w:tcBorders>
            <w:vAlign w:val="center"/>
          </w:tcPr>
          <w:p>
            <w:pPr>
              <w:pStyle w:val="Normal"/>
              <w:spacing w:before="120" w:after="0"/>
              <w:rPr/>
            </w:pPr>
            <w:r>
              <w:rPr>
                <w:lang w:val="vi-VN"/>
              </w:rPr>
              <w:t>Về việc dạy tiếng Ê đê trong trường tiểu học và trung học cơ sở, giai đoạn 2010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0/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0/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mức hỗ trợ kinh phí đối với Trung tâm học tập cộng đồng và mức phụ cấp kiêm nhiệm đối với cán bộ quản lý Trung tâm học tập cộng đồng xã, phường, thị trấ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01/10/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về mức thu học phí đối với học sinh ở các cơ sở giáo dục mầm non, phổ thông công lập từ năm học 2010 - 2011 đến năm học 2014 - 2015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1/QĐ-UBND</w:t>
            </w:r>
          </w:p>
        </w:tc>
        <w:tc>
          <w:tcPr>
            <w:tcW w:w="1139" w:type="dxa"/>
            <w:tcBorders>
              <w:bottom w:val="single" w:sz="8" w:space="0" w:color="000000"/>
              <w:right w:val="single" w:sz="8" w:space="0" w:color="000000"/>
            </w:tcBorders>
            <w:vAlign w:val="center"/>
          </w:tcPr>
          <w:p>
            <w:pPr>
              <w:pStyle w:val="Normal"/>
              <w:spacing w:before="120" w:after="0"/>
              <w:rPr/>
            </w:pPr>
            <w:r>
              <w:rPr>
                <w:lang w:val="vi-VN"/>
              </w:rPr>
              <w:t>21/10/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chế độ cho học sinh và cán bộ, giáo viên có thành tích cao trong quản lý, giảng dạy và học tập đối với Trường THPT chuyên Nguyễn Du và các trường THPT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10/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6/06/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tiêu chí xét duyệt học sinh bán trú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2/2012/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hu, sử dụng học phí đào tạo cao đẳng, trung cấp chuyên nghiệp và dạy nghề các trường công lập trực thuộc tỉnh từ năm học 2012-2013 đến năm học 2014-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9/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mức chi xây dựng ngân hàng câu trắc nghiệm, tổ chức các kỳ th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1/0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dạy thêm, học thêm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94/2013/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07/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Quy hoạch phát triển giáo dục và đào tạo tỉnh Đắk Lắk giai đoạn 2011 - 2020, định hướng đến năm 202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2014/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Quy hoạch mạng lưới giáo dục Đại học tại Điểm d Khoản 3 Điều 1 Nghị quyết số 94/2013/NQ-HĐND ngày 19/7/2013 của HĐND tỉnh Đắk Lắk về quy hoạch phát triển giáo dục và đào tạo tỉnh Đắk Lắk giai đoạn 2011 - 2020, định hướng đến năm 202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7/2014/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một số nội dung chi, mức chi hỗ trợ phổ cập giáo dục mầm non 5 tuổi, xóa mù chữ và chống tái mù chữ, duy trì kết quả phổ cập giáo dục tiểu học, củng cố và nâng cao chất lượng phổ cập giáo dục trung học cơ sở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9/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8/2014/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ổ sung Điều 1 Nghị quyết 32/2010/Nq-HĐND ngày 10/12/2010 của HĐND tỉnh quy định mức thu học phí đối với học sinh ở các cơ sở giáo dục mầm non, phổ thông công lập từ năm học 2010 - 2011 đến năm học 2014 - 2015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5" w:name="muc_3"/>
            <w:r>
              <w:rPr>
                <w:b/>
                <w:bCs/>
                <w:lang w:val="vi-VN"/>
              </w:rPr>
              <w:t>Lĩnh vực Giao thông Vận tải</w:t>
            </w:r>
            <w:bookmarkEnd w:id="15"/>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Giao thông Vận tải</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002/QĐ- 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0/08/200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ấp quản lý đường bộ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0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7/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1/09/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đảm bảo trật tự, an toàn giao thông tại xã, phường, thị trấ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9/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1/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9/03/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quản lý, sử dụng hành lang bảo vệ sông, suối, hồ công cộng trên địa bàn thành phố Buôn Ma Thuộ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3/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4/05/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quản lý và sử dụng hành lang bảo vệ sông, suối, hồ trên địa bàn thành phố Buôn Ma Thuột,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6/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5/03/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định mức tiêu hao nhiên liệu đối với xe ô tô con sử dụng kinh phí từ ngân sách Nhà nước phục vụ công tác</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2/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9/08/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bảo đảm trật tự an toàn giao thô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9/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1/11/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đơn giá dịch vụ công ích trong lĩnh vực quản lý, bảo dưỡng thường xuyên đường tỉ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6/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9/11/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rong công tác quản lý, bảo vệ, giải tỏa và chống tái lấn chiếm hành lang an toàn đường bộ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7/05/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giá cước vận tải hàng hóa bằng ô tô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6/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8/2014/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giao thông vận tải tỉnh Đắk Lắk đến năm 2020 và định hướng đến năm 203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9/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bảo trì đường bộ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9/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và bảo vệ kết cấu hạ tầng giao thông đường bộ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6" w:name="muc_4"/>
            <w:r>
              <w:rPr>
                <w:b/>
                <w:bCs/>
                <w:lang w:val="vi-VN"/>
              </w:rPr>
              <w:t>Lĩnh vực Kế hoạch và Đầu tư</w:t>
            </w:r>
            <w:bookmarkEnd w:id="16"/>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ế hoạch và Đầu tư</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9 2006 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1/05/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cơ chế sử dụng Ngân sách địa phương đầu tư trong các cụm, điểm công nghiệp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5/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3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5/07/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cơ chế sử dụng Ngân sách địa phương đầu tư trong các cụm, điểm công nghiệp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7/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3/07/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Hỗ trợ kinh phí từ nguồn ngân sách tỉnh để đầu tư bổ sung một số hạng mục công trình bên trong hàng rào cụm công nghiệp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07/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8/11/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Hỗ trợ kinh phí từ nguồn ngân sách tỉnh đầu tư bổ sung một số hạng mục công trình bên trong hàng rào cụm công nghiệ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08/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7/11/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phát triển cà phê bền vững đến năm 2015 và định hướng đến năm 202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 2008 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12/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sắp xếp, di dời các cơ sở sản xuất kinh doanh gây ô nhiễm trên địa bàn thành phố Buôn Ma Thuột,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1600/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5/06/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một số chính sách tài chính hỗ trợ cho việc di dời các cơ sở sản xuất kinh doanh gây ô nhiễm trên địa bàn thành phố Buôn Ma Thuột vào các khu, cụm công nghiệp, các địa điểm theo quy hoạc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6/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 2009 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7/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phát triển kinh tế - xã hội các huyện đặc biệt khó khăn của tỉnh đến năm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9/07/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phân cấp nguồn vốn đầu tư xây dựng trường học và trường dạy nghề công lập giai đoạn 2010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cơ cấu nguồn vốn đầu tư đường giao thông trên địa bàn tỉnh Đắk Lắk, giai đoạn 2011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ác nguyên tắc, nguồn vốn, tiêu chí và định mức phân bổ ổn định vốn đầu tư phát triển bổ sung từ ngân sách tỉnh cho ngân sách các huyện, thị xã, thành phố giai đoạn 2011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1/07/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và sử dụng viện trợ phi Chính phủ nước ngoà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0/07/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ấp thẩm định, phê duyệt dự án đầu tư xây dựng công trình lâm si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7/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chính sách khuyến khích, hỗ trợ đầu tư trên địa bàn tỉnh Đắk Lắk, giai đoạn 2012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phát triển kinh tế tập thể giai đoạn 2012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5/03/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doanh nghiệp và hộ kinh doanh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6/06/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rình tự, thủ tục thực hiện các chính sách khuyến khích, hỗ trợ đầu tư trên địa bàn tỉnh giai đoạn 2012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6/06/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quản lý nhà nước đối với hoạt động đầu tư nước ngoài ngoài các Khu công nghiệp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2012/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ột số chính sách hỗ trợ đầu tư xây dựng cơ sở hạ tầng kinh tế - xã hội và quản lý đầu tư xây dựng nông thôn mới tỉnh Đắk Lắk, giai đoạn 2012-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8/09/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rình tự, thủ tục, nguyên tắc hỗ trợ và cơ chế quản lý đầu tư xây dựng cơ sở hạ tầng kinh tế - xã hội nông thôn mới tỉnh Đắk Lắk, giai đoạn 2012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2/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4/10/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ực hiện nhiệm vụ phát triển nhân lực tỉnh Đắk Lắk đến năm 202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1/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4/12/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rình tự, thủ tục và cơ chế phối hợp giải quyết các thủ tục hành chính về đầu tư ngoài khu công nghiệp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3/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8/10/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doanh nghiệp, hộ kinh doanh trên địa bả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1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0/05/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kiểm tra tình hình chấp hành pháp luật trong thực hiện dự án đầu tư theo Luật Đầu tư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5/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7/2014/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3/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rà soát, điều chỉnh, bổ sung quy hoạch tổng thể phát triển kinh tế - xã hội tỉnh Đắk Lắk đến năm 2020, định hướng đến năm 203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5/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3/02/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lập và quản lý quy hoạch phát triển kinh tế - xã hội, ngành, lĩnh vực và sản phẩm chủ yếu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2/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015/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7/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phát triển thủy lợi trong vùng cà phê bền vững tỉnh Đắk Lắk giai đoạn 2015-2020 và định hướng đến năm 202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7" w:name="muc_5"/>
            <w:r>
              <w:rPr>
                <w:b/>
                <w:bCs/>
                <w:lang w:val="vi-VN"/>
              </w:rPr>
              <w:t>Lĩnh vực Khoa học và Công nghệ</w:t>
            </w:r>
            <w:bookmarkEnd w:id="17"/>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oa học và Công nghệ</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07/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8/05/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bảo hộ quyền sở hữu trí tuệ và phát triển giá trị tài sản sở hữu trí tuệ của doanh nghiệp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6/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07/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8/11/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một số mức chi thực hiện các đề tài, dự án khoa học và công nghệ có sử dụng ngân sách Nhà nước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09/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0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các nhiệm vụ khoa học và công nghệ cấp tỉ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9/0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9/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0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ương thức hoạt động của các Hội đồng Khoa học và Công nghệ cấp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0/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0/06/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sử dụng chỉ dẫn địa lý cà phê Buôn Ma Thuột đối với sản phẩm cà phê nhân Robusta"</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0/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6/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áp dụng hệ thống quản lý chất lượng theo tiêu chuẩn TCVN ISO 9001:2008 vào hoạt động của các cơ quan hành chính nhà nước</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0/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hủy bỏ một số nội dung quy định tại Quyết định số 08/2009/QĐ-UBND và Quyết định số 09/2009/QĐ-UBND, ngày 19/02/2009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Phát triển Khoa học và Công nghệ, giai đoạn 2011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4/0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Khoản 1 Điều 11 Quy chế quản lý các nhiệm vụ khoa học và công nghệ cấp tỉnh trên địa bàn tỉnh ban hành kèm theo Quyết định số 08/2009/QĐ-UBND, ngày 19/02/2009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3/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1/08/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hoạt động và tăng cường công tác quản lý nhà nước về khoa học và công nghệ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4/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8/04/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thẩm tra công nghệ các dự án đầu tư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5/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4/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ản lý về tiêu chuẩn, quy chuẩn kỹ thuật, nhãn hàng hóa, đo lường và chất lượng sản phẩm, hàng hóa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014/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Thành lập Quỹ phát triển Khoa học và Công nghệ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5/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4/03/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thực thi quyền sở hữu trí tuệ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3/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0/10/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uyển chọn, giao trực tiếp tổ chức và cá nhân thực hiện nhiệm vụ khoa học và công nghệ cấp tỉ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0/10/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các nhiệm vụ khoa học và công nghệ cấp tỉ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0/10/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iệc đánh giá, nghiệm thu kết quả thực hiện nhiệm vụ khoa học và công nghệ cấp tỉ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0/10/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rình tự xác định nhiệm vụ khoa học và công nghệ cấp tỉ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8" w:name="muc_6"/>
            <w:r>
              <w:rPr>
                <w:b/>
                <w:bCs/>
                <w:lang w:val="vi-VN"/>
              </w:rPr>
              <w:t>Lĩnh vực Lao động - Thương binh và Xã hội</w:t>
            </w:r>
            <w:bookmarkEnd w:id="18"/>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Lao động - Thương binh và Xã hội</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4/200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9/09/200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hỗ trợ người có công với cách mạng cải thiện nhà ở theo Quyết định số 118/1996/QĐ- TTg ngày 27/02/1996 của 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9/200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37/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05/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quản lý an táng và xây dựng mộ tại Nghĩa trang cán bộ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5/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2/06/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ông tác bảo vệ, chăm sóc và giáo dục trẻ em nhân "Tháng hành động vì trẻ em" từ 15/5 đến 30/6 và "Ngày gia đình Việt Nam” 28/6</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6/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 2007 CT-UBND</w:t>
            </w:r>
          </w:p>
        </w:tc>
        <w:tc>
          <w:tcPr>
            <w:tcW w:w="1139" w:type="dxa"/>
            <w:tcBorders>
              <w:bottom w:val="single" w:sz="8" w:space="0" w:color="000000"/>
              <w:right w:val="single" w:sz="8" w:space="0" w:color="000000"/>
            </w:tcBorders>
            <w:vAlign w:val="center"/>
          </w:tcPr>
          <w:p>
            <w:pPr>
              <w:pStyle w:val="Normal"/>
              <w:spacing w:before="120" w:after="0"/>
              <w:rPr/>
            </w:pPr>
            <w:r>
              <w:rPr>
                <w:lang w:val="vi-VN"/>
              </w:rPr>
              <w:t>07/06/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hỉ đạo công tác phòng, chống tệ nạn mại dâm</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 2008 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11/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bảo vệ, chăm sóc và giáo dục trẻ em</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11/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09/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4/04/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về tổ chức và hoạt động Nhà tang lễ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5/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0/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1/11/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iệc tiếp nhận, giải quyết hồ sơ thủ tục hành chính theo cơ chế một cửa liên thông trong lĩnh vực chính sách ưu đãi người có công với cách mạ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0/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6/11/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bảo hộ lao động, an toàn lao động, vệ sinh lao độ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0/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hỗ trợ kinh phí từ ngân sách địa phương cho Quỹ Bảo trợ trẻ em tỉnh giai đoạn 2011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7/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mức hỗ trợ chi phí đào tạo trình độ sơ cấp nghề miễn phí cho lao động nông thô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7/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giảm nghèo bền vững tỉnh Đắk Lắk, giai đoạn 2011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6/06/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điều của Quy chế về tổ chức và hoạt động Nhà tang lễ tỉnh, ban hành kèm theo Quyết định số 15/2009/QĐ-UBND ngày 24/4/2009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9/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hưởng sinh hoạt phí hàng tháng và nhiệm vụ của cán bộ chuyên trách làm công tác giảm nghèo cấp xã</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7/10/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quản lý người nước ngoài làm việc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81/2012/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1/12/2012</w:t>
            </w:r>
          </w:p>
        </w:tc>
        <w:tc>
          <w:tcPr>
            <w:tcW w:w="3249" w:type="dxa"/>
            <w:tcBorders>
              <w:bottom w:val="single" w:sz="8" w:space="0" w:color="000000"/>
              <w:right w:val="single" w:sz="8" w:space="0" w:color="000000"/>
            </w:tcBorders>
            <w:vAlign w:val="center"/>
          </w:tcPr>
          <w:p>
            <w:pPr>
              <w:pStyle w:val="Normal"/>
              <w:spacing w:before="120" w:after="0"/>
              <w:rPr/>
            </w:pPr>
            <w:r>
              <w:rPr>
                <w:lang w:val="vi-VN"/>
              </w:rPr>
              <w:t>Về Chương trình việc làm và dạy nghề tỉnh Đắk Lắk giai đoạn 2012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0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ác khoản đóng góp; chế độ miễn, giảm, hỗ trợ đối với đối tượng trong cơ sở chữa bệnh, đối tượng cai nghiện ma túy tại gia đình và cộng đồng; chế độ hỗ trợ cho cán bộ theo dõi, quản lý đối tượng cai nghiện ma túy tại gia đình và cộng đồ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3/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6/0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hỉ đạo, thực hiện công tác cai nghiện ma túy tại gia đình cộng đồng và quản lý sau cai nghiệ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16/0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2/08/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ho vay vốn đối với người lao động đi làm việc ở nước ngoài theo hợp đồ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8/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2013/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0/1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Cộng tác viên kiêm nhiệm bảo vệ, chăm sóc trẻ em tại thôn, buôn, tổ dân phố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013/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0/1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hế độ, chính sách đối với Đội công tác xã hội tình nguyện tại các xã, phường, thị trấ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01/2014/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5/03/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tổ chức vận động đóng góp, xây dựng Quỹ "Đền ơn đáp nghĩa"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4/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4/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và sử dụng Quỹ giải quyết việc làm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06/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công tác quản lý lao động nước ngoài làm việ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7/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9" w:name="muc_7"/>
            <w:r>
              <w:rPr>
                <w:b/>
                <w:bCs/>
                <w:lang w:val="vi-VN"/>
              </w:rPr>
              <w:t>Lĩnh vực Ngoại vụ</w:t>
            </w:r>
            <w:bookmarkEnd w:id="19"/>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goại vụ</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4/0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thống nhất các hoạt động đối ngoạ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4/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đoàn ra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4/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7/01/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sử dụng hộ chiếu ngoại giao, hộ chiếu công vụ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0" w:name="muc_8"/>
            <w:r>
              <w:rPr>
                <w:b/>
                <w:bCs/>
                <w:lang w:val="vi-VN"/>
              </w:rPr>
              <w:t>Lĩnh vực Nội vụ</w:t>
            </w:r>
            <w:bookmarkEnd w:id="20"/>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ội vụ</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3/CT- 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6/07/200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ạo điều kiện thuận lợi cho các cấp Hội phụ nữ tham gia vào các hoạt động quản lý nhà nước theo quy định của pháp luậ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0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05/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1/07/200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chính sách cho Đội Công tác phát động quần chúng chuyên trách ở cơ sở của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7/200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6/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3/01/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định biên đối với cán bộ không chuyên trách để bố trí chức danh Phó Chủ tịch Ủy ban Mặt trận Tổ quốc Việt Nam cấp xã</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1/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8/2007/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5/12/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xử lý kỷ luật công chức cấp xã</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1/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08/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1/07/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phụ cấp đối với cán bộ, công chức làm việc tại bộ phận tiếp nhận và trả kết quả ở các cấ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09/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7/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chính sách cho đội công tác phát động quần chúng chuyên trách ở cơ sở theo Điều 1, Nghị quyết số 02/2005/NQ-HĐND ngày 21/7/2005 của HĐ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0/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6/11/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giao số lượng cán bộ, công chức cho xã, phường, thị trấn thuộc các huyện, thị xã và thành phố</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1/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quy định chức danh, số lượng, hệ số phụ cấp đối với những người hoạt động không chuyên trách ở cấp xã, thôn, buôn, tổ dân phố và sinh hoạt phí đối với một số chức danh cán bộ cơ sở.</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6/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công tác thi đua, khen thưởng của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0/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mức khoán chế độ công tác phí đối với cán bộ, công chức ở các cấp đảm nhiệm việc luân chuyển hồ sơ, thủ tục hành chính theo cơ chế một cửa liên thô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9/08/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7/2012/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hế độ thù lao đối với người đã nghỉ hưu giữ chức danh lãnh đạo chuyên trách tại các Hội có tính chất đặc thù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2/QĐ-UBND</w:t>
            </w:r>
          </w:p>
        </w:tc>
        <w:tc>
          <w:tcPr>
            <w:tcW w:w="1139" w:type="dxa"/>
            <w:tcBorders>
              <w:bottom w:val="single" w:sz="8" w:space="0" w:color="000000"/>
              <w:right w:val="single" w:sz="8" w:space="0" w:color="000000"/>
            </w:tcBorders>
            <w:vAlign w:val="center"/>
          </w:tcPr>
          <w:p>
            <w:pPr>
              <w:pStyle w:val="Normal"/>
              <w:spacing w:before="120" w:after="0"/>
              <w:rPr/>
            </w:pPr>
            <w:r>
              <w:rPr>
                <w:lang w:val="vi-VN"/>
              </w:rPr>
              <w:t>07/08/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phân cấp quản lý cán bộ, công chức, viên chứ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8/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8/0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việc tiếp nhận, giải quyết hồ sơ thủ tục hành chính theo cơ chế một cửa tại UBND cấp huyện và UBND cấp xã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2/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4/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iêu chuẩn cụ thể đối với công chức xã, phường, thị trấ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4/QĐ-UBND</w:t>
            </w:r>
          </w:p>
        </w:tc>
        <w:tc>
          <w:tcPr>
            <w:tcW w:w="1139" w:type="dxa"/>
            <w:tcBorders>
              <w:bottom w:val="single" w:sz="8" w:space="0" w:color="000000"/>
              <w:right w:val="single" w:sz="8" w:space="0" w:color="000000"/>
            </w:tcBorders>
            <w:vAlign w:val="center"/>
          </w:tcPr>
          <w:p>
            <w:pPr>
              <w:pStyle w:val="Normal"/>
              <w:spacing w:before="120" w:after="0"/>
              <w:rPr/>
            </w:pPr>
            <w:r>
              <w:rPr>
                <w:lang w:val="vi-VN"/>
              </w:rPr>
              <w:t>14/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tuyển dụng công chức xã, phường, thị trấ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4/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thôn, buôn, tổ dân phố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2014/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3/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chính sách hỗ trợ đào tạo sau đại học; điều động, luân chuyển đối với cán bộ, công chức, viên chức của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6/2014/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3/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khoản của Điều 1 Nghị quyết số 33/2010/NQ-HĐND ngay 10/12/2010 của HĐnD tỉnh về quy định chức danh, số lượng, hệ số phụ cấp đối với những người hoạt động không chuyên trách ở cấp xã, thôn, buôn, tổ dân phố va sinh hoạt phí đối với một số chức danh cán bộ cơ sở</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3/12/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6/01/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anh Quy định trách nhiệm người đứng đầu cơ quan, đơn vị nhà nước về thực hiện cải cách hành chính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6/01/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công tác văn thư, lưu trữ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3/03/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công tác thi đua, khen thưở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3/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7/2015/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7/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khen thưởng hình thức Huy hiệu "Vì sự nghiệp xây dựng và phát triể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1/10/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tại Quy chế tổ chức, tuyển dụng công chức xã, phường, thị trấn trên địa bàn tỉnh Đắk Lắk ban hành kèm theo Quyết định số 23/2014/QĐ-uBNd ngày 14/7/2014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0/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hiện vật và trình tự, thủ tục, hồ sơ xét tặng Huy hiệu "Vì sự nghiệp xây dựng và phát triể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0/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1" w:name="muc_9"/>
            <w:r>
              <w:rPr>
                <w:b/>
                <w:bCs/>
                <w:lang w:val="vi-VN"/>
              </w:rPr>
              <w:t>Lĩnh vực Nông nghiệp và Phát triển nông thôn</w:t>
            </w:r>
            <w:bookmarkEnd w:id="21"/>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ông nghiệp và Phát triển nông thôn</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QĐ-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5/01/2005</w:t>
            </w:r>
          </w:p>
        </w:tc>
        <w:tc>
          <w:tcPr>
            <w:tcW w:w="3249" w:type="dxa"/>
            <w:tcBorders>
              <w:bottom w:val="single" w:sz="8" w:space="0" w:color="000000"/>
              <w:right w:val="single" w:sz="8" w:space="0" w:color="000000"/>
            </w:tcBorders>
            <w:vAlign w:val="center"/>
          </w:tcPr>
          <w:p>
            <w:pPr>
              <w:pStyle w:val="Normal"/>
              <w:spacing w:before="120" w:after="0"/>
              <w:rPr/>
            </w:pPr>
            <w:r>
              <w:rPr>
                <w:lang w:val="vi-VN"/>
              </w:rPr>
              <w:t>Về việc ban hành định mức kinh tế kỹ thuật cho công tác quản lý khai thác công trình th</w:t>
            </w:r>
            <w:r>
              <w:rPr/>
              <w:t xml:space="preserve">ủy </w:t>
            </w:r>
            <w:r>
              <w:rPr>
                <w:lang w:val="vi-VN"/>
              </w:rPr>
              <w:t>lợ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0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QĐ-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6/06/200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phê duyệt đơn giá thiết kế các công trình nông lâm nghiệ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6/200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9/2006/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6/11/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mức hưởng lợi của hộ gia đình, cá nhân, cộng đồng thôn, buôn được giao, nhận khoán rừng và đất lâm nghiệp theo Quyết định số 178/2001/QĐ- TTg ngày 12/11/2001 của Thủ tướng Chính phủ áp dụ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11/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06/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5/12/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các biện pháp cấp bách để bảo vệ tài nguyên rừ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4/QĐ-UBND</w:t>
            </w:r>
          </w:p>
        </w:tc>
        <w:tc>
          <w:tcPr>
            <w:tcW w:w="1139" w:type="dxa"/>
            <w:tcBorders>
              <w:bottom w:val="single" w:sz="8" w:space="0" w:color="000000"/>
              <w:right w:val="single" w:sz="8" w:space="0" w:color="000000"/>
            </w:tcBorders>
            <w:vAlign w:val="center"/>
          </w:tcPr>
          <w:p>
            <w:pPr>
              <w:pStyle w:val="Normal"/>
              <w:spacing w:before="120" w:after="0"/>
              <w:rPr/>
            </w:pPr>
            <w:r>
              <w:rPr>
                <w:lang w:val="vi-VN"/>
              </w:rPr>
              <w:t>05/07/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định mức hỗ trợ cho các hộ đồng bào dân tộc thiểu số trồng cây phân tá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07/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8/10/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ản lý, sử dụng, bảo tồn voi nhà ở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04/2008/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7/04/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công tác quản lý sử dụng thuốc bảo vệ thực vật và các chất hữu cơ gây ô nhiễm, khó phân hủy góp phần bảo đảm vệ sinh an toàn thực phẩm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4/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 2008 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3/05/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ản lý bảo vệ rừng ở những vùng quy hoạch trồng cao su, trồng rừng, trồng cây công nghiệ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 2008 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4/07/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ổn định đồng bào di cư từ các tỉnh đến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 2008 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8/10/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phát triển cà phê bền vững đến năm 2015 và định hướng đến năm 202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8/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11/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phân bó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11/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08/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11/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giống cây trồ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11/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9/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5/05/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quản lý nuôi trồng, khai thác, bảo vệ và phát triển nguồn lợi thủy sả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5/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09/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2/05/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liên kết đầu tư trồng rừng, trồng cây công nghiệp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5/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09/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6/05/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công tác phòng, trừ thực vật xâm hại cây trồ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6/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 2009 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7/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một số chính sách phát triển kinh tế trang trại tỉnh Đắk Lắk, giai đoạn 2010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09/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3/11/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tổ chức và hoạt động của Ban bảo vệ và phát triển rừng cấp xã</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03/1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09/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8/1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thực hiện các biện pháp bảo vệ và phát triển các loại động vật hoang dã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09/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1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ịnh mức kinh tế kỹ thuật cho công tác quản lý khai thác công trình thủy lợi ban hành kèm theo Quyết định số 15/QĐ-UBND ngày 05/01/2005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1/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trong công tác bảo vệ rừ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1/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0/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8/01/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ề giao đất lâm nghiệp, giao rừng, cho thuê rừ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0/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3/0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các biện pháp cấp bách phòng cháy, chữa cháy rừ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0/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4/08/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ổ chức và hoạt động Mạng lưới thú y xã, phường, thị trấ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8" w:type="dxa"/>
            <w:tcBorders>
              <w:bottom w:val="single" w:sz="8" w:space="0" w:color="000000"/>
              <w:right w:val="single" w:sz="8" w:space="0" w:color="000000"/>
            </w:tcBorders>
            <w:vAlign w:val="center"/>
          </w:tcPr>
          <w:p>
            <w:pPr>
              <w:pStyle w:val="Normal"/>
              <w:spacing w:before="120" w:after="0"/>
              <w:jc w:val="center"/>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0/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4/08/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và hoạt động cơ sở giết mổ động vật tập trung và kinh doanh động vật, sản phẩm động vậ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7/01/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giá bồi thường cây trồng, hoa màu trên đất khi nhà nước thu hồi đất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1/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1/01/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xây dựng phương án khoán tại các Doanh nghiệp sản xuất kinh doanh cà phê trực thuộc UBND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1/01/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một số khu vực, hình thức, ngư cụ, đối tượng thủy sản cấm khai thác và kích thước tối thiểu của các loài thủy sản được phép khai thác trong các vùng nước tự nhiê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31/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1/01/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phòng cháy, chữa cháy rừ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0/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phát triển rừng tỉnh Đắk Lắk giai đoạn 2011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1/NQ-HĐND</w:t>
            </w:r>
          </w:p>
        </w:tc>
        <w:tc>
          <w:tcPr>
            <w:tcW w:w="1139" w:type="dxa"/>
            <w:tcBorders>
              <w:bottom w:val="single" w:sz="8" w:space="0" w:color="000000"/>
              <w:right w:val="single" w:sz="8" w:space="0" w:color="000000"/>
            </w:tcBorders>
            <w:vAlign w:val="center"/>
          </w:tcPr>
          <w:p>
            <w:pPr>
              <w:pStyle w:val="Normal"/>
              <w:spacing w:before="120" w:after="0"/>
              <w:rPr/>
            </w:pPr>
            <w:r>
              <w:rPr>
                <w:lang w:val="vi-VN"/>
              </w:rPr>
              <w:t>30/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quản lý, bảo vệ rừng tỉnh Đắk Lắk giai đoạn 2011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chính sách khuyến khích chuyển dịch cơ cấu kinh tế nông nghiệp, giai đoạn 2011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chính sách giảm tổn thất sau thu hoạch đối với nông sản, giai đoạn 2011 - 2015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phát triển cây ca cao tỉnh Đắk Lắk đến năm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xây dựng Hệ thống khuyến nông viên cơ sở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Chương trình kiên cố hóa kênh mương giai đoạn 2011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một số điều Quy chế quản lý nuôi trồng, khai thác, bảo vệ và phát triển nguồn lợi thủy sản ban hành kèm theo Quyết định số 16/2009/QĐ-UBND ngày 5/5/2009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10/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nội dung và mức chi hỗ trợ cho các hoạt động khuyến nông từ nguồn kinh phí khuyến nông địa phươ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76/2012/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1/12/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khung giá các loại rừ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78/2012/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1/12/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ột số chính sách bảo tồn voi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1/0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phòng, chống một số dịch bệnh nguy hiểm của gia súc, gia cầm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8" w:type="dxa"/>
            <w:tcBorders>
              <w:bottom w:val="single" w:sz="8" w:space="0" w:color="000000"/>
              <w:right w:val="single" w:sz="8" w:space="0" w:color="000000"/>
            </w:tcBorders>
            <w:vAlign w:val="center"/>
          </w:tcPr>
          <w:p>
            <w:pPr>
              <w:pStyle w:val="Normal"/>
              <w:spacing w:before="120" w:after="0"/>
              <w:jc w:val="center"/>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6/07/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áp dụng khung giá các loại rừng và xác định giá cho thuê rừ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7/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4/1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rần phí dịch vụ lấy nước đối với tổ chức, cá nhân sử dụng nước từ sau cống đầu kênh của công trình thủy lợi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7-1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định mức kinh tế kỹ thuật một số cây trồng vật nuôi chính trong sản xuất nông nghiệp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4/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1/04/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nghiêm cấm hành vi hủy diệt trong khai thác thủy sản ở các vùng nước tự nhiê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4/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8/05/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rình tự, thủ tục thực hiện các chính sách về bảo tồn Vo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6/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3/06/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đơn giá tiền lương tưới nghiệm thu trong công tác quản lý công trình thủy lợi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6/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4/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6/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quản lý gây nuôi, mua bán, sử dụng động vật hoang dã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6/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6/06/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biện pháp tưới, tiêu của các công trình thủy lợ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014/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cây cao su tỉnh Đắk Lắk giai đoạn 2014 - 202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7/08/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mức chi cho các tổ chức, cá nhân được huy động để ngăn chặn tình trạng phá rừng trái phép và phòng cháy, chữa cháy rừ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9/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8/10/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ấp bù, hỗ trợ kinh phí hàng năm cho các tổ chức, cá nhân quản lý, khai thác công trình cấp nước sạch nông thôn tập tru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4/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6/11/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phân cấp quản lý, khai thác công trình thủy lợ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141/2014/NQ-H</w:t>
            </w:r>
            <w:r>
              <w:rPr/>
              <w:t>Đ</w:t>
            </w:r>
            <w:r>
              <w:rPr>
                <w:lang w:val="vi-VN"/>
              </w:rPr>
              <w:t>ND</w:t>
            </w:r>
          </w:p>
        </w:tc>
        <w:tc>
          <w:tcPr>
            <w:tcW w:w="1139" w:type="dxa"/>
            <w:tcBorders>
              <w:bottom w:val="single" w:sz="8" w:space="0" w:color="000000"/>
              <w:right w:val="single" w:sz="8" w:space="0" w:color="000000"/>
            </w:tcBorders>
            <w:vAlign w:val="center"/>
          </w:tcPr>
          <w:p>
            <w:pPr>
              <w:pStyle w:val="Normal"/>
              <w:spacing w:before="120" w:after="0"/>
              <w:rPr/>
            </w:pPr>
            <w:r>
              <w:rPr>
                <w:lang w:val="vi-VN"/>
              </w:rPr>
              <w:t>13/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an toàn hồ chứa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3/01/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 định nội dung và mức chi hỗ trợ cho các hoạt động khuyến nông từ nguồn kinh phí khuyến nông địa phương trên địa bàn tỉnh Đắk Lắk, ban hành tại Quyết định số 37/2012/QĐ-UBND ngày 19/10/2012 của UBND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7/07/2015</w:t>
            </w:r>
          </w:p>
        </w:tc>
        <w:tc>
          <w:tcPr>
            <w:tcW w:w="3249" w:type="dxa"/>
            <w:tcBorders>
              <w:bottom w:val="single" w:sz="8" w:space="0" w:color="000000"/>
              <w:right w:val="single" w:sz="8" w:space="0" w:color="000000"/>
            </w:tcBorders>
            <w:vAlign w:val="center"/>
          </w:tcPr>
          <w:p>
            <w:pPr>
              <w:pStyle w:val="Normal"/>
              <w:spacing w:before="120" w:after="0"/>
              <w:rPr/>
            </w:pPr>
            <w:r>
              <w:rPr>
                <w:lang w:val="vi-VN"/>
              </w:rPr>
              <w:t>Về việc ban hành Quy chế quản lý, phối hợp công tác và chế độ thông tin báo cáo của các tổ chức ngành nông nghiệp và phá</w:t>
            </w:r>
            <w:r>
              <w:rPr/>
              <w:t>t</w:t>
            </w:r>
            <w:r>
              <w:rPr>
                <w:lang w:val="vi-VN"/>
              </w:rPr>
              <w:t xml:space="preserve"> triển nông thôn cấp tỉnh đặt tại địa bàn cấp huyện với UBND cấp huyện; các nhân viên kỹ thuật công tác trên địa bàn cấp xã với UBND cấp xã</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8/2015/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7/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xây dựng nông thôn mới tỉnh Đắk Lắk, giai đoạn 2015 - 2020 và định hướng đến năm 203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2/08/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 chế quản lý nuôi trồng, khai thác, bảo vệ và phát triển nguồn lợi thủy sản, ban hành kèm theo Quyết định số 16/2009/QĐ-UBND ngày 05/5/2009 của UBND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5/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0/10/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phân cấp quản lý, vận hành, khai thác, sử dụng các công trình cấp nước sạch nông thôn tập tru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10/1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2" w:name="muc_10"/>
            <w:r>
              <w:rPr>
                <w:b/>
                <w:bCs/>
                <w:lang w:val="vi-VN"/>
              </w:rPr>
              <w:t>Lĩnh vực Tài chính</w:t>
            </w:r>
            <w:bookmarkEnd w:id="22"/>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ài chính</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11/QĐ-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5/07/199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hời gian xây dựng cơ bản của một số cây trồng chí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199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56/QĐ-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4/11/199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thời điểm kết thúc vụ thu thuế sử dụng đất nông nghiệp của từng vụ sản xuất nông nghiệp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1/199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6/QĐ-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2/09/199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năng suất xét giảm, miễn thuế sử dụng đất nông nghiệ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199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64/QĐ-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04/200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thời gian bắt đầu và kết thúc thu thuế sử dụng đất nông nghiệ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5/200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2/QĐ-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3/07/200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giải quyết mức hỗ trợ thêm phụ cấp cho học sinh trường nuôi dạy trẻ khuyết tật Hy Vọ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200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4/2001/QĐ-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1/08/200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ỷ lệ quy đổi đá thương phẩm ra đá nguyên kha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8/200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ể tính thuế tài nguyên, thuế giá trị gia tăng, thuế thu nhập doanh nghiệp</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190/QĐ-UB</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10/200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Quyết định số 2156/QĐ-UB ngày 04/11/1996 và Quyết định số 664/QĐ-UB ngày 18/4/2000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0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6/01/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hu thuế giá trị gia tăng và thu thuế thu nhập doanh nghiệp trong hoạt động kinh doanh xe ô tô, xe hai bánh gắn máy</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1/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6/07/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hống thất thu thuế đối với hoạt động kinh doanh xăng dầu</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6/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1/01/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giao quyền tự chủ, tự chịu trách nhiệm về thực hiện nhiệm vụ, tổ chức bộ máy, biên chế và tài chính đối với đơn vị sự nghiệp công lậ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CT-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1/12/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hống thất thu thuế thu nhập doanh nghiệp đối với hoạt động kinh doanh cà phê</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7/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1/01/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iêu chí đánh giá kết quả thực hiện Chương trình thực hành tiết kiệm, chống lãng phí</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08/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5/05/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miễn thu các khoản phí, lệ phí theo Chỉ thị số 24/2007/CT-TTg của 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08/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8/10/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lệ phí đăng ký cư trú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2009 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7/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mức thu phí bảo vệ môi trường đối với chất thải rắ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2009 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7/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mức thu lệ phí bản sao từ sổ gốc, chứng thực bản sao từ bản chính, chứng thực chữ ký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09/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6/09/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ản lý nhà nước về giá áp dụ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9/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27/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8/11/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mức phụ cấp cho Chủ tịch, Phó Chủ tịch và thư ký các Hộ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9/07/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hế độ chi tiêu đón tiếp khách nước ngoài, chi tiêu tổ chức các hội nghị, hội thảo quốc tế và chi tiêu tiếp khách trong nước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phân cấp nguồn thu, nhiệm vụ chi từ năm 2011 cho ngân sách các cấp chính quyền thuộc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định mức phân bổ dự toán chi thường xuyên ngân sách địa phương năm 2011</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ỷ lệ phần trăm phân chia nguồn thu giữa ngân sách các cấp chính quyền địa phương tỉnh Đắk Lắk từ năm 2011</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phân cấp thẩm quyền quản lý tài sản Nhà nước tại cơ quan, tổ chức, đơn vị thuộc phạm vi quản lý của địa phươ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0/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quy định chế độ công tác phí, chế độ chi tổ chức hội nghị đối với các cơ quan nhà nước và đơn vị sự nghiệp công lập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0/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0/01/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tỷ lệ phần trăm (%) để xác định đơn giá thuê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0/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kinh phí thực hiện Cuộc vận động "Toàn dân đoàn kết xây dựng đời sống văn hóa ở khu dân cư"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8/10/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 dụng nguồn thu từ chi phí thẩm tra, phê duyệt quyết toán dự án hoàn thà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1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1/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1/11/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phê duyệt giá đất để thu tiền sử dụng đất khi nhà nước giao đất tái định cư cho các hộ tại khu vực chợ A thành phố Buôn Ma Thuộ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lệ phí đăng ký giao dịch bảo đảm, phí cung cấp thông tin về giao dịch bảo đảm</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1/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miễn phí xây dự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5/03/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hệ số điều chỉnh giá đất (K) để tính thu tiền sử dụng đất, xác định đơn giá thuê đất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5/03/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rình tự lập, gửi, thẩm định và thông báo kết quả thẩm định quyết toán vốn đầu tư xây dựng cơ bản theo niên độ ngân sách hàng năm thuộc nguồn vốn do địa phương quản lý</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5/03/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9/04/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nội dung và mức chi xử lý tang vật, phương tiện bị tịch thu sung quỹ Nhà nước do vi phạm hành chính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4/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4/04/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ỷ lệ (%) chất lượng còn lại của nhà và tài sản để tính lệ phí trước bạ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5/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4/04/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giá tính lệ phí trước bạ đối với tài sản là xe ô tô, xe máy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04/05/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0/06/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tự cam kết kê khai tiền sử dụng đất khi nộp hồ sơ xin cấp Giấy chứng nhận quyền sử dụng đất ở, xin chuyển mục đích sử dụng đất không phải đất ở sang đất ở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30/06/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6/2012/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hu phí đấu giá tài sản, phí tham gia đấu giá tài sản, phí tham gia đấu giá quyền sử dụng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2/08/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hính sách ưu đãi sử dụng đất đối với các dự án xã hội hóa thuộc lĩnh vực giáo dục, dạy nghề, y tế, văn hóa, thể thao, môi trườ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4/08/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Điểm c Khoản 1 Điều 1 Quyết định số 10/2012/QĐ-UBND ngày 24/4/2012 của UbNd tỉnh về việc quy định tỷ lệ (%) chất lượng còn lại của nhà và tài sản để tính lệ phí trước bạ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9/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6/09/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ết định số 04/2011/QĐ-UBND ngày 20/01/2011 của UbNd tỉnh về việc ban hành tỷ lệ phần trăm (%) để xác định đơn giá thuê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9/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10/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ỷ lệ (%) chi phí khoán cho việc tổ chức bán đấu giá tài sản là tang vật, phương tiện tịch thu sung quỹ Nhà nước do vi phạm hành chí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79/2012/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1/12/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mức thu phí bảo vệ môi trường đối với khai thác khoáng sả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1/2012/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28/12/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iêu chuẩn, định mức sử dụng điện thoại công vụ đối với cán bộ lãnh đạo trong các cơ quan hành chính, đơn vị sự nghiệp, tổ chức chính trị, các tổ chức chính trị - xã hộ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8/0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nguồn, mức trích kinh phí, nội dung chi, mức chi tổ chức thực hiện bồi thường, hỗ trợ và tái định cư khi Nhà nước thu hồi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31/0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ấp thẩm quyền trong đấu thầu, mua sắm tài sản nhà nướ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0/05/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bổ sung Quy định giá tính lệ phí trước bạ đối với tài sản là xe ô tô, xe máy và tài sản khác tại Quyết định số 11/2012/QĐ-UBND ngày 24/4/2012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5/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4/05/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giá xử lý nước thải trong Khu công nghiệp Hòa Phú</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4/05/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2/06/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Điều 1 Quyết định số 04/2011/QĐ-UBND ngày 20/01/2011 của UBND tỉnh về việc ban hành tỷ lệ phần trăm (%) để xác định đơn giá thuê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6/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89/2013/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07/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mức chi thực hiện nhiệm vụ hỗ trợ các sáng lập viên hợp tác xã chuẩn bị thành lập và hỗ trợ đào tạo, bồi dưỡng cho các chức danh của hợp tác xã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013/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07/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mức thu, quản lý và sử dụng phí sử dụng đường bộ đối với xe mô tô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9/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91/2013/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07/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mức chi bảo đảm công tác cải cách hành chính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93/2013/NQ-HĐ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19/07/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mức trích từ các khoản thu hồi phát hiện qua công tác thanh tra đã thực nộp vào ngân sách Nhà nước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3/QĐ-UBND</w:t>
            </w:r>
          </w:p>
        </w:tc>
        <w:tc>
          <w:tcPr>
            <w:tcW w:w="1139" w:type="dxa"/>
            <w:tcBorders>
              <w:bottom w:val="single" w:sz="8" w:space="0" w:color="000000"/>
              <w:right w:val="single" w:sz="8" w:space="0" w:color="000000"/>
            </w:tcBorders>
            <w:vAlign w:val="center"/>
          </w:tcPr>
          <w:p>
            <w:pPr>
              <w:pStyle w:val="Normal"/>
              <w:spacing w:before="120" w:after="0"/>
              <w:rPr>
                <w:lang w:val="vi-VN"/>
              </w:rPr>
            </w:pPr>
            <w:r>
              <w:rPr>
                <w:lang w:val="vi-VN"/>
              </w:rPr>
              <w:t>07/10/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cung cấp thông tin để kiểm tra, đối chiếu kết quả đăng nhập dữ liệu tài sản nhà nước vào Phần mềm Quản đăng ký tài sản Nhà nước và sử dụng thông tin trong Cơ sở dữ liệu quốc gia về tài sản Nhà nướ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giá lâm sản, động vật rừng để xử lý tang vật vi phạm hành chính trong lĩnh vực quản lý rừng, bảo vệ rừng và quản lý lâm sả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giá tính thuế tài nguyên đối với gỗ lâm sản phụ, nước thiên nhiên, khoáng sản không kim loạ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khoản 2 Điều 3 Quy định ban hành kèm theo Quyết định số 28/2012/QĐ-UBND ngày 02/8/2012 của UBND tỉnh ban hành Quy định về chính sách ưu đãi sử dụng đất đối với các dự án xã hội hóa thuộc lĩnh vực giáo dục, dạy nghề, y tế, văn hóa, thể thao, môi trườ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giá tiêu thụ nước sạc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mức thu, miễn thủy lợi phí, tiền nước và đối tượng, phạm vi thu, miễn thủy lợi phí, tiền nướ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1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giá tính thuế cho người nước ngoài, người Việt Nam định cư ở nước ngoài thuê nhà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1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sửa đổi, bổ sung giá tính lệ phí trước bạ đối với tài sản là xe ô tô, xe máy tại các Quy định ban hành kèm theo Quyết định số 11/2012/QĐ-UBND ngày 24/4/2012 và Quyết định số 15/2013/QĐ-UBND ngày 10/5/2013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giá thóc tẻ dùng để tính thuế sử dụng đất nông nghiệp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Quy định giá tính thuế tài nguyên đối với gỗ, lâm sản phụ, nước thiên nhiên, khoáng sản không kim loại trên địa bàn tỉnh Đắk Lắk ban hành kèm theo Quyết định số 28/2013/QĐ-UBND ngày 05/11/2013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8/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Phân cấp thẩm quyền quyết định điều chuyển, cho thuê quyền khai thác, chuyển nhượng, thanh lý công trình cấp nước sạch nông thôn tập tru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6/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mức thu phí bảo vệ môi trường đối với nước thải sinh hoạ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7/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Mức thu các loại phí và lệ phí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sửa đổi, bổ sung giá tính lệ phí trước bạ đối với tài sản là xe ô tô, xe máy tại các Quy định ban hành kèm theo Quyết định số 11/2012/QĐ-UBND ngày 24/4/2012 và Quyết định số 36/2013/QĐ-UBND ngày 12/12/2013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8/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4/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0/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đấu tranh phòng, chống tệ nạn cờ bạc dưới hình thức số đề và làm giả vé xổ số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3249" w:type="dxa"/>
            <w:tcBorders>
              <w:bottom w:val="single" w:sz="8" w:space="0" w:color="000000"/>
              <w:right w:val="single" w:sz="8" w:space="0" w:color="000000"/>
            </w:tcBorders>
            <w:vAlign w:val="center"/>
          </w:tcPr>
          <w:p>
            <w:pPr>
              <w:pStyle w:val="Normal"/>
              <w:spacing w:before="120" w:after="0"/>
              <w:rPr/>
            </w:pPr>
            <w:r>
              <w:rPr>
                <w:lang w:val="vi-VN"/>
              </w:rPr>
              <w:t>Quy định sửa đổi, bổ sung giá tính lệ phí trước bạ đối với tài sản là xe ô tô, xe máy tại các Quy định ban hành kèm theo Quyết định số 11/2012/QĐ-UBND ngày 24/4/2012, Quyết định số 36/2013/QĐ-</w:t>
            </w:r>
            <w:r>
              <w:rPr/>
              <w:t>U</w:t>
            </w:r>
            <w:r>
              <w:rPr>
                <w:lang w:val="vi-VN"/>
              </w:rPr>
              <w:t>BN</w:t>
            </w:r>
            <w:r>
              <w:rPr/>
              <w:t>D</w:t>
            </w:r>
            <w:r>
              <w:rPr>
                <w:lang w:val="vi-VN"/>
              </w:rPr>
              <w:t xml:space="preserve"> ngày 12/12/2013, Quyết định số 28/2014/QĐ-UBND ngày 18/8/2014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Danh mục các lĩnh vực đầu tư kết cấu hạ tầng kinh tế - xã hội ưu tiên phát triển được đầu tư trực tiếp và cho vay từ nguồn vốn của Quỹ Đầu tư phát triển Đắk Lắk giai đoạn 2015 - 202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Sửa đổi Điểm b Khoản 5 Điều 1 Nghị quyết số 90/2013/NQ-HĐND ngày 19/7/2013 của HĐND tỉnh quy định mức thu, quản lý và sử dụng phí đường bộ đối với xe mô tô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5/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Sửa đổi Khoản 3 Điều 1 Nghị quyết số 93/2013/NQ-HĐND ngày 19/7/2013 của HĐND tỉnh quy định mức trích từ các khoản thu hồi phát hiện qua công tác thanh tra đã thực nộp vào ngân sách nhà nướ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ỷ lệ phần trăm (%) để xác định đơn giá thuê đất; đơn giá thuê đất đối với đất có mặt nước; đơn giá thuê đất để xây dựng công trình ngầm và quy định đơn giá thuê mặt nướ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1/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hệ số điều chỉnh giá đất để tính thu tiền sử dụng đất, để xác định và điều chỉnh đơn giá thuê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2/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3/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sửa đổi, bổ sung giá tính lệ phí trước bạ đối với tài sản là xe ô tô, xe máy tại các Quy định ban hành kèm theo Quyết định số 11/2012/QĐ-UBND ngày 24/4/2012, Quyết định số 28/2014/QĐ-uBNd, Quyết định số 45/2014/Qđ-UBND ngày 23/12/2014</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8/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quản lý nhà nước về giá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8/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5/QĐ-UB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10/09/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việc sửa đổi, bổ sung giá tính lệ phí trước bạ đối với tài sản là xe ô tô, xe máy tại các Quy định ban hành kèm theo Quyết định số 11/2012/QĐ-UBND ngày 24/4/2012, Quyết định 15/2013/QĐ-UBND ngày 10/5/2013, Quyết định số 36/2013/QĐ-UBND ngày 12/12/2013, Quyết định số 28/2014/QĐ-UBND ngày 18/8/2014, Quyết định 45/2014/QĐ-UBND ngày 23/12/2014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3" w:name="muc_11"/>
            <w:r>
              <w:rPr>
                <w:b/>
                <w:bCs/>
                <w:lang w:val="vi-VN"/>
              </w:rPr>
              <w:t>Lĩnh vực Tài nguyên và Môi trường</w:t>
            </w:r>
            <w:bookmarkEnd w:id="23"/>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ài nguyên và Môi trường</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7/2004/QĐ-UB</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11/200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phê duyệt đơn giá điều tra xây dựng bản đồ đất, đánh giá phân hạng đấ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11/200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06/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4/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quản lý hoạt động đo đạc và bản đồ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5/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06/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ề bảo vệ môi trườ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07/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tài nguyên nước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bồi thường, hỗ trợ và tái định cư các dự án thủy lợi, thủy điệ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10/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bảo vệ môi trường du lịch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4/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việc thực hiện cơ chế "Một cửa liên thông" trong việc cấp Giấy chứng nhận quyền sử dụng đất, quyền sở hữu nhà ở và tài sản khác gắn liền với đất đối với tổ chứ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ơ chế một cửa liên thông trong lĩnh vực cấp Giấy chứng nhận quyền sử dụng đất, quyền sở hữu nhà ở và tài sản gắn liền với đất của cấp huyệ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1/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ề hoạt động đo đạc và bản đồ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18/08/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1/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hực hiện một số nhiệm vụ, giải pháp cấp bách để chấn chỉnh việc cấp giấy chứng nhận quyền sử dụng đất, quyền sở hữu nhà ở và tài sản gắn liền với đất và xây dựng cơ sở dữ liệu đất đa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4/2012/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Quy hoạch sử dụng đất đến năm 2020, kế hoạch sử dụng đất 5 năm kỳ đầu (2011-2015) của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2/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 định về quản lý hoạt động đo đạc và bản đồ trên địa bàn tỉnh được ban hành kèm theo Quyết định số 26/2006/QĐ-UBND, ngày 25 tháng 4 năm 2006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9/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xử lý một số vướng mắc trong việc cấp Giấy chứng nhận quyền sử dụng đất, quyền sở hữu nhà ở và tài sản khác gắn liền với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ỷ lệ quy đổi từ quặng khoáng sản không kim loại thành phẩm ra số lượng quặng khoáng sản không kim loại nguyên khai làm căn cứ tính phí bảo vệ môi trường đối với từng loại khoáng sả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Áp dụng tính phí bảo vệ môi trường</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4/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10/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ề tài nguyên khoáng sả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4/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10/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ề tài nguyên nướ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4/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thanh tra, kiểm tra, xử lý đối với các trường hợp vi phạm pháp luật đất đai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10/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Hạn mức giao đất ở; hạn mức giao đất trống, đồi núi trọc, đất có mặt nước thuộc nhóm đất chưa sử dụng để sản xuất nông nghiệp, lâm nghiệp, nuôi trồng thủy sản; hạn mức công nhận đất ở đối với trường hợp thửa đất có vườn, ao; kích thước, diện tích tối thiểu được phép tách thửa cho hộ gia đình, cá nhâ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bồi thường, hỗ trợ, tái định cư khi Nhà nước thu hồi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6/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Bảng giá các loại đất trên địa bàn các huyện, thị xã, thành phố của tỉnh áp dụng từ ngày 01/01/2015 đến ngày 31/12/2019</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bảng giá các loại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7/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ơ chế phối hợp giữa các cơ quan trong việc cấp giấy chứng nhận quyền sử dụng đất, quyền sở hữu nhà ở và tài sản khác gắn liền với đất cho các tổ chứ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9/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hực hiện bảo vệ khoáng sản chưa khai thác; thanh tra, kiểm tra và bảo vệ môi trường trong lĩnh vực khoáng sả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2/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quản lý tài nguyên khoáng sả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2/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8/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bồi thường, hỗ trợ, tái định cư các dự án thủy lợi, thủy điệ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8/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4" w:name="muc_12"/>
            <w:r>
              <w:rPr>
                <w:b/>
                <w:bCs/>
                <w:lang w:val="vi-VN"/>
              </w:rPr>
              <w:t>Lĩnh vực Thanh tra</w:t>
            </w:r>
            <w:bookmarkEnd w:id="24"/>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anh tra</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07/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8/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công tác tiếp công dâ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9/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0/QĐ-UB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04/0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iếp công dân của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5/2012/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chi bồi dưỡng đối với cán bộ, công chức làm công tác tiếp công dân, xử lý đơn thư khiếu nại, tố cáo, kiến nghị, phản á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3/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tiếp dân, xử lý đơn và giải quyết khiếu nại, tố cáo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3/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chế độ báo cáo công tác thanh tra, giải quyết khiếu nại, tố cáo và phòng, chống tham nhũ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3/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3/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ông tác tiếp công dâ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3/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5" w:name="muc_13"/>
            <w:r>
              <w:rPr>
                <w:b/>
                <w:bCs/>
                <w:lang w:val="vi-VN"/>
              </w:rPr>
              <w:t>Lĩnh vực Thông tin và Truyền thông</w:t>
            </w:r>
            <w:bookmarkEnd w:id="25"/>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ông tin và Truyền thông</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06/CT-UB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30/10/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ứng dụng và phát triển công nghệ thông tin (CNTT) trong các cơ quan, đơn v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5/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khu vực phải xin giấy phép xây dựng và thủ tục cấp phép xây dựng trạm thu phát sóng thông tin di động (trạm BTS) trong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5/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9/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hoạt động của Ban biên tập và quản lý, cung cấp, sử dụng thông tin trên trang thông tin điện tử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 2009 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1/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à phát triển cơ sở hạ tầng viễn thô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phòng, chống tội phạm trong lĩnh vực bưu chính, viễn thông và công nghệ thông ti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1/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tần số vô tuyến điệ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1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6/2011/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ứng dụng và phát triển Công nghệ thông tin tỉnh Đắk Lắk, giai đoạn 2011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10/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quản lý nhà nước về thông tin đối ngoạ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át ngôn và cung cấp thông tin cho báo chí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5/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khai thác, sử dụng và vận hành Hệ thống thư điện tử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5/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6/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Đài Truyền thanh cơ sở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mức chi trả nhuận bút, thù lao đối với tác phẩm được đăng tải trên Cổng/Trang thông tin điện tử; Bản tin của các cơ quan nhà nước và tổ chức chính trị - xã hội; Đài Truyền thanh - Truyền hình huyện, thị xã, thành phố; Đài Truyền thanh xã, phường, thị trấ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6/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6/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phát triển và ứng dụng công nghệ thông tin trong hoạt động cơ quan nhà nướ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5/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y trình thẩm định hồ sơ, kiểm tra thực tế và cấp, sửa đổi, bổ sung, gia hạn; cấp lại, thu hồi Giấy chứng nhận đủ điều kiện hoạt động điểm cung cấp dịch vụ trò chơi điện tử công cộ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6/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9/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ổng diện tích các phòng máy của điểm cung cấp dịch vụ trò chơi điện tử công cộng và thời gian hoạt động của đại lý Internet, điểm truy cập Internet công cộng của doanh nghiệp không cung cấp dịch vụ trò chơi điện tử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9/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vận hành khai thác hệ thống một cửa điện tử liên thô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6" w:name="muc_14"/>
            <w:r>
              <w:rPr>
                <w:b/>
                <w:bCs/>
                <w:lang w:val="vi-VN"/>
              </w:rPr>
              <w:t>Lĩnh vực Tư pháp</w:t>
            </w:r>
            <w:bookmarkEnd w:id="26"/>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ư pháp</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02/NQ-HĐ</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200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hông qua Bản quy định về xây dựng, phê duyệt và thực hiện hương ước, quy ước của thôn, buôn, khối phố, cụm dân cư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0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5/CT-UB</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4/200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xây dựng, củng cố, kiện toàn tổ chức và hoạt động của Hội đồng phối hợp công tác phổ biến, giáo dục pháp luật cấp huyện, báo cáo viên pháp luật cấp huyện và tuyên truyền viên pháp luật cấp xã</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4/200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6/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6/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iếp tục đẩy mạnh xây dựng và thực hiện hương ước, quy ước trên địa bàn to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6/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2007 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và đăng ký hộ tịch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5/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07/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8/2007</w:t>
            </w:r>
          </w:p>
        </w:tc>
        <w:tc>
          <w:tcPr>
            <w:tcW w:w="3249" w:type="dxa"/>
            <w:tcBorders>
              <w:bottom w:val="single" w:sz="8" w:space="0" w:color="000000"/>
              <w:right w:val="single" w:sz="8" w:space="0" w:color="000000"/>
            </w:tcBorders>
            <w:vAlign w:val="center"/>
          </w:tcPr>
          <w:p>
            <w:pPr>
              <w:pStyle w:val="Normal"/>
              <w:spacing w:before="120" w:after="0"/>
              <w:rPr/>
            </w:pPr>
            <w:r>
              <w:rPr>
                <w:lang w:val="vi-VN"/>
              </w:rPr>
              <w:t>Về việc ban hành Quy chế h</w:t>
            </w:r>
            <w:r>
              <w:rPr/>
              <w:t>òa</w:t>
            </w:r>
            <w:r>
              <w:rPr>
                <w:lang w:val="vi-VN"/>
              </w:rPr>
              <w:t xml:space="preserve"> giải viên ở cơ sở</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9/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7/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ực hiện Luật Công chứ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01/2008/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ăng Báo, đăng Công báo, niêm yết và đưa tin văn bản quy phạm pháp luậ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11</w:t>
            </w:r>
            <w:r>
              <w:rPr/>
              <w:t>/</w:t>
            </w:r>
            <w:r>
              <w:rPr>
                <w:lang w:val="vi-VN"/>
              </w:rPr>
              <w:t>2008 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iếp tục đẩy mạnh củng cố, kiện toàn tổ chức và nâng cao năng lực, hiệu quả hoạt động của các Phòng Tư pháp, các Ban Tư pháp</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08/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8/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iếp tục đẩy mạnh công tác phổ biến, giáo dục pháp luật trong giai đoạn hiện nay</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giải quyết các trường hợp vướng mắc giữa giấy tờ hộ tịch và các giấy tờ, hồ sơ khác của công dân</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y trình ban hành văn bản quy phạm pháp luật của HĐND, UBND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05/09/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09</w:t>
            </w:r>
            <w:r>
              <w:rPr/>
              <w:t>/</w:t>
            </w:r>
            <w:r>
              <w:rPr>
                <w:lang w:val="vi-VN"/>
              </w:rPr>
              <w:t>2009</w:t>
            </w:r>
            <w:r>
              <w:rPr/>
              <w:t>/</w:t>
            </w:r>
            <w:r>
              <w:rPr>
                <w:lang w:val="vi-VN"/>
              </w:rPr>
              <w:t>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thực hiện công tác xây dựng, ban hành văn bản quy phạm pháp luật của Hội đồng nhân dân, Ủy ban nhân dâ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chức năng, nhiệm vụ, quyền hạn và tiêu chuẩn Trưởng phòng, Phó trưởng phòng Tư pháp cấp huyện, thành phố, thị xã thuộc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1/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0/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Luật Thi hành án dân sự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7/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7/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đấu giá quyền sử dụng đất để giao đất có thu tiền sử dụng đất hoặc cho thuê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8/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0/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kiểm tra, xử lý văn bản quy phạm pháp luật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8/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xử lý tang vật, phương tiện vi phạm hành chính bị tịch thu sung quỹ Nhà nướ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heo dõi tình hình thi hành pháp luật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xây dựng, quản lý và khai thác Tủ sách pháp luậ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4/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1/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quản lý nhà nước đối với hoạt động hành nghề luật sư và tư vấn pháp luật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các Biểu mẫu Hợp đồng sử dụng trong lĩnh vực công chứ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1/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ông tác bán đấu giá tài sả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1/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ực hiện Luật Lý lịch tư pháp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1/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Triển khai thi hành Luật Nuôi con nuôi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rình tự, thủ tục kiểm tra và xử lý văn bản quy phạm pháp luậ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10/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Báo cáo viên, Tuyên truyền viên pháp luậ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2/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điều của Quy định về quy trình ban hành văn bản quy phạm pháp luật của Hội đồng nhân dân, Ủy ban nhân dân trên địa bàn tỉnh, ban hành kèm theo Quyết định số 27/2009/QĐ-UBND ngày 25/8/2009 của Ủy ban nhân dâ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1/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12/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rong bán đấu giá tài sản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6/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1/2012/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nội dung chi, mức chi đặc thù cho công tác kiểm tra, xử lý, rà soát và hệ thống hóa văn bản quy phạm pháp luậ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2/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rong quản lý nhà nước về đăng ký giao dịch bảo đảm bằng quyền sử dụng đất, tài sản gắn liền với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02/2013/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theo dõi tình hình thi hành pháp luật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3/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ông tác trợ giúp pháp lý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3/CT-UB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5/09/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kiện toàn và nâng cao chất lượng công tác pháp chế tại các cơ quan chuyên môn thuộc Ủy ban nhân dân tỉnh và các Doanh nghiệp Nhà nước thuộc tỉnh quản lý</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95/2013/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rợ giúp pháp lý trên địa bàn tỉnh Đắk Lắk, giai đoạn 2013 - 202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1/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về cộng tác viên dịch thuật và mức thù lao dịch thuậ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3/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xây dựng, quản lý và khai thác Tủ sách pháp luật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công bố, công khai thủ tục hành chính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6/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5/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nội dung chi, mức chi thực hiện các hoạt động kiểm soát thủ tục hành chí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về mức chi thực hiện công tác phổ biến, giáo dục pháp luật và chuẩn tiếp cận pháp luật của người dân tại cơ sở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4/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9/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Tăng cường quản lý nhà nước về công tác chứng thực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9/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liên ngành về giải quyết việc nuôi con nuôi có yếu tố nước ngoà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4/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Luật Hòa giải ở cơ sở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1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iếp nhận, xử lý phản ánh, kiến nghị của cá nhân, tổ chức về quy định hành chính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1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3249" w:type="dxa"/>
            <w:tcBorders>
              <w:bottom w:val="single" w:sz="8" w:space="0" w:color="000000"/>
              <w:right w:val="single" w:sz="8" w:space="0" w:color="000000"/>
            </w:tcBorders>
            <w:vAlign w:val="center"/>
          </w:tcPr>
          <w:p>
            <w:pPr>
              <w:pStyle w:val="Normal"/>
              <w:spacing w:before="120" w:after="0"/>
              <w:rPr/>
            </w:pPr>
            <w:r>
              <w:rPr>
                <w:lang w:val="vi-VN"/>
              </w:rPr>
              <w:t>Ban hành Quy chế hoạt động của cán bộ đầu mối thực hiện nhiệm vụ kiểm soát thủ tục hành chính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1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về mức chi thực hiện công tác hòa giải ở cơ sở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5/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1/2015</w:t>
            </w:r>
          </w:p>
        </w:tc>
        <w:tc>
          <w:tcPr>
            <w:tcW w:w="3249" w:type="dxa"/>
            <w:tcBorders>
              <w:bottom w:val="single" w:sz="8" w:space="0" w:color="000000"/>
              <w:right w:val="single" w:sz="8" w:space="0" w:color="000000"/>
            </w:tcBorders>
            <w:vAlign w:val="center"/>
          </w:tcPr>
          <w:p>
            <w:pPr>
              <w:pStyle w:val="Normal"/>
              <w:spacing w:before="120" w:after="0"/>
              <w:rPr/>
            </w:pPr>
            <w:r>
              <w:rPr>
                <w:lang w:val="vi-VN"/>
              </w:rPr>
              <w:t>Về việc thi hành Luật Xử lý vi phạm hành chính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điều của Quy định về quy trình ban hành văn bản quy phạm pháp luật của Hội đồng nhân dân, Ủy ban nhân dân trên địa bàn tỉnh, ban hành kèm theo Quyết định số 27/2009/QĐ-UBND ngày 25/8/2009 của Ủy ban nhân dâ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rong công tác theo dõi tình hình thi hành pháp luật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mức trần thù lao công chứ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mức trần chi phí in, chụp, đánh máy giấy tờ, văn bản tại các cơ quan thực hiện chứng thự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7" w:name="muc_15"/>
            <w:r>
              <w:rPr>
                <w:b/>
                <w:bCs/>
                <w:lang w:val="vi-VN"/>
              </w:rPr>
              <w:t>Lĩnh vực Văn hóa, Thể thao và Du lịch</w:t>
            </w:r>
            <w:bookmarkEnd w:id="27"/>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Văn hóa, Thể thao và Du lịch</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773/1998/QĐ-UB</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199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ổi, đặt tên đường phố trên địa bàn thành phố Buôn Ma Thuộ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5/199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03/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0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Đề án đặt tên đường phố, thành phố Buôn Ma Thuột, đợt 2"</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0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003/QĐ-UB</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200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tổ chức và hoạt động của Nhà văn hóa cộng đồng</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200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03/CT-UB</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200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iếp tục đẩy mạnh công tác văn hóa thông tin ở cơ sở, phục vụ thắng lợi nhiệm vụ chính trị của tỉnh trong giai đoạn mớ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200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04/QĐ-UB</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200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ặt tên đường phố thị trấn Buôn Hồ, huyện Krông Búk (đợt 1)</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200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06/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giao trách nhiệm và uỷ quyền trong công tác đặt, đổi tên đường, phố và công trình công cộ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06/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phong trào toàn dân đoàn kết xây dựng đời sống văn hóa trong tình hình mớ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 2007 NQ-HĐ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13/04/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đặt tên đường trung tâm thị trấn Ea Súp, huyện Ea Súp,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4/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07/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07</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đặt tên đường trung tâm thị trấn Quảng Phú, huyện Cư M'gar,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08/NQ-HĐ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08/10/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ặt tên đường Trung tâm thị trấn Liên Sơn, huyện Lắk,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08/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xây dựng huyện Krông Năng thành đơn vị văn hóa cấp tỉnh, giai đoạn 2008 - 2012</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5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quản lý, sử dụng đàn voi nhà trong hoạt động kinh doanh du lịch - văn hóa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09/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3249" w:type="dxa"/>
            <w:tcBorders>
              <w:bottom w:val="single" w:sz="8" w:space="0" w:color="000000"/>
              <w:right w:val="single" w:sz="8" w:space="0" w:color="000000"/>
            </w:tcBorders>
            <w:vAlign w:val="center"/>
          </w:tcPr>
          <w:p>
            <w:pPr>
              <w:pStyle w:val="Normal"/>
              <w:spacing w:before="120" w:after="0"/>
              <w:rPr/>
            </w:pPr>
            <w:r>
              <w:rPr>
                <w:lang w:val="vi-VN"/>
              </w:rPr>
              <w:t>Về xây dựng huyện Krông Pắk thành huyện văn hóa giai đoạn 2010 - 2012</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09/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triển khai thực hiện Luật Bình đẳng giớ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0/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đặt, đổi tên đường, phố và công trình công cộng trên địa bàn thành phố Buôn Ma Thuột, tỉnh Đắk Lắk (đợt 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đảm bảo an ninh quốc gia, trật tự an toàn xã hội trong hoạt động kinh doanh du lịch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01/2011/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triển khai thi hành Luật Phòng, chống bạo lực gia đì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8/2012/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hế độ đặc thù đối với Huấn luyện viên, Vận động viên thể thao thành tích cao và bồi dưỡng cho các lực lượng phục vụ giả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9/2012/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Quy hoạch tổng thể phát triển du lịch Đắk Lắk đến năm 2020 và định hướng đến năm 203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0/2012/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Phát triển du lịch tỉnh Đắk Lắk giai đoạn 2012-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1/2012/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pPr>
            <w:r>
              <w:rPr>
                <w:lang w:val="vi-VN"/>
              </w:rPr>
              <w:t>về xây dựng hệ thống Cộng tác viên thể dục thể thao xã, phường, thị tr</w:t>
            </w:r>
            <w:r>
              <w:rPr/>
              <w:t>ấ</w:t>
            </w:r>
            <w:r>
              <w:rPr>
                <w:lang w:val="vi-VN"/>
              </w:rPr>
              <w:t>n, giai đoạn 2012 - 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3/2012/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bảo tồn, phát huy di sản - không gian văn hóa cồng chiêng tỉnh Đắk Lắk, giai đoạn 2012-2015</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2/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9/2012</w:t>
            </w:r>
          </w:p>
        </w:tc>
        <w:tc>
          <w:tcPr>
            <w:tcW w:w="3249" w:type="dxa"/>
            <w:tcBorders>
              <w:bottom w:val="single" w:sz="8" w:space="0" w:color="000000"/>
              <w:right w:val="single" w:sz="8" w:space="0" w:color="000000"/>
            </w:tcBorders>
            <w:vAlign w:val="center"/>
          </w:tcPr>
          <w:p>
            <w:pPr>
              <w:pStyle w:val="Normal"/>
              <w:spacing w:before="120" w:after="0"/>
              <w:rPr/>
            </w:pPr>
            <w:r>
              <w:rPr>
                <w:lang w:val="vi-VN"/>
              </w:rPr>
              <w:t>về việc quy định một số chế độ cho vận động viên, huấn luyện viên thể thao được tập trung tập hu</w:t>
            </w:r>
            <w:r>
              <w:rPr/>
              <w:t>ấ</w:t>
            </w:r>
            <w:r>
              <w:rPr>
                <w:lang w:val="vi-VN"/>
              </w:rPr>
              <w:t>n và thi đ</w:t>
            </w:r>
            <w:r>
              <w:rPr/>
              <w:t>ấ</w:t>
            </w:r>
            <w:r>
              <w:rPr>
                <w:lang w:val="vi-VN"/>
              </w:rPr>
              <w:t>u</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9/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2/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nâng cao hiệu quả hoạt động Nhà văn hóa cộng đồng buôn, thô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2/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ảo tồn, phát huy Di sản văn hóa các dân tộc ở Đắk Lắk trong thời kỳ công nghiệp hóa, hiện đại hóa và hội nhập quốc tế</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92/2013/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Khoản 5, Điều 1, Nghị quyết số 58/2012/NQ-HĐND ngày 06/7/2012 của HĐND tỉnh về Quy định chế độ đặc thù đối với huấn luyện viên, vận động viên thể thao thành tích cao và bồi dưỡng cho các lực lượng phục vụ giải</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liên ngành trong công tác phòng, chống bạo lực gia đình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2/08/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Cơ cấu giải thưởng Văn học - Nghệ thuật Chư Yang Si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9/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Phần A Quy định mức khen thưởng và một số chế độ cho huấn luyện viên, vận động viên thi đấu các giải thể thao, ban hành kèm theo Quyết định số 32/2012/QĐ-UBND ngày 04/9/2012 của Ủy ban nhân dâ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8" w:name="muc_16"/>
            <w:r>
              <w:rPr>
                <w:b/>
                <w:bCs/>
                <w:lang w:val="vi-VN"/>
              </w:rPr>
              <w:t>Lĩnh vực Văn phòng</w:t>
            </w:r>
            <w:bookmarkEnd w:id="28"/>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Văn phòng</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34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0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Tài liệu hướng dẫn vận hành hệ thống thông tin tổng hợp kinh tế - xã hội phục vụ điều hành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0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9/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làm việc của Ủy ban nhân dân tỉnh Đắk Lắk nhiệm kỳ 2011 - 2016</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0/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9" w:name="muc_17"/>
            <w:r>
              <w:rPr>
                <w:b/>
                <w:bCs/>
                <w:lang w:val="vi-VN"/>
              </w:rPr>
              <w:t>Lĩnh vực Xây dựng</w:t>
            </w:r>
            <w:bookmarkEnd w:id="29"/>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Xây dựng</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344/1999/QĐ-UB</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18/09/199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bản Quy định về việc bán nhà ở thuộc sở hữu nhà nước cho người đang thuê</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199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003/QĐ-UB</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200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tại bản Quy định về việc bán nhà ở thuộc sở hữu Nhà nước cho người đang thuê, ban hành theo Quyết định 2344/1999/QĐ-UB ngày 18/9/1999 của UBND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200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74/2004/QĐ-UB</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12/200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đảm bảo an toàn các công trình lân cận, vệ sinh môi trường trong thi công các công trình xây dự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0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06/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8/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phân cấp, uỷ quyền trong việc lập thẩm định, phê duyệt quy hoạch xây dự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07/QĐ-UB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05</w:t>
            </w:r>
            <w:r>
              <w:rPr/>
              <w:t>/</w:t>
            </w:r>
            <w:r>
              <w:rPr>
                <w:lang w:val="vi-VN"/>
              </w:rPr>
              <w:t>09</w:t>
            </w:r>
            <w:r>
              <w:rPr/>
              <w:t>/</w:t>
            </w:r>
            <w:r>
              <w:rPr>
                <w:lang w:val="vi-VN"/>
              </w:rPr>
              <w:t>2007</w:t>
            </w:r>
          </w:p>
        </w:tc>
        <w:tc>
          <w:tcPr>
            <w:tcW w:w="3249" w:type="dxa"/>
            <w:tcBorders>
              <w:bottom w:val="single" w:sz="8" w:space="0" w:color="000000"/>
              <w:right w:val="single" w:sz="8" w:space="0" w:color="000000"/>
            </w:tcBorders>
            <w:vAlign w:val="center"/>
          </w:tcPr>
          <w:p>
            <w:pPr>
              <w:pStyle w:val="Normal"/>
              <w:spacing w:before="120" w:after="0"/>
              <w:rPr/>
            </w:pPr>
            <w:r>
              <w:rPr>
                <w:lang w:val="vi-VN"/>
              </w:rPr>
              <w:t>Về việc ban hành "Định mức dự toán công tác quản lý, vận hành hệ thống thoát nước thải trên địa bàn thành phố Buôn Ma Thu</w:t>
            </w:r>
            <w:r>
              <w:rPr/>
              <w:t>ộ</w:t>
            </w:r>
            <w:r>
              <w:rPr>
                <w:lang w:val="vi-VN"/>
              </w:rPr>
              <w:t>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9/200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08/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2/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Định mức dự toán dịch vụ duy trì, vệ sinh công viên và quản lý, sửa chữa hệ thống đèn tín hiệu giao thô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2/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08/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về quản lý, sử dụng và cho thuê nhà ở công vụ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8/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39/2008/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10/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mức ca máy ủi 170 CV trong công tác chôn lấp rác tại bãi chôn lấp rác, công suất bãi &lt; 500 tấn/ngày của định mức dự toán thu gom, vận chuyển và xử lý chôn lấp rác thải đô thị, tại khu vực thành phố Buôn Ma Thuôt,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8/CT-UB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11</w:t>
            </w:r>
            <w:r>
              <w:rPr/>
              <w:t>/</w:t>
            </w:r>
            <w:r>
              <w:rPr>
                <w:lang w:val="vi-VN"/>
              </w:rPr>
              <w:t>11</w:t>
            </w:r>
            <w:r>
              <w:rPr/>
              <w:t>/</w:t>
            </w:r>
            <w:r>
              <w:rPr>
                <w:lang w:val="vi-VN"/>
              </w:rPr>
              <w:t>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công sở của các cơ quan hành chính nhà nước</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1/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08/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ô đơn giá xây dựng công trình - Phần khảo sát xây dự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08/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ô đơn giá xây dựng công trình - Phần xây dựng, lắp đặ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08/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ô đơn giá sửa chữa công trình xây dự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ản lý nhà ở cho thuê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8/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 2009 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11/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quản lý khoáng sản làm vật liệu xây dự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 2009 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bảo trì công trình xây dựng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11/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định mức dự toán dịch vụ công ích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ịch vụ công ích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ịch vụ: thu gom, vận chuyển và xử lý chôn lấp rác thải đô thị; duy trì cây xanh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uy trì hệ thống thoát nước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quản lý, vận hành hệ thống thoát nước thải trên địa bàn thành phố Buôn Ma Thuột,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09/QĐ-UB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18/1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ịch vụ duy trì, vệ sinh công viên và quản lý, sửa chữa hệ thống đèn tín hiệu giao thô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uy trì hệ thống chiếu sáng công cộ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9/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chất thải rắn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2/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chỉ giới đường đỏ, kích thước mặt cắt ngang quy hoạch một số tuyến đường giao thông đô thị tại thành phố Buôn Ma Thuộ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2/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3/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ấp quản lý dự án đầu tư xây dựng công trì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4/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7/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đấu nối hệ thống thoát nước thải trên địa bàn thành phố Buôn Ma Thuộ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0/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quản lý độ cao chướng ngại vật hàng không và các trận địa quản lý, bảo vệ vùng trờ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8/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nội dung tại Quy định chỉ giới đường đỏ, kích thước mặt cắt ngang quy hoạch một số tuyến đường giao thông đô thị tại thành phố Buôn Ma Thuột ban hành kèm theo Quyết định số 06/2010/QĐ-UBND ngày 08/02/2010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9/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9/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đánh số và gắn biển số nhà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28/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Phần thí nghiệm điện đường dây và Trạm biến áp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0/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0</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Phần thí nghiệm vật liệu, cấu kiện và kết cấu xây dự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1/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6/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hấn chỉnh công tác lưu trữ hồ sơ thiết kế, bản vẽ hoàn công công trình xây dự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6/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Phân cấp quản lý đường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6/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lập, thẩm định và phê duyệt quy hoạch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phân cấp về tổ chức lập, thẩm định, phê duyệt Quy hoạch nghĩa trang và Cơ sở xử lý chất thải rắ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1/QĐ-UB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16/08/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Hệ số quy đổi chi phí đầu tư xây dựng công trình năm 2010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8/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10/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ỷ lệ chi phí quản lý chung và lợi nhuận định mức trong dự toán dịch vụ công ích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10/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10/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phân cấp quản lý cây xanh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ảng giá ca máy và thiết bị thi công xây dựng công trì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Phần lắp đặt truyền dẫn phát sóng truyền hình và truyền hình cáp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2/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03/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khung giá dịch vụ nhà chung cư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3/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2/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4/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và phân cấp quản lý cơ sở dữ liệu công trình ngầm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4/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2/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5/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hực hiện cơ chế một cửa trong dịch vụ hành chính công tại Sở Xây dựng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6/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2/QĐ-UB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01/06/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phân cấp quản lý chiếu sáng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2/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định mức dự toán xây dựng công trình - Phần khảo sát xây dựng công trình điệ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2/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ổ sung Đơn giá khảo sát xây dựng công trình điện vào Bộ đơn giá xây dựng công trình - Phần khảo sát xây dự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2/CT-UB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11/10/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trật tự xây dự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2/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1/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bổ sung quy định chỉ giới đường đỏ, kích thước mặt cắt ngang quy hoạch một số tuyến đường giao thông đô thị tại thành phố Buôn Ma Thuột, ban hành kèm theo Quyết định số 06/2010/QĐ-UBND ngày 08/02/2010 và Quyết định số 24/2010/QĐ-UBnD ngày 26/8/2010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2/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1/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ấp giấy phép quy hoạc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phân cấp quản lý, sử dụng Nghĩa trang nhân dân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3/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 Phần xây dựng (bổ su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6/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3/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8/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lập quy hoạch xây dựng và quản lý xây dựng theo quy hoạc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07/09/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9/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danh mục các tuyến đường cấm trông giữ xe công cộng theo hình thức dịch vụ có thu phí tại thành phố Buôn Ma Thuột</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10/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3/2013/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Chương trình phát triển nhà ở tỉnh Đắk Lắk đến năm 2015 và định hướng đến năm 202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3/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phân công, phân cấp quản lý nhà nước về chất lượng công trình xây dự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1/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giá bồi thường tài sản, vật kiến trúc trên đất khi nhà nước thu hồi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1/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giá nhà xây dựng mới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4/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5/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sử dụng vật liệu xây không nung và hạn chế sản xuất, sử dụng gạch đất sét nu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5/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05/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ấp giấy phép xây dự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6/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5/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chi phí nhân công, chi phí máy thi công trong các bộ đơn giá do UBND tỉnh công bố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06/06/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6/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và phân cấp quản lý sử dụng chung công trình hạ tầng kỹ thuật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6/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hoạt động giữa Thanh tra Sở Xây dựng, UBND cấp huyện và UBND cấp xã trong việc quản lý trật tự xây dự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4/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Công nhận xã Pơng Drang, huyện Krông Búk, tỉnh Đắk Lắk là đô thị loại V</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định mức dự toán xây tường bằng gạch không nung (xi măng cốt liệu 04 lỗ, 80x80x180mm) trong xây dựng công trình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9/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9/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bảng giá cho thuê nhà ở công vụ; nhà ở xã hội; nhà ở sinh viên; nhà ở cũ chưa được cải tạo, xây dựng lại; nhà cho thuê kinh doanh, dịch vụ thuộc sở hữu Nhà nước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thuế giá trị gia tăng đối với lĩnh vực dịch vụ công ích đô thị trong các Bộ đơn giá do UBND tỉnh công bố trên địa bàn tỉnh Đắk Lắk tại Quyết định số 37/2009/QĐ-UBND, Quyết định số 38/2009/QĐ-UBND, Quyết định số 39/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lộ trình chấm dứt hoạt động sản xuất gạch đất sét nung bằng lò thủ công, thủ công cải tiến, lò đứng liên tục, lò vòng sử dụng nhiên liệu hóa thạch (than, dầu, khí), lò vòng, lò cải tiến không sử dụng nhiên liệu hóa thạch mà sử dụng phế liệu ngành nông nghiệp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0/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11/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rong công tác lập, thẩm định, phê duyệt và quản lý quy hoạch đô thị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29/11/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014/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hoạch xây dựng vùng tỉnh Đắk Lắk đến năm 2020, tầm nhìn đến năm 203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Điểm a Khoản 1 Điều 1 Quyết định số 34/2014/QĐ-UBND ngày 10/10/2014 của UbNd tỉnh Đắk Lắk về việc bổ sung thuế giá trị gia tăng đối với lĩnh vực dịch vụ công ích đô thị trong các bộ Đơn giá do UBND tỉnh công bố trên địa bàn tỉnh Đắk Lắk tại Quyết định số 37/2009/QĐ-UBND, Quyết định số 38/2009/Qđ-UBND, Quyết định số 39/2009/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chi phí nhân công, chi phí máy thi công trong các bộ đơn giá do UBND tỉnh công bố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5/2015/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hoạch xây dựng vùng biên giới tỉnh Đắk Lắk đến năm 2020, tầm nhìn đến năm 2030</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ịnh mức dự toán xây dựng công tác quản lý, vận hành hệ thống thoát nước thải trên địa bàn thành phố Buôn Ma Thuột, tỉnh Đắk Lắk tại Quyết định số 35/2007/QĐ-UBND ngày 05/9/2007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ịnh mức dự toán xây dựng dịch vụ công ích đô thị trên địa bàn tỉnh Đắk Lắk tại Quyết định số 35/2009/QĐ-UBND ngày 18/12/2009 của UBND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ịnh mức dự toán xây dựng dịch vụ duy trì, vệ sinh công viên và quản lý, sửa chữa hệ thống đèn tín hiệu giao thông trên địa bàn tỉnh Đắk Lắk tại Quyết định số 06/2008/QĐ-UBND ngày 19/02/2008 của UbNd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Điều 1, Điều 2, Điều 4, Điều 5, Điều 6 Quyết định số 08/2015/QĐ-UBND ngày 12/02/2015 của UBND tỉnh về việc điều chỉnh chi phí nhân công, chi phí máy thi công trong các Bộ đơn giá do UBND tỉnh công bố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8/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giá bồi thường tài sản, vật kiến trúc trên đất khi Nhà nước thu hồi đất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giá xây dựng mới nhà ở, công trình xây dự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9/10/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phân cấp quản lý dự án đầu tư xây dựng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0/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Điều 3 Quyết định số 08/2015/QĐ-UBND ngày 12/02/2015 của UbNd tỉnh về việc điều chỉnh chi phí nhân công, chi phí máy thi công trong các Bộ đơn giá do UBND tỉnh công bố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0" w:name="muc_18"/>
            <w:r>
              <w:rPr>
                <w:b/>
                <w:bCs/>
                <w:lang w:val="vi-VN"/>
              </w:rPr>
              <w:t>Lĩnh vực Y tế</w:t>
            </w:r>
            <w:bookmarkEnd w:id="30"/>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Y tế</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06/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2006</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một số chế độ chính sách đối với công tác dân số - kế hoạch hóa gia đì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200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08/CT-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5/200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bảo đảm vệ sinh an toàn thực phẩm</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9/05/200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9/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một số chế độ, chính sách đối với công tác Dân số - Kế hoạch hóa gia đì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0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82/2012/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12</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hu một số dịch vụ khám bệnh, chữa bệnh trong các cơ sở khám bệnh, chữa bệnh công lập trực thuộc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013/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một số chế độ, chính sách ưu đãi, hỗ trợ đối với viên chức đang công tác trong lĩnh vực y tế trên địa bàn tỉnh Đắk Lắk giai đoạn 2014 - 2018</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3</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4/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trình tự, thủ tục và mức hỗ trợ tiền ăn, tiền đi lại, chi phí khám bệnh, chữa bệnh từ Quỹ khám, chữa bệnh cho người nghèo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9/2015/NQ-HĐ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Bãi bỏ Nghị quyết số 82/2012/NQ-HĐND ngày 21/12/2012 của HđNd tỉnh Đắk Lắk về quy định mức thu một số dịch vụ khám bệnh, chữa bệnh trong các cơ sở khám bệnh, chữa bệnh công lập trực thuộc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9/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5/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9/2015</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hu một số dịch vụ khám bệnh, chữa bệnh trong các cơ sở khám bệnh, chữa bệnh công lập trên địa bàn tỉnh</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9/201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1" w:name="muc_19"/>
            <w:r>
              <w:rPr>
                <w:b/>
                <w:bCs/>
                <w:lang w:val="vi-VN"/>
              </w:rPr>
              <w:t>Lĩnh vực khác</w:t>
            </w:r>
            <w:bookmarkEnd w:id="31"/>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hác</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QĐ-UB</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1998</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trách nhiệm của các cấp chính quyền, các cơ quan quản lý chuyên ngành trong việc tạo điều kiện để các cấp Hội Nông dân Việt Nam hoạt động có hiệu quả</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11/1998</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4/QĐ-UBND</w:t>
            </w:r>
          </w:p>
        </w:tc>
        <w:tc>
          <w:tcPr>
            <w:tcW w:w="1139" w:type="dxa"/>
            <w:tcBorders>
              <w:bottom w:val="single" w:sz="8" w:space="0" w:color="000000"/>
              <w:right w:val="single" w:sz="8" w:space="0" w:color="000000"/>
            </w:tcBorders>
            <w:vAlign w:val="center"/>
          </w:tcPr>
          <w:p>
            <w:pPr>
              <w:pStyle w:val="Normal"/>
              <w:spacing w:before="120" w:after="0"/>
              <w:jc w:val="center"/>
              <w:rPr/>
            </w:pPr>
            <w:r>
              <w:rPr>
                <w:lang w:val="vi-VN"/>
              </w:rPr>
              <w:t>10/07/2014</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Quy định tiêu chí phân bổ vốn Chương trình 135 thực hiện Quyết định số 551/QĐ-TTg ngày 04/4/2013 của 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1/QĐ-UBND</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11</w:t>
            </w:r>
          </w:p>
        </w:tc>
        <w:tc>
          <w:tcPr>
            <w:tcW w:w="324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giữa Ban Quản lý các khu công nghiệp và các cơ quan thuộc UBND tỉnh để thực hiện một số nhiệm vụ quản lý Nhà nước trong các khu công nghiệp trên địa bàn tỉnh Đắk Lắk</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201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510 văn bản (115 nghị quyết, 299 quyết định, 96 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510 văn bản (115 nghị quyết, 299 quyết định, 96 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510 văn bản (115 nghị quyết, 299 quyết định, 96 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510 văn bản (115 nghị quyết, 299 quyết định, 96 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510 văn bản (115 nghị quyết, 299 quyết định, 96 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510 văn bản (115 nghị quyết, 299 quyết định, 96 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510 văn bản (115 nghị quyết, 299 quyết định, 96 chỉ thị)</w:t>
            </w:r>
          </w:p>
        </w:tc>
      </w:tr>
    </w:tbl>
    <w:p>
      <w:pPr>
        <w:pStyle w:val="Normal"/>
        <w:spacing w:before="120" w:after="280"/>
        <w:rPr/>
      </w:pPr>
      <w:r>
        <w:rPr/>
        <w:t> </w:t>
      </w:r>
    </w:p>
    <w:p>
      <w:pPr>
        <w:pStyle w:val="Normal"/>
        <w:spacing w:before="120" w:after="280"/>
        <w:jc w:val="center"/>
        <w:rPr>
          <w:b/>
          <w:b/>
          <w:bCs/>
          <w:lang w:val="vi-VN"/>
        </w:rPr>
      </w:pPr>
      <w:bookmarkStart w:id="32" w:name="chuong_pl_2"/>
      <w:r>
        <w:rPr>
          <w:b/>
          <w:bCs/>
          <w:lang w:val="vi-VN"/>
        </w:rPr>
        <w:t>DANH MỤC</w:t>
      </w:r>
      <w:bookmarkEnd w:id="32"/>
    </w:p>
    <w:p>
      <w:pPr>
        <w:pStyle w:val="Normal"/>
        <w:spacing w:before="120" w:after="280"/>
        <w:jc w:val="center"/>
        <w:rPr/>
      </w:pPr>
      <w:bookmarkStart w:id="33" w:name="chuong_pl_2_name"/>
      <w:r>
        <w:rPr>
          <w:lang w:val="vi-VN"/>
        </w:rPr>
        <w:t>VĂN BẢN QUY PHẠM PHÁP LUẬT CỦA HĐND, UBND TỈNH CÒN HIỆU LỰC TRONG KỲ RÀ SOÁT, HỆ THỐNG HÓA NĂM 2015</w:t>
      </w:r>
      <w:bookmarkEnd w:id="33"/>
      <w:r>
        <w:rPr/>
        <w:br/>
      </w:r>
      <w:r>
        <w:rPr>
          <w:i/>
          <w:iCs/>
          <w:lang w:val="vi-VN"/>
        </w:rPr>
        <w:t>(Ban hành kèm theo Quyết định số 3303/QĐ-UBND ngày 15/12/2015 của Chủ tịch UBND tỉnh)</w:t>
      </w:r>
    </w:p>
    <w:tbl>
      <w:tblPr>
        <w:tblW w:w="5000" w:type="pct"/>
        <w:jc w:val="left"/>
        <w:tblInd w:w="-20" w:type="dxa"/>
        <w:tblLayout w:type="fixed"/>
        <w:tblCellMar>
          <w:top w:w="0" w:type="dxa"/>
          <w:left w:w="0" w:type="dxa"/>
          <w:bottom w:w="0" w:type="dxa"/>
          <w:right w:w="0" w:type="dxa"/>
        </w:tblCellMar>
      </w:tblPr>
      <w:tblGrid>
        <w:gridCol w:w="708"/>
        <w:gridCol w:w="666"/>
        <w:gridCol w:w="1582"/>
        <w:gridCol w:w="1206"/>
        <w:gridCol w:w="3028"/>
        <w:gridCol w:w="1205"/>
        <w:gridCol w:w="963"/>
        <w:gridCol w:w="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an hành</w:t>
            </w:r>
          </w:p>
        </w:tc>
        <w:tc>
          <w:tcPr>
            <w:tcW w:w="3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ó hiệu lực</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34" w:name="muc_20"/>
            <w:r>
              <w:rPr>
                <w:b/>
                <w:bCs/>
                <w:lang w:val="vi-VN"/>
              </w:rPr>
              <w:t>Lĩnh vực An ninh trật tự</w:t>
            </w:r>
            <w:bookmarkEnd w:id="34"/>
            <w:r>
              <w:rPr>
                <w:b/>
                <w:bCs/>
                <w:lang w:val="vi-VN"/>
              </w:rPr>
              <w:t>Lĩnh vực An ninh trật tựLĩnh vực An ninh trật tựLĩnh vực An ninh trật tựLĩnh vực An ninh trật tựLĩnh vực An ninh trật tựLĩnh vực An ninh trật tự</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6/CT-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199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ấp đổi chứng minh nhân dâ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199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CT-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0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đăng ký, quản lý phương tiện kỹ thuật thuộc diện huy động, bổ sung cho lực lượng thường trực của quân độ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0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3/CT-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3/200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quản lý bảo vệ biên giới, phòng chống cướp có vũ trang, buôn lậu, xâm nhập, vượt biên và tội phạm khác trên biên giớ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3/200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CT-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9/200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thực hiện chế độ đối với quân nhân, công nhân viên quốc phòng tham gia kháng chiến chống Pháp đã phục viên (giải ngũ, thôi việc) từ 31/12/1960 về trướ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9/200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07/CT-UBND</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03/07/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nhiệm vụ bảo vệ dân phố</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08/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5/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 xml:space="preserve">Về việc ban hanh Quy định khu vực biên giới, vành đai biên giới và vùng cấm trên tuyến biên giới Việt Nam - Cam Pu Chia thuộc tỉnh Đắk Lắk </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06/06/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08/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5/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xây dựng hệ thống biển báo và quy định vị trí cắm các bảng, biển báo khu vực biên giới, vành đai biên giới và vùng cấm trên tuyến biên giới Việt Nam - Cam Pu Chia thuộc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6/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08/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i hành Luật Đặc xá</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6/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09/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ông tác bảo vệ bí mật Nhà nước trong tình hình mới</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28/09/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7/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phụ cấp hàng tháng đối với lực lượng Bảo vệ dân phố</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3028" w:type="dxa"/>
            <w:tcBorders>
              <w:bottom w:val="single" w:sz="8" w:space="0" w:color="000000"/>
              <w:right w:val="single" w:sz="8" w:space="0" w:color="000000"/>
            </w:tcBorders>
            <w:vAlign w:val="center"/>
          </w:tcPr>
          <w:p>
            <w:pPr>
              <w:pStyle w:val="Normal"/>
              <w:spacing w:before="120" w:after="0"/>
              <w:rPr/>
            </w:pPr>
            <w:r>
              <w:rPr>
                <w:lang w:val="vi-VN"/>
              </w:rPr>
              <w:t>Về việc lập Quỹ quốc phòng - an ninh tại các xã, phường, thị trấn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phòng ngừa, đấu tranh chống tội phạm và hành vi vi phạm pháp luật về bảo vệ môi trườ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hu, quản lý và sử dụng Quỹ quốc phòng - an ninh tại xã, phường, thị trấn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bảo vệ bí mật Nhà nước của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10/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chế độ chính sách dân quân tự vệ và phân cấp nhiệm vụ chi cho các cấp ngân sách để thực hiện Luật Dân quân tự vệ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2/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5/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i hành Pháp lệnh Quản lý, sử dụng vũ khí, vật liệu nổ và công cụ hỗ tr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65/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nâng cao chất lượng hoạt động của Công an xã, giai đoạn 2012</w:t>
              <w:softHyphen/>
              <w:t>20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Năm 2016 cần tổng kết, đánh giá lại</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35" w:name="muc_21"/>
            <w:r>
              <w:rPr>
                <w:b/>
                <w:bCs/>
                <w:lang w:val="vi-VN"/>
              </w:rPr>
              <w:t>Lĩnh vực Công thương</w:t>
            </w:r>
            <w:bookmarkEnd w:id="35"/>
            <w:r>
              <w:rPr>
                <w:b/>
                <w:bCs/>
                <w:lang w:val="vi-VN"/>
              </w:rPr>
              <w:t>Lĩnh vực Công thươngLĩnh vực Công thươngLĩnh vực Công thươngLĩnh vực Công thươngLĩnh vực Công thươngLĩnh vực Công thươ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2006</w:t>
            </w:r>
          </w:p>
        </w:tc>
        <w:tc>
          <w:tcPr>
            <w:tcW w:w="3028" w:type="dxa"/>
            <w:tcBorders>
              <w:bottom w:val="single" w:sz="8" w:space="0" w:color="000000"/>
              <w:right w:val="single" w:sz="8" w:space="0" w:color="000000"/>
            </w:tcBorders>
            <w:vAlign w:val="center"/>
          </w:tcPr>
          <w:p>
            <w:pPr>
              <w:pStyle w:val="Normal"/>
              <w:spacing w:before="120" w:after="0"/>
              <w:rPr/>
            </w:pPr>
            <w:r>
              <w:rPr>
                <w:lang w:val="vi-VN"/>
              </w:rPr>
              <w:t>Về việc đẩy mạnh hoạt động tăng năng suất và nâng cao chất lượng sản phẩm hàng h</w:t>
            </w:r>
            <w:r>
              <w:rPr/>
              <w:t>óa</w:t>
            </w:r>
            <w:r>
              <w:rPr>
                <w:lang w:val="vi-VN"/>
              </w:rPr>
              <w:t xml:space="preserve"> và dịch vụ trong thập niên chất lượng 2006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4/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vật liệu nổ công nghiệp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4/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8/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công tác đấu tranh chống buôn lậu, hàng giả và gian lận thương mại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bảo vệ an toàn công trình lưới điện cao áp</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9/09/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9/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về trách nhiệm và quan hệ phối hợp hoạt động giữa các cơ quan quản lý nhà nước trong công tác đấu tranh phòng, chống buôn lậu, hàng giả và gian lận thương mại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9/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quản lý nhà nước đối với các cụm công nghiệp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6/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về đấu thầu kinh doanh khai thác và quản lý chợ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4/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Điều 2 Quy chế về đấu thầu kinh doanh khai thác và quản lý chợ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quản lý thực hiện Quy hoạch phát triển điện lực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1/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bình chọn sản phẩm công nghiệp nông thôn tiêu biểu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2/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hoạch thăm dò, khai thác và sử dụng khoáng sản tỉnh Đắk Lắk đến năm 2020, định hướng đến năm 20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07/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ổ chức thực hiện và quản lý kinh phí khuyến cô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4/2015/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Chương trình khuyến công tỉnh Đắk Lắk giai đoạn 2016 - 2020</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22/02/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36" w:name="muc_22"/>
            <w:r>
              <w:rPr>
                <w:b/>
                <w:bCs/>
                <w:lang w:val="vi-VN"/>
              </w:rPr>
              <w:t>Lĩnh vực Giáo dục Đào tạo</w:t>
            </w:r>
            <w:bookmarkEnd w:id="36"/>
            <w:r>
              <w:rPr>
                <w:b/>
                <w:bCs/>
                <w:lang w:val="vi-VN"/>
              </w:rPr>
              <w:t>Lĩnh vực Giáo dục Đào tạoLĩnh vực Giáo dục Đào tạoLĩnh vực Giáo dục Đào tạoLĩnh vực Giáo dục Đào tạoLĩnh vực Giáo dục Đào tạoLĩnh vực Giáo dục Đào tạo</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00/CT-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200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Hội Khuyến học cấp tỉnh và cơ sở trong to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200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65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3/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phê duyệt mức thu tiền chứng nhận, cấp bản sao văn bằ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mức thu tiền chứng nhận, cấp bản sao văn bằ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07/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7/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ổ chức và hoạt động của bộ phận nội trú dân nuôi thí điểm tại các trường phổ thô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8/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rà soát, đánh giá lại</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7/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dạy tiếng Ê đê trong trường tiểu học và trung học cơ sở, giai đoạn 2010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0/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mức hỗ trợ kinh phí đối với Trung tâm học tập cộng đồng và mức phụ cấp kiêm nhiệm đối với cán bộ quản lý Trung tâm học tập cộng đồng xã, phường, thị trấ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về mức thu học phí đối với học sinh ở các cơ sở giáo dục mầm non, phổ thông công lập từ năm học 2010 - 2011 đến năm học 2014 - 2015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hết năm học 2014 -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chế độ cho học sinh và cán bộ, giáo viên có thành tích cao trong quản lý, giảng dạy và học tập đối với Trường THPT chuyên Nguyễn Du và các trường THPT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10/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6/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tiêu chí xét duyệt học sinh bán trú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2/2012/NQ-HĐND</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hu, sử dụng học phí đào tạo cao đẳng, trung cấp chuyên nghiệp và dạy nghề các trường công lập trực thuộc tỉnh từ năm học 2012-2013 đến năm học 2014-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hết năm học 2014 -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23/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mức chi xây dựng ngân hàng câu trắc nghiệm, tổ chức các kỳ thi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dạy thêm, học thêm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94/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Quy hoạch phát triển giáo dục và đào tạo tỉnh Đắk Lắk giai đoạn 2011 - 2020, định hướng đến năm 202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6/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Quy hoạch mạng lưới giáo dục Đại học tại Điểm d Khoản 3 Điều 1 Nghị quyết số 94/2013/NQ-HĐND ngày 19/7/2013 của HĐND tỉnh Đắk Lắk về quy hoạch phát triển giáo dục và đào tạo tỉnh Đắk Lắk giai đoạn 2011 - 2020, định hướng đến năm 202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7/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một số nội dung chi, mức chi hỗ trợ phổ cập giáo dục mầm non 5 tuổi, xóa mù chữ và chống tái mù chữ, duy trì kết quả phổ cập giáo dục tiểu học, củng cố và nâng cao chất lượng phổ cập giáo dục trung học cơ sở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9/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8/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ổ sung Điều 1 Nghị quyết 32/2010/NQ-HĐND ngày 10/12/2010 của HĐND tỉnh quy định mức thu học phí đối với học sinh ở các cơ sở giáo dục mầm non, phổ thông công lập từ năm học 2010 - 2011 đến năm học 2014 - 2015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hết năm học 2014 - 2015</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37" w:name="muc_23"/>
            <w:r>
              <w:rPr>
                <w:b/>
                <w:bCs/>
                <w:lang w:val="vi-VN"/>
              </w:rPr>
              <w:t>Lĩnh vực Giao thông Vận tải</w:t>
            </w:r>
            <w:bookmarkEnd w:id="37"/>
            <w:r>
              <w:rPr>
                <w:b/>
                <w:bCs/>
                <w:lang w:val="vi-VN"/>
              </w:rPr>
              <w:t>Lĩnh vực Giao thông Vận tảiLĩnh vực Giao thông Vận tảiLĩnh vực Giao thông Vận tảiLĩnh vực Giao thông Vận tảiLĩnh vực Giao thông Vận tảiLĩnh vực Giao thông Vận tải</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7/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đảm bảo trật tự, an toàn giao thông tại xã, phường, thị trấ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9/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3/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quản lý, sử dụng hành lang bảo vệ sông, suối, hồ công cộng trên địa bàn thành phố Buôn Ma Thuộ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3/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5/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quản lý và sử dụng hành lang bảo vệ sông, suối, hồ trên địa bàn thành phố Buôn Ma Thuột,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6/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định mức tiêu hao nhiên liệu đối với xe ô tô con sử dụng kinh phí từ ngân sách Nhà nước phục vụ công tá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2/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bảo đảm trật tự an toàn giao thông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9/09/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1/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đơn giá dịch vụ công ích trong lĩnh vực quản lý, bảo dưỡng thường xuyên đường tỉn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5/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giá cước vận tải hàng hóa bằng ô tô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6/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8/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giao thông vận tải tỉnh Đắk Lắk đến năm 2020 và định hướng đến năm 20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bảo trì đường bộ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và bảo vệ kết cấu hạ tầng giao thông đường bộ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38" w:name="muc_24"/>
            <w:r>
              <w:rPr>
                <w:b/>
                <w:bCs/>
                <w:lang w:val="vi-VN"/>
              </w:rPr>
              <w:t>Lĩnh vực Kế hoạch và Đầu tư</w:t>
            </w:r>
            <w:bookmarkEnd w:id="38"/>
            <w:r>
              <w:rPr>
                <w:b/>
                <w:bCs/>
                <w:lang w:val="vi-VN"/>
              </w:rPr>
              <w:t>Lĩnh vực Kế hoạch và Đầu tưLĩnh vực Kế hoạch và Đầu tưLĩnh vực Kế hoạch và Đầu tưLĩnh vực Kế hoạch và Đầu tưLĩnh vực Kế hoạch và Đầu tưLĩnh vực Kế hoạch và Đầu tư</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06/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2006</w:t>
            </w:r>
          </w:p>
        </w:tc>
        <w:tc>
          <w:tcPr>
            <w:tcW w:w="3028" w:type="dxa"/>
            <w:tcBorders>
              <w:bottom w:val="single" w:sz="8" w:space="0" w:color="000000"/>
              <w:right w:val="single" w:sz="8" w:space="0" w:color="000000"/>
            </w:tcBorders>
            <w:vAlign w:val="center"/>
          </w:tcPr>
          <w:p>
            <w:pPr>
              <w:pStyle w:val="Normal"/>
              <w:spacing w:before="120" w:after="0"/>
              <w:rPr/>
            </w:pPr>
            <w:r>
              <w:rPr/>
              <w:t>V</w:t>
            </w:r>
            <w:r>
              <w:rPr>
                <w:lang w:val="vi-VN"/>
              </w:rPr>
              <w:t>ề cơ chế sử dụng Ngân sách địa phương đầu tư trong các cụm, điểm công nghiệp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5/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ổng kết, đánh giá lại</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3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2006</w:t>
            </w:r>
          </w:p>
        </w:tc>
        <w:tc>
          <w:tcPr>
            <w:tcW w:w="3028" w:type="dxa"/>
            <w:tcBorders>
              <w:bottom w:val="single" w:sz="8" w:space="0" w:color="000000"/>
              <w:right w:val="single" w:sz="8" w:space="0" w:color="000000"/>
            </w:tcBorders>
            <w:vAlign w:val="center"/>
          </w:tcPr>
          <w:p>
            <w:pPr>
              <w:pStyle w:val="Normal"/>
              <w:spacing w:before="120" w:after="0"/>
              <w:rPr/>
            </w:pPr>
            <w:r>
              <w:rPr/>
              <w:t>V</w:t>
            </w:r>
            <w:r>
              <w:rPr>
                <w:lang w:val="vi-VN"/>
              </w:rPr>
              <w:t>ề cơ chế sử dụng Ngân sách địa phương đầu tư trong các cụm, điểm công nghiệp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ổng kết, đánh giá lại</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7/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Hỗ trợ kinh phí từ nguồn ngân sách tỉnh để đầu tư bổ sung một số hạng mục công trình bên trong hàng rào cụm công nghiệp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ổng kết, đánh giá lại</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07/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1/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Hỗ trợ kinh phí từ nguồn ngân sách tỉnh đầu tư bổ sung một số hạng mục công trình bên trong hàng rào cụm công nghiệp</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ổng kết, đánh giá lại</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08/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phát triển cà phê bền vững đến năm 2015 và định hướng đến năm 20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08/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sắp xếp, di dời các cơ sở sản xuất kinh doanh gây ô nhiễm trên địa bàn thành phố Buôn Ma Thuột,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ổng kết, đánh giá lại</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6/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một số chính sách tài chính hỗ trợ cho việc di dời các cơ sở sản xuất kinh doanh gây ô nhiễm trên địa bàn thành phố Buôn Ma Thuột vào các khu, cụm công nghiệp, các địa điểm theo quy hoạ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6/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ổng kết, đánh giá lại</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9 2009 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3028" w:type="dxa"/>
            <w:tcBorders>
              <w:bottom w:val="single" w:sz="8" w:space="0" w:color="000000"/>
              <w:right w:val="single" w:sz="8" w:space="0" w:color="000000"/>
            </w:tcBorders>
            <w:vAlign w:val="center"/>
          </w:tcPr>
          <w:p>
            <w:pPr>
              <w:pStyle w:val="Normal"/>
              <w:spacing w:before="120" w:after="0"/>
              <w:rPr/>
            </w:pPr>
            <w:r>
              <w:rPr>
                <w:lang w:val="vi-VN"/>
              </w:rPr>
              <w:t>Về việc phát triển kinh tế - xã hội các huyện đặc biệt khó khăn của tỉnh đến năm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7/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phân cấp nguồn vốn đầu tư xây dựng trường học và trường dạy nghề công lập giai đoạn 2010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cơ cấu nguồn vốn đầu tư đường giao thông trên địa bàn tỉnh Đắk Lắk, giai đoạn 2011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ác nguyên tắc, nguồn vốn, tiêu chí và định mức phân bổ ổn định vốn đầu tư phát triển bổ sung từ ngân sách tỉnh cho ngân sách các huyện, thị xã, thành phố giai đoạn 2011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và sử dụng viện trợ phi Chính phủ nước ngoài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ấp thẩm định, phê duyệt dự án đầu tư xây dựng công trình lâm si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7/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chính sách khuyến khích, hỗ trợ đầu tư trên địa bàn tỉnh Đắk Lắk, giai đoạn 2012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phát triển kinh tế tập thể giai đoạn 2012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doanh nghiệp và hộ kinh doanh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6/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rình tự, thủ tục thực hiện các chính sách khuyến khích, hỗ trợ đầu tư trên địa bàn tỉnh giai đoạn 2012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6/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quản lý nhà nước đối với hoạt động đầu tư nước ngoài ngoài các Khu công nghiệp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0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0/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ột số chính sách hỗ trợ đầu tư xây dựng cơ sở hạ tầng kinh tế - xã hội và quản lý đầu tư xây dựng nông thôn mới tỉnh Đắk Lắk, giai đoạn 2012-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963" w:type="dxa"/>
            <w:tcBorders>
              <w:bottom w:val="single" w:sz="8" w:space="0" w:color="000000"/>
              <w:right w:val="single" w:sz="8" w:space="0" w:color="000000"/>
            </w:tcBorders>
            <w:vAlign w:val="center"/>
          </w:tcPr>
          <w:p>
            <w:pPr>
              <w:pStyle w:val="Normal"/>
              <w:spacing w:before="120" w:after="0"/>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rình tự, thủ tục, nguyên tắc hỗ trợ và cơ chế quản lý đầu tư xây dựng cơ sở hạ tầng kinh tế - xã hội nông thôn mới tỉnh Đắk Lắk, giai đoạn 2012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2/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ực hiện nhiệm vụ phát triển nhân lực tỉnh Đắk Lắk đến năm 20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11/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rình tự, thủ tục và cơ chế phối hợp giải quyết các thủ tục hành chính về đầu tư ngoài khu công nghiệp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3/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doanh nghiệp, hộ kinh doanh trên địa bả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1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66" w:type="dxa"/>
            <w:tcBorders>
              <w:bottom w:val="single" w:sz="8" w:space="0" w:color="000000"/>
              <w:right w:val="single" w:sz="8" w:space="0" w:color="000000"/>
            </w:tcBorders>
            <w:vAlign w:val="center"/>
          </w:tcPr>
          <w:p>
            <w:pPr>
              <w:pStyle w:val="Normal"/>
              <w:spacing w:before="120" w:after="0"/>
              <w:jc w:val="center"/>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5/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kiểm tra tình hình chấp hành pháp luật trong thực hiện dự án đầu tư theo Luật Đầu tư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5/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7/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rà soát, điều chỉnh, bổ sung quy hoạch tổng thể phát triển kinh tế - xã hội tỉnh Đắk Lắk đến năm 2020, định hướng đến năm 20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5/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2/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lập và quản lý quy hoạch phát triển kinh tế - xã hội, ngành, lĩnh vực và sản phẩm chủ yếu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2/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015/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phát triển thủy lợi trong vùng cà phê bền vững tỉnh Đắk Lắk giai đoạn 2015-2020 và định hướng đến năm 202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39" w:name="muc_25"/>
            <w:r>
              <w:rPr>
                <w:b/>
                <w:bCs/>
                <w:lang w:val="vi-VN"/>
              </w:rPr>
              <w:t>Lĩnh vực Khoa học và Công nghệ</w:t>
            </w:r>
            <w:bookmarkEnd w:id="39"/>
            <w:r>
              <w:rPr>
                <w:b/>
                <w:bCs/>
                <w:lang w:val="vi-VN"/>
              </w:rPr>
              <w:t>Lĩnh vực Khoa học và Công nghệLĩnh vực Khoa học và Công nghệLĩnh vực Khoa học và Công nghệLĩnh vực Khoa học và Công nghệLĩnh vực Khoa học và Công nghệLĩnh vực Khoa học và Công nghệ</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07/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1/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một số mức chi thực hiện các đề tài, dự án khoa học và công nghệ có sử dụng ngân sách Nhà nước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ương thức hoạt động của các Hội đồng Khoa học và Công nghệ cấp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6/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sử dụng chỉ dẫn địa lý cà phê Buôn Ma Thuột đối với sản phẩm cà phê nhân Robust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Phát triển Khoa học và Công nghệ, giai đoạn 2011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3/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8/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hoạt động và tăng cường công tác quản lý nhà nước về khoa học và công nghệ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4/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4/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thẩm tra công nghệ các dự án đầu tư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5/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ản lý về tiêu chuẩn, quy chuẩn kỹ thuật, nhãn hàng hóa, đo lường và chất lượng sản phẩm, hàng hóa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Thành lập Quỹ phát triển Khoa học và Công nghệ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5/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3/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thực thi quyền sở hữu trí tuệ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3/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0/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uyển chọn, giao trực tiếp tổ chức và cá nhân thực hiện nhiệm vụ khoa học và công nghệ cấp tỉn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0/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các nhiệm vụ khoa học và công nghệ cấp tỉn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0/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iệc đánh giá, nghiệm thu kết quả thực hiện nhiệm vụ khoa học và công nghệ cấp tỉn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0/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 xml:space="preserve">Ban hành Quy định trình tự xác định nhiệm vụ khoa học và công nghệ cấp tỉnh trên địa bàn tỉnh Đắk Lắk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40" w:name="muc_26"/>
            <w:r>
              <w:rPr>
                <w:b/>
                <w:bCs/>
                <w:lang w:val="vi-VN"/>
              </w:rPr>
              <w:t>Lĩnh vực Lao động - Thương binh và Xã hội</w:t>
            </w:r>
            <w:bookmarkEnd w:id="40"/>
            <w:r>
              <w:rPr>
                <w:b/>
                <w:bCs/>
                <w:lang w:val="vi-VN"/>
              </w:rPr>
              <w:t>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4/200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9/200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hỗ trợ người có công với cách mạng cải thiện nhà ở theo Quyết định số 118/1996/QĐ- TTg ngày 27/02/1996 của Thủ tướng Chính phủ</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9/200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37/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5/2006</w:t>
            </w:r>
          </w:p>
        </w:tc>
        <w:tc>
          <w:tcPr>
            <w:tcW w:w="3028" w:type="dxa"/>
            <w:tcBorders>
              <w:bottom w:val="single" w:sz="8" w:space="0" w:color="000000"/>
              <w:right w:val="single" w:sz="8" w:space="0" w:color="000000"/>
            </w:tcBorders>
            <w:vAlign w:val="center"/>
          </w:tcPr>
          <w:p>
            <w:pPr>
              <w:pStyle w:val="Normal"/>
              <w:spacing w:before="120" w:after="0"/>
              <w:rPr/>
            </w:pPr>
            <w:r>
              <w:rPr>
                <w:lang w:val="vi-VN"/>
              </w:rPr>
              <w:t>về việc ban hành Quy chế quản lý an táng và xâ</w:t>
            </w:r>
            <w:r>
              <w:rPr/>
              <w:t xml:space="preserve">y </w:t>
            </w:r>
            <w:r>
              <w:rPr>
                <w:lang w:val="vi-VN"/>
              </w:rPr>
              <w:t>dựng mộ tại Nghĩa trang cán bộ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5/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6/2006</w:t>
            </w:r>
          </w:p>
        </w:tc>
        <w:tc>
          <w:tcPr>
            <w:tcW w:w="3028" w:type="dxa"/>
            <w:tcBorders>
              <w:bottom w:val="single" w:sz="8" w:space="0" w:color="000000"/>
              <w:right w:val="single" w:sz="8" w:space="0" w:color="000000"/>
            </w:tcBorders>
            <w:vAlign w:val="center"/>
          </w:tcPr>
          <w:p>
            <w:pPr>
              <w:pStyle w:val="Normal"/>
              <w:spacing w:before="120" w:after="0"/>
              <w:rPr/>
            </w:pPr>
            <w:r>
              <w:rPr>
                <w:lang w:val="vi-VN"/>
              </w:rPr>
              <w:t>về tăng cường công tác bảo vệ, chăm sóc và giáo dục trẻ em nhân "Tháng hành động vì trẻ em" từ 15/5 đến 30/6 và "Ngà</w:t>
            </w:r>
            <w:r>
              <w:rPr/>
              <w:t>y</w:t>
            </w:r>
            <w:r>
              <w:rPr>
                <w:lang w:val="vi-VN"/>
              </w:rPr>
              <w:t xml:space="preserve"> gia đình Việt Nam" 28/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6/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7 2007 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6/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hỉ đạo công tác phòng, chống tệ nạn mại dâ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 2008 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1/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bảo vệ, chăm sóc và giáo dục trẻ e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11/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4/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về tổ chức và hoạt động Nhà tang lễ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5/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iệc tiếp nhận, giải quyết hồ sơ thủ tục hành chính theo cơ chế một cửa liên thông trong lĩnh vực chính sách ưu đãi người có công với cách mạ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0/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1/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bảo hộ lao động, an toàn lao động, vệ sinh lao động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1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8/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hỗ trợ kinh phí từ ngân sách địa phương cho Quỹ Bảo trợ trẻ em tỉnh giai đoạn 2011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mức hỗ trợ chi phí đào tạo trình độ sơ cấp nghề miễn phí cho lao động nông thôn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7/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giảm nghèo bền vững tỉnh Đắk Lắk, giai đoạn 2011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6/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điều của Quy chế về tổ chức và hoạt động Nhà tang lễ tỉnh, ban hành kèm theo Quyết định số 15/2009/QĐ-UBND ngày 24/4/2009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hưởng sinh hoạt phí hàng tháng và nhiệm vụ của cán bộ chuyên trách làm công tác giảm nghèo cấp x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81/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Chương trình việc làm và dạy nghề tỉnh Đắk Lắk giai đoạn 2012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ác khoản đóng góp; chế độ miễn, giảm, hỗ trợ đối với đối tượng trong cơ sở chữa bệnh, đối tượng cai nghiện ma túy tại gia đình và cộng đồng; chế độ hỗ trợ cho cán bộ theo dõi, quản lý đối tượng cai nghiện ma túy tại gia đình và cộng đồ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3/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hỉ đạo, thực hiện công tác cai nghiện ma túy tại gia đình cộng đồng và quản lý sau cai nghiệ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ho vay vốn đối với người lao động đi làm việc ở nước ngoài theo hợp đồ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8/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Cộng tác viên kiêm nhiệm bảo vệ, chăm sóc trẻ em tại thôn, buôn, tổ dân phố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hế độ, chính sách đối với Đội công tác xã hội tình nguyện tại các xã, phường, thị trấn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4/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tổ chức vận động đóng góp, xây dựng Quỹ "Đền ơn đáp nghĩa"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4/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và sử dụng Quỹ giải quyết việc làm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6/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công tác quản lý lao động nước ngoài làm việ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7/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41" w:name="muc_28"/>
            <w:r>
              <w:rPr>
                <w:b/>
                <w:bCs/>
                <w:lang w:val="vi-VN"/>
              </w:rPr>
              <w:t>Lĩnh vực Ngoại vụ</w:t>
            </w:r>
            <w:bookmarkEnd w:id="41"/>
            <w:r>
              <w:rPr>
                <w:b/>
                <w:bCs/>
                <w:lang w:val="vi-VN"/>
              </w:rPr>
              <w:t>Lĩnh vực Ngoại vụLĩnh vực Ngoại vụLĩnh vực Ngoại vụLĩnh vực Ngoại vụLĩnh vực Ngoại vụLĩnh vực Ngoại vụ</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thống nhất các hoạt động đối ngoại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4/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đoàn ra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4/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sử dụng hộ chiếu ngoại giao, hộ chiếu công vụ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1/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42" w:name="muc_29"/>
            <w:r>
              <w:rPr>
                <w:b/>
                <w:bCs/>
                <w:lang w:val="vi-VN"/>
              </w:rPr>
              <w:t>Lĩnh vực Nội vụ</w:t>
            </w:r>
            <w:bookmarkEnd w:id="42"/>
            <w:r>
              <w:rPr>
                <w:b/>
                <w:bCs/>
                <w:lang w:val="vi-VN"/>
              </w:rPr>
              <w:t>Lĩnh vực Nội vụLĩnh vực Nội vụLĩnh vực Nội vụLĩnh vực Nội vụLĩnh vực Nội vụLĩnh vực Nội vụ</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3/CT-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0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ạo điều kiện thuận lợi cho các cấp Hội phụ nữ tham gia vào các hoạt động quản lý nhà nước theo quy định của pháp luậ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0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 2005 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0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chính sách cho Đội Công tác phát động quần chúng chuyên trách ở cơ sở của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7/200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6/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1/200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định biên đối với cán bộ không chuyên trách để bố trí chức danh Phó Chủ tịch Ủy ban Mặt trận Tổ quốc Việt Nam cấp x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1/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08/NQ-HĐND</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11/07/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phụ cấp đối với cán bộ, công chức làm việc tại bộ phận tiếp nhận và trả kết quả ở các cấp</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09/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chính sách cho đội công tác phát động quần chúng chuyên trách ở cơ sở theo Điều 1, Nghị quyết số 02/2005/NQ-HĐND ngày 21/7/2005 của HĐ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11/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giao số lượng cán bộ, công chức cho xã, phường, thị trấn thuộc các huyện, thị xã và thành phố</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1/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quy định chức danh, số lượng, hệ số phụ cấp đối với những người hoạt động không chuyên trách ở cấp xã, thôn, buôn, tổ dân phố và sinh hoạt phí đối với một số chức danh cán bộ cơ sở.</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8/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mức khoán chế độ công tác phí đối với cán bộ, công chức ở các cấp đảm nhiệm việc luân chuyển hồ sơ, thủ tục hành chính theo cơ chế một cửa liên thông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7/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hế độ thù lao đối với người đã nghỉ hưu giữ chức danh lãnh đạo chuyên trách tại các Hội có tính chất đặc thù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8/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phân cấp quản lý cán bộ, công chức, viên chứ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8/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việc tiếp nhận, giải quyết hồ sơ thủ tục hành chính theo cơ chế một cửa tại UBND cấp huyện và UBND cấp xã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18/02/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iêu chuẩn cụ thể đối với công chức xã, phường, thị trấ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tuyển dụng công chức xã, phường, thị trấ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thôn, buôn, tổ dân phố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3/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chính sách hỗ trợ đào tạo sau đại học; điều động, luân chuyển đối với cán bộ, công chức, viên chức của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6/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khoản của Điều 1 Nghị quyết số 33/2010/NQ-HĐND ngay 10/12/2010 của HĐnD tỉnh về quy định chức danh, số lượng, hệ số phụ cấp đối với những người hoạt động không chuyên trách ở cấp xã, thôn, buôn, tổ dân phố và sinh hoạt phí đối với một số chức danh cán bộ cơ sở</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23/12/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rách nhiệm người đứng đầu cơ quan, đơn vị nhà nước về thực hiện cải cách hành chính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công tác văn thư, lưu trữ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3/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công tác thi đua, khen thưởng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3/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7/2015/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khen thưởng hình thức Huy hiệu "Vì sự nghiệp xây dựng và phát triể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3028" w:type="dxa"/>
            <w:tcBorders>
              <w:bottom w:val="single" w:sz="8" w:space="0" w:color="000000"/>
              <w:right w:val="single" w:sz="8" w:space="0" w:color="000000"/>
            </w:tcBorders>
            <w:vAlign w:val="center"/>
          </w:tcPr>
          <w:p>
            <w:pPr>
              <w:pStyle w:val="Normal"/>
              <w:spacing w:before="120" w:after="0"/>
              <w:rPr/>
            </w:pPr>
            <w:r>
              <w:rPr>
                <w:lang w:val="vi-VN"/>
              </w:rPr>
              <w:t>Về việc sửa đổi, bổ sung một số điều tại Quy chế tổ chức, tuyển dụng công chức xã, phường, thị trấn trên địa bàn tỉnh Đắk Lắk ban hành kèm theo Quyết định số 23/2014/QĐ-</w:t>
            </w:r>
            <w:r>
              <w:rPr/>
              <w:t>U</w:t>
            </w:r>
            <w:r>
              <w:rPr>
                <w:lang w:val="vi-VN"/>
              </w:rPr>
              <w:t>BN</w:t>
            </w:r>
            <w:r>
              <w:rPr/>
              <w:t>D</w:t>
            </w:r>
            <w:r>
              <w:rPr>
                <w:lang w:val="vi-VN"/>
              </w:rPr>
              <w:t xml:space="preserve"> ngày 14/7/2014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0/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hiện vật và trình tự, thủ tục, hồ sơ xét tặng Huy hiệu "Vì sự nghiệp xây dựng và phát triển tỉnh Đắk Lắk"</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22/10/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43" w:name="muc_30"/>
            <w:r>
              <w:rPr>
                <w:b/>
                <w:bCs/>
                <w:lang w:val="vi-VN"/>
              </w:rPr>
              <w:t>Lĩnh vực Nông nghiệp và Phát triển nông thôn</w:t>
            </w:r>
            <w:bookmarkEnd w:id="43"/>
            <w:r>
              <w:rPr>
                <w:b/>
                <w:bCs/>
                <w:lang w:val="vi-VN"/>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1/2005</w:t>
            </w:r>
          </w:p>
        </w:tc>
        <w:tc>
          <w:tcPr>
            <w:tcW w:w="3028" w:type="dxa"/>
            <w:tcBorders>
              <w:bottom w:val="single" w:sz="8" w:space="0" w:color="000000"/>
              <w:right w:val="single" w:sz="8" w:space="0" w:color="000000"/>
            </w:tcBorders>
            <w:vAlign w:val="center"/>
          </w:tcPr>
          <w:p>
            <w:pPr>
              <w:pStyle w:val="Normal"/>
              <w:spacing w:before="120" w:after="0"/>
              <w:rPr/>
            </w:pPr>
            <w:r>
              <w:rPr>
                <w:lang w:val="vi-VN"/>
              </w:rPr>
              <w:t>Về việc ban hành định mức kinh tế kỹ thuật cho công tác quản lý khai thác công trình th</w:t>
            </w:r>
            <w:r>
              <w:rPr/>
              <w:t>ủy</w:t>
            </w:r>
            <w:r>
              <w:rPr>
                <w:lang w:val="vi-VN"/>
              </w:rPr>
              <w:t xml:space="preserve"> lợ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0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6/200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phê duyệt đơn giá thiết kế các công trình nông lâm nghiệp</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6/200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9/2006/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11/200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mức hưởng lợi của hộ gia đình, cá nhân, cộng đồng thôn, buôn được giao, nhận khoán rừng và đất lâm nghiệp theo Quyết định số 178/2001/QĐ- TTg ngày 12/11/2001 của Thủ tướng Chính phủ áp dụ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1/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06/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5/12/200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các biện pháp cấp bách để bảo vệ tài nguyên rừ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ổng kết, đánh giá lại</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08/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04 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công tác quản lý sử dụng thuốc bảo vệ thực vật và các chất hữu cơ gây ô nhiễm, khó phân hủy góp phần bảo đảm vệ sinh an toàn thực phẩm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4/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07</w:t>
            </w:r>
            <w:r>
              <w:rPr/>
              <w:t>/</w:t>
            </w:r>
            <w:r>
              <w:rPr>
                <w:lang w:val="vi-VN"/>
              </w:rPr>
              <w:t>2008</w:t>
            </w:r>
            <w:r>
              <w:rPr/>
              <w:t>/</w:t>
            </w:r>
            <w:r>
              <w:rPr>
                <w:lang w:val="vi-VN"/>
              </w:rPr>
              <w:t>CT-UBND</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23</w:t>
            </w:r>
            <w:r>
              <w:rPr/>
              <w:t>/</w:t>
            </w:r>
            <w:r>
              <w:rPr>
                <w:lang w:val="vi-VN"/>
              </w:rPr>
              <w:t>05</w:t>
            </w:r>
            <w:r>
              <w:rPr/>
              <w:t>/</w:t>
            </w:r>
            <w:r>
              <w:rPr>
                <w:lang w:val="vi-VN"/>
              </w:rPr>
              <w:t>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ản lý bảo vệ rừng ở những vùng quy hoạch trồng cao su, trồng rừng, trồng cây công nghiệp</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09</w:t>
            </w:r>
            <w:r>
              <w:rPr/>
              <w:t>/</w:t>
            </w:r>
            <w:r>
              <w:rPr>
                <w:lang w:val="vi-VN"/>
              </w:rPr>
              <w:t>2008</w:t>
            </w:r>
            <w:r>
              <w:rPr/>
              <w:t>/</w:t>
            </w:r>
            <w:r>
              <w:rPr>
                <w:lang w:val="vi-VN"/>
              </w:rPr>
              <w:t>CT-UBND</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04</w:t>
            </w:r>
            <w:r>
              <w:rPr/>
              <w:t>/</w:t>
            </w:r>
            <w:r>
              <w:rPr>
                <w:lang w:val="vi-VN"/>
              </w:rPr>
              <w:t>07</w:t>
            </w:r>
            <w:r>
              <w:rPr/>
              <w:t>/</w:t>
            </w:r>
            <w:r>
              <w:rPr>
                <w:lang w:val="vi-VN"/>
              </w:rPr>
              <w:t>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ổn định đồng bào di cư từ các tỉnh đến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22</w:t>
            </w:r>
            <w:r>
              <w:rPr/>
              <w:t>/</w:t>
            </w:r>
            <w:r>
              <w:rPr>
                <w:lang w:val="vi-VN"/>
              </w:rPr>
              <w:t>2008</w:t>
            </w:r>
            <w:r>
              <w:rPr/>
              <w:t>/</w:t>
            </w:r>
            <w:r>
              <w:rPr>
                <w:lang w:val="vi-VN"/>
              </w:rPr>
              <w:t>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phát triển cà phê bền vững đến năm 2015 và định hướng đến năm 20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08/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1/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giống cây trồng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11/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9/QĐ-UBND</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05</w:t>
            </w:r>
            <w:r>
              <w:rPr/>
              <w:t>/</w:t>
            </w:r>
            <w:r>
              <w:rPr>
                <w:lang w:val="vi-VN"/>
              </w:rPr>
              <w:t>05</w:t>
            </w:r>
            <w:r>
              <w:rPr/>
              <w:t>/</w:t>
            </w:r>
            <w:r>
              <w:rPr>
                <w:lang w:val="vi-VN"/>
              </w:rPr>
              <w:t>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quản lý nuôi trồng, khai thác, bảo vệ và phát triển nguồn lợi thủy sả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5/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18/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5/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liên kết đầu tư trồng rừng, trồng cây công nghiệp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5/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01</w:t>
            </w:r>
            <w:r>
              <w:rPr/>
              <w:t>/</w:t>
            </w:r>
            <w:r>
              <w:rPr>
                <w:lang w:val="vi-VN"/>
              </w:rPr>
              <w:t>2009</w:t>
            </w:r>
            <w:r>
              <w:rPr/>
              <w:t>/</w:t>
            </w:r>
            <w:r>
              <w:rPr>
                <w:lang w:val="vi-VN"/>
              </w:rPr>
              <w:t>CT-UBND</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26</w:t>
            </w:r>
            <w:r>
              <w:rPr/>
              <w:t>/</w:t>
            </w:r>
            <w:r>
              <w:rPr>
                <w:lang w:val="vi-VN"/>
              </w:rPr>
              <w:t>05</w:t>
            </w:r>
            <w:r>
              <w:rPr/>
              <w:t>/</w:t>
            </w:r>
            <w:r>
              <w:rPr>
                <w:lang w:val="vi-VN"/>
              </w:rPr>
              <w:t>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công tác phòng, trừ thực vật xâm hại cây trồng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6/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06</w:t>
            </w:r>
            <w:r>
              <w:rPr/>
              <w:t>/</w:t>
            </w:r>
            <w:r>
              <w:rPr>
                <w:lang w:val="vi-VN"/>
              </w:rPr>
              <w:t>2009</w:t>
            </w:r>
            <w:r>
              <w:rPr/>
              <w:t>/</w:t>
            </w:r>
            <w:r>
              <w:rPr>
                <w:lang w:val="vi-VN"/>
              </w:rPr>
              <w:t>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một số chính sách phát triển kinh tế trang trại tỉnh Đắk Lắk, giai đoạn 2010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09/QĐ-UBND</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23</w:t>
            </w:r>
            <w:r>
              <w:rPr/>
              <w:t>/</w:t>
            </w:r>
            <w:r>
              <w:rPr>
                <w:lang w:val="vi-VN"/>
              </w:rPr>
              <w:t>11</w:t>
            </w:r>
            <w:r>
              <w:rPr/>
              <w:t>/</w:t>
            </w:r>
            <w:r>
              <w:rPr>
                <w:lang w:val="vi-VN"/>
              </w:rPr>
              <w:t>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tổ chức và hoạt động của Ban bảo vệ và phát triển rừng cấp x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1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09/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thực hiện các biện pháp bảo vệ và phát triển các loại động vật hoang dã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34/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ịnh mức kinh tế kỹ thuật cho công tác quản lý khai thác công trình thủy lợi ban hành kèm theo Quyết định số 15/QĐ-UBND ngày 05/01/2005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QĐ-UBNd</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18/01/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trong công tác bảo vệ rừ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1/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ổ chức và hoạt động Mạng lưới thú y xã, phường, thị trấ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14/08/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 khi có quy định cụ thể</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và hoạt động cơ sở giết mổ động vật tập trung và kinh doanh động vật, sản phẩm động vậ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1/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giá bồi thường cây trồng, hoa màu trên đất khi nhà nước thu hồi đất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 hoặc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1/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xây dựng phương án khoán tại các Doanh nghiệp sản xuất kinh doanh cà phê trực thuộc UBND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1/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một số khu vực, hình thức, ngư cụ, đối tượng thủy sản cấm khai thác và kích thước tối thiểu của các loài thủy sản được phép khai thác trong các vùng nước tự nhiên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1/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phòng cháy, chữa cháy rừ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17/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8/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phát triển rừng tỉnh Đắk Lắk giai đoạn 2011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8/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quản lý, bảo vệ rừng tỉnh Đắk Lắk giai đoạn 2011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chính sách khuyến khích chuyển dịch cơ cấu kinh tế nông nghiệp, giai đoạn 2011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chính sách giảm tổn thất sau thu hoạch đối với nông sản, giai đoạn 2011 - 2015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phát triển cây ca cao tỉnh Đắk Lắk đến năm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xây dựng Hệ thống khuyến nông viên cơ sở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Chương trình kiên cố hóa kênh mương giai đoạn 2011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nội dung và mức chi hỗ trợ cho các hoạt động khuyến nông từ nguồn kinh phí khuyến nông địa phươ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76/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khung giá các loại rừ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22/12/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ột số chính sách bảo tồn voi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phòng, chống một số dịch bệnh nguy hiểm của gia súc, gia cầm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áp dụng khung giá các loại rừng và xác định giá cho thuê rừ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7/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rần phí dịch vụ lấy nước đối với tổ chức, cá nhân sử dụng nước từ sau cống đầu kênh của công trình thủy lợi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định mức kinh tế kỹ thuật một số cây trồng vật nuôi chính trong sản xuất nông nghiệp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4/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4/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nghiêm cấm hành vi hủy diệt trong khai thác thủy sản ở các vùng nước tự nhiên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4/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5/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rình tự, thủ tục thực hiện các chính sách về bảo tồn Voi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06/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6/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đơn giá tiền lương tưới nghiệm thu trong công tác quản lý công trình thủy lợi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6/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4/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6/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quản lý gây nuôi, mua bán, sử dụng động vật hoang dã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6/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6/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biện pháp tưới, tiêu của các công trình thủy lợi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cây cao su tỉnh Đắk Lắk giai đoạn 2014 - 2020</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28/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8/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mức chi cho các tổ chức, cá nhân được huy động để ngăn chặn tình trạng phá rừng trái phép và phòng cháy, chữa cháy rừ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9/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ấp bù, hỗ trợ kinh phí hàng năm cho các tổ chức, cá nhân quản lý, khai thác công trình cấp nước sạch nông thôn tập tru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11/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phân cấp quản lý, khai thác công trình thủy lợi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1/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141/2014/NQ-H</w:t>
            </w:r>
            <w:r>
              <w:rPr/>
              <w:t>Đ</w:t>
            </w:r>
            <w:r>
              <w:rPr>
                <w:lang w:val="vi-VN"/>
              </w:rPr>
              <w:t>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an toàn hồ chứa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1/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 định nội dung và mức chi hỗ trợ cho các hoạt động khuyến nông từ nguồn kinh phí khuyến nông địa phương trên địa bàn tỉnh Đắk Lắk, ban hành tại Quyết định số 37/2012/QĐ-UBND ngày 19/10/2012 của UBND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16/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7/2015</w:t>
            </w:r>
          </w:p>
        </w:tc>
        <w:tc>
          <w:tcPr>
            <w:tcW w:w="3028" w:type="dxa"/>
            <w:tcBorders>
              <w:bottom w:val="single" w:sz="8" w:space="0" w:color="000000"/>
              <w:right w:val="single" w:sz="8" w:space="0" w:color="000000"/>
            </w:tcBorders>
            <w:vAlign w:val="center"/>
          </w:tcPr>
          <w:p>
            <w:pPr>
              <w:pStyle w:val="Normal"/>
              <w:spacing w:before="120" w:after="0"/>
              <w:rPr/>
            </w:pPr>
            <w:r>
              <w:rPr>
                <w:lang w:val="vi-VN"/>
              </w:rPr>
              <w:t>Về việc ban hành Quy chế quản lý, phối hợp công tác và chế độ thông tin báo cáo của các tổ chức ngành nông nghiệp và phá</w:t>
            </w:r>
            <w:r>
              <w:rPr/>
              <w:t>t</w:t>
            </w:r>
            <w:r>
              <w:rPr>
                <w:lang w:val="vi-VN"/>
              </w:rPr>
              <w:t xml:space="preserve"> triển nông thôn cấp tỉnh đặt tại địa bàn cấp huyện với UBND cấp huyện; các nhân viên kỹ thuật công tác trên địa bàn cấp xã với UBND cấp x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8/2015/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xây dựng nông thôn mới tỉnh Đắk Lắk, giai đoạn 2015 - 2020 và định hướng đến năm 20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15</w:t>
            </w:r>
          </w:p>
        </w:tc>
        <w:tc>
          <w:tcPr>
            <w:tcW w:w="3028" w:type="dxa"/>
            <w:tcBorders>
              <w:bottom w:val="single" w:sz="8" w:space="0" w:color="000000"/>
              <w:right w:val="single" w:sz="8" w:space="0" w:color="000000"/>
            </w:tcBorders>
            <w:vAlign w:val="center"/>
          </w:tcPr>
          <w:p>
            <w:pPr>
              <w:pStyle w:val="Normal"/>
              <w:spacing w:before="120" w:after="0"/>
              <w:rPr/>
            </w:pPr>
            <w:r>
              <w:rPr>
                <w:lang w:val="vi-VN"/>
              </w:rPr>
              <w:t>V</w:t>
            </w:r>
            <w:r>
              <w:rPr/>
              <w:t>ề</w:t>
            </w:r>
            <w:r>
              <w:rPr>
                <w:lang w:val="vi-VN"/>
              </w:rPr>
              <w:t xml:space="preserve"> việc sửa đ</w:t>
            </w:r>
            <w:r>
              <w:rPr/>
              <w:t>ổ</w:t>
            </w:r>
            <w:r>
              <w:rPr>
                <w:lang w:val="vi-VN"/>
              </w:rPr>
              <w:t>i, b</w:t>
            </w:r>
            <w:r>
              <w:rPr/>
              <w:t>ổ</w:t>
            </w:r>
            <w:r>
              <w:rPr>
                <w:lang w:val="vi-VN"/>
              </w:rPr>
              <w:t xml:space="preserve"> sung một số điều của Quy chế quản lý nuôi trồng, khai thác, bảo vệ và phát triển nguồn lợi thủy sản, ban hành kèm theo Quyết định số 16/2009/QĐ-UBND ngày 05/5/2009 của UbNd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0/2015</w:t>
            </w:r>
          </w:p>
        </w:tc>
        <w:tc>
          <w:tcPr>
            <w:tcW w:w="3028" w:type="dxa"/>
            <w:tcBorders>
              <w:bottom w:val="single" w:sz="8" w:space="0" w:color="000000"/>
              <w:right w:val="single" w:sz="8" w:space="0" w:color="000000"/>
            </w:tcBorders>
            <w:vAlign w:val="center"/>
          </w:tcPr>
          <w:p>
            <w:pPr>
              <w:pStyle w:val="Normal"/>
              <w:spacing w:before="120" w:after="0"/>
              <w:rPr/>
            </w:pPr>
            <w:r>
              <w:rPr>
                <w:lang w:val="vi-VN"/>
              </w:rPr>
              <w:t>V</w:t>
            </w:r>
            <w:r>
              <w:rPr/>
              <w:t>ề</w:t>
            </w:r>
            <w:r>
              <w:rPr>
                <w:lang w:val="vi-VN"/>
              </w:rPr>
              <w:t xml:space="preserve"> việc ban hành quy định v</w:t>
            </w:r>
            <w:r>
              <w:rPr/>
              <w:t>ề</w:t>
            </w:r>
            <w:r>
              <w:rPr>
                <w:lang w:val="vi-VN"/>
              </w:rPr>
              <w:t xml:space="preserve"> phân cấp quản lý, vận hành, khai thác, sử dụng các công trình cấp nước sạch nông thôn tập trung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44" w:name="muc_31"/>
            <w:r>
              <w:rPr>
                <w:b/>
                <w:bCs/>
                <w:lang w:val="vi-VN"/>
              </w:rPr>
              <w:t>Lĩnh vực Tài chính</w:t>
            </w:r>
            <w:bookmarkEnd w:id="44"/>
            <w:r>
              <w:rPr>
                <w:b/>
                <w:bCs/>
                <w:lang w:val="vi-VN"/>
              </w:rPr>
              <w:t>Lĩnh vực Tài chínhLĩnh vực Tài chínhLĩnh vực Tài chínhLĩnh vực Tài chínhLĩnh vực Tài chínhLĩnh vực Tài chính</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11/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1994</w:t>
            </w:r>
          </w:p>
        </w:tc>
        <w:tc>
          <w:tcPr>
            <w:tcW w:w="3028" w:type="dxa"/>
            <w:tcBorders>
              <w:bottom w:val="single" w:sz="8" w:space="0" w:color="000000"/>
              <w:right w:val="single" w:sz="8" w:space="0" w:color="000000"/>
            </w:tcBorders>
            <w:vAlign w:val="center"/>
          </w:tcPr>
          <w:p>
            <w:pPr>
              <w:pStyle w:val="Normal"/>
              <w:spacing w:before="120" w:after="0"/>
              <w:rPr/>
            </w:pPr>
            <w:r>
              <w:rPr>
                <w:lang w:val="vi-VN"/>
              </w:rPr>
              <w:t>V</w:t>
            </w:r>
            <w:r>
              <w:rPr/>
              <w:t>ề</w:t>
            </w:r>
            <w:r>
              <w:rPr>
                <w:lang w:val="vi-VN"/>
              </w:rPr>
              <w:t xml:space="preserve"> việc quy định thời gian xây dựng cơ bản của một số cây trồng chín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199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6/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1/199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thời điểm kết thúc vụ thu thuế sử dụng đất nông nghiệp của từng vụ sản xuất nông nghiệp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11/199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826/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9/1997</w:t>
            </w:r>
          </w:p>
        </w:tc>
        <w:tc>
          <w:tcPr>
            <w:tcW w:w="3028"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quy định năng suất xét giảm, miễn thuế sử dụng đất nông nghiệp</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199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664/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4/2000</w:t>
            </w:r>
          </w:p>
        </w:tc>
        <w:tc>
          <w:tcPr>
            <w:tcW w:w="3028" w:type="dxa"/>
            <w:tcBorders>
              <w:bottom w:val="single" w:sz="8" w:space="0" w:color="000000"/>
              <w:right w:val="single" w:sz="8" w:space="0" w:color="000000"/>
            </w:tcBorders>
            <w:vAlign w:val="center"/>
          </w:tcPr>
          <w:p>
            <w:pPr>
              <w:pStyle w:val="Normal"/>
              <w:spacing w:before="120" w:after="0"/>
              <w:rPr/>
            </w:pPr>
            <w:r>
              <w:rPr>
                <w:lang w:val="vi-VN"/>
              </w:rPr>
              <w:t>V</w:t>
            </w:r>
            <w:r>
              <w:rPr/>
              <w:t>ề</w:t>
            </w:r>
            <w:r>
              <w:rPr>
                <w:lang w:val="vi-VN"/>
              </w:rPr>
              <w:t xml:space="preserve"> việc ban hành quy định thời gian bắt đầu và kết thúc thu thuế sử dụng đất nông nghiệp</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5/200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2/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2001</w:t>
            </w:r>
          </w:p>
        </w:tc>
        <w:tc>
          <w:tcPr>
            <w:tcW w:w="3028" w:type="dxa"/>
            <w:tcBorders>
              <w:bottom w:val="single" w:sz="8" w:space="0" w:color="000000"/>
              <w:right w:val="single" w:sz="8" w:space="0" w:color="000000"/>
            </w:tcBorders>
            <w:vAlign w:val="center"/>
          </w:tcPr>
          <w:p>
            <w:pPr>
              <w:pStyle w:val="Normal"/>
              <w:spacing w:before="120" w:after="0"/>
              <w:rPr/>
            </w:pPr>
            <w:r>
              <w:rPr>
                <w:lang w:val="vi-VN"/>
              </w:rPr>
              <w:t>V</w:t>
            </w:r>
            <w:r>
              <w:rPr/>
              <w:t>ề</w:t>
            </w:r>
            <w:r>
              <w:rPr>
                <w:lang w:val="vi-VN"/>
              </w:rPr>
              <w:t xml:space="preserve"> việc giải quyết mức hỗ trợ thêm phụ cấp cho học sinh trường nuôi dạy trẻ khuyết tật Hy vọ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200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604/2001/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8/2001</w:t>
            </w:r>
          </w:p>
        </w:tc>
        <w:tc>
          <w:tcPr>
            <w:tcW w:w="3028" w:type="dxa"/>
            <w:tcBorders>
              <w:bottom w:val="single" w:sz="8" w:space="0" w:color="000000"/>
              <w:right w:val="single" w:sz="8" w:space="0" w:color="000000"/>
            </w:tcBorders>
            <w:vAlign w:val="center"/>
          </w:tcPr>
          <w:p>
            <w:pPr>
              <w:pStyle w:val="Normal"/>
              <w:spacing w:before="120" w:after="0"/>
              <w:rPr/>
            </w:pPr>
            <w:r>
              <w:rPr>
                <w:lang w:val="vi-VN"/>
              </w:rPr>
              <w:t>V</w:t>
            </w:r>
            <w:r>
              <w:rPr/>
              <w:t>ề</w:t>
            </w:r>
            <w:r>
              <w:rPr>
                <w:lang w:val="vi-VN"/>
              </w:rPr>
              <w:t xml:space="preserve"> việc quy định tỷ lệ quy đ</w:t>
            </w:r>
            <w:r>
              <w:rPr/>
              <w:t>ổ</w:t>
            </w:r>
            <w:r>
              <w:rPr>
                <w:lang w:val="vi-VN"/>
              </w:rPr>
              <w:t>i đá thương phẩm ra đá nguyên kha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8/200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190/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01</w:t>
            </w:r>
          </w:p>
        </w:tc>
        <w:tc>
          <w:tcPr>
            <w:tcW w:w="3028" w:type="dxa"/>
            <w:tcBorders>
              <w:bottom w:val="single" w:sz="8" w:space="0" w:color="000000"/>
              <w:right w:val="single" w:sz="8" w:space="0" w:color="000000"/>
            </w:tcBorders>
            <w:vAlign w:val="center"/>
          </w:tcPr>
          <w:p>
            <w:pPr>
              <w:pStyle w:val="Normal"/>
              <w:spacing w:before="120" w:after="0"/>
              <w:rPr/>
            </w:pPr>
            <w:r>
              <w:rPr>
                <w:lang w:val="vi-VN"/>
              </w:rPr>
              <w:t>V</w:t>
            </w:r>
            <w:r>
              <w:rPr/>
              <w:t>ề</w:t>
            </w:r>
            <w:r>
              <w:rPr>
                <w:lang w:val="vi-VN"/>
              </w:rPr>
              <w:t xml:space="preserve"> việc sửa đ</w:t>
            </w:r>
            <w:r>
              <w:rPr/>
              <w:t>ổ</w:t>
            </w:r>
            <w:r>
              <w:rPr>
                <w:lang w:val="vi-VN"/>
              </w:rPr>
              <w:t>i, b</w:t>
            </w:r>
            <w:r>
              <w:rPr/>
              <w:t>ổ</w:t>
            </w:r>
            <w:r>
              <w:rPr>
                <w:lang w:val="vi-VN"/>
              </w:rPr>
              <w:t xml:space="preserve"> sung Quyết định số 2156/QĐ-UB ngày 04/11/1996 và Quyết định số 664/QĐ-UB ngày 18/4/2000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0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1/2006</w:t>
            </w:r>
          </w:p>
        </w:tc>
        <w:tc>
          <w:tcPr>
            <w:tcW w:w="3028"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thu thuế giá trị gia tăng và thu thuế thu nhập doanh nghiệp trong hoạt động kinh doanh xe ô tô, xe hai bánh gắn máy</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1/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266/QĐ-UBN</w:t>
            </w:r>
            <w:r>
              <w:rPr/>
              <w:t>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giao quyền tự chủ, tự chịu trách nhiệm về thực hiện nhiệm vụ, tổ chức bộ máy, biên chế và tài chính đối với đơn vị sự nghiệp công lập</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hống thất thu thuế thu nhập doanh nghiệp đối với hoạt động kinh doanh cà phê</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7/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iêu chí đánh giá kết quả thực hiện Chương trình thực hành tiết kiệm, chống lãng phí</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08/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lệ phí đăng ký cư trú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09/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mức thu phí bảo vệ môi trường đối với chất thải rắ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09/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mức thu lệ phí bản sao từ sổ gốc, chứng thực bản sao từ bản chính, chứng thực chữ ký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327/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mức phụ cấp cho Chủ tịch, Phó Chủ tịch và thư ký các Hộ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7/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hế độ chi tiêu đón tiếp khách nước ngoài, chi tiêu tổ chức các hội nghị, hội thảo quốc tế và chi tiêu tiếp khách trong nước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phân cấp nguồn thu, nhiệm vụ chi từ năm 2011 cho ngân sách các cấp chính quyền thuộc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963" w:type="dxa"/>
            <w:tcBorders>
              <w:bottom w:val="single" w:sz="8" w:space="0" w:color="000000"/>
              <w:right w:val="single" w:sz="8" w:space="0" w:color="000000"/>
            </w:tcBorders>
            <w:vAlign w:val="center"/>
          </w:tcPr>
          <w:p>
            <w:pPr>
              <w:pStyle w:val="Normal"/>
              <w:spacing w:before="120" w:after="0"/>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định mức phân bổ dự toán chi thường xuyên ngân sách địa phương năm 20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ỷ lệ phần trăm phân chia nguồn thu giữa ngân sách các cấp chính quyền địa phương tỉnh Đắk Lắk từ năm 20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phân cấp thẩm quyền quản lý tài sản Nhà nước tại cơ quan, tổ chức, đơn vị thuộc phạm vi quản lý của địa phươ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20/1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quy định chế độ công tác phí, chế độ chi tổ chức hội nghị đối với các cơ quan nhà nước và đơn vị sự nghiệp công lập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8/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kinh phí thực hiện Cuộc vận động "Toàn dân đoàn kết xây dựng đời sống văn hóa ở khu dân cư"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 dụng nguồn thu từ chi phí thẩm tra, phê duyệt quyết toán dự án hoàn thà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1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phê duyệt giá đất để thu tiền sử dụng đất khi nhà nước giao đất tái định cư cho các hộ tại khu vực chợ A thành phố Buôn Ma Thuộ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 khi thực hiện xo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lệ phí đăng ký giao dịch bảo đảm, phí cung cấp thông tin về giao dịch bảo đả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rình tự lập, gửi, thẩm định và thông báo kết quả thẩm định quyết toán vốn đầu tư xây dựng cơ bản theo niên độ ngân sách hàng năm thuộc nguồn vốn do địa phương quản lý</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4/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nội dung và mức chi xử lý tang vật, phương tiện bị tịch thu sung quỹ Nhà nước do vi phạm hành chính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19/04/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4/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ỷ lệ (%) chất lượng còn lại của nhà và tài sản để tính lệ phí trước bạ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5/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4/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giá tính lệ phí trước bạ đối với tài sản là xe ô tô, xe máy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5/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tự cam kết kê khai tiền sử dụng đất khi nộp hồ sơ xin cấp Giấy chứng nhận quyền sử dụng đất ở, xin chuyển mục đích sử dụng đất không phải đất ở sang đất ở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6/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6/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hu phí đấu giá tài sản, phí tham gia đấu giá tài sản, phí tham gia đấu giá quyền sử dụng đấ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8/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hính sách ưu đãi sử dụng đất đối với các dự án xã hội hóa thuộc lĩnh vực giáo dục, dạy nghề, y tế, văn hóa, thể thao, môi trườ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 hoặc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8/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Điểm c Khoản 1 Điều 1 Quyết định số 10/2012/QĐ-UBND ngày 24/4/2012 của UbNd tỉnh về việc quy định tỷ lệ (%) chất lượng còn lại của nhà và tài sản để tính lệ phí trước bạ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9/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ỷ lệ (%) chi phí khoán cho việc tổ chức bán đấu giá tài sản là tang vật, phương tiện tịch thu sung quỹ Nhà nước do vi phạm hành chín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79/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mức thu phí bảo vệ môi trường đối với khai thác khoáng sả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1/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iêu chuẩn, định mức sử dụng điện thoại công vụ đối với cán bộ lãnh đạo trong các cơ quan hành chính, đơn vị sự nghiệp, tổ chức chính trị, các tổ chức chính trị - xã hội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nguồn, mức trích kinh phí, nội dung chi, mức chi tổ chức thực hiện bồi thường, hỗ trợ và tái định cư khi Nhà nước thu hồi đấ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ấp thẩm quyền trong đấu thầu, mua sắm tài sản nhà nướ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bổ sung Quy định giá tính lệ phí trước bạ đối với tài sản là xe ô tô, xe máy và tài sản khác tại Quyết định số 11/2012/QĐ-UBND ngày 24/4/2012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5/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89/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mức chi thực hiện nhiệm vụ hỗ trợ các sáng lập viên hợp tác xã chuẩn bị thành lập và hỗ trợ đào tạo, bồi dưỡng cho các chức danh của hợp tác xã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 hoặc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90/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mức thu, quản lý và sử dụng phí sử dụng đường bộ đối với xe mô tô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9/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91/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mức chi bảo đảm công tác cải cách hành chính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93/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mức trích từ các khoản thu hồi phát hiện qua công tác thanh tra đã thực nộp vào ngân sách Nhà nước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10/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cung cấp thông tin để kiểm tra, đối chiếu kết quả đăng nhập dữ liệu tài sản nhà nước vào Phần mềm Quản đăng ký tài sản Nhà nước và sử dụng thông tin trong Cơ sở dữ liệu quốc gia về tài sản Nhà nướ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5/1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giá tính thuế tài nguyên đối với gỗ lâm sản phụ, nước thiên nhiên, khoáng sản không kim loại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khoản 2 Điều 3 Quy định ban hành kèm theo Quyết định số 28/2012/QĐ-UBND ngày 02/8/2012 của UBND tỉnh ban hành Quy định về chính sách ưu đãi sử dụng đất đối với các dự án xã hội hóa thuộc lĩnh vực giáo dục, dạy nghề, y tế, văn hóa, thể thao, môi trườ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 hoặc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giá tiêu thụ nước sạc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mức thu, miễn thủy lợi phí, tiền nước và đối tượng, phạm vi thu, miễn thủy lợi phí, tiền nướ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1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giá tính thuế cho người nước ngoài, người Việt Nam định cư ở nước ngoài thuê nhà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1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sửa đổi, bổ sung giá tính lệ phí trước bạ đối với tài sản là xe ô tô, xe máy tại các Quy định ban hành kèm theo Quyết định số 11/2012/QĐ-UBND ngày 24/4/2012 và Quyết định số 15/2013/QĐ-UBnD ngày 10/5/2013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giá thóc tẻ dùng để tính thuế sử dụng đất nông nghiệp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4/QĐ-UBND</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23/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Quy định giá tính thuế tài nguyên đối với gỗ, lâm sản phụ, nước thiên nhiên, khoáng sản không kim loại trên địa bàn tỉnh Đắk Lắk ban hành kèm theo Quyết định số 28/2013/QĐ-UBND ngày 05/11/2013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8/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Phân cấp thẩm quyền quyết định điều chuyển, cho thuê quyền khai thác, chuyển nhượng, thanh lý công trình cấp nước sạch nông thôn tập tru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6/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mức thu phí bảo vệ môi trường đối với nước thải sinh hoạ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7/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Mức thu các loại phí và lệ phí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4</w:t>
            </w:r>
          </w:p>
        </w:tc>
        <w:tc>
          <w:tcPr>
            <w:tcW w:w="963" w:type="dxa"/>
            <w:tcBorders>
              <w:bottom w:val="single" w:sz="8" w:space="0" w:color="000000"/>
              <w:right w:val="single" w:sz="8" w:space="0" w:color="000000"/>
            </w:tcBorders>
            <w:vAlign w:val="center"/>
          </w:tcPr>
          <w:p>
            <w:pPr>
              <w:pStyle w:val="Normal"/>
              <w:spacing w:before="120" w:after="0"/>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sửa đổi, bổ sung giá tính lệ phí trước bạ đối với tài sản là xe ô tô, xe máy tại các Quy định ban hành kèm theo Quyết định số 11/2012/QĐ-UBND ngày 24/4/2012 và Quyết định số 36/2013/QĐ-UBnD ngày 12/12/2013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8/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4/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10/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đấu tranh phòng, chống tệ nạn cờ bạc dưới hình thức số đề và làm giả vé xổ số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sửa đổi, bổ sung giá tính lệ phí trước bạ đối với tài sản là xe ô tô, xe máy tại các Quy định ban hành kèm theo Quyết định số 11/2012/QĐ-UBND ngày 24/4/2012, Quyết định số 36/2013/QĐ-uBNd ngày 12/12/2013, Quyết định số 28/2014/QĐ-uBnD ngày 18/8/2014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Danh mục các lĩnh vực đầu tư kết cấu hạ tầng kinh tế - xã hội ưu tiên phát triển được đầu tư trực tiếp và cho vay từ nguồn vốn của Quỹ Đầu tư phát triển Đắk Lắk giai đoạn 2015 - 20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4/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Sửa đổi Điểm b Khoản 5 Điều 1 Nghị quyết số 90/2013/NQ-HĐND ngày 19/7/2013 của HĐND tỉnh quy định mức thu, quản lý và sử dụng phí đường bộ đối với xe mô tô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5/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Sửa đổi Khoản 3 Điều 1 Nghị quyết số 93/2013/NQ-HĐND ngày 19/7/2013 của HĐND tỉnh quy định mức trích từ các khoản thu hồi phát hiện qua công tác thanh tra đã thực nộp vào ngân sách nhà nướ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ỷ lệ phần trăm (%) để xác định đơn giá thuê đất; đơn giá thuê đất đối với đất có mặt nước; đơn giá thuê đất để xây dựng công trình ngầm và quy định đơn giá thuê mặt nướ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1/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hệ số điều chỉnh giá đất để tính thu tiền sử dụng đất, để xác định và điều chỉnh đơn giá thuê đấ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2/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3/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sửa đổi, bổ sung giá tính lệ phí trước bạ đối với tài sản là xe ô tô, xe máy tại các Quy định ban hành kèm theo Quyết định số 11/2012/QĐ-UBND ngày 24/4/2012, Quyết định số 28/2014/QĐ-uBNd, Quyết định số 45/2014/QĐ-UBND ngày 23/12/20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8/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quản lý nhà nước về giá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8/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việc sửa đổi, bổ sung giá tính lệ phí trước bạ đối với tài sản là xe ô tô, xe máy tại các Quy định ban hành kèm theo Quyết định số 11/2012/QĐ-UBND ngày 24/4/2012, Quyết định 15/2013/QĐ-UBND ngày 10/5/2013, Quyết định số 36/20Í3/QĐ-UBND ngày 12/12/2013, Quyết định số 28/2014/QĐ-UBND ngày 18/8/2014, Quyết định 45/2014/QĐ-UBND ngày 23/12/2014 của 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45" w:name="muc_32"/>
            <w:r>
              <w:rPr>
                <w:b/>
                <w:bCs/>
                <w:lang w:val="vi-VN"/>
              </w:rPr>
              <w:t>Lĩnh vực Tài nguyên và Môi trường</w:t>
            </w:r>
            <w:bookmarkEnd w:id="45"/>
            <w:r>
              <w:rPr>
                <w:b/>
                <w:bCs/>
                <w:lang w:val="vi-VN"/>
              </w:rPr>
              <w:t>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67/2004/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1/200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phê duyệt đơn giá điều tra xây dựng bản đồ đất, đánh giá phân hạng đấ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11/200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26/2006/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4/200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quản lý hoạt động đo đạc và bản đồ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5/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06/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200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ề bảo vệ môi trườ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07/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tài nguyên nước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bảo vệ môi trường du lịch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11/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1</w:t>
            </w:r>
          </w:p>
        </w:tc>
        <w:tc>
          <w:tcPr>
            <w:tcW w:w="3028" w:type="dxa"/>
            <w:tcBorders>
              <w:bottom w:val="single" w:sz="8" w:space="0" w:color="000000"/>
              <w:right w:val="single" w:sz="8" w:space="0" w:color="000000"/>
            </w:tcBorders>
            <w:vAlign w:val="center"/>
          </w:tcPr>
          <w:p>
            <w:pPr>
              <w:pStyle w:val="Normal"/>
              <w:spacing w:before="120" w:after="0"/>
              <w:rPr/>
            </w:pPr>
            <w:r>
              <w:rPr>
                <w:lang w:val="vi-VN"/>
              </w:rPr>
              <w:t>Ban hành Quy định về cơ chế một cửa liên thông trong lĩnh vực cấp Giấy chứng nhận quyền sử dụng đất, quyền sở hữu nhà ở và tài sản gắn liền với đất của cấp huyệ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8/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ề hoạt động đo đạc và bản đồ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hực hiện một số nhiệm vụ, giải pháp cấp bách để chấn chỉnh việc cấp giấy chứng nhận quyền sử dụng đất, quyền sở hữu nhà ở và tài sản gắn liền với đất và xây dựng cơ sở dữ liệu đất đa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4/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Quy hoạch sử dụng đất đến năm 2020, kế hoạch sử dụng đất 5 năm kỳ đầu (2011-2015) của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 định về quản lý hoạt động đo đạc và bản đồ trên địa bàn tỉnh được ban hành kèm theo Quyết định số 26/2006/QĐ-UBND, ngày 25 tháng 4 năm 2006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9/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xử lý một số vướng mắc trong việc cấp Giấy chứng nhận quyền sử dụng đất, quyền sở hữu nhà ở và tài sản khác gắn liền với đấ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ỷ lệ quy đổi từ quặng khoáng sản không kim loại thành phẩm ra số lượng quặng khoáng sản không kim loại nguyên khai làm căn cứ tính phí bảo vệ môi trường đối với từng loại khoáng sả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1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Áp dụng tính phí bảo vệ môi trườ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4/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10/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ề tài nguyên khoáng sả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4/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10/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ề tài nguyên nướ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4/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thanh tra, kiểm tra, xử lý đối với các trường hợp vi phạm pháp luật đất đai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10/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Hạn mức giao đất ở; hạn mức giao đất trống, đồi núi trọc, đất có mặt nước thuộc nhóm đất chưa sử dụng để sản xuất nông nghiệp, lâm nghiệp, nuôi trồng thủy sản; hạn mức công nhận đất ở đối với trường hợp thửa đất có vườn, ao; kích thước, diện tích tối thiểu được phép tách thửa cho hộ gia đình, cá nhâ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bồi thường, hỗ trợ, tái định cư khi Nhà nước thu hồi đấ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6/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Bảng giá các loại đất trên địa bàn các huyện, thị xã, thành phố của tỉnh áp dụng từ ngày 01/01/2015 đến ngày 31/12/201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bảng giá các loại đấ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7/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ơ chế phối hợp giữa các cơ quan trong việc cấp giấy chứng nhận quyền sử dụng đất, quyền sở hữu nhà ở và tài sản khác gắn liền với đất cho các tổ chứ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9/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hực hiện bảo vệ khoáng sản chưa khai thác; thanh tra, kiểm tra và bảo vệ môi trường trong lĩnh vực khoáng sả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2/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quản lý tài nguyên khoáng sả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2/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8/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bồi thường, hỗ trợ, tái định cư các dự án thủy lợi, thủy điệ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8/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46" w:name="muc_33"/>
            <w:r>
              <w:rPr>
                <w:b/>
                <w:bCs/>
                <w:lang w:val="vi-VN"/>
              </w:rPr>
              <w:t>Lĩnh vực Thanh tra</w:t>
            </w:r>
            <w:bookmarkEnd w:id="46"/>
            <w:r>
              <w:rPr>
                <w:b/>
                <w:bCs/>
                <w:lang w:val="vi-VN"/>
              </w:rPr>
              <w:t>Lĩnh vực Thanh traLĩnh vực Thanh traLĩnh vực Thanh traLĩnh vực Thanh traLĩnh vực Thanh traLĩnh vực Thanh tra</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iếp công dân của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5/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chi bồi dưỡng đối với cán bộ, công chức làm công tác tiếp công dân, xử lý đơn thư khiếu nại, tố cáo, kiến nghị, phản án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3/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tiếp dân, xử lý đơn và giải quyết khiếu nại, tố cáo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3/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chế độ báo cáo công tác thanh tra, giải quyết khiếu nại, tố cáo và phòng, chống tham nhũ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3/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3/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ông tác tiếp công dân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3/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47" w:name="muc_34"/>
            <w:r>
              <w:rPr>
                <w:b/>
                <w:bCs/>
                <w:lang w:val="vi-VN"/>
              </w:rPr>
              <w:t>Lĩnh vực Thông tin và Truyền thông</w:t>
            </w:r>
            <w:bookmarkEnd w:id="47"/>
            <w:r>
              <w:rPr>
                <w:b/>
                <w:bCs/>
                <w:lang w:val="vi-VN"/>
              </w:rPr>
              <w:t>Lĩnh vực Thông tin và Truyền thôngLĩnh vực Thông tin và Truyền thôngLĩnh vực Thông tin và Truyền thôngLĩnh vực Thông tin và Truyền thôngLĩnh vực Thông tin và Truyền thôngLĩnh vực Thông tin và Truyền thô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06/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0/200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ứng dụng và phát triển công nghệ thông tin (CNTT) trong các cơ quan, đơn v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5/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 xml:space="preserve">Ban hành Quy định khu vực phải xin giấy phép xây dựng và thủ tục cấp phép xây dựng trạm thu phát sóng thông tin di động (trạm BTS) trong đô thị trên địa bàn tỉnh Đắk Lắk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5/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9/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hoạt động của Ban biên tập và quản lý, cung cấp, sử dụng thông tin trên trang thông tin điện tử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09/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1/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 xml:space="preserve">Về việc tăng cường công tác quản lý nhà nước và phát triển cơ sở hạ tầng viễn thông trên địa bàn tỉnh ĐắkLắk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1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phòng, chống tội phạm trong lĩnh vực bưu chính, viễn thông và công nghệ thông ti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tần số vô tuyến điệ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1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6/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ứng dụng và phát triển Công nghệ thông tin tỉnh Đắk Lắk, giai đoạn 2011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10/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quản lý nhà nước về thông tin đối ngoại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1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át ngôn và cung cấp thông tin cho báo chí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1/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5/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khai thác, sử dụng và vận hành Hệ thống thư điện tử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5/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6/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Đài Truyền thanh cơ sở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mức chi trả nhuận bút, thù lao đối với tác phẩm được đăng tải trên Cổng/Trang thông tin điện tử; Bản tin của các cơ quan nhà nước và tổ chức chính trị - xã hội; Đài Truyền thanh - Truyền hình huyện, thị xã, thành phố; Đài Truyền thanh xã, phường, thị trấ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6/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6/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phát triển và ứng dụng công nghệ thông tin trong hoạt động cơ quan nhà nướ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5/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y trình thẩm định hồ sơ, kiểm tra thực tế và cấp, sửa đổi, bổ sung, gia hạn; cấp lại, thu hồi Giấy chứng nhận đủ điều kiện hoạt động điểm cung cấp dịch vụ trò chơi điện tử công cộ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6/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9/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ổng diện tích các phòng máy của điểm cung cấp dịch vụ trò chơi điện tử công cộng và thời gian hoạt động của đại lý Internet, điểm truy cập Internet công cộng của doanh nghiệp không cung cấp dịch vụ trò chơi điện tử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9/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 xml:space="preserve">Ban hành Quy chế quản lý, vận hành khai thác hệ thống một cửa điện tử liên thông trên địa bàn tỉnh Đắk Lắk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48" w:name="muc_35"/>
            <w:r>
              <w:rPr>
                <w:b/>
                <w:bCs/>
                <w:lang w:val="vi-VN"/>
              </w:rPr>
              <w:t>Lĩnh vực Tư pháp</w:t>
            </w:r>
            <w:bookmarkEnd w:id="48"/>
            <w:r>
              <w:rPr>
                <w:b/>
                <w:bCs/>
                <w:lang w:val="vi-VN"/>
              </w:rPr>
              <w:t>Lĩnh vực Tư phápLĩnh vực Tư phápLĩnh vực Tư phápLĩnh vực Tư phápLĩnh vực Tư phápLĩnh vực Tư pháp</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02/NQ-HĐ</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200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hông qua Bản quy định về xây dựng, phê duyệt và thực hiện hương ước, quy ước của thôn, buôn, khối phố, cụm dân cư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0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6/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6/200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iếp tục đẩy mạnh xây dựng và thực hiện hương ước, quy ước trên địa bàn to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6/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03</w:t>
            </w:r>
            <w:r>
              <w:rPr/>
              <w:t>/</w:t>
            </w:r>
            <w:r>
              <w:rPr>
                <w:lang w:val="vi-VN"/>
              </w:rPr>
              <w:t>2007</w:t>
            </w:r>
            <w:r>
              <w:rPr/>
              <w:t>/</w:t>
            </w:r>
            <w:r>
              <w:rPr>
                <w:lang w:val="vi-VN"/>
              </w:rPr>
              <w:t>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và đăng ký hộ tịch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5/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7/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ực hiện Luật Công chứ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08/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ăng Báo, đăng Công báo, niêm yết và đưa tin văn bản quy phạm pháp luậ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Tháng 7/2016 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8/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iếp tục đẩy mạnh củng cố, kiện toàn tổ chức và nâng cao năng lực, hiệu quả hoạt động của các Phòng Tư pháp, các Ban Tư pháp</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08/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8/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iếp tục đẩy mạnh công tác phổ biến, giáo dục pháp luật trong giai đoạn hiện nay</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giải quyết các trường hợp vướng mắc giữa giấy tờ hộ tịch và các giấy tờ, hồ sơ khác của công dâ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y trình ban hành văn bản quy phạm pháp luật của HĐND, UBND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9/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9/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thực hiện công tác xây dựng, ban hành văn bản quy phạm pháp luật của Hội đồng nhân dân, Ủy ban nhân dân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Tháng 7/2016 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chức năng, nhiệm vụ, quyền hạn và tiêu chuẩn Trưởng phòng, Phó trưởng phòng Tư pháp cấp huyện, thành phố, thị xã thuộc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1/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 hoặc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0/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Luật Thi hành án dân sự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9/07/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7/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đấu giá quyền sử dụng đất để giao đất có thu tiền sử dụng đất hoặc cho thuê đấ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8/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0/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kiểm tra, xử lý văn bản quy phạm pháp luật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8/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Tháng 7/2016 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xử lý tang vật, phương tiện vi phạm hành chính bị tịch thu sung quỹ Nhà nướ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heo dõi tình hình thi hành pháp luật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xây dựng, quản lý và khai thác Tủ sách pháp luậ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quản lý nhà nước đối với hoạt động hành nghề luật sư và tư vấn pháp luật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các Biểu mẫu Hợp đồng sử dụng trong lĩnh vực công chứ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ông tác bán đấu giá tài sản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ực hiện Luật Lý lịch tư pháp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Triển khai thi hành Luật Nuôi con nuôi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rình tự, thủ tục kiểm tra và xử lý văn bản quy phạm pháp luậ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10/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rong bán đấu giá tài sản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6/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1/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nội dung chi, mức chi đặc thù cho công tác kiểm tra, xử lý, rà soát và hệ thống hóa văn bản quy phạm pháp luậ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rong quản lý nhà nước về đăng ký giao dịch bảo đảm bằng quyền sử dụng đất, tài sản gắn liền với đấ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3/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theo dõi tình hình thi hành pháp luật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3/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ông tác trợ giúp pháp lý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3/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9/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kiện toàn và nâng cao chất lượng công tác pháp chế tại các cơ quan chuyên môn thuộc Ủy ban nhân dân tỉnh và các Doanh nghiệp Nhà nước thuộc tỉnh quản lý</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95/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rợ giúp pháp lý trên địa bàn tỉnh Đắk Lắk, giai đoạn 2013 - 20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11/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về cộng tác viên dịch thuật và mức thù lao dịch thuậ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1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3/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xây dựng, quản lý và khai thác Tủ sách pháp luật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công bố, công khai thủ tục hành chính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6/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5/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nội dung chi, mức chi thực hiện các hoạt động kiểm soát thủ tục hành chín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về mức chi thực hiện công tác phổ biến, giáo dục pháp luật và chuẩn tiếp cận pháp luật của người dân tại cơ sở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4/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9/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Tăng cường quản lý nhà nước về công tác chứng thực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9/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liên ngành về giải quyết việc nuôi con nuôi có yếu tố nước ngoà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11/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4/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Luật Hòa giải ở cơ sở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11/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iếp nhận, xử lý phản ánh, kiến nghị của cá nhân, tổ chức về quy định hành chính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11/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hoạt động của cán bộ đầu mối thực hiện nhiệm vụ kiểm soát thủ tục hành chính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11/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về mức chi thực hiện công tác hòa giải ở cơ sở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5/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1/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hi hành Luật Xử lý vi phạm hành chính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điều của Quy định về quy trình ban hành văn bản quy phạm pháp luật của Hội đồng nhân dân, Uỷ ban nhân dân trên địa bàn tỉnh, ban hành kèm theo Quyết định số 27/2009/QĐ-UBND ngày 25/8/2009 của Uỷ ban nhân dâ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Năm 2016 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rong công tác theo dõi tình hình thi hành pháp luật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mức trần thù lao công chứ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mức trần chi phí in, chụp, đánh máy giấy tờ, văn bản tại các cơ quan thực hiện chứng thự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49" w:name="muc_36"/>
            <w:r>
              <w:rPr>
                <w:b/>
                <w:bCs/>
                <w:lang w:val="vi-VN"/>
              </w:rPr>
              <w:t>Lĩnh vực Văn hóa, Thể thao và Du lịch</w:t>
            </w:r>
            <w:bookmarkEnd w:id="49"/>
            <w:r>
              <w:rPr>
                <w:b/>
                <w:bCs/>
                <w:lang w:val="vi-VN"/>
              </w:rPr>
              <w:t>Lĩnh vực Văn hóa, Thể thao và Du lịchLĩnh vực Văn hóa, Thể thao và Du lịchLĩnh vực Văn hóa, Thể thao và Du lịchLĩnh vực Văn hóa, Thể thao và Du lịchLĩnh vực Văn hóa, Thể thao và Du lịchLĩnh vực Văn hóa, Thể thao và Du lịch</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0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0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Đề án đặt tên đường phố, thành phố Buôn Ma Thuột, đợt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0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công bố hết hiệu lực</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003/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200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tổ chức và hoạt động của Nhà văn hóa cộng đồ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200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03/CT-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200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iếp tục đẩy mạnh công tác văn hóa thông tin ở cơ sở, phục vụ thắng lợi nhiệm vụ chính trị của tỉnh trong giai đoạn mớ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200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06/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200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giao trách nhiệm và uỷ quyền trong công tác đặt, đổi tên đường, phố và công trình công cộng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06/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phong trào toàn dân đoàn kết xây dựng đời sống văn hóa trong tình hình mớ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 2007 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4/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đặt tên đường trung tâm thị trấn Ea Súp, huyện Ea Súp,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4/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công bố hết hiệu lực</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 2007 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đặt tên đường trung tâm thị trấn Quảng Phú, huyện Cư M'gar,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công bố hết hiệu lực</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08/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ặt tên đường Trung tâm thị trấn Liên Sơn, huyện Lắk,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công bố hết hiệu lực</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2008 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xây dựng huyện Krông Năng thành đơn vị văn hóa cấp tỉnh, giai đoạn 2008 - 201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công bố hết hiệu lực</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85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quản lý, sử dụng đàn voi nhà trong hoạt động kinh doanh du lịch - văn hóa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2009 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xây dựng huyện Krông Pắk thành huyện văn hóa giai đoạn 2010 - 201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công bố hết hiệu lực</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09/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triển khai thực hiện Luật Bình đẳng giớ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đặt, đổi tên đường, phố và công trình công cộng trên địa bàn thành phố Buôn Ma Thuột, tỉnh Đắk Lắk (đợt 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công bố hết hiệu lực</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đảm bảo an ninh quốc gia, trật tự an toàn xã hội trong hoạt động kinh doanh du lịch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triển khai thi hành Luật Phòng, chống bạo lực gia đìn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8/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hế độ đặc thù đối với Huấn luyện viên, Vận động viên thể thao thành tích cao và bồi dưỡng cho các lực lượng phục vụ giả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9/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Quy hoạch tổng thể phát triển du lịch Đắk Lắk đến năm 2020 và định hướng đến năm 20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60/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Phát triển du lịch tỉnh Đắk Lắk giai đoạn 2012-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61/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xây dựng hệ thống Cộng tác viên thể dục thể thao xã, phường, thị trấn, giai đoạn 2012 - 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63/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bảo tồn, phát huy di sản - không gian văn hóa cồng chiêng tỉnh Đắk Lắk, giai đoạn 2012-2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9/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ột số chế độ cho vận động viên, huấn luyện viên thể thao được tập trung tập huấn và thi đấ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9/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2/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nâng cao hiệu quả hoạt động Nhà Văn hóa cộng đồng buôn, thô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Năm 2016 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2/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ảo tồn, phát huy Di sản văn hóa các dân tộc ở Đắk Lắk trong thời kỳ công nghiệp hóa, hiện đại hóa và hội nhập quốc tế</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92/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Khoản 5, Điều 1, Nghị quyết số 58/2012/NQ-HĐND ngày 06/7/2012 của HĐND tỉnh về Quy định chế độ đặc thù đối với huấn luyện viên, vận động viên thể thao thành tích cao và bồi dưỡng cho các lực lượng phục vụ giả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liên ngành trong công tác phòng, chống bạo lực gia đình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8/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5/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Cơ cấu giải thưởng Văn học - Nghệ thuật Chư Yang Si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9/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Phần A Quy định mức khen thưởng và một số chế độ cho huấn luyện viên, vận động viên thi đấu các giải thể thao, ban hành kèm theo Quyết định số 32/2012/QĐ-UBND ngày 04/9/2012 của Ủy ban nhân dâ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50" w:name="muc_37"/>
            <w:r>
              <w:rPr>
                <w:b/>
                <w:bCs/>
                <w:lang w:val="vi-VN"/>
              </w:rPr>
              <w:t>Lĩnh vực Văn phòng</w:t>
            </w:r>
            <w:bookmarkEnd w:id="50"/>
            <w:r>
              <w:rPr>
                <w:b/>
                <w:bCs/>
                <w:lang w:val="vi-VN"/>
              </w:rPr>
              <w:t>Lĩnh vực Văn phòngLĩnh vực Văn phòngLĩnh vực Văn phòngLĩnh vực Văn phòngLĩnh vực Văn phòngLĩnh vực Văn phò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34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0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Tài liệu hướng dẫn vận hành hệ thống thông tin tổng hợp kinh tế - xã hội phục vụ điều hành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0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9/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làm việc của Ủy ban nhân dân tỉnh Đắk Lắk nhiệm kỳ 2011 - 20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10/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51" w:name="muc_38"/>
            <w:r>
              <w:rPr>
                <w:b/>
                <w:bCs/>
                <w:lang w:val="vi-VN"/>
              </w:rPr>
              <w:t>Lĩnh vực Xây dựng</w:t>
            </w:r>
            <w:bookmarkEnd w:id="51"/>
            <w:r>
              <w:rPr>
                <w:b/>
                <w:bCs/>
                <w:lang w:val="vi-VN"/>
              </w:rPr>
              <w:t>Lĩnh vực Xây dựngLĩnh vực Xây dựngLĩnh vực Xây dựngLĩnh vực Xây dựngLĩnh vực Xây dựngLĩnh vực Xây dự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344/1999/QĐ -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199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bản Quy định về việc bán nhà ở thuộc sở hữu nhà nước cho người đang thuê</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199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003/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200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tại bản Quy định về việc bán nhà ở thuộc sở hữu Nhà nước cho người đang thuê, ban hành theo Quyết định 2344/1999/QĐ-UB ngày 18/9/1999 của UBND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200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74/2004/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12/200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đảm bảo an toàn các công trình lân cận, vệ sinh môi trường trong thi công các công trình xây dựng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0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06/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08 200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phân cấp, uỷ quyền trong việc lập thẩm định, phê duyệt quy hoạch xây dự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07/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09 2007</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Định mức dự toán công tác quản lý, vận hành hệ thống thoát nước thải trên địa bàn thành phố Buôn Ma Thuộ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9/2007</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08/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2/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Định mức dự toán dịch vụ duy trì, vệ sinh công viên và quản lý, sửa chữa hệ thống đèn tín hiệu giao thô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2/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08/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về quản lý, sử dụng và cho thuê nhà ở công vụ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8/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an hành văn bả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08/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0/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mức ca máy ủi 170 CV trong công tác chôn lấp rác tại bãi chôn lấp rác, công suất bãi &lt; 500 tấn/ngày của định mức dự toán thu gom, vận chuyển và xử lý chôn lấp rác thải đô thị, tại khu vực thành phố Buôn Ma Thuột,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8/CT-UBND</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11</w:t>
            </w:r>
            <w:r>
              <w:rPr/>
              <w:t>/</w:t>
            </w:r>
            <w:r>
              <w:rPr>
                <w:lang w:val="vi-VN"/>
              </w:rPr>
              <w:t>11</w:t>
            </w:r>
            <w:r>
              <w:rPr/>
              <w:t>/</w:t>
            </w:r>
            <w:r>
              <w:rPr>
                <w:lang w:val="vi-VN"/>
              </w:rPr>
              <w:t>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công sở của các cơ quan hành chính nhà nướ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11/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08/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 Phần khảo sát xây dự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08/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 Phần xây dựng, lắp đặ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08/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sửa chữa công trình xây dựng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ản lý nhà ở cho thuê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8/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06</w:t>
            </w:r>
            <w:r>
              <w:rPr/>
              <w:t>/</w:t>
            </w:r>
            <w:r>
              <w:rPr>
                <w:lang w:val="vi-VN"/>
              </w:rPr>
              <w:t>2009</w:t>
            </w:r>
            <w:r>
              <w:rPr/>
              <w:t>/</w:t>
            </w:r>
            <w:r>
              <w:rPr>
                <w:lang w:val="vi-VN"/>
              </w:rPr>
              <w:t>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1/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quản lý khoáng sản làm vật liệu xây dự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pPr>
            <w:r>
              <w:rPr>
                <w:lang w:val="vi-VN"/>
              </w:rPr>
              <w:t>07</w:t>
            </w:r>
            <w:r>
              <w:rPr/>
              <w:t>/</w:t>
            </w:r>
            <w:r>
              <w:rPr>
                <w:lang w:val="vi-VN"/>
              </w:rPr>
              <w:t>2009</w:t>
            </w:r>
            <w:r>
              <w:rPr/>
              <w:t>/</w:t>
            </w:r>
            <w:r>
              <w:rPr>
                <w:lang w:val="vi-VN"/>
              </w:rPr>
              <w:t>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bảo trì công trình xây dựng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1/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định mức dự toán dịch vụ công ích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ịch vụ công ích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ịch vụ: thu gom, vận chuyển và xử lý chôn lấp rác thải đô thị; duy trì cây xanh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uy trì hệ thống thoát nước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quản lý, vận hành hệ thống thoát nước thải trên địa bàn thành phố Buôn Ma Thuột,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ịch vụ duy trì, vệ sinh công viên và quản lý, sửa chữa hệ thống đèn tín hiệu giao thô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uy trì hệ thống chiếu sáng công cộ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9/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chất thải rắn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2/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chỉ giới đường đỏ, kích thước mặt cắt ngang quy hoạch một số tuyến đường giao thông đô thị tại thành phố Buôn Ma Thuộ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2/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7/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đấu nối hệ thống thoát nước thải trên địa bàn thành phố Buôn Ma Thuộ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0/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quản lý độ cao chướng ngại vật hàng không và các trận địa quản lý, bảo vệ vùng trời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7/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8/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nội dung tại Quy định chỉ giới đường đỏ, kích thước mặt cắt ngang quy hoạch một số tuyến đường giao thông đô thị tại thành phố Buôn Ma Thuột ban hành kèm theo Quyết định số 06/2010/QĐ-UBND ngày 08/02/2010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9/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9/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đánh số và gắn biển số nhà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10/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0</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Phần thí nghiệm điện đường dây và Trạm biến áp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0/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0</w:t>
            </w:r>
          </w:p>
        </w:tc>
        <w:tc>
          <w:tcPr>
            <w:tcW w:w="3028" w:type="dxa"/>
            <w:tcBorders>
              <w:bottom w:val="single" w:sz="8" w:space="0" w:color="000000"/>
              <w:right w:val="single" w:sz="8" w:space="0" w:color="000000"/>
            </w:tcBorders>
            <w:vAlign w:val="center"/>
          </w:tcPr>
          <w:p>
            <w:pPr>
              <w:pStyle w:val="Normal"/>
              <w:spacing w:before="120" w:after="0"/>
              <w:rPr/>
            </w:pPr>
            <w:r>
              <w:rPr/>
              <w:t xml:space="preserve">Về </w:t>
            </w:r>
            <w:r>
              <w:rPr>
                <w:lang w:val="vi-VN"/>
              </w:rPr>
              <w:t>việc công bố Bộ đơn giá xây dựng công trình: Phần thí nghiệm vật liệu, cấu kiện và kết cấu xây dự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10</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1/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6/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hấn chỉnh công tác lưu trữ hồ sơ thiết kế, bản vẽ hoàn công công trình xây dự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6/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Phân cấp quản lý đường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6/2011</w:t>
            </w:r>
          </w:p>
        </w:tc>
        <w:tc>
          <w:tcPr>
            <w:tcW w:w="3028" w:type="dxa"/>
            <w:tcBorders>
              <w:bottom w:val="single" w:sz="8" w:space="0" w:color="000000"/>
              <w:right w:val="single" w:sz="8" w:space="0" w:color="000000"/>
            </w:tcBorders>
            <w:vAlign w:val="center"/>
          </w:tcPr>
          <w:p>
            <w:pPr>
              <w:pStyle w:val="Normal"/>
              <w:spacing w:before="120" w:after="0"/>
              <w:rPr/>
            </w:pPr>
            <w:r>
              <w:rPr>
                <w:lang w:val="vi-VN"/>
              </w:rPr>
              <w:t>Ban hành Quy định v</w:t>
            </w:r>
            <w:r>
              <w:rPr/>
              <w:t>ề</w:t>
            </w:r>
            <w:r>
              <w:rPr>
                <w:lang w:val="vi-VN"/>
              </w:rPr>
              <w:t xml:space="preserve"> lập, thẩm định và phê duyệt quy hoạch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2011</w:t>
            </w:r>
          </w:p>
        </w:tc>
        <w:tc>
          <w:tcPr>
            <w:tcW w:w="3028" w:type="dxa"/>
            <w:tcBorders>
              <w:bottom w:val="single" w:sz="8" w:space="0" w:color="000000"/>
              <w:right w:val="single" w:sz="8" w:space="0" w:color="000000"/>
            </w:tcBorders>
            <w:vAlign w:val="center"/>
          </w:tcPr>
          <w:p>
            <w:pPr>
              <w:pStyle w:val="Normal"/>
              <w:spacing w:before="120" w:after="0"/>
              <w:rPr/>
            </w:pPr>
            <w:r>
              <w:rPr>
                <w:lang w:val="vi-VN"/>
              </w:rPr>
              <w:t>Về việc ban hành Quy định phân cấp v</w:t>
            </w:r>
            <w:r>
              <w:rPr/>
              <w:t xml:space="preserve">ề </w:t>
            </w:r>
            <w:r>
              <w:rPr>
                <w:lang w:val="vi-VN"/>
              </w:rPr>
              <w:t>tổ chức lập, thẩm định, phê duyệt Quy hoạch nghĩa trang và Cơ sở xử lý chất thải rắ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8/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Hệ số quy đổi chi phí đầu tư xây dựng công trình năm 2010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8/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10/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ỷ lệ chi phí quản lý chung và lợi nhuận định mức trong dự toán dịch vụ công ích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0/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7/10/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phân cấp quản lý cây xanh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ảng giá ca máy và thiết bị thi công xây dựng công trìn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Phần lắp đặt truyền dẫn phát sóng truyền hình và truyền hình cáp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3/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khung giá dịch vụ nhà chung cư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3/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4/2012</w:t>
            </w:r>
          </w:p>
        </w:tc>
        <w:tc>
          <w:tcPr>
            <w:tcW w:w="3028" w:type="dxa"/>
            <w:tcBorders>
              <w:bottom w:val="single" w:sz="8" w:space="0" w:color="000000"/>
              <w:right w:val="single" w:sz="8" w:space="0" w:color="000000"/>
            </w:tcBorders>
            <w:vAlign w:val="center"/>
          </w:tcPr>
          <w:p>
            <w:pPr>
              <w:pStyle w:val="Normal"/>
              <w:spacing w:before="120" w:after="0"/>
              <w:rPr/>
            </w:pPr>
            <w:r>
              <w:rPr>
                <w:lang w:val="vi-VN"/>
              </w:rPr>
              <w:t>Ban hành Quy định v</w:t>
            </w:r>
            <w:r>
              <w:rPr/>
              <w:t xml:space="preserve">ề </w:t>
            </w:r>
            <w:r>
              <w:rPr>
                <w:lang w:val="vi-VN"/>
              </w:rPr>
              <w:t>quản lý và phân cấp quản lý cơ sở dữ liệu công trình ngầm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4/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phân cấp quản lý chiếu sáng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định mức dự toán xây dựng công trình - Phần khảo sát xây dựng công trình điệ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ổ sung Đơn giá khảo sát xây dựng công trình điện vào Bộ đơn giá xây dựng công trình - Phần khảo sát xây dự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2/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trật tự xây dự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1/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bổ sung quy định chỉ giới đường đỏ, kích thước mặt cắt ngang quy hoạch một số tuyến đường giao thông đô thị tại thành phố Buôn Ma Thuột, ban hành kèm theo Quyết định số 06/2010/QĐ-UBND ngày 08/02/2010 và Quyết định số 24/2010/QĐ-UBnD ngày 26/8/2010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2/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1/2012</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ấp giấy phép quy hoạc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phân cấp quản lý, sử dụng Nghĩa trang nhân dân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03/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 Phần xây dựng (bổ su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6/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 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3/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8/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lập quy hoạch xây dựng và quản lý xây dựng theo quy hoạc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09/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9/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danh mục các tuyến đường cấm trông giữ xe công cộng theo hình thức dịch vụ có thu phí tại thành phố Buôn Ma Thuộ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10/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3/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Chương trình phát triển nhà ở tỉnh Đắk Lắk đến năm 2015 và định hướng đến năm 20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iệu lực đến hết năm 20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3/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phân công, phân cấp quản lý nhà nước về chất lượng công trình xây dự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1/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4/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5/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sử dụng vật liệu xây không nung và hạn chế sản xuất, sử dụng gạch đất sét nu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5/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5/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 xml:space="preserve">Ban hành Quy định về cấp giấy phép xây dựng trên địa bàn tỉnh Đắk Lắk </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6/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6/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và phân cấp quản lý sử dụng chung công trình hạ tầng kỹ thuật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6/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hoạt động giữa Thanh tra Sở Xây dựng, UBND cấp huyện và UBND cấp xã trong việc quản lý trật tự xây dự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4/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Công nhận xã Pơng Drang, huyện Krông Búk, tỉnh Đắk Lắk là đô thị loại V</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định mức dự toán xây tường bằng gạch không nung (xi măng cốt liệu 04 lỗ, 80x80x180mm) trong xây dựng công trình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9/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9/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bảng giá cho thuê nhà ở công vụ; nhà ở xã hội; nhà ở sinh viên; nhà ở cũ chưa được cải tạo, xây dựng lại; nhà cho thuê kinh doanh, dịch vụ thuộc sở hữu Nhà nước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thuế giá trị gia tăng đối với lĩnh vực dịch vụ công ích đô thị trong các Bộ đơn giá do UBND tỉnh công bố trên địa bàn tỉnh Đắk Lắk tại Quyết định số 37/2009/QĐ-UBND, Quyết định số 38/2009/QĐ-UBND, Quyết định số 39/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một phầ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lộ trình chấm dứt hoạt động sản xuất gạch đất sét nung bằng lò thủ công, thủ công cải tiến, lò đứng liên tục, lò vòng sử dụng nhiên liệu hóa thạch (than, dầu, khí), lò vòng, lò cải tiến không sử dụng nhiên liệu hóa thạch mà sử dụng phế liệu ngành nông nghiệp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0/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1/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rong công tác lập, thẩm định, phê duyệt và quản lý quy hoạch đô thị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11/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hoạch xây dựng vùng tỉnh Đắk Lắk đến năm 2020, tầm nhìn đến năm 20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Điểm a Khoản 1 Điều 1 Quyết định số 34/2014/QĐ-UBND ngày 10/10/2014 của UbNd tỉnh Đắk Lắk về việc bổ sung thuế giá trị gia tăng đối với lĩnh vực dịch vụ công ích đô thị trong các bộ Đơn giá do UBND tỉnh công bố trên địa bàn tỉnh Đắk Lắk tại Quyết định số 37/2009/QĐ-UBND, Quyết định số 38/2009/QĐ-UBND, Quyết định số 39/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5/2015/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hoạch xây dựng vùng biên giới tỉnh Đắk Lắk đến năm 2020, tầm nhìn đến năm 20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ịnh mức dự toán xây dựng công tác quản lý, vận hành hệ thống thoát nước thải trên địa bàn thành phố Buôn Ma Thuột, tỉnh Đắk Lắk tại Quyết định số 35/2007/QĐ-UBND ngày 05/9/2007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ịnh mức dự toán xây dựng dịch vụ công ích đô thị trên địa bàn tỉnh Đắk Lắk tại Quyết định số 35/2009/QĐ-UBND ngày 18/12/2009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ịnh mức dự toán xây dựng dịch vụ duy trì, vệ sinh công viên và quản lý, sửa chữa hệ thống đèn tín hiệu giao thông trên địa bàn tỉnh Đắk Lắk tại Quyết định số 06/2008/QĐ-UBND ngày 19/02/2008 của UbNd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Điều 1, Điều 2, Điều 4, Điều 5, Điều 6 Quyết định số 08/2015/QĐ-UBND ngày 12/02/2015 của UBND tỉnh về việc điều chỉnh chi phí nhân công, chi phí máy thi công trong các Bộ đơn giá do UBND tỉnh công bố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8/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thay th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giá bồi thường tài sản, vật kiến trúc trên đất khi Nhà nước thu hồi đất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giá xây dựng mới nhà ở, công trình xây dự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10/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phân cấp quản lý dự án đầu tư xây dựng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0/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Điều 3 Quyết định số 08/2015/QĐ-UBND ngày 12/02/2015 của UbNd tỉnh về việc điều chỉnh chi phí nhân công, chi phí máy thi công trong các Bộ đơn giá do UBND tỉnh công bố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1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52" w:name="muc_39"/>
            <w:r>
              <w:rPr>
                <w:b/>
                <w:bCs/>
                <w:lang w:val="vi-VN"/>
              </w:rPr>
              <w:t>Lĩnh vực Y tế</w:t>
            </w:r>
            <w:bookmarkEnd w:id="52"/>
            <w:r>
              <w:rPr>
                <w:b/>
                <w:bCs/>
                <w:lang w:val="vi-VN"/>
              </w:rPr>
              <w:t>Lĩnh vực Y tếLĩnh vực Y tếLĩnh vực Y tếLĩnh vực Y tếLĩnh vực Y tếLĩnh vực Y tế</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06/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2006</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một số chế độ chính sách đối với công tác dân số - kế hoạch hóa gia đì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2006</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08/CT-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5/200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bảo đảm vệ sinh an toàn thực phẩ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5/200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9/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một số chế độ, chính sách đối với công tác Dân số - Kế hoạch hóa gia đì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09</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một số chế độ, chính sách ưu đãi, hỗ trợ đối với viên chức đang công tác trong lĩnh vực y tế trên địa bàn tỉnh Đắk Lắk giai đoạn 2014 - 20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trình tự, thủ tục và mức hỗ trợ tiền ăn, tiền đi lại, chi phí khám bệnh, chữa bệnh từ Quỹ khám, chữa bệnh cho người nghèo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9/2015/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Bãi bỏ Nghị quyết số 82/2012/NQ-HĐND ngày 21/12/2012 của HĐND tỉnh Đắk Lắk về quy định mức thu một số dịch vụ khám bệnh, chữa bệnh trong các cơ sở khám bệnh, chữa bệnh công lập trực thuộc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9/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9/2015</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hu một số dịch vụ khám bệnh, chữa bệnh trong các cơ sở khám bệnh, chữa bệnh công lập trên địa bàn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9/2015</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53" w:name="muc_40"/>
            <w:r>
              <w:rPr>
                <w:b/>
                <w:bCs/>
                <w:lang w:val="vi-VN"/>
              </w:rPr>
              <w:t>Lĩnh vực khác</w:t>
            </w:r>
            <w:bookmarkEnd w:id="53"/>
            <w:r>
              <w:rPr>
                <w:b/>
                <w:bCs/>
                <w:lang w:val="vi-VN"/>
              </w:rPr>
              <w:t>Lĩnh vực khácLĩnh vực khácLĩnh vực khácLĩnh vực khácLĩnh vực khácLĩnh vực khác</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QĐ-UB</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1998</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trách nhiệm của các cấp chính quyền, các cơ quan quản lý chuyên ngành trong việc tạo điều kiện để các cấp Hội Nông dân Việt Nam hoạt động có hiệu qu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1/1998</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bãi b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4/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4</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Quy định tiêu chí phân bổ vốn Chương trình 135 thực hiện Quyết định số 551/QĐ-TTg ngày 04/4/2013 của Thủ tướng Chính phủ</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4</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1/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11</w:t>
            </w:r>
          </w:p>
        </w:tc>
        <w:tc>
          <w:tcPr>
            <w:tcW w:w="302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giữa Ban Quản lý các khu công nghiệp và các cơ quan thuộc UBND tỉnh để thực hiện một số nhiệm vụ quản lý Nhà nước trong các khu công nghiệp trên địa bàn tỉnh Đắk Lắk</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2011</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Cần sửa đổi, bổ sung</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464 văn bản (112 nghị quyết, 264 quyết định, 88 chỉ thị)Tổng cộng: 464 văn bản (112 nghị quyết, 264 quyết định, 88 chỉ thị)Tổng cộng: 464 văn bản (112 nghị quyết, 264 quyết định, 88 chỉ thị)Tổng cộng: 464 văn bản (112 nghị quyết, 264 quyết định, 88 chỉ thị)Tổng cộng: 464 văn bản (112 nghị quyết, 264 quyết định, 88 chỉ thị)Tổng cộng: 464 văn bản (112 nghị quyết, 264 quyết định, 88 chỉ thị)Tổng cộng: 464 văn bản (112 nghị quyết, 264 quyết định, 88 chỉ thị)</w:t>
            </w:r>
          </w:p>
        </w:tc>
      </w:tr>
    </w:tbl>
    <w:p>
      <w:pPr>
        <w:pStyle w:val="Normal"/>
        <w:spacing w:before="120" w:after="280"/>
        <w:rPr/>
      </w:pPr>
      <w:r>
        <w:rPr/>
        <w:t> </w:t>
      </w:r>
    </w:p>
    <w:p>
      <w:pPr>
        <w:pStyle w:val="Normal"/>
        <w:spacing w:before="120" w:after="280"/>
        <w:jc w:val="center"/>
        <w:rPr>
          <w:b/>
          <w:b/>
          <w:bCs/>
          <w:lang w:val="vi-VN"/>
        </w:rPr>
      </w:pPr>
      <w:bookmarkStart w:id="54" w:name="chuong_pl_3"/>
      <w:r>
        <w:rPr>
          <w:b/>
          <w:bCs/>
          <w:lang w:val="vi-VN"/>
        </w:rPr>
        <w:t>DANH MỤC</w:t>
      </w:r>
      <w:bookmarkEnd w:id="54"/>
    </w:p>
    <w:p>
      <w:pPr>
        <w:pStyle w:val="Normal"/>
        <w:spacing w:before="120" w:after="280"/>
        <w:jc w:val="center"/>
        <w:rPr/>
      </w:pPr>
      <w:bookmarkStart w:id="55" w:name="chuong_pl_3_name"/>
      <w:r>
        <w:rPr>
          <w:lang w:val="vi-VN"/>
        </w:rPr>
        <w:t>VĂN BẢN QUY PHẠM PHÁP LUẬT CỦA HĐND, UBND TỈNH HẾT HIỆU LỰC TOÀN BỘ HOẶC MỘT PHẦN TRONG KỲ RÀ SOÁT, HỆ THỐNG HÓA NĂM 2015</w:t>
      </w:r>
      <w:bookmarkEnd w:id="55"/>
      <w:r>
        <w:rPr/>
        <w:br/>
      </w:r>
      <w:r>
        <w:rPr>
          <w:i/>
          <w:iCs/>
          <w:lang w:val="vi-VN"/>
        </w:rPr>
        <w:t>(Ban hành kèm theo Quyết định số 3303/QĐ-UBND ngày 15/12/2015 của Chủ tịch UBND tỉnh)</w:t>
      </w:r>
    </w:p>
    <w:p>
      <w:pPr>
        <w:pStyle w:val="Normal"/>
        <w:spacing w:before="120" w:after="280"/>
        <w:rPr>
          <w:b/>
          <w:b/>
          <w:bCs/>
          <w:lang w:val="vi-VN"/>
        </w:rPr>
      </w:pPr>
      <w:bookmarkStart w:id="56" w:name="muc_1_1"/>
      <w:r>
        <w:rPr>
          <w:b/>
          <w:bCs/>
          <w:lang w:val="vi-VN"/>
        </w:rPr>
        <w:t>I. VĂN BẢN QUY PHẠM PHÁP LUẬT HẾT HIỆU LỰC TOÀN BỘ</w:t>
      </w:r>
      <w:bookmarkEnd w:id="56"/>
    </w:p>
    <w:tbl>
      <w:tblPr>
        <w:tblW w:w="5000" w:type="pct"/>
        <w:jc w:val="left"/>
        <w:tblInd w:w="-20" w:type="dxa"/>
        <w:tblLayout w:type="fixed"/>
        <w:tblCellMar>
          <w:top w:w="0" w:type="dxa"/>
          <w:left w:w="0" w:type="dxa"/>
          <w:bottom w:w="0" w:type="dxa"/>
          <w:right w:w="0" w:type="dxa"/>
        </w:tblCellMar>
      </w:tblPr>
      <w:tblGrid>
        <w:gridCol w:w="360"/>
        <w:gridCol w:w="658"/>
        <w:gridCol w:w="1452"/>
        <w:gridCol w:w="1205"/>
        <w:gridCol w:w="1874"/>
        <w:gridCol w:w="1960"/>
        <w:gridCol w:w="1206"/>
        <w:gridCol w:w="645"/>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an hành</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w:t>
            </w:r>
          </w:p>
        </w:tc>
        <w:tc>
          <w:tcPr>
            <w:tcW w:w="1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ần n</w:t>
            </w:r>
            <w:r>
              <w:rPr>
                <w:b/>
                <w:bCs/>
              </w:rPr>
              <w:t>ộ</w:t>
            </w:r>
            <w:r>
              <w:rPr>
                <w:b/>
                <w:bCs/>
                <w:lang w:val="vi-VN"/>
              </w:rPr>
              <w:t>i dung hết hiệu lực và lý do hết hiệu lực</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57" w:name="muc_41"/>
            <w:r>
              <w:rPr>
                <w:b/>
                <w:bCs/>
                <w:lang w:val="vi-VN"/>
              </w:rPr>
              <w:t>Lĩnh vực Công thương</w:t>
            </w:r>
            <w:bookmarkEnd w:id="57"/>
            <w:r>
              <w:rPr>
                <w:b/>
                <w:bCs/>
                <w:lang w:val="vi-VN"/>
              </w:rPr>
              <w:t>Lĩnh vực Công thươngLĩnh vực Công thươngLĩnh vực Công thươngLĩnh vực Công thươngLĩnh vực Công thươngLĩnh vực Công thươngLĩnh vực Công thươ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04/NQ-HĐ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2004</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Thành lập Quỹ khuyến công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Nghị quyết số 160/NQ-HĐND ngày 10/7/2015 về xử lý kết quả rà soát đối với văn bản QPPL do HĐND tỉnh ban hành trong lĩnh vực công nghiệp, nông nghiệ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05/QĐ-U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05</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tổ chức và hoạt động của Quỹ khuyến công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07/2015/QĐ-UBND ngày 12/02/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08/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04/2008</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việc thực hiện chính sách kéo điện vào nhà cho các hộ đồng bào dân tộc thiểu số tại chỗ theo Quyết định số 168/2001/QĐ-TTg ngày 30/10/2001 của Thủ tướng Chính phủ</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69/QĐ-UBND ngày 09/01/2015 của UBND tỉnh về bãi bỏ các văn bản QPPL, văn bản chứa QPPL do UBND tỉnh ban hà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0/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0</w:t>
            </w:r>
          </w:p>
        </w:tc>
        <w:tc>
          <w:tcPr>
            <w:tcW w:w="1874" w:type="dxa"/>
            <w:tcBorders>
              <w:bottom w:val="single" w:sz="8" w:space="0" w:color="000000"/>
              <w:right w:val="single" w:sz="8" w:space="0" w:color="000000"/>
            </w:tcBorders>
            <w:vAlign w:val="center"/>
          </w:tcPr>
          <w:p>
            <w:pPr>
              <w:pStyle w:val="Normal"/>
              <w:spacing w:before="120" w:after="0"/>
              <w:rPr/>
            </w:pPr>
            <w:r>
              <w:rPr>
                <w:lang w:val="vi-VN"/>
              </w:rPr>
              <w:t>Về việc sửa đ</w:t>
            </w:r>
            <w:r>
              <w:rPr/>
              <w:t>ổ</w:t>
            </w:r>
            <w:r>
              <w:rPr>
                <w:lang w:val="vi-VN"/>
              </w:rPr>
              <w:t>i, bổ sung một số điêu của Quy chế tổ chức và hoạt động của Quỹ khuyến công tỉnh Đắk Lắk được ban hành kèm theo Quyết định số 03/2005/QĐ-UB ngày 10/01/2005 của UBND tỉnh</w:t>
            </w:r>
          </w:p>
        </w:tc>
        <w:tc>
          <w:tcPr>
            <w:tcW w:w="1960"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Quyết định số 07/2015/QĐ-UBND ngày </w:t>
            </w:r>
            <w:r>
              <w:rPr/>
              <w:t>1</w:t>
            </w:r>
            <w:r>
              <w:rPr>
                <w:lang w:val="vi-VN"/>
              </w:rPr>
              <w:t>2/02/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58" w:name="muc_42"/>
            <w:r>
              <w:rPr>
                <w:b/>
                <w:bCs/>
                <w:lang w:val="vi-VN"/>
              </w:rPr>
              <w:t>Lĩnh vực Giao thông Vận tải</w:t>
            </w:r>
            <w:bookmarkEnd w:id="58"/>
            <w:r>
              <w:rPr>
                <w:b/>
                <w:bCs/>
                <w:lang w:val="vi-VN"/>
              </w:rPr>
              <w:t>Lĩnh vực Giao thông Vận tảiLĩnh vực Giao thông Vận tảiLĩnh vực Giao thông Vận tảiLĩnh vực Giao thông Vận tảiLĩnh vực Giao thông Vận tảiLĩnh vực Giao thông Vận tảiLĩnh vực Giao thông Vận tải</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002/QĐ-U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02</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ấp quản lý đường bộ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427/QĐ-UBND ngày 12/02/2015 Về việc bãi bỏ văn bản QPPL, văn bản chứa QPPL do UBND tỉnh ban hà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6/2012/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11/2012</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rong công tác quản lý, bảo vệ, giải tỏa và chống tái lấn chiếm hành lang an toàn đường bộ trên địa bàn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427/QĐ-UBND ngày 12/02/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59" w:name="muc_43"/>
            <w:r>
              <w:rPr>
                <w:b/>
                <w:bCs/>
                <w:lang w:val="vi-VN"/>
              </w:rPr>
              <w:t>Lĩnh vực Khoa học và Công nghệ</w:t>
            </w:r>
            <w:bookmarkEnd w:id="59"/>
            <w:r>
              <w:rPr>
                <w:b/>
                <w:bCs/>
                <w:lang w:val="vi-VN"/>
              </w:rPr>
              <w:t>Lĩnh vực Khoa học và Công nghệLĩnh vực Khoa học và Công nghệLĩnh vực Khoa học và Công nghệLĩnh vực Khoa học và Công nghệLĩnh vực Khoa học và Công nghệLĩnh vực Khoa học và Công nghệLĩnh vực Khoa học và Công nghệ</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07/CT-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5/2007</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bảo hộ quyên sở hữu trí tuệ và phát triển giá trị tài sản sở hữu trí tuệ của doanh nghiệp trên địa bàn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Chỉ thị số 02/2015/CT-UBND ngày 04/3/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3/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2/2009</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các nhiệm vụ khoa học và công nghệ cấp tỉnh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41/2015/QĐ-UBND ngày 30/10/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0/CT-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12/2010</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áp dụng hệ thống quản lý chất lượng theo tiêu chuẩn TCVN ISO 9001:2008 vào hoạt động của các cơ quan hành chính nhà nước</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427/QĐ-UBND ngày 12/02/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1/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8/2011</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hủy bỏ một số nội dung quy định tại Quyết định số 08/2009/QĐ-UBND và Quyết định số 09/2009/QĐ-UBND, ngày 19/02/2009 của UBND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41/2015/QĐ-UBND ngày 30/10/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3/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4/02/2013</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Khoản 1 Điều 11 Quy chế quản lý các nhiệm vụ khoa học và công nghệ cấp tỉnh trên địa bàn tỉnh ban hành kèm theo Quyết định số 08/2009/QĐ-UBND, ngày 19/02/2009 của UBND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41/2015/QĐ-UBND ngày 30/10/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60" w:name="muc_44"/>
            <w:r>
              <w:rPr>
                <w:b/>
                <w:bCs/>
                <w:lang w:val="vi-VN"/>
              </w:rPr>
              <w:t>Lĩnh vực Lao động - Thương binh và Xã hội</w:t>
            </w:r>
            <w:bookmarkEnd w:id="60"/>
            <w:r>
              <w:rPr>
                <w:b/>
                <w:bCs/>
                <w:lang w:val="vi-VN"/>
              </w:rPr>
              <w:t>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2/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2012</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quản lý người nước ngoài làm việc trên địa bàn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15/2015/QĐ-UBND ngày 22/6/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7/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61" w:name="muc_45"/>
            <w:r>
              <w:rPr>
                <w:b/>
                <w:bCs/>
                <w:lang w:val="vi-VN"/>
              </w:rPr>
              <w:t>Lĩnh vực Nội vụ</w:t>
            </w:r>
            <w:bookmarkEnd w:id="61"/>
            <w:r>
              <w:rPr>
                <w:b/>
                <w:bCs/>
                <w:lang w:val="vi-VN"/>
              </w:rPr>
              <w:t>Lĩnh vực Nội vụLĩnh vực Nội vụLĩnh vực Nội vụLĩnh vực Nội vụLĩnh vực Nội vụLĩnh vực Nội vụLĩnh vực Nội vụ</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8/2007/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07</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xử lý kỷ luật công chức cấp xã</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427/QĐ-UBND ngày 12/02/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1/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2011</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công tác thi đua, khen thưởng của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11/2015/QĐ-UBND ngày 03/3/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3/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62" w:name="muc_46"/>
            <w:r>
              <w:rPr>
                <w:b/>
                <w:bCs/>
                <w:lang w:val="vi-VN"/>
              </w:rPr>
              <w:t>Lĩnh vực Nông nghiệp và Phát triển nông thôn</w:t>
            </w:r>
            <w:bookmarkEnd w:id="62"/>
            <w:r>
              <w:rPr>
                <w:b/>
                <w:bCs/>
                <w:lang w:val="vi-VN"/>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4/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2007</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định mức hỗ trợ cho các hộ đồng bào dân tộc thiểu số trồng cây phân tán trên địa bàn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69/QĐ-UBND ngày 09/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07/CT-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07</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quản lý, sử dụng, bảo tồn voi nhà ở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69/QĐ-UBND ngày 09/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8/CT-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1/2008</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phân bón trên địa bàn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69/QĐ-UBND ngày 09/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0/CT-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1/2010</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ề giao đất lâm nghiệp, giao rừng, cho thuê rừng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69/QĐ-UBND ngày 09/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0/CT-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2/2010</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các biện pháp cấp bách phòng cháy, chữa cháy rừng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69/QĐ-UBND ngày 09/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2/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2</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một số điều Quy chế quản lý nuôi trồng, khai thác, bảo vệ và phát triển nguồn lợi thủy sản ban hành kèm theo Quyết định số 16/2009/QĐ-UBND ngày 5/5/2009 của UBND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24/2015/QĐ-UBND ngày 12/8/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8/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63" w:name="muc_47"/>
            <w:r>
              <w:rPr>
                <w:b/>
                <w:bCs/>
                <w:lang w:val="vi-VN"/>
              </w:rPr>
              <w:t>Lĩnh vực Tài chính</w:t>
            </w:r>
            <w:bookmarkEnd w:id="63"/>
            <w:r>
              <w:rPr>
                <w:b/>
                <w:bCs/>
                <w:lang w:val="vi-VN"/>
              </w:rPr>
              <w:t>Lĩnh vực Tài chínhLĩnh vực Tài chínhLĩnh vực Tài chínhLĩnh vực Tài chínhLĩnh vực Tài chínhLĩnh vực Tài chínhLĩnh vực Tài chí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CT-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06</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chống thất thu thuế đối với hoạt động kinh doanh xăng dầu</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69/QĐ-UBND ngày 09/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08/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5/2008</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miễn thu các khoản phí, lệ phí theo Chỉ thị số 24/2007/CT-TTg của Thủ tướng Chính phủ</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69/QĐ-UBND ngày 09/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9/2009</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ản lý nhà nước về giá áp dụng trên địa bàn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22/2015/QĐ-UBND ngày 03/8/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8/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1/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11</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tỷ lệ phần trăm (%) để xác định đơn giá thuê đất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48/2014/QĐ-UBND ngày 31/12/201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1/NQ-HĐ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1874" w:type="dxa"/>
            <w:tcBorders>
              <w:bottom w:val="single" w:sz="8" w:space="0" w:color="000000"/>
              <w:right w:val="single" w:sz="8" w:space="0" w:color="000000"/>
            </w:tcBorders>
            <w:vAlign w:val="center"/>
          </w:tcPr>
          <w:p>
            <w:pPr>
              <w:pStyle w:val="Normal"/>
              <w:spacing w:before="120" w:after="0"/>
              <w:rPr/>
            </w:pPr>
            <w:r>
              <w:rPr/>
              <w:t>V</w:t>
            </w:r>
            <w:r>
              <w:rPr>
                <w:lang w:val="vi-VN"/>
              </w:rPr>
              <w:t>ề miễn phí xây dựng</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Nghị quyết số 160/NQ-HĐND ngày 10/7/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2/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2</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hệ số điều chỉnh giá đất (K) để tính thu tiền sử dụng đất, xác định đơn giá thuê đất trên địa bàn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06/2015/QĐ-UBND ngày 29/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2/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2/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6/09/2012</w:t>
            </w:r>
          </w:p>
        </w:tc>
        <w:tc>
          <w:tcPr>
            <w:tcW w:w="1874" w:type="dxa"/>
            <w:tcBorders>
              <w:bottom w:val="single" w:sz="8" w:space="0" w:color="000000"/>
              <w:right w:val="single" w:sz="8" w:space="0" w:color="000000"/>
            </w:tcBorders>
            <w:vAlign w:val="center"/>
          </w:tcPr>
          <w:p>
            <w:pPr>
              <w:pStyle w:val="Normal"/>
              <w:spacing w:before="120" w:after="0"/>
              <w:rPr/>
            </w:pPr>
            <w:r>
              <w:rPr>
                <w:lang w:val="vi-VN"/>
              </w:rPr>
              <w:t>Về việc sửa đ</w:t>
            </w:r>
            <w:r>
              <w:rPr/>
              <w:t>ổ</w:t>
            </w:r>
            <w:r>
              <w:rPr>
                <w:lang w:val="vi-VN"/>
              </w:rPr>
              <w:t>i, bổ sung một số điều của Quyết định số 04/2011/QĐ-UBND ngày 20/01/2011 của UBND tỉnh Về việc ban hành tỷ lệ phần trăm (%) để xác định đơn giá thuê đất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48/2014/QĐ-UBND ngày 31/12/201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13/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5/2013</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giá xử lý nước thải trong Khu công nghiệp Hòa Phú</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69/QĐ-UBND ngày 09/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3/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6/2013</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Điều 1 Quyết định số 04/2011/QĐ-UBND ngày 20/01/2011 của UBND tỉnh Về việc ban hành tỷ lệ phần trăm (%) để xác định đơn giá thuê đất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48/2014/QĐ-UBND ngày 31/12/201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3/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3</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giá lâm sản, động vật rừng để xử lý tang vật vi phạm hành chính trong lĩnh vực quản lý rừng, bảo vệ rừng và quản lý lâm sản</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69/QĐ-UBND ngày 09/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64" w:name="muc_48"/>
            <w:r>
              <w:rPr>
                <w:b/>
                <w:bCs/>
                <w:lang w:val="vi-VN"/>
              </w:rPr>
              <w:t>Lĩnh vực Tài nguyên và Môi trường</w:t>
            </w:r>
            <w:bookmarkEnd w:id="64"/>
            <w:r>
              <w:rPr>
                <w:b/>
                <w:bCs/>
                <w:lang w:val="vi-VN"/>
              </w:rPr>
              <w:t>Lĩnh vực Tài nguyên và Môi trường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0/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2010</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bồi thường, hỗ trợ và tái định cư các dự án thủy lợi, thủy điện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23/2015/QĐ-UBND ngày 07/8/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8/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1/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1/04/2011</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việc thực hiện cơ chế "Một cửa liên thông" trong việc cấp Giấy chứng nhận quyền sử dụng đất, quyền sở hữu nhà ở và tài sản khác gắn liền với đất đối với tổ chức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47/2014/QĐ-UBND ngày 31/12/201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65" w:name="muc_49"/>
            <w:r>
              <w:rPr>
                <w:b/>
                <w:bCs/>
                <w:lang w:val="vi-VN"/>
              </w:rPr>
              <w:t>Lĩnh vực Thanh tra</w:t>
            </w:r>
            <w:bookmarkEnd w:id="65"/>
            <w:r>
              <w:rPr>
                <w:b/>
                <w:bCs/>
                <w:lang w:val="vi-VN"/>
              </w:rPr>
              <w:t>Lĩnh vực Thanh traLĩnh vực Thanh traLĩnh vực Thanh traLĩnh vực Thanh traLĩnh vực Thanh traLĩnh vực Thanh traLĩnh vực Thanh tr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07/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8/2007</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công tác tiếp công dân trên địa bàn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13/2015/QĐ-UBND ngày 20/3/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3/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66" w:name="muc_50"/>
            <w:r>
              <w:rPr>
                <w:b/>
                <w:bCs/>
                <w:lang w:val="vi-VN"/>
              </w:rPr>
              <w:t>Lĩnh vực Tư pháp</w:t>
            </w:r>
            <w:bookmarkEnd w:id="66"/>
            <w:r>
              <w:rPr>
                <w:b/>
                <w:bCs/>
                <w:lang w:val="vi-VN"/>
              </w:rPr>
              <w:t>Lĩnh vực Tư phápLĩnh vực Tư phápLĩnh vực Tư phápLĩnh vực Tư phápLĩnh vực Tư phápLĩnh vực Tư phápLĩnh vực Tư pháp</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5/CT-U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4/2005</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xây dựng, củng cố, kiện toàn tổ chức và hoạt động của Hội đồng phối hợp công tác phổ biến, giáo dục pháp luật cấp huyện, báo cáo viên pháp luật cấp huyện và tuyên truyền viên pháp luật cấp xã</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427/QĐ-UBND ngày 12/02/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07/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8/2007</w:t>
            </w:r>
          </w:p>
        </w:tc>
        <w:tc>
          <w:tcPr>
            <w:tcW w:w="1874" w:type="dxa"/>
            <w:tcBorders>
              <w:bottom w:val="single" w:sz="8" w:space="0" w:color="000000"/>
              <w:right w:val="single" w:sz="8" w:space="0" w:color="000000"/>
            </w:tcBorders>
            <w:vAlign w:val="center"/>
          </w:tcPr>
          <w:p>
            <w:pPr>
              <w:pStyle w:val="Normal"/>
              <w:spacing w:before="120" w:after="0"/>
              <w:rPr/>
            </w:pPr>
            <w:r>
              <w:rPr>
                <w:lang w:val="vi-VN"/>
              </w:rPr>
              <w:t>Về việc ban hành Quy chế h</w:t>
            </w:r>
            <w:r>
              <w:rPr/>
              <w:t>òa</w:t>
            </w:r>
            <w:r>
              <w:rPr>
                <w:lang w:val="vi-VN"/>
              </w:rPr>
              <w:t xml:space="preserve"> giải viên ở cơ sở</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427/QĐ-UBND ngày 12/02/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11/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2011</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Báo cáo viên, Tuyên truyền viên pháp luật</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427/QĐ-UBND ngày 12/02/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2/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2012</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điều của Quy định về quy trình ban hành văn bản quy phạm pháp luật của Hội đồng nhân dân, Ủy ban nhân dân trên địa bàn tỉnh, ban hành kèm theo Quyết định số 27/2009/QĐ-UBND ngày 25/8/2009 của Ủy ban nhân dân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số 09/2015/QĐ-UBND ngày 14/02/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67" w:name="muc_51"/>
            <w:r>
              <w:rPr>
                <w:b/>
                <w:bCs/>
                <w:lang w:val="vi-VN"/>
              </w:rPr>
              <w:t>Lĩnh vực Văn hóa, Thể thao và Du lịch</w:t>
            </w:r>
            <w:bookmarkEnd w:id="67"/>
            <w:r>
              <w:rPr>
                <w:b/>
                <w:bCs/>
                <w:lang w:val="vi-VN"/>
              </w:rPr>
              <w:t>Lĩnh vực Văn hóa, Thể thao và Du lịchLĩnh vực Văn hóa, Thể thao và Du lịchLĩnh vực Văn hóa, Thể thao và Du lịchLĩnh vực Văn hóa, Thể thao và Du lịchLĩnh vực Văn hóa, Thể thao và Du lịchLĩnh vực Văn hóa, Thể thao và Du lịchLĩnh vực Văn hóa, Thể thao và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73/1998/QĐ-U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1998</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đổi, đặt tên đường phố trên địa bàn thành phố Buôn Ma Thuột</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ã thực hiện xong</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 công bố rà soát</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04/QĐ-U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2004</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đặt tên đường phố thị trấn Buôn Hồ, huyện Krông Búk (đợt 1)</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ã thực hiện xong</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 công bố rà soát</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68" w:name="muc_52"/>
            <w:r>
              <w:rPr>
                <w:b/>
                <w:bCs/>
                <w:lang w:val="vi-VN"/>
              </w:rPr>
              <w:t>Lĩnh vực Xây dựng</w:t>
            </w:r>
            <w:bookmarkEnd w:id="68"/>
            <w:r>
              <w:rPr>
                <w:b/>
                <w:bCs/>
                <w:lang w:val="vi-VN"/>
              </w:rPr>
              <w:t>Lĩnh vực Xây dựngLĩnh vực Xây dựngLĩnh vực Xây dựngLĩnh vực Xây dựngLĩnh vực Xây dựngLĩnh vực Xây dựngLĩnh vực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0/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3/2010</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ấp quản lý dự án đầu tư xây dựng công trì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34/2015/QĐ-UBND ngày 09/10/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0/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2/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5/2012</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hực hiện cơ chế một cửa trong dịch vụ hành chính công tại Sở Xây dựng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Quyết định số 427/QĐ-UBND ngày 12/02/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4/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01/2014</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giá bồi thường tài sản, vật kiến trúc trên đất khi nhà nước thu hồi đất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29/2015/QĐ-UBND ngày 18/9/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4/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7/01/2014</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giá nhà xây dựng mới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30/2015/QĐ-UBND ngày 18/9/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4/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5/2014</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chi phí nhân công, chi phí máy thi công trong các bộ đơn giá do UBND tỉnh công bố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thay thế bởi Quyết định 08/2015/QĐ-UBND ngày 12/02/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5/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chi phí nhân công, chi phí máy thi công trong các bộ đơn giá do UBND tỉnh công bố trên địa bàn tỉnh Đắk Lắk</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sửa đổi một phần tại Quyết định số 21/2015/QĐ-UBND ngày 27/7/2015; phần còn lại tiếp tục được sửa đổi tại Quyết định 35/2015/QĐ-UBND ngày 22/10/2015</w:t>
            </w:r>
          </w:p>
        </w:tc>
        <w:tc>
          <w:tcPr>
            <w:tcW w:w="1206" w:type="dxa"/>
            <w:tcBorders>
              <w:bottom w:val="single" w:sz="8" w:space="0" w:color="000000"/>
              <w:right w:val="single" w:sz="8" w:space="0" w:color="000000"/>
            </w:tcBorders>
            <w:vAlign w:val="center"/>
          </w:tcPr>
          <w:p>
            <w:pPr>
              <w:pStyle w:val="Normal"/>
              <w:spacing w:before="120" w:after="280"/>
              <w:jc w:val="center"/>
              <w:rPr>
                <w:lang w:val="vi-VN"/>
              </w:rPr>
            </w:pPr>
            <w:r>
              <w:rPr>
                <w:lang w:val="vi-VN"/>
              </w:rPr>
              <w:t>06/8/2015</w:t>
            </w:r>
          </w:p>
          <w:p>
            <w:pPr>
              <w:pStyle w:val="Normal"/>
              <w:spacing w:before="120" w:after="0"/>
              <w:jc w:val="center"/>
              <w:rPr>
                <w:lang w:val="vi-VN"/>
              </w:rPr>
            </w:pPr>
            <w:r>
              <w:rPr>
                <w:lang w:val="vi-VN"/>
              </w:rPr>
              <w:t>02/11/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69" w:name="muc_53"/>
            <w:r>
              <w:rPr>
                <w:b/>
                <w:bCs/>
                <w:lang w:val="vi-VN"/>
              </w:rPr>
              <w:t>Lĩnh vực Y tế</w:t>
            </w:r>
            <w:bookmarkEnd w:id="69"/>
            <w:r>
              <w:rPr>
                <w:b/>
                <w:bCs/>
                <w:lang w:val="vi-VN"/>
              </w:rPr>
              <w:t>Lĩnh vực Y tếLĩnh vực Y tếLĩnh vực Y tếLĩnh vực Y tếLĩnh vực Y tếLĩnh vực Y tếLĩnh vực Y tế</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2/2012/NQ-HĐ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12</w:t>
            </w:r>
          </w:p>
        </w:tc>
        <w:tc>
          <w:tcPr>
            <w:tcW w:w="1874"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hu một số dịch vụ khám bệnh, chữa bệnh trong các cơ sở khám bệnh, chữa bệnh công lập trực thuộc tỉnh</w:t>
            </w:r>
          </w:p>
        </w:tc>
        <w:tc>
          <w:tcPr>
            <w:tcW w:w="1960"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tại Nghị quyết số 159/2015/NQ-HĐND ngày 10/7/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9/201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46 văn bản (03 nghị quyết, 35 quyết định, 08 chỉ thị)Tổng cộng: 46 văn bản (03 nghị quyết, 35 quyết định, 08 chỉ thị)Tổng cộng: 46 văn bản (03 nghị quyết, 35 quyết định, 08 chỉ thị)Tổng cộng: 46 văn bản (03 nghị quyết, 35 quyết định, 08 chỉ thị)Tổng cộng: 46 văn bản (03 nghị quyết, 35 quyết định, 08 chỉ thị)Tổng cộng: 46 văn bản (03 nghị quyết, 35 quyết định, 08 chỉ thị)Tổng cộng: 46 văn bản (03 nghị quyết, 35 quyết định, 08 chỉ thị)Tổng cộng: 46 văn bản (03 nghị quyết, 35 quyết định, 08 chỉ thị)</w:t>
            </w:r>
          </w:p>
        </w:tc>
      </w:tr>
    </w:tbl>
    <w:p>
      <w:pPr>
        <w:pStyle w:val="Normal"/>
        <w:spacing w:before="120" w:after="280"/>
        <w:rPr>
          <w:b/>
          <w:b/>
          <w:bCs/>
          <w:lang w:val="vi-VN"/>
        </w:rPr>
      </w:pPr>
      <w:bookmarkStart w:id="70" w:name="muc_2_1"/>
      <w:r>
        <w:rPr>
          <w:b/>
          <w:bCs/>
          <w:lang w:val="vi-VN"/>
        </w:rPr>
        <w:t>II. VĂN BẢN QUY PHẠM PHÁP LUẬT HẾT HIỆU LỰC MỘT PHẦN</w:t>
      </w:r>
      <w:bookmarkEnd w:id="70"/>
    </w:p>
    <w:tbl>
      <w:tblPr>
        <w:tblW w:w="5000" w:type="pct"/>
        <w:jc w:val="left"/>
        <w:tblInd w:w="-20" w:type="dxa"/>
        <w:tblLayout w:type="fixed"/>
        <w:tblCellMar>
          <w:top w:w="0" w:type="dxa"/>
          <w:left w:w="0" w:type="dxa"/>
          <w:bottom w:w="0" w:type="dxa"/>
          <w:right w:w="0" w:type="dxa"/>
        </w:tblCellMar>
      </w:tblPr>
      <w:tblGrid>
        <w:gridCol w:w="360"/>
        <w:gridCol w:w="658"/>
        <w:gridCol w:w="1322"/>
        <w:gridCol w:w="1205"/>
        <w:gridCol w:w="1857"/>
        <w:gridCol w:w="2084"/>
        <w:gridCol w:w="1206"/>
        <w:gridCol w:w="666"/>
        <w:gridCol w:w="2"/>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an hành</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71" w:name="muc_54"/>
            <w:r>
              <w:rPr>
                <w:b/>
                <w:bCs/>
                <w:lang w:val="vi-VN"/>
              </w:rPr>
              <w:t>Lĩnh vực Công thương</w:t>
            </w:r>
            <w:bookmarkEnd w:id="71"/>
            <w:r>
              <w:rPr>
                <w:b/>
                <w:bCs/>
                <w:lang w:val="vi-VN"/>
              </w:rPr>
              <w:t>Lĩnh vực Công thươngLĩnh vực Công thươngLĩnh vực Công thươngLĩnh vực Công thươngLĩnh vực Công thươngLĩnh vực Công thươngLĩnh vực Công thươ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2/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2012</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quản lý nhà nước đối với các cụm công nghiệp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Điều 14 được bãi bỏ tại Quyết định số 69/QĐ-UBND ngày 09/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72" w:name="muc_55"/>
            <w:r>
              <w:rPr>
                <w:b/>
                <w:bCs/>
                <w:lang w:val="vi-VN"/>
              </w:rPr>
              <w:t>Lĩnh vực Giao thông Vận tải</w:t>
            </w:r>
            <w:bookmarkEnd w:id="72"/>
            <w:r>
              <w:rPr>
                <w:b/>
                <w:bCs/>
                <w:lang w:val="vi-VN"/>
              </w:rPr>
              <w:t>Lĩnh vực Giao thông Vận tảiLĩnh vực Giao thông Vận tảiLĩnh vực Giao thông Vận tảiLĩnh vực Giao thông Vận tảiLĩnh vực Giao thông Vận tảiLĩnh vực Giao thông Vận tảiLĩnh vực Giao thông Vận tải</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2/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11/2012</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đơn giá dịch vụ công ích trong lĩnh vực quản lý, bảo dưỡng thường xuyên đường tỉnh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chi phí máy thi công đã được điều chỉnh lần lượt tại Điều 6 Quyết định 08/2015/QĐ-UBND ngày 12/02/2015 và hiện là Điều 6 Quyết định 21/2015/QĐ-UBND ngày 27/7/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3/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73" w:name="muc_56"/>
            <w:r>
              <w:rPr>
                <w:b/>
                <w:bCs/>
                <w:lang w:val="vi-VN"/>
              </w:rPr>
              <w:t>Lĩnh vực Nội vụ</w:t>
            </w:r>
            <w:bookmarkEnd w:id="73"/>
            <w:r>
              <w:rPr>
                <w:b/>
                <w:bCs/>
                <w:lang w:val="vi-VN"/>
              </w:rPr>
              <w:t>Lĩnh vực Nội vụLĩnh vực Nội vụLĩnh vực Nội vụLĩnh vực Nội vụLĩnh vực Nội vụLĩnh vực Nội vụLĩnh vực Nội vụ</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4/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2014</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tuyển dụng công chức xã, phường, thị trấn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Điều 3, Khoản 1 Điều 4, Khoản 1 Điều 5, Khoản 2 Điều 6, Điểm b Khoản 2 Điều 22, Khoản 3 Điều 25 được sửa đổi, bổ sung tại Quyết định 33/2015/QĐ-UBND ngày 01/10/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74" w:name="muc_57"/>
            <w:r>
              <w:rPr>
                <w:b/>
                <w:bCs/>
                <w:lang w:val="vi-VN"/>
              </w:rPr>
              <w:t>Lĩnh vực Nông nghiệp và Phát triển nông thôn</w:t>
            </w:r>
            <w:bookmarkEnd w:id="74"/>
            <w:r>
              <w:rPr>
                <w:b/>
                <w:bCs/>
                <w:lang w:val="vi-VN"/>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5/2009</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quản lý nuôi trồng, khai thác, bảo vệ và phát triển nguồn lợi thủy sản</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Khoản 7 Điều 3; Khoản 3 Điều 6; đoạn đầu Điều 7; Khoản 2 Điều 8; Khoản 6 Điều 19; Khoản 2 Điều 20; Khoản 3 Điều 21 được sửa đổi, bổ sung tại Quyết định 24/2015/QĐ-UBND ngày 12/8/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2/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12</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nội dung và mức chi hỗ trợ cho các hoạt động khuyến nông từ nguồn kinh phí khuyến nông địa phương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Điểm c, Điểm d Khoản 2 Điều 4; Điểm a, Điểm c Khoản 2 Điều 6 được sửa đổi, bổ sung tại Quyết định số 03/2015/QĐ-UBND ngày 13/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1/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75" w:name="muc_58"/>
            <w:r>
              <w:rPr>
                <w:b/>
                <w:bCs/>
                <w:lang w:val="vi-VN"/>
              </w:rPr>
              <w:t>Lĩnh vực Tài chính</w:t>
            </w:r>
            <w:bookmarkEnd w:id="75"/>
            <w:r>
              <w:rPr>
                <w:b/>
                <w:bCs/>
                <w:lang w:val="vi-VN"/>
              </w:rPr>
              <w:t>Lĩnh vực Tài chínhLĩnh vực Tài chínhLĩnh vực Tài chínhLĩnh vực Tài chínhLĩnh vực Tài chínhLĩnh vực Tài chínhLĩnh vực Tài chí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2/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4/2012</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giá tính lệ phí trước bạ đối với tài sản là xe ô tô, xe máy trên địa bàn tỉnh</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Số thứ tự 06, Mục III. C Phần II được bãi bỏ tại Khoản 3 Điều 2 Quyết định số 45/2014/QĐ-UBND ngày 23/12/2014</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3/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2013</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Quy định bổ sung Quy định giá tính lệ phí trước bạ đối với tài sản là xe ô tô, xe máy và tài sản khác tại Quyết định số 11/2012/QĐ-UBND ngày 24/4/2012 của UBND tỉnh</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Số thứ tự 261 Phần II được sửa đổi tại Khoản I Mục B Phần II Danh mục kèm theo Quyết định 25/2015/QĐ-UBND ngày 10/9/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3/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013</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Quy định sửa đổi, bổ sung giá tính lệ phí trước bạ đối với tài sản là xe ô tô, xe máy tại các Quy định ban hành kèm theo Quyết định số 11/2012/QĐ-UBND ngày 24/4/2012 và Quyết định số 15/2013/QĐ-UBND ngày 10/5/2013 của UBND tỉnh</w:t>
            </w:r>
          </w:p>
        </w:tc>
        <w:tc>
          <w:tcPr>
            <w:tcW w:w="2084" w:type="dxa"/>
            <w:tcBorders>
              <w:bottom w:val="single" w:sz="8" w:space="0" w:color="000000"/>
              <w:right w:val="single" w:sz="8" w:space="0" w:color="000000"/>
            </w:tcBorders>
            <w:vAlign w:val="center"/>
          </w:tcPr>
          <w:p>
            <w:pPr>
              <w:pStyle w:val="Normal"/>
              <w:spacing w:before="120" w:after="280"/>
              <w:rPr>
                <w:lang w:val="vi-VN"/>
              </w:rPr>
            </w:pPr>
            <w:r>
              <w:rPr>
                <w:lang w:val="vi-VN"/>
              </w:rPr>
              <w:t>Số thứ tự 08, 17, 18, 19, 20, 21, 22, 23, 24, 25, 26, 27, 28, 29, 30, 31, 32, 33, 34, 35 Phần I; Số thứ tự 59, 62, 79, 90, 103, 108, 111, 112, 140, 142, 144, 146, 149, 159, 174, 186, 357 Mục A, Phần II được bãi bỏ tại Khoản 2 Điều 2 Quyết định số 45/2014/QĐ-UBND ngày 23/12/2014</w:t>
            </w:r>
          </w:p>
          <w:p>
            <w:pPr>
              <w:pStyle w:val="Normal"/>
              <w:spacing w:before="120" w:after="0"/>
              <w:rPr>
                <w:lang w:val="vi-VN"/>
              </w:rPr>
            </w:pPr>
            <w:r>
              <w:rPr>
                <w:lang w:val="vi-VN"/>
              </w:rPr>
              <w:t>Số thứ tự 155, 185 Mục A Phần II được sửa đổi tại Khoản II Mục B Phần II Danh mục kèm theo Quyết định 25/2015/QĐ-UBND ngày 10/9/2015</w:t>
            </w:r>
          </w:p>
        </w:tc>
        <w:tc>
          <w:tcPr>
            <w:tcW w:w="1206" w:type="dxa"/>
            <w:tcBorders>
              <w:bottom w:val="single" w:sz="8" w:space="0" w:color="000000"/>
              <w:right w:val="single" w:sz="8" w:space="0" w:color="000000"/>
            </w:tcBorders>
            <w:vAlign w:val="center"/>
          </w:tcPr>
          <w:p>
            <w:pPr>
              <w:pStyle w:val="Normal"/>
              <w:spacing w:before="120" w:after="280"/>
              <w:jc w:val="center"/>
              <w:rPr>
                <w:lang w:val="vi-VN"/>
              </w:rPr>
            </w:pPr>
            <w:r>
              <w:rPr>
                <w:lang w:val="vi-VN"/>
              </w:rPr>
              <w:t>02/01/2015</w:t>
            </w:r>
          </w:p>
          <w:p>
            <w:pPr>
              <w:pStyle w:val="Normal"/>
              <w:spacing w:before="120" w:after="0"/>
              <w:jc w:val="center"/>
              <w:rPr>
                <w:lang w:val="vi-VN"/>
              </w:rPr>
            </w:pPr>
            <w:r>
              <w:rPr>
                <w:lang w:val="vi-VN"/>
              </w:rPr>
              <w:t>20/9/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4/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2014</w:t>
            </w:r>
          </w:p>
        </w:tc>
        <w:tc>
          <w:tcPr>
            <w:tcW w:w="1857" w:type="dxa"/>
            <w:tcBorders>
              <w:bottom w:val="single" w:sz="8" w:space="0" w:color="000000"/>
              <w:right w:val="single" w:sz="8" w:space="0" w:color="000000"/>
            </w:tcBorders>
            <w:vAlign w:val="center"/>
          </w:tcPr>
          <w:p>
            <w:pPr>
              <w:pStyle w:val="Normal"/>
              <w:spacing w:before="120" w:after="0"/>
              <w:rPr/>
            </w:pPr>
            <w:r>
              <w:rPr>
                <w:lang w:val="vi-VN"/>
              </w:rPr>
              <w:t>Quy định sửa đổi, bổ sung giá tính lệ phí trước bạ đối với tài sản là xe ô tô, xe máy tại các Quy định ban hành kèm theo Quyết định số 11/2</w:t>
            </w:r>
            <w:r>
              <w:rPr/>
              <w:t>0</w:t>
            </w:r>
            <w:r>
              <w:rPr>
                <w:lang w:val="vi-VN"/>
              </w:rPr>
              <w:t>12/QĐ-UBND ngày 24/4/2012 và Quyết định số 36/2013/QĐ-UBND ngày 12/12/2013 của UbNd tỉnh</w:t>
            </w:r>
          </w:p>
        </w:tc>
        <w:tc>
          <w:tcPr>
            <w:tcW w:w="2084" w:type="dxa"/>
            <w:tcBorders>
              <w:bottom w:val="single" w:sz="8" w:space="0" w:color="000000"/>
              <w:right w:val="single" w:sz="8" w:space="0" w:color="000000"/>
            </w:tcBorders>
            <w:vAlign w:val="center"/>
          </w:tcPr>
          <w:p>
            <w:pPr>
              <w:pStyle w:val="Normal"/>
              <w:spacing w:before="120" w:after="280"/>
              <w:rPr/>
            </w:pPr>
            <w:r>
              <w:rPr>
                <w:lang w:val="vi-VN"/>
              </w:rPr>
              <w:t>Số thứ tự 03, 04 Phần B, Mục I; số thứ tự 04, 05, 06, 07, 15, 16, 17, 18, 19, 20, 22, 24, 27, 28, 37, 39, 40, 41, 42, 43 Phần A, Mục II; Số thứ tự 28, 34, 40, 52, 53, 67, 77, 105, 106, 107, 108, 109, 110, 111, 112, 113, Phần B, Mục II được bãi bỏ tại Khoản 1 Điều 2 Quyết định số 45/2</w:t>
            </w:r>
            <w:r>
              <w:rPr/>
              <w:t>0</w:t>
            </w:r>
            <w:r>
              <w:rPr>
                <w:lang w:val="vi-VN"/>
              </w:rPr>
              <w:t>14/QĐ-UBND ngày 23/12/2014</w:t>
            </w:r>
          </w:p>
          <w:p>
            <w:pPr>
              <w:pStyle w:val="Normal"/>
              <w:spacing w:before="120" w:after="280"/>
              <w:rPr>
                <w:lang w:val="vi-VN"/>
              </w:rPr>
            </w:pPr>
            <w:r>
              <w:rPr>
                <w:lang w:val="vi-VN"/>
              </w:rPr>
              <w:t>Số thứ tự 104 Phần B Mục II được sửa đổi tại Điểm I Mục B Phần II Quyết định số 12/2015/QĐ-UBND ngày 05/3/2015</w:t>
            </w:r>
          </w:p>
          <w:p>
            <w:pPr>
              <w:pStyle w:val="Normal"/>
              <w:spacing w:before="120" w:after="0"/>
              <w:rPr/>
            </w:pPr>
            <w:r>
              <w:rPr>
                <w:lang w:val="vi-VN"/>
              </w:rPr>
              <w:t>Số thứ tự 09 Mục A Phần I được sửa đổi tại Khoản I Mục B Phần II Danh mục kèm theo Quyết định 25/2</w:t>
            </w:r>
            <w:r>
              <w:rPr/>
              <w:t>0</w:t>
            </w:r>
            <w:r>
              <w:rPr>
                <w:lang w:val="vi-VN"/>
              </w:rPr>
              <w:t>15/QĐ-UBND ngày 10/9/2015</w:t>
            </w:r>
          </w:p>
        </w:tc>
        <w:tc>
          <w:tcPr>
            <w:tcW w:w="1206" w:type="dxa"/>
            <w:tcBorders>
              <w:bottom w:val="single" w:sz="8" w:space="0" w:color="000000"/>
              <w:right w:val="single" w:sz="8" w:space="0" w:color="000000"/>
            </w:tcBorders>
            <w:vAlign w:val="center"/>
          </w:tcPr>
          <w:p>
            <w:pPr>
              <w:pStyle w:val="Normal"/>
              <w:spacing w:before="120" w:after="280"/>
              <w:jc w:val="center"/>
              <w:rPr>
                <w:lang w:val="vi-VN"/>
              </w:rPr>
            </w:pPr>
            <w:r>
              <w:rPr>
                <w:lang w:val="vi-VN"/>
              </w:rPr>
              <w:t>02/01/2015</w:t>
            </w:r>
          </w:p>
          <w:p>
            <w:pPr>
              <w:pStyle w:val="Normal"/>
              <w:spacing w:before="120" w:after="280"/>
              <w:jc w:val="center"/>
              <w:rPr>
                <w:lang w:val="vi-VN"/>
              </w:rPr>
            </w:pPr>
            <w:r>
              <w:rPr>
                <w:lang w:val="vi-VN"/>
              </w:rPr>
              <w:t>15/3/2015</w:t>
            </w:r>
          </w:p>
          <w:p>
            <w:pPr>
              <w:pStyle w:val="Normal"/>
              <w:spacing w:before="120" w:after="0"/>
              <w:jc w:val="center"/>
              <w:rPr>
                <w:lang w:val="vi-VN"/>
              </w:rPr>
            </w:pPr>
            <w:r>
              <w:rPr>
                <w:lang w:val="vi-VN"/>
              </w:rPr>
              <w:t>20/9/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14/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2014</w:t>
            </w:r>
          </w:p>
        </w:tc>
        <w:tc>
          <w:tcPr>
            <w:tcW w:w="1857" w:type="dxa"/>
            <w:tcBorders>
              <w:bottom w:val="single" w:sz="8" w:space="0" w:color="000000"/>
              <w:right w:val="single" w:sz="8" w:space="0" w:color="000000"/>
            </w:tcBorders>
            <w:vAlign w:val="center"/>
          </w:tcPr>
          <w:p>
            <w:pPr>
              <w:pStyle w:val="Normal"/>
              <w:spacing w:before="120" w:after="0"/>
              <w:rPr/>
            </w:pPr>
            <w:r>
              <w:rPr>
                <w:lang w:val="vi-VN"/>
              </w:rPr>
              <w:t>Quy định sửa đổi, bổ sung giá tính lệ phí trước bạ đối với tài sản là xe ô tô, xe máy tại các Quy định ban hành kèm theo Quyết định số 11/2</w:t>
            </w:r>
            <w:r>
              <w:rPr/>
              <w:t>0</w:t>
            </w:r>
            <w:r>
              <w:rPr>
                <w:lang w:val="vi-VN"/>
              </w:rPr>
              <w:t>12/QĐ-UBND ngày 24/4/2012, Quyết định số 36/20 13/QĐ-UBND ngày 12/12/2013, Quyết định số 28/2014/QĐ-UbNd ngày 18/8/2014 của UBND tỉnh</w:t>
            </w:r>
          </w:p>
        </w:tc>
        <w:tc>
          <w:tcPr>
            <w:tcW w:w="2084" w:type="dxa"/>
            <w:tcBorders>
              <w:bottom w:val="single" w:sz="8" w:space="0" w:color="000000"/>
              <w:right w:val="single" w:sz="8" w:space="0" w:color="000000"/>
            </w:tcBorders>
            <w:vAlign w:val="center"/>
          </w:tcPr>
          <w:p>
            <w:pPr>
              <w:pStyle w:val="Normal"/>
              <w:spacing w:before="120" w:after="280"/>
              <w:rPr/>
            </w:pPr>
            <w:r>
              <w:rPr>
                <w:lang w:val="vi-VN"/>
              </w:rPr>
              <w:t xml:space="preserve">Số thứ tự 49, 50, 51, 52, 211 Mục A Phần II; số thứ tự 164,165, 166, 167, 433 Mục B Phần II được sửa đổi tại Điểm II Mục B Phần II Quyết định số 12/2015/QĐ-UBND ngày </w:t>
            </w:r>
            <w:r>
              <w:rPr/>
              <w:t>0</w:t>
            </w:r>
            <w:r>
              <w:rPr>
                <w:lang w:val="vi-VN"/>
              </w:rPr>
              <w:t>5/3/2</w:t>
            </w:r>
            <w:r>
              <w:rPr/>
              <w:t>01</w:t>
            </w:r>
            <w:r>
              <w:rPr>
                <w:lang w:val="vi-VN"/>
              </w:rPr>
              <w:t>5</w:t>
            </w:r>
          </w:p>
          <w:p>
            <w:pPr>
              <w:pStyle w:val="Normal"/>
              <w:spacing w:before="120" w:after="0"/>
              <w:rPr/>
            </w:pPr>
            <w:r>
              <w:rPr>
                <w:lang w:val="vi-VN"/>
              </w:rPr>
              <w:t>Số thứ tự 30, 86, 146, 204 Mục A Phần II và số thứ tự 162, 235, 459 Mục B Phần II được sửa đổi tại Điểm II Mục B Phần II Danh mục kèm theo Quyết định 25/2</w:t>
            </w:r>
            <w:r>
              <w:rPr/>
              <w:t>0</w:t>
            </w:r>
            <w:r>
              <w:rPr>
                <w:lang w:val="vi-VN"/>
              </w:rPr>
              <w:t>15/QĐ-UBND ngay 10/9/2015</w:t>
            </w:r>
          </w:p>
        </w:tc>
        <w:tc>
          <w:tcPr>
            <w:tcW w:w="1206" w:type="dxa"/>
            <w:tcBorders>
              <w:bottom w:val="single" w:sz="8" w:space="0" w:color="000000"/>
              <w:right w:val="single" w:sz="8" w:space="0" w:color="000000"/>
            </w:tcBorders>
            <w:vAlign w:val="center"/>
          </w:tcPr>
          <w:p>
            <w:pPr>
              <w:pStyle w:val="Normal"/>
              <w:spacing w:before="120" w:after="280"/>
              <w:jc w:val="center"/>
              <w:rPr>
                <w:lang w:val="vi-VN"/>
              </w:rPr>
            </w:pPr>
            <w:r>
              <w:rPr>
                <w:lang w:val="vi-VN"/>
              </w:rPr>
              <w:t>15/3/2015</w:t>
            </w:r>
          </w:p>
          <w:p>
            <w:pPr>
              <w:pStyle w:val="Normal"/>
              <w:spacing w:before="120" w:after="0"/>
              <w:jc w:val="center"/>
              <w:rPr>
                <w:lang w:val="vi-VN"/>
              </w:rPr>
            </w:pPr>
            <w:r>
              <w:rPr>
                <w:lang w:val="vi-VN"/>
              </w:rPr>
              <w:t>20/9/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76" w:name="muc_59"/>
            <w:r>
              <w:rPr>
                <w:b/>
                <w:bCs/>
                <w:lang w:val="vi-VN"/>
              </w:rPr>
              <w:t>Lĩnh vực Tư pháp</w:t>
            </w:r>
            <w:bookmarkEnd w:id="76"/>
            <w:r>
              <w:rPr>
                <w:b/>
                <w:bCs/>
                <w:lang w:val="vi-VN"/>
              </w:rPr>
              <w:t>Lĩnh vực Tư phápLĩnh vực Tư phápLĩnh vực Tư phápLĩnh vực Tư phápLĩnh vực Tư phápLĩnh vực Tư phápLĩnh vực Tư pháp</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2009</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y trình ban hành văn bản quy phạm pháp luật của HĐND, UBND trên địa bàn tỉnh</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Điều 1, Khoản 1 Điều 3, Điều 4, Điều 5, Điều 6, Điều 7, Khoản 1 Điều 9, Khoản 1 Điều 10, Điều 11, Điều 12, Điều 13, Điều 14, Điều 26, Khoản 3 Điều 27, Điểm b Khoản 2 Điều 28, Khoản 1 Điều 29, Điều 30, Khoản 1 và 2 Điều 32, Điều 33 được sửa đổi, bổ sung tại Quyết định 09/2015/QĐ-UBND ngày 14/02/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77" w:name="muc_60"/>
            <w:r>
              <w:rPr>
                <w:b/>
                <w:bCs/>
                <w:lang w:val="vi-VN"/>
              </w:rPr>
              <w:t>Lĩnh vực Xây dựng</w:t>
            </w:r>
            <w:bookmarkEnd w:id="77"/>
            <w:r>
              <w:rPr>
                <w:b/>
                <w:bCs/>
                <w:lang w:val="vi-VN"/>
              </w:rPr>
              <w:t>Lĩnh vực Xây dựngLĩnh vực Xây dựngLĩnh vực Xây dựngLĩnh vực Xây dựngLĩnh vực Xây dựngLĩnh vực Xây dựngLĩnh vực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07/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09/2007</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Định mức dự toán công tác quản lý, vận hành hệ thống thoát nước thải trên địa bàn thành phố Buôn Ma Thuột"</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Định mức dự toán TNT1.07; định mức dự toán TNT2.02; định mức dự toán TNT2.03; định mức dự toán TNT3.04; định mức dự toán TNT3.05; định mức dự toán TNT3.09; định mức dự toán TNT5.03 được sửa đổi, bổ sung tại Điều 1 Quyết định 17/2015/QĐ-UBND ngày 17/7/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08/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2/2008</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Định mức dự toán dịch vụ duy trì, vệ sinh công viên và quản lý, sửa chữa hệ thống đèn tín hiệu giao thông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Định mức dự toán CX4.03.00; định mức dự toán CX4.04.03; định mức dự toán CS.10.01.00 được sửa đổi, bổ sung tại Điều 1 Quyết định 19/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08/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08</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 Phần khảo sát xây dựng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chi phí máy thi công được điều chỉnh lần lượt tại Điều 1 Quyết định số 08/2015/QĐ-UBND ngày 12/02/2015 và Khoản 1 Điều 1 Quyết định 21/2015/QĐ-UBND ngay 27/7/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08/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08</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 Phần xây dựng, lắp đặt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chi phí máy thi công được điêu chỉnh lần lượt tại Điêu 1 Quyết định số 08/2015/QĐ-UBND ngày 12/02/2015 và Khoản 1 Điêu 1 Quyết định 21/2015/QĐ-UBND ngay 27/7/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08/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08</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sửa chữa công trình xây dựng trên địa bàn tỉnh</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chi phí máy thi công được điêu chỉnh lần lượt tại Điêu 1 Quyết định số 08/2015/QĐ-UBND ngày 12/02/2015 và Khoản 1 Điêu 1 Quyết định 21/2015/QĐ-UBND ngày 27/7/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định mức dự toán dịch vụ công ích đô thị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Định mức ca máy thi công trong định mức dự toán CX.51130.Vận chuyển rác cây đốn hạ, cây đổ ngã được sửa đổi tại Khoản 2 Điêu 1 Quyết định 18/2015/QĐ-UBND ngày 17/7/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ịch vụ công ích đô thị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chi phí máy thi công được điêu chỉnh lần lượt tại Điêu 3 Quyết định số 08/2015/QĐ-UBND ngày 12/02/2015 và Điêu 1 Quyết định 35/2015/QĐ-UBND ngày 22/10/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ịch vụ: thu gom, vận chuyển và xử lý chôn lấp rác thải đô thị; duy trì cây xanh đô thị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chi phí máy thi công được điêu chỉnh lần lượt tại Điêu 3 Quyết định số 08/2015/QĐ-UBND ngày 12/02/2015 và Điêu 1 Quyết định 35/2015/QĐ-UBND ngày 22/10/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uy trì hệ thống thoát nước đô thị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chi phí máy thi công được điều chỉnh lần lượt tại Điều 3 Quyết định số 08/2015/QĐ-UBND ngày 12/02/2015 và Điều 1 Quyết định 35/2015/QĐ-UBND ngày 22/10/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quản lý, vận hành hệ thống thoát nước thải trên địa bàn thành phố Buôn Ma Thuột,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chi phí máy thi công được điều chỉnh lần lượt tại Điều 3 Quyết định số 08/2015/QĐ-UBND ngày 12/02/2015 và Điều 1 Quyết định 35/2015/QĐ-UBND ngày 22/10/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ịch vụ duy trì, vệ sinh công viên và quản lý, sửa chữa hệ thống đèn tín hiệu giao thông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chi phí máy thi công được điều chỉnh lần lượt tại Điều 3 Quyết định số 08/2015/QĐ-UBND ngày 12/02/2015 và Điều 1 Quyết định 35/2015/QĐ-UBND ngày 22/10/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09/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uy trì hệ thống chiếu sáng công cộng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chi phí máy thi công được điều chỉnh lần lượt tại Điều 3 Quyết định số 08/2015/QĐ-UBND ngày 12/02/2015 và Điều 1 Quyết định 35/2015/QĐ-UBND ngày 22/10/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0/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0</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Phần thí nghiệm điện đường dây và Trạm biến áp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đã được điều chỉnh lần lượt tại Điều 4 Quyết định số 08/2015/QĐ-UBND ngày 12/02/2015 và Khoản 3 Điều 1 Quyết định số 21/2015/QĐ-UBND ngày 27/7/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0/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0</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Phần thí nghiệm vật liệu, cấu kiện và kết cấu xây dựng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đã được điêu chỉnh lần lượt tại Điêu 4 Quyết định số 08/2015/QĐ-UBND ngày 12/02/2015 và Khoản 3 Điêu 1 Quyết định số 21/2015/QĐ-UBND ngày 27/7/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1/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11</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Phần lắp đặt truyền dẫn phát sóng truyền hình và truyền hình cáp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chi phí máy thi công đã được điêu chỉnh lần lượt tại Điêu 5 Quyết định số 08/2015/QĐ-UBND ngày 12/02/2015 và hiện là Khoản 4 Điêu 1 Quyết định 21/2015/QĐ-UBND ngày 27/7/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3/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2013</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 Phần xây dựng (bổ sung) trên địa bàn tỉnh Đắk Lắk</w:t>
            </w:r>
          </w:p>
        </w:tc>
        <w:tc>
          <w:tcPr>
            <w:tcW w:w="2084" w:type="dxa"/>
            <w:tcBorders>
              <w:bottom w:val="single" w:sz="8" w:space="0" w:color="000000"/>
              <w:right w:val="single" w:sz="8" w:space="0" w:color="000000"/>
            </w:tcBorders>
            <w:vAlign w:val="center"/>
          </w:tcPr>
          <w:p>
            <w:pPr>
              <w:pStyle w:val="Normal"/>
              <w:spacing w:before="120" w:after="0"/>
              <w:rPr>
                <w:lang w:val="vi-VN"/>
              </w:rPr>
            </w:pPr>
            <w:r>
              <w:rPr>
                <w:lang w:val="vi-VN"/>
              </w:rPr>
              <w:t>Chi phí nhân công, chi phí máy thi công được điêu chỉnh tại Điêu 2 Quyết định số 08/2015/QĐ-UBND ngày 12/02/2015 và hiện là Khoản 2 Điêu 1 Quyết định 21/2015/QĐ-UBND ngày 27/7/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2/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4/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4</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thuế giá trị gia tăng đối với lĩnh vực dịch vụ công ích đô thị trong các Bộ đơn giá do UBND tỉnh công bố trên địa bàn tỉnh Đắk Lắk tại Quyết định số 37/2009/QĐ-UBND, Quyết định số 38/2009/QĐ-UBND, Quyết định số 39/2009/QĐ-UBND</w:t>
            </w:r>
          </w:p>
        </w:tc>
        <w:tc>
          <w:tcPr>
            <w:tcW w:w="2084" w:type="dxa"/>
            <w:tcBorders>
              <w:bottom w:val="single" w:sz="8" w:space="0" w:color="000000"/>
              <w:right w:val="single" w:sz="8" w:space="0" w:color="000000"/>
            </w:tcBorders>
            <w:vAlign w:val="center"/>
          </w:tcPr>
          <w:p>
            <w:pPr>
              <w:pStyle w:val="Normal"/>
              <w:spacing w:before="120" w:after="0"/>
              <w:rPr/>
            </w:pPr>
            <w:r>
              <w:rPr>
                <w:lang w:val="vi-VN"/>
              </w:rPr>
              <w:t>Điểm a Khoản 1 Điêu 1 được sửa đổi, bổ sung tại Quyết định số 01/2015/QĐ-UBND ng</w:t>
            </w:r>
            <w:r>
              <w:rPr/>
              <w:t>ày</w:t>
            </w:r>
            <w:r>
              <w:rPr>
                <w:lang w:val="vi-VN"/>
              </w:rPr>
              <w:t xml:space="preserve"> 09/01/2015</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5/QĐ-UBN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chi phí nhân công, chi phí máy thi công trong các bộ đơn giá do UBND tỉnh công bố trên địa bàn tỉnh Đắk Lắk</w:t>
            </w:r>
          </w:p>
        </w:tc>
        <w:tc>
          <w:tcPr>
            <w:tcW w:w="2084" w:type="dxa"/>
            <w:tcBorders>
              <w:bottom w:val="single" w:sz="8" w:space="0" w:color="000000"/>
              <w:right w:val="single" w:sz="8" w:space="0" w:color="000000"/>
            </w:tcBorders>
            <w:vAlign w:val="center"/>
          </w:tcPr>
          <w:p>
            <w:pPr>
              <w:pStyle w:val="Normal"/>
              <w:spacing w:before="120" w:after="280"/>
              <w:rPr>
                <w:lang w:val="vi-VN"/>
              </w:rPr>
            </w:pPr>
            <w:r>
              <w:rPr>
                <w:lang w:val="vi-VN"/>
              </w:rPr>
              <w:t>Các Điều 1, 2, 4, 5, 6 được sửa đổi tại Quyết định số 21/2015/QĐ-UBND ngày 27/7/2015</w:t>
            </w:r>
          </w:p>
          <w:p>
            <w:pPr>
              <w:pStyle w:val="Normal"/>
              <w:spacing w:before="120" w:after="0"/>
              <w:rPr>
                <w:lang w:val="vi-VN"/>
              </w:rPr>
            </w:pPr>
            <w:r>
              <w:rPr>
                <w:lang w:val="vi-VN"/>
              </w:rPr>
              <w:t>Điều 3 được sửa đổi, bổ sung tại Quyết định 08/2015/QĐ-UBND ngày 22/10/2015</w:t>
            </w:r>
          </w:p>
        </w:tc>
        <w:tc>
          <w:tcPr>
            <w:tcW w:w="1206" w:type="dxa"/>
            <w:tcBorders>
              <w:bottom w:val="single" w:sz="8" w:space="0" w:color="000000"/>
              <w:right w:val="single" w:sz="8" w:space="0" w:color="000000"/>
            </w:tcBorders>
            <w:vAlign w:val="center"/>
          </w:tcPr>
          <w:p>
            <w:pPr>
              <w:pStyle w:val="Normal"/>
              <w:spacing w:before="120" w:after="280"/>
              <w:jc w:val="center"/>
              <w:rPr>
                <w:lang w:val="vi-VN"/>
              </w:rPr>
            </w:pPr>
            <w:r>
              <w:rPr>
                <w:lang w:val="vi-VN"/>
              </w:rPr>
              <w:t>06/8/2015</w:t>
            </w:r>
          </w:p>
          <w:p>
            <w:pPr>
              <w:pStyle w:val="Normal"/>
              <w:spacing w:before="120" w:after="0"/>
              <w:jc w:val="center"/>
              <w:rPr>
                <w:lang w:val="vi-VN"/>
              </w:rPr>
            </w:pPr>
            <w:r>
              <w:rPr>
                <w:lang w:val="vi-VN"/>
              </w:rPr>
              <w:t>02/11/2015</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29 văn bản (quyết định)Tổng cộng: 29 văn bản (quyết định)Tổng cộng: 29 văn bản (quyết định)Tổng cộng: 29 văn bản (quyết định)Tổng cộng: 29 văn bản (quyết định)Tổng cộng: 29 văn bản (quyết định)Tổng cộng: 29 văn bản (quyết định)Tổng cộng: 29 văn bản (quyết định)</w:t>
            </w:r>
          </w:p>
        </w:tc>
      </w:tr>
    </w:tbl>
    <w:p>
      <w:pPr>
        <w:pStyle w:val="Normal"/>
        <w:spacing w:before="120" w:after="280"/>
        <w:rPr/>
      </w:pPr>
      <w:r>
        <w:rPr/>
        <w:t> </w:t>
      </w:r>
    </w:p>
    <w:p>
      <w:pPr>
        <w:pStyle w:val="Normal"/>
        <w:spacing w:before="120" w:after="280"/>
        <w:jc w:val="center"/>
        <w:rPr>
          <w:b/>
          <w:b/>
          <w:bCs/>
          <w:lang w:val="vi-VN"/>
        </w:rPr>
      </w:pPr>
      <w:bookmarkStart w:id="78" w:name="chuong_pl_1_3"/>
      <w:r>
        <w:rPr>
          <w:b/>
          <w:bCs/>
          <w:lang w:val="vi-VN"/>
        </w:rPr>
        <w:t>DANH MỤC</w:t>
      </w:r>
      <w:bookmarkEnd w:id="78"/>
    </w:p>
    <w:p>
      <w:pPr>
        <w:pStyle w:val="Normal"/>
        <w:spacing w:before="120" w:after="280"/>
        <w:jc w:val="center"/>
        <w:rPr/>
      </w:pPr>
      <w:bookmarkStart w:id="79" w:name="chuong_pl_1_3_name"/>
      <w:r>
        <w:rPr>
          <w:lang w:val="vi-VN"/>
        </w:rPr>
        <w:t>VĂN BẢN QUY PHẠM PHÁP LUẬT CỦA HĐND, UBND TỈNH CẦN XỬ LÝ SAU RÀ SOÁT, HỆ THỐNG HÓA NĂM 2015</w:t>
      </w:r>
      <w:bookmarkEnd w:id="79"/>
      <w:r>
        <w:rPr/>
        <w:br/>
      </w:r>
      <w:r>
        <w:rPr>
          <w:i/>
          <w:iCs/>
          <w:lang w:val="vi-VN"/>
        </w:rPr>
        <w:t>(Ban hành kèm theo Quyết định số 3303/QĐ-UBND ngày 15/12/2015 của Chủ tịch UBND tỉnh)</w:t>
      </w:r>
    </w:p>
    <w:p>
      <w:pPr>
        <w:pStyle w:val="Normal"/>
        <w:spacing w:before="120" w:after="280"/>
        <w:rPr>
          <w:b/>
          <w:b/>
          <w:bCs/>
          <w:lang w:val="vi-VN"/>
        </w:rPr>
      </w:pPr>
      <w:bookmarkStart w:id="80" w:name="muc_1_2"/>
      <w:r>
        <w:rPr>
          <w:b/>
          <w:bCs/>
          <w:lang w:val="vi-VN"/>
        </w:rPr>
        <w:t>I. VĂN BẢN CẦN KIẾN NGHỊ HĐND TỈNH XỬ LÝ THEO THẨM QUYỀN</w:t>
      </w:r>
      <w:bookmarkEnd w:id="80"/>
    </w:p>
    <w:tbl>
      <w:tblPr>
        <w:tblW w:w="5000" w:type="pct"/>
        <w:jc w:val="left"/>
        <w:tblInd w:w="-20" w:type="dxa"/>
        <w:tblLayout w:type="fixed"/>
        <w:tblCellMar>
          <w:top w:w="0" w:type="dxa"/>
          <w:left w:w="0" w:type="dxa"/>
          <w:bottom w:w="0" w:type="dxa"/>
          <w:right w:w="0" w:type="dxa"/>
        </w:tblCellMar>
      </w:tblPr>
      <w:tblGrid>
        <w:gridCol w:w="360"/>
        <w:gridCol w:w="599"/>
        <w:gridCol w:w="1452"/>
        <w:gridCol w:w="1206"/>
        <w:gridCol w:w="1572"/>
        <w:gridCol w:w="827"/>
        <w:gridCol w:w="2678"/>
        <w:gridCol w:w="663"/>
        <w:gridCol w:w="3"/>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an hành</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xử lý</w:t>
            </w:r>
          </w:p>
        </w:tc>
        <w:tc>
          <w:tcPr>
            <w:tcW w:w="26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81" w:name="muc_61"/>
            <w:r>
              <w:rPr>
                <w:b/>
                <w:bCs/>
                <w:lang w:val="vi-VN"/>
              </w:rPr>
              <w:t>Lĩnh vực An ninh trật tự</w:t>
            </w:r>
            <w:bookmarkEnd w:id="81"/>
            <w:r>
              <w:rPr>
                <w:b/>
                <w:bCs/>
                <w:lang w:val="vi-VN"/>
              </w:rPr>
              <w:t>Lĩnh vực An ninh trật tựLĩnh vực An ninh trật tựLĩnh vực An ninh trật tựLĩnh vực An ninh trật tựLĩnh vực An ninh trật tựLĩnh vực An ninh trật tựLĩnh vực An ninh trật tự</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5/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nâng cao chất lượng hoạt động của Công an xã, giai đoạn 2012-2016</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cần tổng kết, đánh giá</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Văn bản này thực hiện trong giai đoạn 2012 - 2016 nên trong năm 2016 cần tổng kết, đánh giá lại để xác định việc thực hiện trong giai đoạn tiếp theo </w:t>
            </w:r>
            <w:r>
              <w:rPr>
                <w:i/>
                <w:iCs/>
                <w:lang w:val="vi-VN"/>
              </w:rPr>
              <w:t>(lưu ý xã loại 3 chỉ được bố trí 01 Phó trưởng Công an xã theo Khoản 2 Điều 3 Nghị định 73/2009/NĐ- CP ngày 07/9/2009)</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82" w:name="muc_62"/>
            <w:r>
              <w:rPr>
                <w:b/>
                <w:bCs/>
                <w:lang w:val="vi-VN"/>
              </w:rPr>
              <w:t>Lĩnh vực Giáo dục Đào tạo</w:t>
            </w:r>
            <w:bookmarkEnd w:id="82"/>
            <w:r>
              <w:rPr>
                <w:b/>
                <w:bCs/>
                <w:lang w:val="vi-VN"/>
              </w:rPr>
              <w:t>Lĩnh vực Giáo dục Đào tạoLĩnh vực Giáo dục Đào tạoLĩnh vực Giáo dục Đào tạoLĩnh vực Giáo dục Đào tạoLĩnh vực Giáo dục Đào tạoLĩnh vực Giáo dục Đào tạoLĩnh vực Giáo dục Đào tạo</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7/2010</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dạy tiếng Ê đê trong trường tiểu học và trung học cơ sở, giai đoạn 2010 - 2015</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xác định phương hướng tiếp theo nếu cần</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Quy định về mức thu học phí đối với học sinh ở các cơ sở giáo dục mầm non, phổ thông công lập từ năm học 2010 - 2011 đến năm học 2014 - 2015 trên địa bàn tỉnh</w:t>
            </w:r>
          </w:p>
        </w:tc>
        <w:tc>
          <w:tcPr>
            <w:tcW w:w="8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ông bố hết hiệu lực và ban hành văn bản thực hiện trong giai đoạn tiếp theo</w:t>
            </w:r>
          </w:p>
        </w:tc>
        <w:tc>
          <w:tcPr>
            <w:tcW w:w="2678" w:type="dxa"/>
            <w:vMerge w:val="restart"/>
            <w:tcBorders>
              <w:bottom w:val="single" w:sz="8" w:space="0" w:color="000000"/>
              <w:right w:val="single" w:sz="8" w:space="0" w:color="000000"/>
            </w:tcBorders>
            <w:vAlign w:val="center"/>
          </w:tcPr>
          <w:p>
            <w:pPr>
              <w:pStyle w:val="Normal"/>
              <w:spacing w:before="120" w:after="0"/>
              <w:rPr/>
            </w:pPr>
            <w:r>
              <w:rPr>
                <w:lang w:val="vi-VN"/>
              </w:rPr>
              <w:t xml:space="preserve">Để thực hiện trong năm học 2015 - 2016 và giai đoạn tiếp theo theo quy định tại Nghị định 86/2015/NĐ-CP ngày 02/10/2015 về cơ chế thu, quản lý học phí đối với cơ sở giáo dục thuộc hệ thống giáo dục quốc dân và chính sách miễn, giảm học phí, hỗ trợ chi phí học tập từ năm học 2015 - 2016 đến năm học 2020 - 2021 </w:t>
            </w:r>
            <w:r>
              <w:rPr>
                <w:i/>
                <w:iCs/>
                <w:lang w:val="vi-VN"/>
              </w:rPr>
              <w:t>(có thể nghiên cứu gộp chung mức thu học phí đối với các cơ sở giáo dục trong cùng một nghị quyết)</w:t>
            </w:r>
          </w:p>
        </w:tc>
        <w:tc>
          <w:tcPr>
            <w:tcW w:w="66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2/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hu, sử dụng học phí đào tạo cao đẳng, trung cấp chuyên nghiệp và dạy nghề các trường công lập trực thuộc tỉnh từ năm học 2012-2013 đến năm học 2014-2015</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8/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Bổ sung Điều 1 Nghị quyết 32/2010/NQ-HĐND ngày 10/12/2010 của HĐND tỉnh quy định mức thu học phí đối với học sinh ở các cơ sở giáo dục mầm non, phổ thông công lập từ năm học 2010 - 2011 đến năm học 2014 - 2015 trên địa bàn tỉnh Đắk Lắk</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83" w:name="muc_63"/>
            <w:r>
              <w:rPr>
                <w:b/>
                <w:bCs/>
                <w:lang w:val="vi-VN"/>
              </w:rPr>
              <w:t>Lĩnh vực Kế hoạch và Đầu tư</w:t>
            </w:r>
            <w:bookmarkEnd w:id="83"/>
            <w:r>
              <w:rPr>
                <w:b/>
                <w:bCs/>
                <w:lang w:val="vi-VN"/>
              </w:rPr>
              <w:t>Lĩnh vực Kế hoạch và Đầu tưLĩnh vực Kế hoạch và Đầu tưLĩnh vực Kế hoạch và Đầu tưLĩnh vực Kế hoạch và Đầu tưLĩnh vực Kế hoạch và Đầu tưLĩnh vực Kế hoạch và Đầu tưLĩnh vực Kế hoạch và Đầu tư</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06/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2006</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cơ chế sử dụng Ngân sách địa phương đầu tư trong các cụm, điểm công nghiệp trên địa bàn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n tổng kết, đánh giá lại</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Chỉ đầu tư các hạng mục theo Dự án cụ thể. Do đó, nếu Dự án chưa hoàn thành thì tiếp tục thực hiện; nếu Dự án đã hoàn thành thì cần bãi bỏ các văn bản này. Trường hợp cần ban hành Nghị quyết để thực hiện trong giai đoạn tiếp theo cần theo</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7/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2007</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Hỗ trợ kinh phí từ nguồn ngân sách tỉnh để đầu tư bổ sung một số hạng mục công trình bên trong hàng rào cụm công nghiệp trên địa bàn tỉn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n tổng kết, đánh giá lại</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đúng quy định hiện hành tại Khoản 2 Điều 20 Luật Đầu tư năm 2014 </w:t>
            </w:r>
            <w:r>
              <w:rPr>
                <w:i/>
                <w:iCs/>
                <w:lang w:val="vi-VN"/>
              </w:rPr>
              <w:t>(Nhà nước chỉ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08/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08</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sắp xếp, di dời các cơ sở sản xuất kinh doanh gây ô nhiễm trên địa bàn thành phố Buôn Ma Thuột,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n tổng kết, đánh giá lại</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Nghị quyết này nhăm triển khai Đề án sắp xếp, di dời 171 cơ sở sản xuất kinh doanh gây ô nhiễm loại A và 64 cơ sở sản xuất kinh doanh gây ô nhiễm loại B trên địa bàn thành phố Buôn Ma Thuột với thời hạn xác định thực hiện trong 02 giai đoạn </w:t>
            </w:r>
            <w:r>
              <w:rPr>
                <w:i/>
                <w:iCs/>
                <w:lang w:val="vi-VN"/>
              </w:rPr>
              <w:t>(giai đoạn 1 từ 2009 - 2010, giai đoạn 2 từ 2011 - 2015)</w:t>
            </w:r>
            <w:r>
              <w:rPr>
                <w:lang w:val="vi-VN"/>
              </w:rPr>
              <w:t>. Nếu đã hoàn thành việc di dời thì cần bãi bỏ, nếu chưa hoàn thành thì cần ban hành văn bản thực hiện trong giai đoạn tiếp theo cho phù hợp quy định về bảo vệ môi trường, chính sách hỗ trợ về thuế thu nhập doanh nghiệp, tiền thuê đất, sử dụng đất hiện hành</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9/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phát triển kinh tế - xã hội các huyện đặc biệt khó khăn của tỉnh đến năm 2015</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Văn bản này thực hiện đến năm 2015 </w:t>
            </w:r>
            <w:r>
              <w:rPr>
                <w:i/>
                <w:iCs/>
                <w:lang w:val="vi-VN"/>
              </w:rPr>
              <w:t>(Sở KH&amp;ĐT đã báo cáo UBND tỉnh không ban hành văn bản giai đoạn tiếp theo, vì nguồn vốn thực hiện chính sách này không còn phù hợp với Luật Đầu tư công năm 2014)</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7/2010</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phân cấp nguồn vốn đầu tư xây dựng trường học và trường dạy nghề công lập giai đoạn 2010 - 2015</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xây dựng văn bản thực hiện trong giai đoạn sau</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1572" w:type="dxa"/>
            <w:tcBorders>
              <w:bottom w:val="single" w:sz="8" w:space="0" w:color="000000"/>
              <w:right w:val="single" w:sz="8" w:space="0" w:color="000000"/>
            </w:tcBorders>
            <w:vAlign w:val="center"/>
          </w:tcPr>
          <w:p>
            <w:pPr>
              <w:pStyle w:val="Normal"/>
              <w:spacing w:before="120" w:after="0"/>
              <w:rPr/>
            </w:pPr>
            <w:r>
              <w:rPr>
                <w:lang w:val="vi-VN"/>
              </w:rPr>
              <w:t>V</w:t>
            </w:r>
            <w:r>
              <w:rPr/>
              <w:t>ề</w:t>
            </w:r>
            <w:r>
              <w:rPr>
                <w:lang w:val="vi-VN"/>
              </w:rPr>
              <w:t xml:space="preserve"> cơ cấu nguồn vốn đ</w:t>
            </w:r>
            <w:r>
              <w:rPr/>
              <w:t>ầ</w:t>
            </w:r>
            <w:r>
              <w:rPr>
                <w:lang w:val="vi-VN"/>
              </w:rPr>
              <w:t>u tư đường giao thông trên địa bàn tỉnh Đắk Lắk, giai đoạn 2011 - 2015</w:t>
            </w:r>
          </w:p>
        </w:tc>
        <w:tc>
          <w:tcPr>
            <w:tcW w:w="8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Văn bản này thực hiện đến năm 2015 </w:t>
            </w:r>
            <w:r>
              <w:rPr>
                <w:i/>
                <w:iCs/>
                <w:lang w:val="vi-VN"/>
              </w:rPr>
              <w:t>(Sở KH&amp;ĐT đã báo cáo UBND tỉnh không ban hành văn bản giai đoạn tiếp theo, vì nguồn vốn thực hiện chính sách này không còn phù hợp với Luật Đầu tư công năm 2014)</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ác nguyên tắc, nguồn vốn, tiêu chí và định mức phân bổ ổn định vốn đầu tư phát triển bổ sung từ ngân sách tỉnh cho ngân sách các huyện, thị xã, thành phố giai đoạn 2011 - 2015</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Văn bản này thực hiện đến năm 2015 </w:t>
            </w:r>
            <w:r>
              <w:rPr>
                <w:i/>
                <w:iCs/>
                <w:lang w:val="vi-VN"/>
              </w:rPr>
              <w:t>(Sở KH&amp;ĐT đã báo cáo UBND tỉnh không ban hành văn bản trong giai đoạn tiếp theo, vì các nguyên tắc, nguồn vốn, tiêu chí, định mức làm cơ sở cho việc phân bổ này không còn phù hợp)</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1572" w:type="dxa"/>
            <w:tcBorders>
              <w:bottom w:val="single" w:sz="8" w:space="0" w:color="000000"/>
              <w:right w:val="single" w:sz="8" w:space="0" w:color="000000"/>
            </w:tcBorders>
            <w:vAlign w:val="center"/>
          </w:tcPr>
          <w:p>
            <w:pPr>
              <w:pStyle w:val="Normal"/>
              <w:spacing w:before="120" w:after="0"/>
              <w:rPr/>
            </w:pPr>
            <w:r>
              <w:rPr/>
              <w:t xml:space="preserve">Về </w:t>
            </w:r>
            <w:r>
              <w:rPr>
                <w:lang w:val="vi-VN"/>
              </w:rPr>
              <w:t>chính sách khuyến khích, hỗ trợ đầu tư trên địa bàn tỉnh Đắk Lắk, giai đoạn 2012 - 2015</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Văn bản này thực hiện đến năm 2015 </w:t>
            </w:r>
            <w:r>
              <w:rPr>
                <w:i/>
                <w:iCs/>
                <w:lang w:val="vi-VN"/>
              </w:rPr>
              <w:t>(Sở KH&amp;ĐT đã có văn bản báo cáo UBND tỉnh, đề nghị không ban hành văn bản giai đoạn tới)</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1572" w:type="dxa"/>
            <w:tcBorders>
              <w:bottom w:val="single" w:sz="8" w:space="0" w:color="000000"/>
              <w:right w:val="single" w:sz="8" w:space="0" w:color="000000"/>
            </w:tcBorders>
            <w:vAlign w:val="center"/>
          </w:tcPr>
          <w:p>
            <w:pPr>
              <w:pStyle w:val="Normal"/>
              <w:spacing w:before="120" w:after="0"/>
              <w:rPr/>
            </w:pPr>
            <w:r>
              <w:rPr/>
              <w:t xml:space="preserve">Về </w:t>
            </w:r>
            <w:r>
              <w:rPr>
                <w:lang w:val="vi-VN"/>
              </w:rPr>
              <w:t>phát triển kinh tế tập thể giai đoạn 2012 - 2015</w:t>
            </w:r>
          </w:p>
        </w:tc>
        <w:tc>
          <w:tcPr>
            <w:tcW w:w="8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xác định phương hướng giai đoạn sau</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0/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ột số chính sách hỗ trợ đầu tư xây dựng cơ sở hạ tầng kinh tế - xã hội và quản lý đầu tư xây dựng nông thôn mới tỉnh Đắk Lắk, giai đoạn 2012-2015</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84" w:name="muc_64"/>
            <w:r>
              <w:rPr>
                <w:b/>
                <w:bCs/>
                <w:lang w:val="vi-VN"/>
              </w:rPr>
              <w:t>Lĩnh vực Khoa học và Công nghệ</w:t>
            </w:r>
            <w:bookmarkEnd w:id="84"/>
            <w:r>
              <w:rPr>
                <w:b/>
                <w:bCs/>
                <w:lang w:val="vi-VN"/>
              </w:rPr>
              <w:t>Lĩnh vực Khoa học và Công nghệLĩnh vực Khoa học và Công nghệLĩnh vực Khoa học và Công nghệLĩnh vực Khoa học và Công nghệLĩnh vực Khoa học và Công nghệLĩnh vực Khoa học và Công nghệLĩnh vực Khoa học và Công nghệ</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Phát triển Khoa học và Công nghệ, giai đoạn 2011 - 2015</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ban hành văn bản thực hiện trong giai đoạn sau</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Văn bản thực hiện đến năm 2015 </w:t>
            </w:r>
            <w:r>
              <w:rPr>
                <w:i/>
                <w:iCs/>
                <w:lang w:val="vi-VN"/>
              </w:rPr>
              <w:t>(khi ban hành văn bản mới cần lưu ý theo Điều 32 Luật Khoa học và Công nghệ năm 2013 và Điều 38 Nghị định 08/2014/NĐ-CP thì mức hỗ trợ doanh nghiệp tính theo tỷ lệ % vốn đầu tư của dự án với định mức 30% hoặc 50% vốn đầu tư tùy theo loại dự án thay vì định mức/hoạt động)</w:t>
            </w:r>
            <w:r>
              <w:rPr>
                <w:lang w:val="vi-VN"/>
              </w:rPr>
              <w:t>.</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85" w:name="muc_65"/>
            <w:r>
              <w:rPr>
                <w:b/>
                <w:bCs/>
                <w:lang w:val="vi-VN"/>
              </w:rPr>
              <w:t>Lĩnh vực Lao động - Thương binh và Xã hội</w:t>
            </w:r>
            <w:bookmarkEnd w:id="85"/>
            <w:r>
              <w:rPr>
                <w:b/>
                <w:bCs/>
                <w:lang w:val="vi-VN"/>
              </w:rPr>
              <w:t>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8/2011</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hỗ trợ kinh phí từ ngân sách địa phương cho Quỹ Bảo trợ trẻ em tỉnh giai đoạn 2011 - 2015</w:t>
            </w:r>
          </w:p>
        </w:tc>
        <w:tc>
          <w:tcPr>
            <w:tcW w:w="8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xác định phương hướng tiếp theo</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7/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giảm nghèo bền vững tỉnh Đắk Lắk, giai đoạn 2011 - 2015</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1/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12</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Chương trình việc làm và dạy nghề tỉnh Đắk Lắk giai đoạn 2012 - 2015</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Cộng tác viên kiêm nhiệm bảo vệ, chăm sóc trẻ em tại thôn, buôn, tổ dân phố trên địa bàn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Để thống nhất các đội ngũ Cộng tác viên ở thôn, buôn, tổ dân phố làm công tác trẻ em, Cộng tác viên dân số và Cộng tác viên gia đình thành một để tinh gọn, hiệu quả</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86" w:name="muc_66"/>
            <w:r>
              <w:rPr>
                <w:b/>
                <w:bCs/>
                <w:lang w:val="vi-VN"/>
              </w:rPr>
              <w:t>Lĩnh vực Nội vụ</w:t>
            </w:r>
            <w:bookmarkEnd w:id="86"/>
            <w:r>
              <w:rPr>
                <w:b/>
                <w:bCs/>
                <w:lang w:val="vi-VN"/>
              </w:rPr>
              <w:t>Lĩnh vực Nội vụLĩnh vực Nội vụLĩnh vực Nội vụLĩnh vực Nội vụLĩnh vực Nội vụLĩnh vực Nội vụLĩnh vực Nội vụ</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6/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1/2006</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định biên đối với cán bộ không chuyên trách để bố trí chức danh Phó Chủ tịch Ủy ban Mặt trận Tổ quốc Việt Nam cấp xã</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Định biên này đã được quy định tại gạch đầu dòng thứ 3 Điểm a Khoản 2 Điều 1 Nghị định 33/2010/NĐ-CP ngày 10/12/2010 của hĐNd tỉnh về quy định chức danh, số lượng, hệ số phụ cấp đối với những người hoạt động không chuyên trách ở cấp xã, thôn, buôn, tổ dân phố và sinh hoạt phí đối với một số chức danh cán bộ cơ sở</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08/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2008</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phụ cấp đối với cán bộ, công chức làm việc tại bộ phận tiếp nhận và trả kết quả ở các cấp</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Theo Khoản 10 Mục III Điều 1 Nghị quyết 91/2013/NQ-HĐND thì mức chi này được áp dụng theo Nghị quyết 19/2011/NQ-HĐND ngày 30/8/2011 của HĐND tỉnh </w:t>
            </w:r>
            <w:r>
              <w:rPr>
                <w:i/>
                <w:iCs/>
                <w:lang w:val="vi-VN"/>
              </w:rPr>
              <w:t>(là 300.000 đồng/người/tháng thay vì 200.000 đồng/người/tháng)</w:t>
            </w:r>
            <w:r>
              <w:rPr>
                <w:lang w:val="vi-VN"/>
              </w:rPr>
              <w:t>.</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87" w:name="muc_67"/>
            <w:r>
              <w:rPr>
                <w:b/>
                <w:bCs/>
                <w:lang w:val="vi-VN"/>
              </w:rPr>
              <w:t>Lĩnh vực Nông nghiệp và Phát triển nông thôn</w:t>
            </w:r>
            <w:bookmarkEnd w:id="87"/>
            <w:r>
              <w:rPr>
                <w:b/>
                <w:bCs/>
                <w:lang w:val="vi-VN"/>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08/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08</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phát triển cà phê bền vững đến năm 2015 và định hướng đến năm 2020</w:t>
            </w:r>
          </w:p>
        </w:tc>
        <w:tc>
          <w:tcPr>
            <w:tcW w:w="8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xác định phương hướng tiếp theo</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 và hiện có Quyết định 1987/QĐ-BNN-TT ngày 21/8/2012 phê duyệt Quy hoạch phát triển ngành cà phê Việt Nam đến năm 2020 và tầm nhìn đến năm 2030</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09/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một số chính sách phát triển kinh tế trang trại tỉnh Đắk Lắk, giai đoạn 2010 - 2015</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8/2011</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phát triển rừng tỉnh Đắk Lắk giai đoạn 2011 - 2015</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8/2011</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quản lý, bảo vệ rừng tỉnh Đắk Lắk giai đoạn 2011 - 2015</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chính sách khuyến khích chuyển dịch cơ cấu kinh tế nông nghiệp, giai đoạn 2011 - 2015</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chính sách giảm tổn thất sau thu hoạch đối với nông sản, giai đoạn 2011 - 2015 tỉnh Đắk Lắk</w:t>
            </w:r>
          </w:p>
        </w:tc>
        <w:tc>
          <w:tcPr>
            <w:tcW w:w="8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xác định phương hướng tiếp theo</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phát triển cây ca cao tỉnh Đắk Lắk đến năm 2015</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Chương trình kiên cố hóa kênh mương giai đoạn 2011 - 2015</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76/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12</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khung giá các loại rừng trên địa bàn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Khung giá đã biến động do thay đổi về chất lượng rừng, giá cả lâm sản</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88" w:name="muc_68"/>
            <w:r>
              <w:rPr>
                <w:b/>
                <w:bCs/>
                <w:lang w:val="vi-VN"/>
              </w:rPr>
              <w:t>Lĩnh vực Tài chính</w:t>
            </w:r>
            <w:bookmarkEnd w:id="88"/>
            <w:r>
              <w:rPr>
                <w:b/>
                <w:bCs/>
                <w:lang w:val="vi-VN"/>
              </w:rPr>
              <w:t>Lĩnh vực Tài chínhLĩnh vực Tài chínhLĩnh vực Tài chínhLĩnh vực Tài chínhLĩnh vực Tài chínhLĩnh vực Tài chínhLĩnh vực Tài chí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08/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08</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lệ phí đăng ký cư trú trên địa bàn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Từ ngày 01/10/2014, lệ phí này đã áp dụng theo định mức quy định tại Điểm 1.2 Khoản 1 Mục II Danh mục ban hành kèm theo Nghị quyết số 117/2014/NQ-HĐND ngày 18/7/2014</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09/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mức thu phí bảo vệ môi trường đối với chất thải rắn trên địa bàn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Theo Khoản 2 Điều 66 Nghị định 38/2015/NĐ- CP ngày 24/4/2015 thì kể từ ngày 15/6/2015 sẽ bãi bỏ quy định về thu phí bảo vệ môi trường đối với chất thải rắn tại Điểm 1.3 Mục X Phần A Danh mục chi tiết phí, lệ phí ban hành kèm theo Nghị định số 24/2006/NĐ-CP ngày 06/3/2006; bên cạnh đó, Thông tư 82/2015/TT-BTC ngày 28/5/2015 đã bãi bỏ Thông tư 39/2008/TT-BTC về thu phí bảo vệ môi trường đối với chất thải rắn</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09/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mức thu lệ phí bản sao từ sổ gốc, chứng thực bản sao từ bản chính, chứng thực chữ ký trên địa bàn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 một phần</w:t>
            </w:r>
          </w:p>
        </w:tc>
        <w:tc>
          <w:tcPr>
            <w:tcW w:w="2678" w:type="dxa"/>
            <w:tcBorders>
              <w:bottom w:val="single" w:sz="8" w:space="0" w:color="000000"/>
              <w:right w:val="single" w:sz="8" w:space="0" w:color="000000"/>
            </w:tcBorders>
            <w:vAlign w:val="center"/>
          </w:tcPr>
          <w:p>
            <w:pPr>
              <w:pStyle w:val="Normal"/>
              <w:spacing w:before="120" w:after="280"/>
              <w:rPr>
                <w:lang w:val="vi-VN"/>
              </w:rPr>
            </w:pPr>
            <w:r>
              <w:rPr>
                <w:lang w:val="vi-VN"/>
              </w:rPr>
              <w:t>Bãi bỏ quy định về lệ phí chứng thực bản sao từ bản chính, chứng thực chữ ký, vì lệ phí đã được quy định cụ thể tại Điều 3 Thông tư liên tịch 158/2015/TTLT-BTC-BTP ngày 12/10/2015 để áp dụng trực tiếp</w:t>
            </w:r>
          </w:p>
          <w:p>
            <w:pPr>
              <w:pStyle w:val="Normal"/>
              <w:spacing w:before="120" w:after="0"/>
              <w:rPr>
                <w:lang w:val="vi-VN"/>
              </w:rPr>
            </w:pPr>
            <w:r>
              <w:rPr>
                <w:lang w:val="vi-VN"/>
              </w:rPr>
              <w:t>Không áp dụng đối với trường hợp cấp bản sao giấy tờ hộ tịch từ sổ hộ tịch, vì lệ phí này đã được quy định tại Tiết b Điểm 1.1 Khoản 1 Mục II Nghị quyết số 117/2014/NQ-HĐND</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phân cấp nguồn thu, nhiệm vụ chi từ năm 2011 cho ngân sách các cấp chính quyền thuộc tỉnh Đắk Lắk</w:t>
            </w:r>
          </w:p>
        </w:tc>
        <w:tc>
          <w:tcPr>
            <w:tcW w:w="8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xác định thực hiện trong giai đoạn tiếp theo</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Theo Điều 3 thì văn bản này áp dụng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định mức phân bổ dự toán chi thường xuyên ngân sách địa phương năm 2011</w:t>
            </w:r>
          </w:p>
        </w:tc>
        <w:tc>
          <w:tcPr>
            <w:tcW w:w="8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Theo Điều 2 thì văn bản này áp dụng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6/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hu phí đấu giá tài sản, phí tham gia đấu giá tài sản, phí tham gia đấu giá quyền sử dụng đất trên địa bàn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 một phần</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Bãi bỏ quy định </w:t>
            </w:r>
            <w:r>
              <w:rPr>
                <w:i/>
                <w:iCs/>
                <w:lang w:val="vi-VN"/>
              </w:rPr>
              <w:t>"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r>
              <w:rPr>
                <w:lang w:val="vi-VN"/>
              </w:rPr>
              <w:t xml:space="preserve"> tại Điểm a Khoản 2 Điều 1 Nghị quyết, vì phần nội dung này trên cơ sở quy định tại Khoản 2 Điều 1 Thông tư 03/2012/TT-BTC nhưng đã được bãi bỏ tại Điểm đ Khoản 1 Điều 11 Thông tư 173/2013/TT-BTC</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89/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3</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Quy định mức chi thực hiện nhiệm vụ hỗ trợ các sáng lập viên hợp tác xã chuẩn bị thành lập và hỗ trợ đào tạo, bồi dưỡng cho các chức danh của hợp tác xã trên địa bàn tỉn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 hoặc ban hành văn bản thay thế khi có văn bản quy định cụ thể</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Theo Khoản 1 Điều 24, Khoản 1 Điều 27 Nghị định 193/2013/NĐ-CP ngày 21/11/2013, Quyết định 2261/QĐ-TTg ngày 15/12/2014 của Thủ tướng Chính phủ thì chỉ hỗ trợ đối với đào tạo chính quy nhưng Khoản 4 Điều 1 Nghị quyết quy định cả tại chức, ngoài ra còn nhiều loại hình hỗ trợ khác. Do đó, cần sửa đổi, bổ sung hoặc ban hành văn bản thay thế khi có các văn bản của Bộ Tài chính quy định cụ thể về chế độ hỗ trợ</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91/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2013</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Quy định mức chi bảo đảm công tác cải cách hành chính trên địa bàn tỉn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Khoản 10 Mục III Điều 10 Nghị quyết, vì theo Điểm b Khoản 3, Khoản 4 Điều 10; Khoản 6 Điều 12 Quyết định 09/2015/QĐ-TTg của Thủ tướng Chính phủ thì chỉ công chức làm việc tại bộ phận này mới được hưởng chế độ - không gồm cả cán bộ như trước đây, chế độ dành cho họ gồm hỗ trợ (trước đây phụ cấp) và công tác phí do HĐND tỉnh quy định.</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17/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2014</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Mức thu các loại phí và lệ phí trên địa bàn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Một số nội dung không phù hợp </w:t>
            </w:r>
            <w:r>
              <w:rPr>
                <w:i/>
                <w:iCs/>
                <w:lang w:val="vi-VN"/>
              </w:rPr>
              <w:t>(như Khoản 11 Mục I về phí tham quan Vườn Quốc gia Yok Đôn nhưng mức phí này đã được quy định tại Thông tư số 126/2012/TT-BTC ngày 07/8/2012 của Bộ Tài chính về thu phí tham quan các vườn quốc gia do Bộ quản lý trong đó có Yok Đôn; tiểu tiết b2 Tiết b Điểm 1.2 và Tiểu tiết b2 Tiết b Điểm 1.3 Khoản 1 Mục II quy định lệ phí đăng ký cư trú, cấp chứng minh nhân dân tại các xã, thị trấn và các phường thuộc thị xã tối đa bằng 50% mức thu tại các phường thuộc Tp. BMT nhưng theo Điểm b Khoản 1 Điều 3 Thông tư số 02/2014/TT-BTC thì HĐND tỉnh quy định mức thu cụ thể hoặc khung mức thu, không quy định mức thu tối đa...)</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5/2014/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4</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Sửa đổi Khoản 3 Điều 1 Nghị quyết số 93/2013/NQ-HĐND ngày 19/7/2013 của HĐND tỉnh quy định mức trích từ các khoản thu hồi phát hiện qua công tác thanh tra đã thực nộp vào ngân sách nhà nước trên địa bàn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Theo Khoản 2 Điều 3 Thông tư liên tịch 90/2012/TTLT-BTC-TTCP thì HĐND tỉnh quyết định mức trích cụ thể nhưng các mức trích này lặp lại hoàn toàn quy định tại các Điểm b, c Khoản 1 Điều 3 của Thông tư liên tịch trên trong khi theo Khoản 2 Điều 8 Luật Ban hành văn bản QPPL năm 2008 và từ ngày 01/7/2016 là Khoản 2 Điều 8 Luật Ban hành văn bản QPPL năm 2015 thì văn bản quy định chi tiết phải quy định cụ thể, không lặp lại văn bản của cấp trên. Do đó, cần bỏ các cụm từ "tối đa" trong quy định mức trích</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89" w:name="muc_69"/>
            <w:r>
              <w:rPr>
                <w:b/>
                <w:bCs/>
                <w:lang w:val="vi-VN"/>
              </w:rPr>
              <w:t>Lĩnh vực Tài nguyên và Môi trường</w:t>
            </w:r>
            <w:bookmarkEnd w:id="89"/>
            <w:r>
              <w:rPr>
                <w:b/>
                <w:bCs/>
                <w:lang w:val="vi-VN"/>
              </w:rPr>
              <w:t>Lĩnh vực Tài nguyên và Môi trường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54/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Quy hoạch sử dụng đất đến năm 2020, kế hoạch sử dụng đất 5 năm kỳ đầu (2011-2015) của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Để xác định Kế hoạch sử dụng đất 05 năm kỳ cuối (2016 - 2020) cho phù hợp với thực tế và quy định hiện hành trong lĩnh vực đất đai theo Luật Đất đai năm 2013 và văn bản hướng dẫn thi hành</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90" w:name="muc_70"/>
            <w:r>
              <w:rPr>
                <w:b/>
                <w:bCs/>
                <w:lang w:val="vi-VN"/>
              </w:rPr>
              <w:t>Lĩnh vực Thông tin và Truyền thông</w:t>
            </w:r>
            <w:bookmarkEnd w:id="90"/>
            <w:r>
              <w:rPr>
                <w:b/>
                <w:bCs/>
                <w:lang w:val="vi-VN"/>
              </w:rPr>
              <w:t>Lĩnh vực Thông tin và Truyền thôngLĩnh vực Thông tin và Truyền thôngLĩnh vực Thông tin và Truyền thôngLĩnh vực Thông tin và Truyền thôngLĩnh vực Thông tin và Truyền thôngLĩnh vực Thông tin và Truyền thôngLĩnh vực Thông tin và Truyền thô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46/2011/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1</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ứng dụng và phát triển Công nghệ thông tin tỉnh Đắk Lắk, giai đoạn 2011 - 2015</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xác định phương hướng tiếp theo</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Hiện hành </w:t>
            </w:r>
            <w:r>
              <w:rPr>
                <w:i/>
                <w:iCs/>
                <w:lang w:val="vi-VN"/>
              </w:rPr>
              <w:t>(hết năm 2015 văn bản này sẽ hết hiệu lực thi hành nên cuối năm cần đưa vào công bố tại Danh mục văn bản hết hiệu lực năm 2015; đồng thời, cần tổng kết, đánh giá lại để xác định phương hướng trong giai đoạn tiếp theo)</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91" w:name="muc_71"/>
            <w:r>
              <w:rPr>
                <w:b/>
                <w:bCs/>
                <w:lang w:val="vi-VN"/>
              </w:rPr>
              <w:t>Lĩnh vực Văn hóa, Thể thao và Du lịch</w:t>
            </w:r>
            <w:bookmarkEnd w:id="91"/>
            <w:r>
              <w:rPr>
                <w:b/>
                <w:bCs/>
                <w:lang w:val="vi-VN"/>
              </w:rPr>
              <w:t>Lĩnh vực Văn hóa, Thể thao và Du lịchLĩnh vực Văn hóa, Thể thao và Du lịchLĩnh vực Văn hóa, Thể thao và Du lịchLĩnh vực Văn hóa, Thể thao và Du lịchLĩnh vực Văn hóa, Thể thao và Du lịchLĩnh vực Văn hóa, Thể thao và Du lịchLĩnh vực Văn hóa, Thể thao và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0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03</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Đề án đặt tên đường phố, thành phố Buôn Ma Thuột, đợt 2"</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bố hết hiệu lực</w:t>
            </w:r>
          </w:p>
        </w:tc>
        <w:tc>
          <w:tcPr>
            <w:tcW w:w="267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ực hiện xong</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07/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4/2007</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đặt tên đường trung tâm thị trấn Ea Súp, huyện Ea Súp,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bố hết hiệu lực</w:t>
            </w:r>
          </w:p>
        </w:tc>
        <w:tc>
          <w:tcPr>
            <w:tcW w:w="267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ực hiện xong</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07/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07</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đặt tên đường trung tâm thị trấn Quảng Phú, huyện Cư M'gar,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bố hết hiệu lực</w:t>
            </w:r>
          </w:p>
        </w:tc>
        <w:tc>
          <w:tcPr>
            <w:tcW w:w="267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ực hiện xong</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08/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08</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đặt tên đường Trung tâm thị trấn Liên Sơn, huyện Lắk, tỉnh Đắk L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bố hết hiệu lực</w:t>
            </w:r>
          </w:p>
        </w:tc>
        <w:tc>
          <w:tcPr>
            <w:tcW w:w="267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ực hiện xong</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08/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08</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xây dựng huyện Krông Năng thành đơn vị văn hóa cấp tỉnh, giai đoạn 2008 - 2012</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bố hết hiệu lực</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hiệu lực trong văn bản nhưng chưa công bố</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09/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xây dựng huyện Krông Pắk thành huyện văn hóa giai đoạn 2010 - 2012</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bố hết hiệu lực</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hiệu lực trong văn bản nhưng chưa công bố</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0/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0</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đặt, đổi tên đường, phố và công trình công cộng trên địa bàn thành phố Buôn Ma Thuột, tỉnh Đắk</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bố hết hiệu lực</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Đã thực hiện xong</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0/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1572" w:type="dxa"/>
            <w:tcBorders>
              <w:bottom w:val="single" w:sz="8" w:space="0" w:color="000000"/>
              <w:right w:val="single" w:sz="8" w:space="0" w:color="000000"/>
            </w:tcBorders>
            <w:vAlign w:val="center"/>
          </w:tcPr>
          <w:p>
            <w:pPr>
              <w:pStyle w:val="Normal"/>
              <w:spacing w:before="120" w:after="0"/>
              <w:rPr/>
            </w:pPr>
            <w:r>
              <w:rPr/>
              <w:t>V</w:t>
            </w:r>
            <w:r>
              <w:rPr>
                <w:lang w:val="vi-VN"/>
              </w:rPr>
              <w:t>ề Phát triển du lịch tỉnh Đắk Lắk giai đoạn 2012</w:t>
              <w:softHyphen/>
              <w:t>2015</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định hướng giai đoạn tiếp theo nếu cần</w:t>
            </w:r>
          </w:p>
        </w:tc>
        <w:tc>
          <w:tcPr>
            <w:tcW w:w="2678" w:type="dxa"/>
            <w:tcBorders>
              <w:bottom w:val="single" w:sz="8" w:space="0" w:color="000000"/>
              <w:right w:val="single" w:sz="8" w:space="0" w:color="000000"/>
            </w:tcBorders>
            <w:vAlign w:val="center"/>
          </w:tcPr>
          <w:p>
            <w:pPr>
              <w:pStyle w:val="Normal"/>
              <w:spacing w:before="120" w:after="0"/>
              <w:rPr/>
            </w:pPr>
            <w:r>
              <w:rPr/>
              <w:t>V</w:t>
            </w:r>
            <w:r>
              <w:rPr>
                <w:lang w:val="vi-VN"/>
              </w:rPr>
              <w:t>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1/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xây dựng hệ thống Cộng tác viên thể dục thể thao xã, phường, thị trấn, giai đoạn 2012 - 2015</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văn bản này thực hiện đến năm 2015 </w:t>
            </w:r>
            <w:r>
              <w:rPr>
                <w:i/>
                <w:iCs/>
                <w:lang w:val="vi-VN"/>
              </w:rPr>
              <w:t>(ở cấp xã hiện được bố trí 02 công chức Văn hóa - Xã hội (Quyết định 34/2010/QĐ-UBND) nên các hoạt động thể dục, thể thao nên giao thuộc trách nhiệm quản lý của các công chức này)</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63/2012/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7/2012</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bảo tồn, phát huy di sản - không gian văn hóa cồng chiêng tỉnh Đắk Lắk, giai đoạn 2012-2015</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xác định phương hướng giai đoạn sau</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92" w:name="muc_72"/>
            <w:r>
              <w:rPr>
                <w:b/>
                <w:bCs/>
                <w:lang w:val="vi-VN"/>
              </w:rPr>
              <w:t>Lĩnh vực Xây dựng</w:t>
            </w:r>
            <w:bookmarkEnd w:id="92"/>
            <w:r>
              <w:rPr>
                <w:b/>
                <w:bCs/>
                <w:lang w:val="vi-VN"/>
              </w:rPr>
              <w:t>Lĩnh vực Xây dựngLĩnh vực Xây dựngLĩnh vực Xây dựngLĩnh vực Xây dựngLĩnh vực Xây dựngLĩnh vực Xây dựngLĩnh vực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3/2013/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Chương trình phát triển nhà ở tỉnh Đắk Lắk đến năm 2015 và định hướng đến năm 2020</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xác định phương hướng giai đoạn sau</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93" w:name="muc_73"/>
            <w:r>
              <w:rPr>
                <w:b/>
                <w:bCs/>
                <w:lang w:val="vi-VN"/>
              </w:rPr>
              <w:t>Lĩnh vực Y tế</w:t>
            </w:r>
            <w:bookmarkEnd w:id="93"/>
            <w:r>
              <w:rPr>
                <w:b/>
                <w:bCs/>
                <w:lang w:val="vi-VN"/>
              </w:rPr>
              <w:t>Lĩnh vực Y tếLĩnh vực Y tếLĩnh vực Y tếLĩnh vực Y tếLĩnh vực Y tếLĩnh vực Y tếLĩnh vực Y tế</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9/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09</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một số chế độ, chính sách đối với công tác Dân số - Kế hoạch hóa gia đình</w:t>
            </w:r>
          </w:p>
        </w:tc>
        <w:tc>
          <w:tcPr>
            <w:tcW w:w="82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w:t>
            </w:r>
          </w:p>
        </w:tc>
        <w:tc>
          <w:tcPr>
            <w:tcW w:w="2678" w:type="dxa"/>
            <w:tcBorders>
              <w:bottom w:val="single" w:sz="8" w:space="0" w:color="000000"/>
              <w:right w:val="single" w:sz="8" w:space="0" w:color="000000"/>
            </w:tcBorders>
            <w:vAlign w:val="center"/>
          </w:tcPr>
          <w:p>
            <w:pPr>
              <w:pStyle w:val="Normal"/>
              <w:spacing w:before="120" w:after="0"/>
              <w:rPr>
                <w:lang w:val="vi-VN"/>
              </w:rPr>
            </w:pPr>
            <w:r>
              <w:rPr>
                <w:lang w:val="vi-VN"/>
              </w:rPr>
              <w:t>Sửa đổi Điểm 7 về chế độ đối với Cộng tác viên dân số - Kế hoạch hóa gia đình để thống nhất trong việc hợp nhất Cộng tác viên này với Cộng tác viên về trẻ em và Cộng tác viên về gia đình thành một đội ngũ và một chế độ</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55 nghị quyếtTổng cộng: 55 nghị quyếtTổng cộng: 55 nghị quyếtTổng cộng: 55 nghị quyếtTổng cộng: 55 nghị quyếtTổng cộng: 55 nghị quyếtTổng cộng: 55 nghị quyếtTổng cộng: 55 nghị quyết</w:t>
            </w:r>
          </w:p>
        </w:tc>
      </w:tr>
    </w:tbl>
    <w:p>
      <w:pPr>
        <w:pStyle w:val="Normal"/>
        <w:spacing w:before="120" w:after="280"/>
        <w:rPr>
          <w:b/>
          <w:b/>
          <w:bCs/>
          <w:lang w:val="vi-VN"/>
        </w:rPr>
      </w:pPr>
      <w:bookmarkStart w:id="94" w:name="muc_2_2"/>
      <w:r>
        <w:rPr>
          <w:b/>
          <w:bCs/>
          <w:lang w:val="vi-VN"/>
        </w:rPr>
        <w:t>II. VĂN BẢN CỦA UBND TỈNH CẦN XỬ LÝ SAU RÀ SOÁT</w:t>
      </w:r>
      <w:bookmarkEnd w:id="94"/>
    </w:p>
    <w:tbl>
      <w:tblPr>
        <w:tblW w:w="5000" w:type="pct"/>
        <w:jc w:val="left"/>
        <w:tblInd w:w="-20" w:type="dxa"/>
        <w:tblLayout w:type="fixed"/>
        <w:tblCellMar>
          <w:top w:w="0" w:type="dxa"/>
          <w:left w:w="0" w:type="dxa"/>
          <w:bottom w:w="0" w:type="dxa"/>
          <w:right w:w="0" w:type="dxa"/>
        </w:tblCellMar>
      </w:tblPr>
      <w:tblGrid>
        <w:gridCol w:w="522"/>
        <w:gridCol w:w="641"/>
        <w:gridCol w:w="1543"/>
        <w:gridCol w:w="1176"/>
        <w:gridCol w:w="1543"/>
        <w:gridCol w:w="800"/>
        <w:gridCol w:w="1958"/>
        <w:gridCol w:w="1177"/>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an hành</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xử lý</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95" w:name="muc_74"/>
            <w:r>
              <w:rPr>
                <w:b/>
                <w:bCs/>
                <w:lang w:val="vi-VN"/>
              </w:rPr>
              <w:t>Lĩnh vực An ninh trật tự</w:t>
            </w:r>
            <w:bookmarkEnd w:id="95"/>
            <w:r>
              <w:rPr>
                <w:b/>
                <w:bCs/>
                <w:lang w:val="vi-VN"/>
              </w:rPr>
              <w:t>Lĩnh vực An ninh trật tựLĩnh vực An ninh trật tựLĩnh vực An ninh trật tựLĩnh vực An ninh trật tựLĩnh vực An ninh trật tựLĩnh vực An ninh trật tựLĩnh vực An ninh trật tự</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6/CT-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199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ấp đổi chứng minh nhân dâ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Theo quy định tại Luật Căn cước công dân năm 2014 thì kể từ ngày 01/01/2016, thẻ căn cước sẽ thay th</w:t>
            </w:r>
            <w:r>
              <w:rPr/>
              <w:t>ế</w:t>
            </w:r>
            <w:r>
              <w:rPr>
                <w:lang w:val="vi-VN"/>
              </w:rPr>
              <w:t xml:space="preserve"> Chứng minh nhân dân </w:t>
            </w:r>
            <w:r>
              <w:rPr>
                <w:i/>
                <w:iCs/>
                <w:lang w:val="vi-VN"/>
              </w:rPr>
              <w:t>(những chứng minh đã được cấp trước ngày Luật này có hiệu lực vẫn có giá trị sử dụng đến hết thời hạn theo quy định)</w:t>
            </w:r>
            <w:r>
              <w:rPr>
                <w:lang w:val="vi-VN"/>
              </w:rPr>
              <w:t xml:space="preserve"> nên nội dung Chỉ thị không còn phù hợ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CT-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0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đăng ký, quản lý phương tiện kỹ thuật thuộc diện huy động, bổ sung cho lực lượng thường trực của quân độ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Nội dung không còn phù hợp quy định tại Nghị định 44/2012/NĐ-CP ngày 18/5/2012 </w:t>
            </w:r>
            <w:r>
              <w:rPr>
                <w:i/>
                <w:iCs/>
                <w:lang w:val="vi-VN"/>
              </w:rPr>
              <w:t>(chủ phương tiện là cá nhân thì đăng ký tại cơ quan quân sự cấp xã, chủ phương tiện là tổ chức thì đăng ký tại cơ quan quân sự cấp huyện thay vì đều phải đăng ký ở cơ quan quân sự cấp huyện như Khoản 1 quy định; các loại giấy tờ, sổ sách, biểu mẫu đăng ký, thống kê báo cáo phương tiện kỹ thuật thực hiện theo quy định của Bộ trưởng Bộ Quốc phòng thay vì Bộ Chỉ huy quân sự tỉnh như Khoản 3 quy đị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3/CT-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3/200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quản lý bảo vệ biên giới, phòng chống cướp có vũ trang, buôn lậu, xâm nhập, vượt biên và tội phạm khác trên biên giớ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Phạm vi về không gian, thời gian và tình hình thực t</w:t>
            </w:r>
            <w:r>
              <w:rPr/>
              <w:t>ế</w:t>
            </w:r>
            <w:r>
              <w:rPr>
                <w:lang w:val="vi-VN"/>
              </w:rPr>
              <w:t xml:space="preserve"> không còn phù hợp </w:t>
            </w:r>
            <w:r>
              <w:rPr>
                <w:i/>
                <w:iCs/>
                <w:lang w:val="vi-VN"/>
              </w:rPr>
              <w:t>(đã tách tỉnh Đắk Lắk - Đắk Nông)</w:t>
            </w:r>
            <w:r>
              <w:rPr>
                <w:lang w:val="vi-VN"/>
              </w:rPr>
              <w:t xml:space="preserve"> và hiện việc quản lý, bảo vệ biên giới, đi lại, cư trú, hoạt động trong khu vực biên giới được thực hiện theo Nghị định 34/2014/NĐ-CP ngày 29/4/2014 và Thông tư 43/2015/TT-BQP ngày 28/5/2015 của Bộ Quốc phòng</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5/CT-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9/2002</w:t>
            </w:r>
          </w:p>
        </w:tc>
        <w:tc>
          <w:tcPr>
            <w:tcW w:w="1543" w:type="dxa"/>
            <w:tcBorders>
              <w:bottom w:val="single" w:sz="8" w:space="0" w:color="000000"/>
              <w:right w:val="single" w:sz="8" w:space="0" w:color="000000"/>
            </w:tcBorders>
            <w:vAlign w:val="center"/>
          </w:tcPr>
          <w:p>
            <w:pPr>
              <w:pStyle w:val="Normal"/>
              <w:spacing w:before="120" w:after="0"/>
              <w:rPr/>
            </w:pPr>
            <w:r>
              <w:rPr>
                <w:lang w:val="vi-VN"/>
              </w:rPr>
              <w:t>Về việc tổ chức thực hiện ch</w:t>
            </w:r>
            <w:r>
              <w:rPr/>
              <w:t>ế</w:t>
            </w:r>
            <w:r>
              <w:rPr>
                <w:lang w:val="vi-VN"/>
              </w:rPr>
              <w:t xml:space="preserve"> độ đối với quân nhân, công nhân viên quốc phòng tham gia kháng chi</w:t>
            </w:r>
            <w:r>
              <w:rPr/>
              <w:t>ế</w:t>
            </w:r>
            <w:r>
              <w:rPr>
                <w:lang w:val="vi-VN"/>
              </w:rPr>
              <w:t>n chống Pháp đã phục viên (giải ngũ, thôi việc) từ 31/12/1960 về trước</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Theo Điều 2 Quy</w:t>
            </w:r>
            <w:r>
              <w:rPr/>
              <w:t xml:space="preserve">ết </w:t>
            </w:r>
            <w:r>
              <w:rPr>
                <w:lang w:val="vi-VN"/>
              </w:rPr>
              <w:t>định số 47/2002/QĐ-TTg ngày 11/4/2002 của Thủ tướng Chính phủ thì những đối tượng này được hưởng trợ cấp một lần cho tổng số năm phục vụ trong quân đội và đã quy định mức trợ cấp cụ thể để triển khai thực hiện.</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07/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2007</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nhiệm vụ bảo vệ dân phố</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Các nội dung của Chỉ thị đã thực hiện xong </w:t>
            </w:r>
            <w:r>
              <w:rPr>
                <w:i/>
                <w:iCs/>
                <w:lang w:val="vi-VN"/>
              </w:rPr>
              <w:t>(UBND cấp xã tổng kết công tác bảo vệ dân phố; Công an tỉnh tổ chức Hội nghị triển khai; Sở Nội vụ xây dựng Nghị quyết về mức phụ cấp hàng tháng đối với chức danh này)</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08/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5/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khu vực biên giới, vành đai biên giới và vùng cấm trên tuyến biên giới Việt Nam - Cam Pu Chia thuộc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eo Nghị định 34/2014/NĐ-CP ngày 29/4/2014 và Thông tư 43/2015/TT-BQP ngày 28/5/2015 thì cần rà soát lại khu vực biên giới, vành đai biên giới để điều chỉnh thống nhất theo quy định hiện hành </w:t>
            </w:r>
            <w:r>
              <w:rPr>
                <w:i/>
                <w:iCs/>
                <w:lang w:val="vi-VN"/>
              </w:rPr>
              <w:t>(lưu ý việc xác định phạm vi vành đai biên giới, vùng cấm phải được ban hành bằng văn bản của HĐND tỉ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08/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5/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xây dựng hệ thống biển báo và quy định vị trí cắm các bảng, biển báo khu vực biên giới, vành đai biên giới và vùng cấm trên tuyến biên giới Việt Nam - Cam Pu Chia thuộc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eo Điều 5, Điều 10, Điều 12 Thông tư 43/2015/TT-BQP ngày 28/5/2015 thì quy định về mẫu biển báo và vị trí cắm có sự thay đổi và tỉnh có trách nhiệm rà soát lại để điều chỉnh thống nhất theo quy định hiện hà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1/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phòng ngừa, đấu tranh chống tội phạm và hành vi vi phạm pháp luật về bảo vệ môi trườ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Một số nội dung không còn phù hợp quy định hiện hành </w:t>
            </w:r>
            <w:r>
              <w:rPr>
                <w:i/>
                <w:iCs/>
                <w:lang w:val="vi-VN"/>
              </w:rPr>
              <w:t>(như việc chủ trì rà soát, đề xuất UBND tỉnh hoàn chỉnh, sửa đổi, bổ sung quy định về bảo vệ môi trường là trách nhiệm của Sở Tài nguyên và Môi trường thay vì Sở Tư pháp)</w:t>
            </w:r>
            <w:r>
              <w:rPr>
                <w:lang w:val="vi-VN"/>
              </w:rPr>
              <w:t xml:space="preserve">, có nội dung không triển khai được </w:t>
            </w:r>
            <w:r>
              <w:rPr>
                <w:i/>
                <w:iCs/>
                <w:lang w:val="vi-VN"/>
              </w:rPr>
              <w:t>(như việc ban hành Quy chế phối hợp giữa các cơ quan chức năng của tỉnh trong giám sát, kiểm tra, xử lý vi phạm và thu phí bảo vệ môi trường; Quy chế phối hợp với các tỉnh giáp ranh và tổ chức giao ban định kỳ trong kiểm tra, thanh tra về bảo vệ môi trường)</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1/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bảo vệ bí mật Nhà nước của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eo Thông tư số 33/2015/TT-BCA ngày 20/7/2015 thì một số nội dung không còn phù hợp </w:t>
            </w:r>
            <w:r>
              <w:rPr>
                <w:i/>
                <w:iCs/>
                <w:lang w:val="vi-VN"/>
              </w:rPr>
              <w:t>(như quy định về mẫu biển cấm, thẩm quyền cho phép sao chụp tài liệu có độ "tuyệt mật”, "tối mật”...)</w:t>
            </w:r>
            <w:r>
              <w:rPr>
                <w:lang w:val="vi-VN"/>
              </w:rPr>
              <w:t>; bên cạnh đó, Điều 1 Nghị định 32/2002/NĐ-CP và Điều 3, 4 Thông tư 33/2015/TT- BCA chỉ quy định trách nhiệm của Chủ tịch UBND tỉnh trong lập, ban hành Danh mục bí mật nhà nước đối với tài liệu, vật mang bí mật nhà nước do cơ quan mình chủ trì ban hành; còn các nội dung về in, sao, chụp, lưu hành, vận chuyển...tài liệu, vật mang bí mật nhà nước đã được quy định cụ thể tại văn bản của Trung ương để áp dụng trực tiếp, không cần quy định l</w:t>
            </w:r>
            <w:r>
              <w:rPr/>
              <w:t>ặ</w:t>
            </w:r>
            <w:r>
              <w:rPr>
                <w:lang w:val="vi-VN"/>
              </w:rPr>
              <w:t>p lại</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96" w:name="muc_75"/>
            <w:r>
              <w:rPr>
                <w:b/>
                <w:bCs/>
                <w:lang w:val="vi-VN"/>
              </w:rPr>
              <w:t>Lĩnh vực Công thương</w:t>
            </w:r>
            <w:bookmarkEnd w:id="96"/>
            <w:r>
              <w:rPr>
                <w:b/>
                <w:bCs/>
                <w:lang w:val="vi-VN"/>
              </w:rPr>
              <w:t>Lĩnh vực Công thươngLĩnh vực Công thươngLĩnh vực Công thươngLĩnh vực Công thươngLĩnh vực Công thươngLĩnh vực Công thươngLĩnh vực Công thương</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2/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2006</w:t>
            </w:r>
          </w:p>
        </w:tc>
        <w:tc>
          <w:tcPr>
            <w:tcW w:w="1543" w:type="dxa"/>
            <w:tcBorders>
              <w:bottom w:val="single" w:sz="8" w:space="0" w:color="000000"/>
              <w:right w:val="single" w:sz="8" w:space="0" w:color="000000"/>
            </w:tcBorders>
            <w:vAlign w:val="center"/>
          </w:tcPr>
          <w:p>
            <w:pPr>
              <w:pStyle w:val="Normal"/>
              <w:spacing w:before="120" w:after="0"/>
              <w:rPr/>
            </w:pPr>
            <w:r>
              <w:rPr>
                <w:lang w:val="vi-VN"/>
              </w:rPr>
              <w:t>Về việc đấy mạnh hoạt động tăng năng suất và nâng cao chất lượng sản ph</w:t>
            </w:r>
            <w:r>
              <w:rPr/>
              <w:t>ẩ</w:t>
            </w:r>
            <w:r>
              <w:rPr>
                <w:lang w:val="vi-VN"/>
              </w:rPr>
              <w:t>m hàng h</w:t>
            </w:r>
            <w:r>
              <w:rPr/>
              <w:t>óa</w:t>
            </w:r>
            <w:r>
              <w:rPr>
                <w:lang w:val="vi-VN"/>
              </w:rPr>
              <w:t xml:space="preserve"> và dịch vụ trong thập niên chất lượng 2006 - 201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Văn bản này thực hiện đến năm 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1/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4/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vật liệu nổ công nghiệp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ột số nội dung không còn phù hợp quy định hiện hành tại Pháp lệnh Quản lý, sử dụng vũ khí, vật liệu nổ và công cụ hỗ trợ năm 2011 - sửa đổi, bổ sung năm 2013, Nghị định 54/2012/NĐ-CP ngày 22/6/2012, Thông tư số 26/2012/TT-BCT ngày 21/9/2012. Bên cạnh đó, Khoản 1 Điều 1 Quy chế quy định phạm vi áp dụng là về quản lý mua, bán, bảo quản, vận chuyển, tiêu hủy và sử dụng vật liệu nổ công nghiệp nhưng nội dung chưa có quy định đối với việc tiêu hủy vật liệu nổ công nghiệ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1/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8/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công tác đấu tranh chống buôn lậu, hàng giả và gian lận thương mại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Một số nội dung không còn phù hợp </w:t>
            </w:r>
            <w:r>
              <w:rPr>
                <w:i/>
                <w:iCs/>
                <w:lang w:val="vi-VN"/>
              </w:rPr>
              <w:t>(như các mặt hàng bình ổn giá tại Khoản 1, tên gọi Ban Chỉ đạo 127 - gọi tắt theo Quyết định số 127/2001/QĐ-TTg ngày 27/8/2001, hiện nay gọi là Ban Chỉ đạo 389 - gọi tắt theo Quyết định 389/QĐ-TTg ngày 19/3/2014 của Thủ tướng Chính phủ)</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1/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bảo vệ an toàn công trình lưới điện cao áp</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 thị này nhằm triển khai Nghị định 106/2005/NĐ-CP nhưng hiện đã được thay thế bởi Nghị định 14/2014/NĐ-CP ngày 26/02/2014</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về đấu thầu kinh doanh khai thác và quản lý chợ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Luật Đấu thầu năm 2014 đã thay thế Luật Đấu thầu năm 2005 dẫn đến một số quy định về đấu thầu không còn phù hợ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4/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Điều 2 Quy chế về đấu thầu kinh doanh khai thác và quản lý chợ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Hiện Luật Đấu thầu năm 2014 đã thay thế Luật Đấu thầu năm 2005 nên khi sửa đổi, bổ sung Quyết định 05/2013/QĐ-UBND ngày 25/01/2013 cần thay thế đồng thời văn bản này </w:t>
            </w:r>
            <w:r>
              <w:rPr>
                <w:i/>
                <w:iCs/>
                <w:lang w:val="vi-VN"/>
              </w:rPr>
              <w:t>(nội dung Quyết định này liên quan đến việc đấu thầu)</w:t>
            </w:r>
            <w:r>
              <w:rPr>
                <w:lang w:val="vi-VN"/>
              </w:rPr>
              <w:t xml:space="preserve"> để tránh một văn bản gốc có quá nhiều văn bản sửa đổi, bổ sung về cùng một vấn đề</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4/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1/2014</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bình chọn sản phẩm công nghiệp nông thôn tiêu biểu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1958" w:type="dxa"/>
            <w:tcBorders>
              <w:bottom w:val="single" w:sz="8" w:space="0" w:color="000000"/>
              <w:right w:val="single" w:sz="8" w:space="0" w:color="000000"/>
            </w:tcBorders>
            <w:vAlign w:val="center"/>
          </w:tcPr>
          <w:p>
            <w:pPr>
              <w:pStyle w:val="Normal"/>
              <w:spacing w:before="120" w:after="0"/>
              <w:rPr/>
            </w:pPr>
            <w:r>
              <w:rPr>
                <w:lang w:val="vi-VN"/>
              </w:rPr>
              <w:t>Hiện việc tổ chức bình chọn sản phẩm nông nghiệp nông thôn tiêu biểu thực hiện theo Thông tư 26/2014/TT-BCT ngày 28/8/2014 của Bộ C</w:t>
            </w:r>
            <w:r>
              <w:rPr/>
              <w:t>ô</w:t>
            </w:r>
            <w:r>
              <w:rPr>
                <w:lang w:val="vi-VN"/>
              </w:rPr>
              <w:t xml:space="preserve">ng thương </w:t>
            </w:r>
            <w:r>
              <w:rPr>
                <w:i/>
                <w:iCs/>
                <w:lang w:val="vi-VN"/>
              </w:rPr>
              <w:t>(thay thế Thông tư số 35/2010/TT-BCT)</w:t>
            </w:r>
            <w:r>
              <w:rPr>
                <w:lang w:val="vi-VN"/>
              </w:rPr>
              <w:t xml:space="preserve"> nên một số quy định tại Quy chế ban hành kèm theo Quyết định này không còn phù hợ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5/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5</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ổ chức thực hiện và quản lý kinh phí khuyến cô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Một số nội dung chưa phù hợp </w:t>
            </w:r>
            <w:r>
              <w:rPr>
                <w:i/>
                <w:iCs/>
                <w:lang w:val="vi-VN"/>
              </w:rPr>
              <w:t>(như Khoản 2 Điều 4 quy định Sở Công thương trình UBND tỉnh quyết định việc sửa đổi, bổ sung ngành, nghề được hưởng các chính sách khuyến công nhưng theo Khoản 2 Điều 5 Nghị định 45/2012/NĐ-CP ngày 21/5/2012 thì lại thuộc thẩm quyền của Thủ tướng Chính phủ; Điểm m Khoản 2 Điều 7 quy định chi phụ cấp khuyến công viên cơ sở bằng mức lương tối thiểu chung/người/tháng tại thời điểm nhưng theo các văn bản của Trung ương không có chức danh Khuyến công viên cơ sở và phụ cấp dành cho đối tượng này)</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97" w:name="muc_76"/>
            <w:r>
              <w:rPr>
                <w:b/>
                <w:bCs/>
                <w:lang w:val="vi-VN"/>
              </w:rPr>
              <w:t>Lĩnh vực Giáo dục Đào tạo</w:t>
            </w:r>
            <w:bookmarkEnd w:id="97"/>
            <w:r>
              <w:rPr>
                <w:b/>
                <w:bCs/>
                <w:lang w:val="vi-VN"/>
              </w:rPr>
              <w:t>Lĩnh vực Giáo dục Đào tạoLĩnh vực Giáo dục Đào tạoLĩnh vực Giáo dục Đào tạoLĩnh vực Giáo dục Đào tạoLĩnh vực Giáo dục Đào tạoLĩnh vực Giáo dục Đào tạoLĩnh vực Giáo dục Đào tạo</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00/CT-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200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Hội Khuyến học cấp tỉnh và cơ sở trong to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Việc tổ chức Hội Khuyến học các cấp trong tỉnh đã hoàn thành; bên cạnh đó, theo Quyết định 68/2010/QĐ-TTg ngày 01/11/2010 của Thủ tướng Chính phủ Về việc quy định hội có tính chất đặc thù thì Hội Khuyến học là hội có tính chất đặc thù nên việc tổ chức, hoạt động cũng như các quyền, nghĩa vụ được thực hiện theo quy định pháp luật trong lĩnh vực tổ chức, quản lý hội đặc thù</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655/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3/2007</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phê duyệt mức thu tiền chứng nhận, cấp bản sao văn bằng</w:t>
            </w:r>
          </w:p>
        </w:tc>
        <w:tc>
          <w:tcPr>
            <w:tcW w:w="80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vMerge w:val="restart"/>
            <w:tcBorders>
              <w:bottom w:val="single" w:sz="8" w:space="0" w:color="000000"/>
              <w:right w:val="single" w:sz="8" w:space="0" w:color="000000"/>
            </w:tcBorders>
            <w:vAlign w:val="center"/>
          </w:tcPr>
          <w:p>
            <w:pPr>
              <w:pStyle w:val="Normal"/>
              <w:spacing w:before="120" w:after="280"/>
              <w:rPr/>
            </w:pPr>
            <w:r>
              <w:rPr>
                <w:lang w:val="vi-VN"/>
              </w:rPr>
              <w:t xml:space="preserve">Theo văn bản hiện hành thì cơ sở giáo dục: - Chỉ được cấp bản sao từ bản chính và thu lệ phí cấp bản sao theo mức thu do HĐND tỉnh quy định là 3.000 đồng/bản - không bao gồm chi phí vận chuyển, lệ phí công chứng, tem chứng thư </w:t>
            </w:r>
            <w:r>
              <w:rPr>
                <w:i/>
                <w:iCs/>
                <w:lang w:val="vi-VN"/>
              </w:rPr>
              <w:t>(Điều 23, Điều 25, Khoản 5 Điều 27 Quyết định 33/2007/QĐ-BGDĐT ngày 20/6/2007 - sửa đổi, bổ sung tại Thông tư 22/2012/TT-BGDĐT ngày 20/6/2012; Điểm a Khoản 2 Điều 1 Nghị quyết 03/2009/NQ-HĐND ngày 10/7/2009/NQ-HĐND);</w:t>
            </w:r>
          </w:p>
          <w:p>
            <w:pPr>
              <w:pStyle w:val="Normal"/>
              <w:spacing w:before="120" w:after="280"/>
              <w:rPr/>
            </w:pPr>
            <w:r>
              <w:rPr>
                <w:lang w:val="vi-VN"/>
              </w:rPr>
              <w:t xml:space="preserve">- Không có thẩm quyền chứng thực </w:t>
            </w:r>
            <w:r>
              <w:rPr>
                <w:i/>
                <w:iCs/>
                <w:lang w:val="vi-VN"/>
              </w:rPr>
              <w:t>(chỉ có Phòng Tư pháp, UBND cấp xã, công chứng viên, cơ quan đại diện của Việt Nam ở nước ngoài mới có thẩm quyền chứng thực - Điều 5 Nghị định 23/2015/NĐ-CP ngày 16/02/2015)</w:t>
            </w:r>
            <w:r>
              <w:rPr>
                <w:lang w:val="vi-VN"/>
              </w:rPr>
              <w:t>.</w:t>
            </w:r>
          </w:p>
          <w:p>
            <w:pPr>
              <w:pStyle w:val="Normal"/>
              <w:spacing w:before="120" w:after="0"/>
              <w:rPr>
                <w:lang w:val="vi-VN"/>
              </w:rPr>
            </w:pPr>
            <w:r>
              <w:rPr>
                <w:lang w:val="vi-VN"/>
              </w:rPr>
              <w:t>- Văn bản này là văn bản hành chính chứa QPPL.</w:t>
            </w:r>
          </w:p>
        </w:tc>
        <w:tc>
          <w:tcPr>
            <w:tcW w:w="11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mức thu tiền chứng nhận, cấp bản sao văn bằng</w:t>
            </w:r>
          </w:p>
        </w:tc>
        <w:tc>
          <w:tcPr>
            <w:tcW w:w="8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07/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7/2007</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ổ chức và hoạt động của bộ phận nội trú dân nuôi thí điểm tại các trường phổ thô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n rà soát, đánh giá lại</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Văn bản này mang tính thí điểm, đã thực hiện trong một thời gian dài nên cần rà soát, đánh giá lại hiệu quả thực hiện </w:t>
            </w:r>
            <w:r>
              <w:rPr>
                <w:i/>
                <w:iCs/>
                <w:lang w:val="vi-VN"/>
              </w:rPr>
              <w:t>(nếu cần thì ban hành văn bản quy định chính thức, nếu không hiệu quả thì bãi bỏ)</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98" w:name="muc_77"/>
            <w:r>
              <w:rPr>
                <w:b/>
                <w:bCs/>
                <w:lang w:val="vi-VN"/>
              </w:rPr>
              <w:t>Lĩnh vực Giao thông Vận tải</w:t>
            </w:r>
            <w:bookmarkEnd w:id="98"/>
            <w:r>
              <w:rPr>
                <w:b/>
                <w:bCs/>
                <w:lang w:val="vi-VN"/>
              </w:rPr>
              <w:t>Lĩnh vực Giao thông Vận tảiLĩnh vực Giao thông Vận tảiLĩnh vực Giao thông Vận tảiLĩnh vực Giao thông Vận tảiLĩnh vực Giao thông Vận tảiLĩnh vực Giao thông Vận tảiLĩnh vực Giao thông Vận tả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1/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3/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quản lý, sử dụng hành lang bảo vệ sông, suối, hồ công cộng trên địa bàn thành phố Buôn Ma Thuộ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eo Luật Tài nguyên nước năm 2012 và Nghị định 43/2015/NĐ-CP ngày 06/5/2015 quy định lập, quản lý hành lang bảo vệ nguồn nước thì chỉ có quy định hành lang bảo vệ nguồn nước đối với các hồ, sông suối, kênh rạch - không còn quy định về hành lang bảo vệ sông, suối, hồ.</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1/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5/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quản lý và sử dụng hành lang bảo vệ sông, suối, hồ trên địa bàn thành phố Buôn Ma Thuột,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eo quy định về giao thông đường thủy nội địa </w:t>
            </w:r>
            <w:r>
              <w:rPr>
                <w:i/>
                <w:iCs/>
                <w:lang w:val="vi-VN"/>
              </w:rPr>
              <w:t>(Luật năm 2004 - sửa đổi, bổ sung năm 2014, Nghị định 24/2015/NĐ-CP, Thông tư 70/2014/TT-BGTVT)</w:t>
            </w:r>
            <w:r>
              <w:rPr>
                <w:lang w:val="vi-VN"/>
              </w:rPr>
              <w:t xml:space="preserve"> và văn bản về tài nguyên nước </w:t>
            </w:r>
            <w:r>
              <w:rPr>
                <w:i/>
                <w:iCs/>
                <w:lang w:val="vi-VN"/>
              </w:rPr>
              <w:t>(Luật năm 2012, Nghị định 43/2015/NĐ-CP)</w:t>
            </w:r>
            <w:r>
              <w:rPr>
                <w:lang w:val="vi-VN"/>
              </w:rPr>
              <w:t xml:space="preserve"> thì chỉ có quy định về hành lang bảo vệ luồng chạy tàu thuyền và hành lang bảo vệ nguồn nước đối với các hồ, sông suối, kênh rạch - không còn quy định về hành lang bảo vệ sông, suối, hồ </w:t>
            </w:r>
            <w:r>
              <w:rPr>
                <w:i/>
                <w:iCs/>
                <w:lang w:val="vi-VN"/>
              </w:rPr>
              <w:t>(UBND tỉnh phải phê duyệt danh mục nguồn nước cần quy định hành lang bảo vệ và phạm vi hành lang này; xác định phạm vi bảo vệ kết cấu hạ tầng giao thông đường thủy nội địa)</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2/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8/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bảo đảm trật tự an toàn giao thông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Nội dung không phù hợp quy định hiện hành </w:t>
            </w:r>
            <w:r>
              <w:rPr>
                <w:i/>
                <w:iCs/>
                <w:lang w:val="vi-VN"/>
              </w:rPr>
              <w:t>(người đứng đầu cơ quan, đơn vị phải chịu trách nhiệm liên đới nếu cán bộ, công nhân viên chức vi phạm trật tự an toàn giao thông là không đúng với Khoản 5 Điều 4 Luật Giao thông đường bộ năm 2008; cơ quan chức năng thuộc Sở được ban hành quy định cấm xe vận chuyển gỗ tròn trên các tuyến đường cấp phối của tỉnh là không đúng với thẩm quyền ban hành văn bản QPPL)</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1/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đơn giá dịch vụ công ích trong lĩnh vực quản lý, bảo dưỡng thường xuyên đường tỉnh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Đơn giá này không còn phù hợp với Quyết định 3409/QĐ-BGTVT ngày 08/9/2014 của B</w:t>
            </w:r>
            <w:r>
              <w:rPr/>
              <w:t>ộ</w:t>
            </w:r>
            <w:r>
              <w:rPr>
                <w:lang w:val="vi-VN"/>
              </w:rPr>
              <w:t xml:space="preserve"> Giao thông vận tải về Ban hành định mức bảo dưỡng thường xuyên đường bộ</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99" w:name="muc_78"/>
            <w:r>
              <w:rPr>
                <w:b/>
                <w:bCs/>
                <w:lang w:val="vi-VN"/>
              </w:rPr>
              <w:t>Lĩnh vực Kế hoạch và Đầu tư</w:t>
            </w:r>
            <w:bookmarkEnd w:id="99"/>
            <w:r>
              <w:rPr>
                <w:b/>
                <w:bCs/>
                <w:lang w:val="vi-VN"/>
              </w:rPr>
              <w:t>Lĩnh vực Kế hoạch và Đầu tưLĩnh vực Kế hoạch và Đầu tưLĩnh vực Kế hoạch và Đầu tưLĩnh vực Kế hoạch và Đầu tưLĩnh vực Kế hoạch và Đầu tưLĩnh vực Kế hoạch và Đầu tưLĩnh vực Kế hoạch và Đầu tư</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331/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2006</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cơ chế sử dụng Ngân sách địa phương đầu tư trong các cụm, điểm công nghiệp trên địa bàn tỉnh</w:t>
            </w:r>
          </w:p>
        </w:tc>
        <w:tc>
          <w:tcPr>
            <w:tcW w:w="80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ần tổng kết, đánh giá lại</w:t>
            </w:r>
          </w:p>
        </w:tc>
        <w:tc>
          <w:tcPr>
            <w:tcW w:w="19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hỉ đầu tư các hạng mục theo Dự án cụ thể tại Nghị quyết 29/2006/NQ-HĐND ngày 11/5/2006 và Nghị quyết 14/2007/NQ-HĐND ngày 13/7/2007. Do đó, nếu Dự án chưa hoàn thành thì tiếp tục thực hiện; nếu Dự án đã hoàn thành thì khi bãi bỏ các nghị quyết trên, các văn bản này sẽ hết hiệu lực theo </w:t>
            </w:r>
            <w:r>
              <w:rPr>
                <w:i/>
                <w:iCs/>
                <w:lang w:val="vi-VN"/>
              </w:rPr>
              <w:t>(nếu có nghị quyết thực hiện trong giai đoạn tới, không cần ban hành quy định lặp lại nghị quyế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07/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1/2007</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Hỗ trợ kinh phí từ nguồn ngân sách tỉnh đầu tư bổ sung một số hạng mục công trình bên trong hàng rào cụm công nghiệp</w:t>
            </w:r>
          </w:p>
        </w:tc>
        <w:tc>
          <w:tcPr>
            <w:tcW w:w="8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08/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phát triển cà phê bền vững đến năm 2015 và định hướng đến năm 202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Văn bản này nhằm triển khai Nghị quyết 22/2008/NQ-HĐND ngày 08/10/2008 và hết năm 2015 Nghị quyết hết hiệu lực thi hành nên văn bản này sẽ hết hiệu lực theo</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6/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một số chính sách tài chính hỗ trợ cho việc di dời các cơ sở sản xuất kinh doanh gây ô nhiễm trên địa bàn thành phố Buôn Ma Thuột vào các khu, cụm công nghiệp, các địa điểm theo quy hoạc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n tổng kết, đánh giá lại</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Quyết định này lặp lại Đề án tại Nghị quyết 34/2008/NQ-HĐND ngày 19/12/2008 </w:t>
            </w:r>
            <w:r>
              <w:rPr>
                <w:i/>
                <w:iCs/>
                <w:lang w:val="vi-VN"/>
              </w:rPr>
              <w:t>(thực hiện việc di dời trong 02 giai đoạn, chậm nhất đến 2015)</w:t>
            </w:r>
            <w:r>
              <w:rPr>
                <w:lang w:val="vi-VN"/>
              </w:rPr>
              <w:t xml:space="preserve"> nên cần xử lý theo kết quả tổng kết, đánh giá Nghị quyế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doanh nghiệp và hộ kinh doanh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Hiện Luật Doanh nghiệp và Luật Đầu tư năm 2014 đã thay thế các Luật năm 2005, dẫn đến một số quy định không còn phù hợp </w:t>
            </w:r>
            <w:r>
              <w:rPr>
                <w:i/>
                <w:iCs/>
                <w:lang w:val="vi-VN"/>
              </w:rPr>
              <w:t>(trường hợp cấp giấy chứng nhận đầu tư tại Điều 6 Quy chế không còn phù hợp với Điều 36 Luật Đầu tư 2014...)</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6/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rình tự, thủ tục thực hiện các chính sách khuyến khích, hỗ trợ đầu tư trên địa bàn tỉnh giai đoạn 2012 -201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Quyết định này nhằm triển khai Nghị quyết 27/2011/NQ-HĐND nhưng hết năm 2015, Nghị quyết sẽ hết hiệu lực thi hành nên Quyết định này cũng hết hiệu lực theo</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6/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quản lý nhà nước đối với hoạt động đầu tư nước ngoài ngoài các Khu công nghiệp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eo Luật Đầu tư, Luật Doanh nghiệp năm 2014 thì một số nội dung không còn phù hợp </w:t>
            </w:r>
            <w:r>
              <w:rPr>
                <w:i/>
                <w:iCs/>
                <w:lang w:val="vi-VN"/>
              </w:rPr>
              <w:t>(như thủ tục cấp giấy chứng nhận đầu tư, cấp giấy chứng nhận đăng ký kinh doanh; tỷ lệ vốn để xác định doanh nghiệp có vốn đầu tư nước ngoài, trường hợp phải áp dụng điều kiện, thủ tục như nhà đầu tư nước ngoài hay được áp dụng như nhà đầu tư trong nước...)</w:t>
            </w:r>
            <w:r>
              <w:rPr>
                <w:lang w:val="vi-VN"/>
              </w:rPr>
              <w:t>; bên cạnh đó, pháp luật về đầu tư năm 2014 đã quy định chi tiết để áp dụng trực tiếp nên không cần ban hành văn bản thay thế</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rình tự, thủ tục, nguyên tắc hỗ trợ và cơ chế quản lý đầu tư xây dựng cơ sở hạ tầng kinh tế - xã hội nông thôn mới tỉnh Đắk Lắk, giai đoạn 2012 - 201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Quyết định này nhằm triển khai Nghị quyết 50/20ì2/NQ-HĐND nhưng hết năm 2015, Nghị quyết sẽ hết hiệu lực thi hành nên Quyết định này cũng hết hiệu lực theo </w:t>
            </w:r>
            <w:r>
              <w:rPr>
                <w:i/>
                <w:iCs/>
                <w:lang w:val="vi-VN"/>
              </w:rPr>
              <w:t>(giai đoạn tới áp dụng trực tiếp theo Quyết định 498/QĐ-TT ngày 21/3/2013 và Thông tư 03/2013/TT-BkHĐT ngay 07/8/2013)</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rình tự, thủ tục và cơ chế phối hợp giải quyết các thủ tục hành chính về đầu tư ngoài khu công nghiệp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Cơ sở pháp lý đều đã thay đổi </w:t>
            </w:r>
            <w:r>
              <w:rPr>
                <w:i/>
                <w:iCs/>
                <w:lang w:val="vi-VN"/>
              </w:rPr>
              <w:t>(Luật Đầu tư, Luật Đất đai, Luật Bảo vệ môi trường, Luật Xây dựng năm 2014 đã thay thế các Luật năm 2003 và 2005)</w:t>
            </w:r>
            <w:r>
              <w:rPr>
                <w:lang w:val="vi-VN"/>
              </w:rPr>
              <w:t xml:space="preserve"> dẫn đến nhiều nội dung không còn phù hợp </w:t>
            </w:r>
            <w:r>
              <w:rPr>
                <w:i/>
                <w:iCs/>
                <w:lang w:val="vi-VN"/>
              </w:rPr>
              <w:t>(như cơ quan đầu mối hướng dẫn thủ tục đầu tư là Trung tâm xúc tiến Thương mại, Đầu tư và Du lịch tỉnh đã bị giải thể; trình tự thực hiện các thủ tục hành chính về đầu tư tại Điều 4 của Quy định là có quá nhiều bước lần lượt tiến hành thực hiện gây khó khăn cho nhà đầu tư và không phù hợp với quy định về đấu giá đất, đấu thầu dự án, chấp thuận chủ trương đầu tư...)</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4/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5/2014</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kiểm tra tình hình chấp hành pháp luật trong thực hiện dự án đầu tư theo Luật Đầu tư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Việc giám sát đánh giá đầu tư đã được quy định cụ thể tại Nghị định 84/2015/NĐ-CP ngày 30/9/2015 của Chính phủ</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00" w:name="muc_79"/>
            <w:r>
              <w:rPr>
                <w:b/>
                <w:bCs/>
                <w:lang w:val="vi-VN"/>
              </w:rPr>
              <w:t>Lĩnh vực Khoa học và Công nghệ</w:t>
            </w:r>
            <w:bookmarkEnd w:id="100"/>
            <w:r>
              <w:rPr>
                <w:b/>
                <w:bCs/>
                <w:lang w:val="vi-VN"/>
              </w:rPr>
              <w:t>Lĩnh vực Khoa học và Công nghệLĩnh vực Khoa học và Công nghệLĩnh vực Khoa học và Công nghệLĩnh vực Khoa học và Công nghệLĩnh vực Khoa học và Công nghệLĩnh vực Khoa học và Công nghệLĩnh vực Khoa học và Công nghệ</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07/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1/2007</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một số mức chi thực hiện các đề tài, dự án khoa học và công nghệ có sử dụng ngân sách Nhà nước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ội dung không còn phù hợp quy định tại Luật Khoa học và Công nghệ năm 2013, Nghị định 08/2014/NĐ-CP ngày 27/01/2014 và định mức chi tại Thông tư liên tịch 55/2015/TTLT-BTC-BKHCN, ngày 22/4/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6/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sử dụng chỉ dẫn địa lý cà phê Buôn Ma Thuột đối với sản phẩm cà phê nhân Robusta"</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Điều 6 quy định Hiệp hội cà phê Buôn Ma Thuột kiểm tra và xác nhận hồ sơ yêu cầu cấp quyền sử dụng chỉ dẫn địa lý là không phù hợp, vì hiệp hội nghề nghiệp không phải cơ quan quản lý nhà nước; Điều 8, Điều 10 quy định về cấp, thu hồi, cấp lại Giấy chứng nhận quyền sử dụng chỉ dẫn địa lý - chưa có quy định về gia hạn, sửa đổi, bổ sung Giấy chứng nhận này là chưa đảm bảo sự thống nhất, phù hợp với Khoản 5 Điều 9 </w:t>
            </w:r>
            <w:r>
              <w:rPr>
                <w:i/>
                <w:iCs/>
                <w:lang w:val="vi-VN"/>
              </w:rPr>
              <w:t>(giấy chứng nhận chỉ dẫn địa lý chỉ có thời hạn là 05 năm)</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01" w:name="muc_80"/>
            <w:r>
              <w:rPr>
                <w:b/>
                <w:bCs/>
                <w:lang w:val="vi-VN"/>
              </w:rPr>
              <w:t>Lĩnh vực Lao động - Thương binh và Xã hội</w:t>
            </w:r>
            <w:bookmarkEnd w:id="101"/>
            <w:r>
              <w:rPr>
                <w:b/>
                <w:bCs/>
                <w:lang w:val="vi-VN"/>
              </w:rPr>
              <w:t>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54/2005/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9/2005</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hỗ trợ người có công với cách mạng cải thiện nhà ở theo Quyết định số 118/1996/QĐ-TTg ngày 27/02/1996 của Thủ tướng Chính phủ</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eo Điều 55 Nghị định 31/2013/NĐ-CP ngày 09/4/2013 thì đối tượng này được hưởng nhiều chế độ ưu đãi về nhà ở </w:t>
            </w:r>
            <w:r>
              <w:rPr>
                <w:i/>
                <w:iCs/>
                <w:lang w:val="vi-VN"/>
              </w:rPr>
              <w:t>(gồm hỗ trợ cải thiện nhà ở; miễn, giảm tiền sử dụng đất khi mua nhà ở thuộc sở hữu của nhà nước; giảm tiền sử dụng đất khi được giao đất làm nhà ở)</w:t>
            </w:r>
            <w:r>
              <w:rPr>
                <w:lang w:val="vi-VN"/>
              </w:rPr>
              <w:t>. Do đó, cần quy định đầy đủ các chế độ này cho phù hợp quy định hiện hà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2/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6/2006</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ông tác bảo vệ, chăm sóc và giáo dục trẻ em nhân "Tháng hành động vì trẻ em" từ 15/5 đến 30/6 và "Ngày gia đình Việt Nam" 28/6</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Nội dung có phần trùng lặp với nội dung Chỉ thị 15/2008/CT-UBND nên bãi bỏ để việc bảo vệ, chăm sóc, giáo dục trẻ em được thực hiện </w:t>
            </w:r>
            <w:r>
              <w:rPr/>
              <w:t>t</w:t>
            </w:r>
            <w:r>
              <w:rPr>
                <w:lang w:val="vi-VN"/>
              </w:rPr>
              <w:t>hường xuyên, không riêng 02 ngày lễ này</w:t>
            </w:r>
          </w:p>
        </w:tc>
        <w:tc>
          <w:tcPr>
            <w:tcW w:w="11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07/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6/2007</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chỉ đạo công tác phòng, chống tệ nạn mại dâm</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Văn bản này nhằm thực hiện Chương trình phòng, chống mại dâm giai đoạn 2006 - 2010 nhưng hiện sắp hết giai đoạn 2011 - 2015 </w:t>
            </w:r>
            <w:r>
              <w:rPr>
                <w:i/>
                <w:iCs/>
                <w:lang w:val="vi-VN"/>
              </w:rPr>
              <w:t>(áp dụng trực tiếp theo Chương trình hành động giai đoạn 2016 - 2020 khi Chương trình này được ban hành)</w:t>
            </w:r>
          </w:p>
        </w:tc>
        <w:tc>
          <w:tcPr>
            <w:tcW w:w="11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iệc tiếp nhận, giải quyết hồ sơ thủ tục hành chính theo cơ chế một cửa liên thông trong lĩnh vực chính sách ưu đãi người có công với cách mạ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Để phù hợp quy định hiện hành </w:t>
            </w:r>
            <w:r>
              <w:rPr>
                <w:i/>
                <w:iCs/>
                <w:lang w:val="vi-VN"/>
              </w:rPr>
              <w:t>(Quyết định 09/2015/QĐ-TTg ngày 25/3/2015; Thông tư 05/2013/TT-BLĐTBXH ngày 15/5/2013)</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0/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1/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bảo hộ lao động, an toàn lao động, vệ sinh lao động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Nội dung không còn phù hợp quy định hiện hành </w:t>
            </w:r>
            <w:r>
              <w:rPr>
                <w:i/>
                <w:iCs/>
                <w:lang w:val="vi-VN"/>
              </w:rPr>
              <w:t>(Luật Phòng cháy, chữa cháy đã được sửa đổi, bổ sung năm 2013; Nghị định 79/2014/NĐ-CP đã thay thế Nghị định 35/2003/NĐ-CP)</w:t>
            </w:r>
            <w:r>
              <w:rPr>
                <w:lang w:val="vi-VN"/>
              </w:rPr>
              <w:t xml:space="preserve">, tuy nhiên việc ban hành với hình thức văn bản QPPL là không phù hợp, vì theo Luật Ban hành văn bản QPPL năm 2015 thì từ ngày 01/7/2015, Chỉ thị không phải là văn bản QPPL </w:t>
            </w:r>
            <w:r>
              <w:rPr>
                <w:i/>
                <w:iCs/>
                <w:lang w:val="vi-VN"/>
              </w:rPr>
              <w:t>(nên ban hành văn bản cá biệ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7/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hưởng sinh hoạt phí hàng tháng và nhiệm vụ của cán bộ chuyên trách làm công tác giảm nghèo cấp xã</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ăm 2015 cần công bố hết hiệu lực và xác định phương hướng tiếp theo</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Quyết định này nhằm triển khai nội dung tại gạch đầu dòng thứ 2 Điểm c Khoản 2 Điều 1 Nghị quyết 47/2011/NQ-HĐND ngày 22/12/2011 của HĐND tỉnh về giảm nghèo bền vững tỉnh Đắk Lắk giai đoạn 2011 - 2015 và đến hết năm 2015, Nghị quyết hết hiệu lực nên văn bản này cũng hết hiệu lực theo. Do đó, cần xác định phương hướng thực hiện trong giai đoạn tiếp theo nếu cần</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ác khoản đóng góp; chế độ miễn, giảm, hỗ trợ đối với đối tượng trong cơ sở chữa bệnh, đối tượng cai nghiện ma túy tại gia đình và cộng đồng; chế độ hỗ trợ cho cán bộ theo dõi, quản lý đối tượng cai nghiện ma túy tại gia đình và cộ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eo Thông tư liên tịch 148/2014/TTLT-BTC-BLĐTBXH ngày 08/10/2014 thì đối tượng áp dụng, nội dung chi, mức chi không còn phù hợ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02" w:name="muc_81"/>
            <w:r>
              <w:rPr>
                <w:b/>
                <w:bCs/>
                <w:lang w:val="vi-VN"/>
              </w:rPr>
              <w:t>Lĩnh vực Nội vụ</w:t>
            </w:r>
            <w:bookmarkEnd w:id="102"/>
            <w:r>
              <w:rPr>
                <w:b/>
                <w:bCs/>
                <w:lang w:val="vi-VN"/>
              </w:rPr>
              <w:t>Lĩnh vực Nội vụLĩnh vực Nội vụLĩnh vực Nội vụLĩnh vực Nội vụLĩnh vực Nội vụLĩnh vực Nội vụLĩnh vực Nội vụ</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3/CT-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200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ạo điều kiện thuận lợi cho các cấp Hội phụ nữ tham gia vào các hoạt động quản lý nhà nước theo quy định của pháp luậ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 thị này nhằm triển khai Nghị định 19/2003/NĐ-CP ngày 07/3/2003 nhưng hiện Nghị định này đã được thay thế bởi Nghị định 56/2012/NĐ-CP ngày 16/7/2012 quy định trách nhiệm của cơ quan hành chính nhà nước các cấp trong việc bảo đảm cho các cấp Hội Liên hiệp Phụ nữ Việt Nam tham gia quản lý nhà nước; trong Nghị định mới đã quy định rõ trách nhiệm của các cấp, các ngành cũng như việc kiểm tra, đánh giá, sơ kết, tổng kết việc thực hiện</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4/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2/2014</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việc tiếp nhận, giải quyết hồ sơ thủ tục hành chính theo cơ chế một cửa tại UBND cấp huyện và UBND cấp xã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eo Khoản 2 Điều 12 Quyết định 09/2015/QĐ-TTg thì ngoài quy định về thực hiện cơ chế một cửa, cơ chế một cửa liên thông tại UBND cấp huyện, cấp xã, UBND tỉnh cần phải quy định cả đối với cơ quan hành chính ở cấp tỉnh và việc thực hiện cơ chế một cửa, cơ chế một cửa liên thông tại các đơn vị sự nghiệp công lập, doanh nghiệp nhà nước trên địa bàn có liên quan đến cá nhân, tổ chức.</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5/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3/2015</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công tác thi đua, khen thưởng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Khoản 2 Điều 6 bản Quy định quy định Chủ tịch UBND cấp xã có thẩm quyền khen thưởng danh hiệu "Chiến sĩ tiên tiến" là không phù hợp thẩm quyền tại Khoản 1, Khoản 3 Điều 80 Luật Thi đua Khen thưởng năm 2003 - sửa đổi, bổ sung tại Khoản 46 Điều 1 Luật sửa đổi, bổ sung năm 2013 </w:t>
            </w:r>
            <w:r>
              <w:rPr>
                <w:i/>
                <w:iCs/>
                <w:lang w:val="vi-VN"/>
              </w:rPr>
              <w:t>(ở tỉnh chỉ có Thủ trưởng cơ quan chuyên môn và tương đương thuộc UBND cấp tỉnh, Chủ tịch UBND cấp huyện mới có thẩm quyền tặng danh hiệu này)</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03" w:name="muc_82"/>
            <w:r>
              <w:rPr>
                <w:b/>
                <w:bCs/>
                <w:lang w:val="vi-VN"/>
              </w:rPr>
              <w:t>Lĩnh vực Nông nghiệp và Phát triển nông thôn</w:t>
            </w:r>
            <w:bookmarkEnd w:id="103"/>
            <w:r>
              <w:rPr>
                <w:b/>
                <w:bCs/>
                <w:lang w:val="vi-VN"/>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5/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1/2005</w:t>
            </w:r>
          </w:p>
        </w:tc>
        <w:tc>
          <w:tcPr>
            <w:tcW w:w="1543" w:type="dxa"/>
            <w:tcBorders>
              <w:bottom w:val="single" w:sz="8" w:space="0" w:color="000000"/>
              <w:right w:val="single" w:sz="8" w:space="0" w:color="000000"/>
            </w:tcBorders>
            <w:vAlign w:val="center"/>
          </w:tcPr>
          <w:p>
            <w:pPr>
              <w:pStyle w:val="Normal"/>
              <w:spacing w:before="120" w:after="0"/>
              <w:rPr/>
            </w:pPr>
            <w:r>
              <w:rPr>
                <w:lang w:val="vi-VN"/>
              </w:rPr>
              <w:t>Về việc ban hành định mức kinh tế kỹ thuật cho công tác quản lý khai thác công trình th</w:t>
            </w:r>
            <w:r>
              <w:rPr/>
              <w:t>ủy</w:t>
            </w:r>
            <w:r>
              <w:rPr>
                <w:lang w:val="vi-VN"/>
              </w:rPr>
              <w:t xml:space="preserve"> lợ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Việc xây dựng định mức kinh tế kỹ thuật cho công tác này hiện phải theo quy định tại Quyết định số 2891/QĐ-BNN-TL ngày 12/10/2009. B</w:t>
            </w:r>
            <w:r>
              <w:rPr/>
              <w:t>ê</w:t>
            </w:r>
            <w:r>
              <w:rPr>
                <w:lang w:val="vi-VN"/>
              </w:rPr>
              <w:t xml:space="preserve">n cạnh đó, định mức này được xây dựng từ năm 2005; một số nội dung của định mức này được quy định ở nhiều văn bản </w:t>
            </w:r>
            <w:r>
              <w:rPr>
                <w:i/>
                <w:iCs/>
                <w:lang w:val="vi-VN"/>
              </w:rPr>
              <w:t>(định mức về lao động tổng hợp được sửa đổi, bổ sung tại Quyết định số 34/2009/QĐ-UBND; đơn giá tiền lương hiện áp dụng theo Quyết định số 17/2014/QĐ-UBND)</w:t>
            </w:r>
            <w:r>
              <w:rPr>
                <w:lang w:val="vi-VN"/>
              </w:rPr>
              <w:t xml:space="preserve"> nên cần hợp lại để thống nhất, tiện cho áp dụng và phù hợp quy định hiện hà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6/2005</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phê duyệt đơn giá thiết kế các công trình nông lâm nghiệp</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ạng mục 10 Bảng đơn giá quy định "Lập dự án đầu tư các công trình nông - lâm nghiệp tính theo % giá trị xây lắp và thiết bị theo Quyết định số 11/2005/QĐ-BXD ngày 15/4/2005" nhưng văn bản này đã bị bãi bỏ tại Quyết định số 26/2007/QĐ-BXD ngày 21/9/2007; bên cạnh đó, đơn giá theo Quyết định này được xây dựng từ năm 2005 và không còn phù hợp với thực tế hiện nay.</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06/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12/2006</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các biện pháp cấp bách để bảo vệ tài nguyên rừ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kết, đánh giá lại</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 thị này đã triển khai gần 10 năm. Nếu không còn phù hợp thì bãi bỏ, trường hợp cần chỉ đạo thực hiện trong giai đoạn tới thì ban hành Chỉ thị cá biệt, vì theo Luật Ban hành văn bản QPPL 2015 thì từ ngày 01/7/2016, Chỉ thị không còn là văn bản QPPL</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8/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7/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ổn định đồng bào di cư từ các tỉnh đến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trách nhiệm của chính quyền các cấp trong việc bố trí ổn định đồng bào di cư đã được quy định cụ thể tại Thông tư số 19/2015/TT-BNNPTNT ngày 27/4/2015 của Bộ Nông nghiệp và Phát triển nông thôn</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09/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5/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công tác phòng, trừ thực vật xâm hại cây trồng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 thị này nhằm triển khai Pháp lệnh Bảo vệ và Kiểm dịch thực vật năm 2001, tuy nhiên, kể từ 01/01/2015, Pháp lệnh này đã được thay thế bởi Luật Bảo vệ và Kiểm dịch thực vật năm 2013</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09/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ịnh mức kinh tế kỹ thuật cho công tác quản lý khai thác công trình thủy lợi ban hành kèm theo Quyết định số 15/QĐ-UBND ngày 05/01/2005 của UBND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Việc xây dựng định mức kinh tế kỹ thuật cho công tác này hiện phải theo quy định tại Quyết định số 2891/QĐ-BNN-TL ngày 12/10/2009 </w:t>
            </w:r>
            <w:r>
              <w:rPr>
                <w:i/>
                <w:iCs/>
                <w:lang w:val="vi-VN"/>
              </w:rPr>
              <w:t>(thay thế đồng thời với Quyết định 15/QĐ-UB ngày 05/01/2005 và các văn bản liên quan)</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ổ chức và hoạt động Mạng lưới thú y xã, phường, thị trấn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 khi có Nghị định quy định cụ thể</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eo Khoản 2, 3 Điều 6 Luật Thú y năm 2015 thì thẩm quyền thuộc HĐND tỉ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và hoạt động cơ sở giết mổ động vật tập trung và kinh doanh động vật, sản phẩm động vật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Cơ sở pháp lý đã thay đổi </w:t>
            </w:r>
            <w:r>
              <w:rPr>
                <w:i/>
                <w:iCs/>
                <w:lang w:val="vi-VN"/>
              </w:rPr>
              <w:t>(hiện là Luật Doanh nghiệp, Luật Đầu tư, Luật Bảo vệ môi trường năm 2014 và Luật Thú y năm 2015; Quyết định 67/1999/QĐ-BNN ngày 20/4/1999 quy định về điều kiện và kiểm tra vệ sinh thú y đối với cơ sở chế biến, kinh doanh sản phẩm động vật đã được bãi bỏ tại Quyết định số 5530/QĐ-BNNPTNT ngày 24/12/2014 Về việc bãi bỏ văn bản do Bộ NN&amp;PTNT ban hành...)</w:t>
            </w:r>
            <w:r>
              <w:rPr>
                <w:lang w:val="vi-VN"/>
              </w:rPr>
              <w:t xml:space="preserve">. Theo Luật Thú y năm 2015, UBND tỉnh có trách nhiệm ban hành các quy định, chính sách, hướng dẫn về hoạt động trong lĩnh vực này </w:t>
            </w:r>
            <w:r>
              <w:rPr>
                <w:i/>
                <w:iCs/>
                <w:lang w:val="vi-VN"/>
              </w:rPr>
              <w:t>(Điểm a Khoản 1 Điều 76 Luật)</w:t>
            </w:r>
            <w:r>
              <w:rPr>
                <w:lang w:val="vi-VN"/>
              </w:rPr>
              <w:t xml:space="preserve"> để triển khai khi Luật có hiệu lực từ 01/7/2016</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1/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1/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giá bồi thường cây trồng, hoa màu trên đất khi nhà nước thu hồi đất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 hoặc 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Cơ sở pháp lý ban hành văn bản đều đã thay đổi </w:t>
            </w:r>
            <w:r>
              <w:rPr>
                <w:i/>
                <w:iCs/>
                <w:lang w:val="vi-VN"/>
              </w:rPr>
              <w:t>(hiện quy định về giá được thực hiện theo Luật Giá năm 2012 và văn bản hướng dẫn thi hành; bồi thường khi thu hồi đất hiện thực hiện theo quy định tại Luật Đất đai năm 2013 và văn bản hướng dẫn thi hành)</w:t>
            </w:r>
            <w:r>
              <w:rPr>
                <w:lang w:val="vi-VN"/>
              </w:rPr>
              <w:t xml:space="preserve"> dẫn đến nội dung không còn phù hợp </w:t>
            </w:r>
            <w:r>
              <w:rPr>
                <w:i/>
                <w:iCs/>
                <w:lang w:val="vi-VN"/>
              </w:rPr>
              <w:t>(như theo Điều 90 Luật Đất đai năm 2013 thì việc bồi thường được xác định theo cây hàng năm, cây lâu năm, cây chưa thu hoạch, cây rừng; ngoài bồi thường đối với cây trồng còn bồi thường đối với vật nuôi là thủy sản...)</w:t>
            </w:r>
            <w:r>
              <w:rPr>
                <w:lang w:val="vi-VN"/>
              </w:rPr>
              <w:t>. Bên cạnh đó, mức giá bồi thường này được quy định từ năm 2011, cần xem xét lại cho phù hợp với tình hình thực tế.</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phòng, chống một số dịch bệnh nguy hiểm của gia súc, gia cầm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 hoặc bãi bỏ khi có quy định cụ thể</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Kể từ ngày 01/7/2016, Luật Thú y năm 2015 sẽ thay thế Pháp lệnh năm 2004 dẫn đến quy định về phòng, chống dịch bệnh có sự thay đổi </w:t>
            </w:r>
            <w:r>
              <w:rPr>
                <w:i/>
                <w:iCs/>
                <w:lang w:val="vi-VN"/>
              </w:rPr>
              <w:t>(ngoài tiêm phòng, khử trùng tiêu độc, nuôi cách ly còn có xử lý chất thải, đảm bảo chất lượng con giống, thức ăn..), thẩm quyền tiêu hủy động vật trong ổ dịch là Chủ tịch UBND cấp xã thay vì cấp huyện....)</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14/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5/2014</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rình tự, thủ tục thực hiện các chính sách về bảo tồn Voi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Một số nội dung không phù hợp </w:t>
            </w:r>
            <w:r>
              <w:rPr>
                <w:i/>
                <w:iCs/>
                <w:lang w:val="vi-VN"/>
              </w:rPr>
              <w:t>(như Điểm b Khoản 3 Điều 2 quy định Sở Nội vụ trình UBND tỉnh ban hành quyết định phê duyệt kế hoạch đào tạo, bồi dưỡng nguồn nhân lực làm nhiệm vụ bảo vệ voi trong khi trách nhiệm tham mưu phải là của Sở NNPTNT; một số nội dung chưa quy định rõ thời hạn giải quyết trong trình tự thực hiện như Điểm e Khoản 6 Điều 7, Điểm e Khoản 6 Điều 8; tại Điểm b Khoản 1 Điều 8 quy định chế độ tử tuất là không đúng quy đị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04" w:name="muc_83"/>
            <w:r>
              <w:rPr>
                <w:b/>
                <w:bCs/>
                <w:lang w:val="vi-VN"/>
              </w:rPr>
              <w:t>Lĩnh vực Tài chính</w:t>
            </w:r>
            <w:bookmarkEnd w:id="104"/>
            <w:r>
              <w:rPr>
                <w:b/>
                <w:bCs/>
                <w:lang w:val="vi-VN"/>
              </w:rPr>
              <w:t>Lĩnh vực Tài chínhLĩnh vực Tài chínhLĩnh vực Tài chínhLĩnh vực Tài chínhLĩnh vực Tài chínhLĩnh vực Tài chínhLĩnh vực Tài chính</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511/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1994</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hời gian xây dựng cơ bản của một số cây trồng chính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ể phù hợp với tình hình thực tế về các giống cây trồng trên địa bàn tỉnh hiện nay, vì hơn 20 năm qua đã phát sinh nhiều giống cây trồng mới</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156/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1/1996</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Quy định thời điểm kết thúc vụ thu thuế sử dụng đất nông nghiệp của từng vụ sản xuất nông nghiệp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ời điểm này hiện được quy định trong 03 văn bản của UBND tỉnh </w:t>
            </w:r>
            <w:r>
              <w:rPr>
                <w:i/>
                <w:iCs/>
                <w:lang w:val="vi-VN"/>
              </w:rPr>
              <w:t>(Quyết định số 2156/QĐ-UB ngày 04/11/1996, Quyết định số 664/QĐ-UB ngày 18/4/2000 và Quyết định số 3190/QĐ-UB ngày 19/10/2001 sửa đổi, bổ sung 02 Quyết định trên)</w:t>
            </w:r>
            <w:r>
              <w:rPr>
                <w:lang w:val="vi-VN"/>
              </w:rPr>
              <w:t xml:space="preserve"> nên cần thống nhất chung, nhằm tạo thuận lợi cho các đơn vị, tổ chức, cá nhân tra cứu, áp dụng</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826/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9/1997</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năng suất xét giảm, miễn thuế sử dụng đất nông nghiệp</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ăng suất này được xây dựng từ năm 1997 và hiện không còn phù hợp thực tế</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664/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4/200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thời gian bắt đầu và kết thúc thu thuế sử dụng đất nông nghiệp</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ời điểm này hiện được quy định trong 03 văn bản của UBND tỉnh </w:t>
            </w:r>
            <w:r>
              <w:rPr>
                <w:i/>
                <w:iCs/>
                <w:lang w:val="vi-VN"/>
              </w:rPr>
              <w:t>(Quyết định số 2156/QĐ-UB ngày 04/11/1996, Quyết định số 664/QĐ-UB ngày 18/4/2000 và Quyết định số 3190/QĐ-UB ngày 19/10/2001 sửa đổi, bổ sung 02 Quyết định trên)</w:t>
            </w:r>
            <w:r>
              <w:rPr>
                <w:lang w:val="vi-VN"/>
              </w:rPr>
              <w:t xml:space="preserve"> nên cần thống nhất chung, nhằm tạo thuận lợi cho các đơn vị, tổ chức, cá nhân tra cứu, áp dụng</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2/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200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giải quyết mức hỗ trợ thêm phụ cấp cho học sinh trường nuôi dạy trẻ khuyết tật Hy Vọ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ể áp dụng thống nhất theo quy định hiện hành, vì theo Luật Người Khuyết tật năm 2012 và Nghị định 28/2012/NĐ-CP ngày 10/4/2012 thì không còn phụ cấp cho học sinh khuyết tật, thay vào đó, họ được hưởng chính sách hỗ trợ trong giáo dục theo quy định tại Khoản 1 Điều 7 Thông tư liên tịch 43/2013/TTLT-BGDĐT-BLĐTBXH-BTC ngày 31/12/2013, cụ thể người khuyết tật đang học tập tại Trung tâm hỗ trợ phát triển giáo dục hòa nhập được cấp học bổng 09 tháng/năm học</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Trường này đã chuyển đổi thành Trung tâm Hỗ trợ phát triển giáo dục hòa nhập trẻ khuyết tật tỉnh Đắk Lắk theo Quyết định số 2817/QĐ-UBND ngày 30/10/2007</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190/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0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Quyết định số 2156/QĐ-UB ngày 04/11/1996 và Quyết định số 664/QĐ-UB ngày 18/4/2000 của UBND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ời điểm này hiện được quy định trong 03 văn bản của UBND tỉnh </w:t>
            </w:r>
            <w:r>
              <w:rPr>
                <w:i/>
                <w:iCs/>
                <w:lang w:val="vi-VN"/>
              </w:rPr>
              <w:t>(Quyết định số 2156/QĐ-UB ngày 04/11/1996, Quyết định số 664/QĐ-UB ngày 18/4/2000 và Quyết định số 3190/QĐ-UB ngày 19/10/2001 sửa đổi, bổ sung 02 Quyết định trên)</w:t>
            </w:r>
            <w:r>
              <w:rPr>
                <w:lang w:val="vi-VN"/>
              </w:rPr>
              <w:t xml:space="preserve"> nên cần thống nhất chung, nhằm tạo thuận lợi cho các đơn vị, tổ chức, cá nhân tra cứu, áp dụng</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6/01/2006</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hu thuế giá trị gia tăng và thu thuế thu nhập doanh nghiệp trong hoạt động kinh doanh xe ô tô, xe hai bánh gắn máy</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Văn bản này ban hành từ năm 2006, khi hoạt động thu thuế còn nhiều khó khăn, tuy nhiên, hiện các văn bản, biện pháp quy định về thu thuế giá trị gia tăng và thuế thu nhập doanh nghiệp đã được quy định đầy đủ, chi tiế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66/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07</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giao quyền tự chủ, tự chịu trách nhiệm về thực hiện nhiệm vụ, tổ chức bộ máy, biên chế và tài chính đối với đơn vị sự nghiệp công lập</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eo Nghị định 16/2015/NĐ-CP ngày 14/02/2015 thì việc giao quyền tự chủ được thực hiện trong thời hạn 03 năm và trong năm 2015, Chủ tịch UBND tỉnh có trách nhiệm ban hành Quy hoạch mạng lưới các đơn vị sự nghiệp công trong từng lĩnh vực; danh mục dịch vụ sự nghiệp công sử dụng ngân sách nhà nước </w:t>
            </w:r>
            <w:r>
              <w:rPr>
                <w:i/>
                <w:iCs/>
                <w:lang w:val="vi-VN"/>
              </w:rPr>
              <w:t>(Điều 20, Khoản 6 Điều 22 Nghị đị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Với thẩm quyền của Chủ tịch UBND tỉnh thì là văn bản cá biệt</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4/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07</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hống thất thu thuế thu nhập doanh nghiệp đối với hoạt động kinh doanh cà phê</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Văn bản này ban hành từ năm 2007, khi hoạt động thu thuế còn nhiều khó khăn, tuy nhiên, hiện các văn bản, biện pháp quy định về thu thuế giá trị gia tăng và thuế thu nhập doanh nghiệp đã được quy định đầy đủ, chi tiế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57/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iêu chí đánh giá kết quả thực hiện Chương trình thực hành tiết kiệm, chống lãng phí</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eo Luật Thực hành tiết kiệm, chống lãng phí năm 2013, Nghị định 84/2014/NĐ-CP, Thông tư 188/2014/TT-BTC thì việc đánh giá kết quả thực hiện trên cơ sở hệ thống định mức, tiêu chuẩn thay vì tiêu chí và chế độ báo cáo được thực hiện định kỳ hàng năm theo các Phụ lục kèm Thông tư hoặc đột xuất theo yêu cầu của cấp thẩm quyền</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327/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mức phụ cấp cho Chủ tịch, Phó Chủ tịch và thư ký các Hộ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280"/>
              <w:rPr/>
            </w:pPr>
            <w:r>
              <w:rPr>
                <w:lang w:val="vi-VN"/>
              </w:rPr>
              <w:t xml:space="preserve">- Nhà nước không quy định chế độ phụ cấp cho Chủ tịch, Phó Chủ tịch và thư ký các Hội - chỉ có chế độ thù lao đối với người đã nghỉ hưu giữ chức danh lãnh đạo chuyên trách tại các hội đặc thù, kinh phí thực hiện chế độ thù lao đối với các hội còn lại do hội đảm bảo </w:t>
            </w:r>
            <w:r>
              <w:rPr>
                <w:i/>
                <w:iCs/>
                <w:lang w:val="vi-VN"/>
              </w:rPr>
              <w:t>(Điều 3 Quyết định 30/2011/QĐ-TTg, Nghị quyết 57/2012/NQ-HĐND)</w:t>
            </w:r>
            <w:r>
              <w:rPr>
                <w:lang w:val="vi-VN"/>
              </w:rPr>
              <w:t>.</w:t>
            </w:r>
          </w:p>
          <w:p>
            <w:pPr>
              <w:pStyle w:val="Normal"/>
              <w:spacing w:before="120" w:after="0"/>
              <w:rPr/>
            </w:pPr>
            <w:r>
              <w:rPr>
                <w:lang w:val="vi-VN"/>
              </w:rPr>
              <w:t xml:space="preserve">- Phụ cấp đối với người đã nghỉ hưu giữ chức danh lãnh đạo chuyên trách tại Hội Cựu Thanh niên xung phong </w:t>
            </w:r>
            <w:r>
              <w:rPr>
                <w:i/>
                <w:iCs/>
                <w:lang w:val="vi-VN"/>
              </w:rPr>
              <w:t>(là Hội đặc thù theo số thứ tự 25 Danh sách kèm theo Quyết định 68/2010/QĐ-TTg)</w:t>
            </w:r>
            <w:r>
              <w:rPr>
                <w:lang w:val="vi-VN"/>
              </w:rPr>
              <w:t xml:space="preserve"> theo hiện thực hiện theo Nghị quyết số 57/2012/NQ-HĐND ngày 06/7/2012</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1/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phê duyệt giá đất để thu tiền sử dụng đất khi nhà nước giao đất tái định cư cho các hộ tại khu vực chợ A thành phố Buôn Ma Thuộ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 khi thực hiện xong</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Chỉ áp dụng đối với một số đối tượng nhất định </w:t>
            </w:r>
            <w:r>
              <w:rPr>
                <w:i/>
                <w:iCs/>
                <w:lang w:val="vi-VN"/>
              </w:rPr>
              <w:t>(giao đất tái định cư cho các hộ tại khu chợ A thành phố Buôn Ma Thuộ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4/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nội dung và mức chi xử lý tang vật, phương tiện bị tịch thu sung quỹ Nhà nước do vi phạm hành chính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eo Điều 9 Thông tư số 173/2013/TT-BTC ngày 20/11/2013 thì có sự khác biệt về nội dung chi </w:t>
            </w:r>
            <w:r>
              <w:rPr>
                <w:i/>
                <w:iCs/>
                <w:lang w:val="vi-VN"/>
              </w:rPr>
              <w:t>(không còn khoản chi bồi dưỡng làm thêm giờ, bồi dưỡng công tác kiêm nhiệm...)</w:t>
            </w:r>
            <w:r>
              <w:rPr>
                <w:lang w:val="vi-VN"/>
              </w:rPr>
              <w:t xml:space="preserve"> và UBND tỉnh có thể quy định mức khoán chi phí trên số tiền thu được từ xử lý tang vật, phương tiện vi phạm hành chính </w:t>
            </w:r>
            <w:r>
              <w:rPr>
                <w:i/>
                <w:iCs/>
                <w:lang w:val="vi-VN"/>
              </w:rPr>
              <w:t>(thay thế đồng thời cùng Quyết định 38/2012/QĐ-UBND về tỷ lệ chi phí khoán cho bán đấu giá tang vật, phương tiện vi phạm hành chính bị tịch thu sung quỹ để áp dụng cho thống nhấ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8/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hính sách ưu đãi sử dụng đất đối với các dự án xã hội hóa thuộc lĩnh vực giáo dục, dạy nghề, y tế, văn hóa, thể thao, môi trườ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 hoặc 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Nghị định 59/2014/NĐ-CP ngày 16/6/2014 đã sửa đổi Nghị định 69/2008/NĐ-CP, Thông tư 156/2014/TT-BTC ngày 23/10/2014 đã sửa đổi Thông tư 135/2008/TT-BTC dẫn đến các quy định về chính sách ưu đãi về tiền thuê đất, tiền sử dụng đất, chi phí giải phóng mặt bằng tại Quyết định không còn phù hợ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ỷ lệ (%) chi phí khoán cho việc tổ chức bán đấu giá tài sản là tang vật, phương tiện tịch thu sung quỹ Nhà nước do vi phạm hành chính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Cơ sở pháp lý đã có sự thay đổi dẫn đến đối tượng áp dụng tại Điều 1 Quy định không còn phù hợp </w:t>
            </w:r>
            <w:r>
              <w:rPr>
                <w:i/>
                <w:iCs/>
                <w:lang w:val="vi-VN"/>
              </w:rPr>
              <w:t>(theo Điều 12 Nghị định 81/2013/NĐ-CP và Điều 21, Điểm d Khoản 1 Điều 39 Nghị định số 29/2014/NĐ-CP thì không còn Hội đồng bán đấu giá tài sản cấp huyện; doanh nghiệp bán đấu giá tài sản cũng có quyền nhận ký hợp đồng bán đấu giá tài sản là tang vật, phương tiện vi phạm hành chính bị tịch thu)</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1/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nguồn, mức trích kinh phí, nội dung chi, mức chi tổ chức thực hiện bồi thường, hỗ trợ và tái định cư khi Nhà nước thu hồi đất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eo Điều 31 Nghị định 47/2014/NĐ-CP ngày 15/5/2014 và Thông tư số 74/2015/TT-BTC ngày 15/5/2015 thì trong tổng kinh phí, UBND tỉnh phải bố trí tỷ lệ kinh phí dự phòng tổ chức thực hiện cưỡng chế kiểm đếm và cưỡng chế thu hồi đất; bên cạnh đó, các nội dung chi, mức chi cũng cần quy định lại cho phù hợp quy định tại Thông tư 74/2015/TT-BTC</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khoản 2 Điều 3 Quy định ban hành kèm theo Quyết định số 28/2012/QĐ-UBND ngày 02/8/2012 của UBND tỉnh ban hành Quy định về chính sách ưu đãi sử dụng đất đối với các dự án xã hội hóa thuộc lĩnh vực giáo dục, dạy nghề, y tế, văn hóa, thể thao, môi trườ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 hoặc 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Nghị định 59/2014/NĐ-CP ngày 16/6/2014 đã sửa đổi Nghị định 69/2008/NĐ-CP, Thông tư 156/2014/TT-BTC ngày 23/10/2014 đã sửa đổi Thông tư 135/2008/TT-BTC dẫn đến các quy định về chính sách ưu đãi về tiền thuê đất, tiền sử dụng đất, chi phí giải phóng mặt bằng tại Quyết định không còn phù hợ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giá tiêu thụ nước sạch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ức giá này không còn phù hợp với thực tế</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giá thóc tẻ dùng để tính thuế sử dụng đất nông nghiệp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ức giá này không còn phù hợp với thực tế</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4/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14</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Quy định giá tính thuế tài nguyên đối với gỗ, lâm sản phụ, nước thiên nhiên, khoáng sản không kim loại trên địa bàn tỉnh Đắk Lắk ban hành kèm theo Quyết định số 28/2013/QĐ-UBND ngày 05/11/2013 của UBND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Mức giá này không còn phù hợp với thực tế</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05" w:name="muc_84"/>
            <w:r>
              <w:rPr>
                <w:b/>
                <w:bCs/>
                <w:lang w:val="vi-VN"/>
              </w:rPr>
              <w:t>Lĩnh vực Tài nguyên và Môi trường</w:t>
            </w:r>
            <w:bookmarkEnd w:id="105"/>
            <w:r>
              <w:rPr>
                <w:b/>
                <w:bCs/>
                <w:lang w:val="vi-VN"/>
              </w:rPr>
              <w:t>Lĩnh vực Tài nguyên và Môi trường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67/2004/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11/2004</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phê duyệt đơn giá điều tra xây dựng bản đồ đất, đánh giá phân hạng đấ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Việc lập bản đồ hiện trạng sử dụng đất, bản đồ địa chính trong lĩnh vực đất đai và bản đồ quy hoạch sử dụng đất hiện được thực hiện theo các định mức kinh tế - kỹ thuật tại Thông tư số 42/2014/TT-BTNMT ngày 29/7/2014, Thông tư số 50/2013/TT-BTNMT ngày 27/3/2013 và Thông tư số 09/2015/TT-BTNMT ngày 23/3/2015 của Bộ Tài nguyên và Môi trường</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06/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4/2006</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quản lý hoạt động đo đạc và bản đồ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ác nội dung về hoạt động đo đạc, bản đồ và quản lý hoạt động này hiện phải thực hiện theo Nghị định 45/2015/NĐ-CP ngày 06/5/2015 về quản lý hoạt động đo đạc và bản đồ</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06/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2006</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ề bảo vệ môi trườ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Dù Chỉ thị 08/CT-UBND ngày 25/6/2015 quy định thay thế Chỉ thị này nhưng theo Khoản 1 Điều 9 Luật Ban hành văn bản QPPL năm 2008 thì văn bản QPPL chỉ được thay thế bằng văn bản QPPL của chính cơ quan nhà nước đã ban hành văn bản đó.</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07/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07</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tài nguyên nước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ể phù hợp quy định hiện hành về tài nguyên nước theo Luật Tài nguyên nước năm 2012 và các văn bản hướng dẫn thi hà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bảo vệ môi trường du lịch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ể phù hợp quy định hiện hành về bảo vệ môi trường theo Luật Bảo vệ môi trường năm 2014 và các văn bản hướng dẫn thi hà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1/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ơ chế một cửa liên thông trong lĩnh vực cấp Giấy chứng nhận quyền sử dụng đất, quyền sở hữu nhà ở và tài sản gắn liền với đất của cấp huyện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Để thống nhất với Luật Đất đai năm 2013 và các văn bản hướng dẫn thi hành cùng Quyết định 09/2015/QĐ-TTg ngày 25/3/2015 ban hành Quy chế thực hiện cơ chế một cửa, cơ chế một cửa liên thông tại cơ quan hành chính nhà nước ở địa phương</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1/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08/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nhà nước về hoạt động đo đạc và bản đồ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 thị nhằm triển khai Nghị định 12/2002/NĐ- CP và Quyết định 26/2006/QĐ-UBND nhưng hiện hoạt động đo đạc và bản đồ được thực hiện theo Nghị định 45/2015/NĐ-C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1/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thực hiện một số nhiệm vụ, giải pháp cấp bách để chấn chỉnh việc cấp giấy chứng nhận quyền sử dụng đất, quyền sở hữu nhà ở và tài sản gắn liền với đất và xây dựng cơ sở dữ liệu đất đa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Nội dung Chỉ thị chủ yếu triển khai trong giai đoạn 2011 - 2012</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9/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 định về quản lý hoạt động đo đạc và bản đồ trên địa bàn tỉnh được ban hành kèm theo Quyết định số 26/2006/QĐ-UBND, ngày 25 tháng 4 năm 2006 của UBND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Các nội dung về hoạt động đo đạc, bản đồ và quản lý hoạt động này hiện phải thực hiện theo Nghị định 45/2015/NĐ-CP ngày 06/5/2015 về quản lý hoạt động đo đạc và bản đồ </w:t>
            </w:r>
            <w:r>
              <w:rPr>
                <w:i/>
                <w:iCs/>
                <w:lang w:val="vi-VN"/>
              </w:rPr>
              <w:t>(thay thế đồng thời với Quyết định 26/2006/QĐ-UBND ngày 25/4/2006)</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xử lý một số vướng mắc trong việc cấp Giấy chứng nhận quyền sử dụng đất, quyền sở hữu nhà ở và tài sản khác gắn liền với đất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Việc cấp Giấy chứng nhận quyền sử dụng đất hiện thời phải theo đúng quy định hiện hành tại Luật Đất đai 2013 và các văn bản hướng dẫn thi hành nên không còn đối tượng điều chỉ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06" w:name="muc_85"/>
            <w:r>
              <w:rPr>
                <w:b/>
                <w:bCs/>
                <w:lang w:val="vi-VN"/>
              </w:rPr>
              <w:t>Lĩnh vực Thanh tra</w:t>
            </w:r>
            <w:bookmarkEnd w:id="106"/>
            <w:r>
              <w:rPr>
                <w:b/>
                <w:bCs/>
                <w:lang w:val="vi-VN"/>
              </w:rPr>
              <w:t>Lĩnh vực Thanh traLĩnh vực Thanh traLĩnh vực Thanh traLĩnh vực Thanh traLĩnh vực Thanh traLĩnh vực Thanh traLĩnh vực Thanh tra</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2/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iếp công dân của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Quy chế phối hợp hoạt động tiếp công dân đã được quy định chi tiết tại Chương IV Nghị định 64/2014/NĐ-CP ngày 26/6/2014, do vậy chỉ tổ chức triển khai thực hiện, không cần thiết phải ban hành văn bản quy định chi tiế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07" w:name="muc_86"/>
            <w:r>
              <w:rPr>
                <w:b/>
                <w:bCs/>
                <w:lang w:val="vi-VN"/>
              </w:rPr>
              <w:t>Lĩnh vực Thông tin và Truyền thông</w:t>
            </w:r>
            <w:bookmarkEnd w:id="107"/>
            <w:r>
              <w:rPr>
                <w:b/>
                <w:bCs/>
                <w:lang w:val="vi-VN"/>
              </w:rPr>
              <w:t>Lĩnh vực Thông tin và Truyền thôngLĩnh vực Thông tin và Truyền thôngLĩnh vực Thông tin và Truyền thôngLĩnh vực Thông tin và Truyền thôngLĩnh vực Thông tin và Truyền thôngLĩnh vực Thông tin và Truyền thôngLĩnh vực Thông tin và Truyền thông</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09/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9/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hoạt động của Ban biên tập và quản lý, cung cấp, sử dụng thông tin trên trang thông tin điện tử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eo Nghị định 72/2013/NĐ-CP ngày 15/7/2013 và Nghị định 43/2011/NĐ-CP ngày 13/6/2011 thì một số nội dung không còn phù hợp </w:t>
            </w:r>
            <w:r>
              <w:rPr>
                <w:i/>
                <w:iCs/>
                <w:lang w:val="vi-VN"/>
              </w:rPr>
              <w:t>(tên gọi phải là Cổng thông tin điện tử, việc cung cấp thông tin phải đảm bảo các thông tin chủ yếu và thời hạn cung cấp, xử lý, lưu trữ thông tin; ngoài thông tin còn có các dịch vụ công trực tuyến; ngoài quy định về mức chi nhuận bút còn có quy định về mức chi tạo lập, chuyển đổi, số hóa thông tin...)</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10/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quản lý nhà nước về thông tin đối ngoại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ừ ngày 22/10/2015, Nghị định 72/2015/NĐ-CP ngày 07/9/2015 về quản lý hoạt động thông tin đối ngoại sẽ thay thế Quyết định 79/2010/QĐ-TTg dẫn đến một số nội dung không còn phù hợp </w:t>
            </w:r>
            <w:r>
              <w:rPr>
                <w:i/>
                <w:iCs/>
                <w:lang w:val="vi-VN"/>
              </w:rPr>
              <w:t>(nội dung hoạt động thông tin đối ngoại, quản lý nhà nước về thông tin đối ngoại....)</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08" w:name="muc_87"/>
            <w:r>
              <w:rPr>
                <w:b/>
                <w:bCs/>
                <w:lang w:val="vi-VN"/>
              </w:rPr>
              <w:t>Lĩnh vực Tư pháp</w:t>
            </w:r>
            <w:bookmarkEnd w:id="108"/>
            <w:r>
              <w:rPr>
                <w:b/>
                <w:bCs/>
                <w:lang w:val="vi-VN"/>
              </w:rPr>
              <w:t>Lĩnh vực Tư phápLĩnh vực Tư phápLĩnh vực Tư phápLĩnh vực Tư phápLĩnh vực Tư phápLĩnh vực Tư phápLĩnh vực Tư pháp</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07/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2007</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và đăng ký hộ tịch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 thị này nhằm triển khai Nghị định 158/2005/NĐ-CP nhưng từ năm 2016 sẽ thực hiện theo Luật Hộ tịch năm 2014</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7/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2007</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ực hiện Luật Công chứ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 thị này nhằm triển khai Luật Công chứng năm 2006 nhưng từ năm 2015 thực hiện theo Luật Công chứng năm 2014</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08/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đăng Báo, đăng Công báo, niêm yết và đưa tin văn bản quy phạm pháp luậ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cần 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ể từ ngày 01/7/2016, Luật Ban hành văn bản QPPL năm 2015 sẽ có hiệu lực thi hành. Theo Điều 150, Điều 157 của Luật thì văn bản QPPL của tỉnh không bắt buộc phải đăng báo tỉnh (chỉ đăng Công báo, đưa tin trên phương tiện thông tin đại chúng) nhưng phải đăng tải trên Cơ sở dữ liệu quốc gia về văn bản QPPL</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09/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y trình ban hành văn bản quy phạm pháp luật của HĐND, UBND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cần 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ừ ngày 01/7/2016, quy trình xây dựng văn bản QPPL thực hiện theo Luật Ban hành văn bản QPPL năm 2015 </w:t>
            </w:r>
            <w:r>
              <w:rPr>
                <w:i/>
                <w:iCs/>
                <w:lang w:val="vi-VN"/>
              </w:rPr>
              <w:t>(thay thế đồng thời với Quyết định 09/2015/QĐ-UBND ngày 14/02/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9/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thực hiện công tác xây dựng, ban hành văn bản quy phạm pháp luật của Hội đồng nhân dân, Ủy ban nhân dân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cần 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Kể từ ngày 01/7/2016, nội dung tại Điểm a, b, d Khoản 1 không còn phù hợp với Luật Ban hành văn bản QPPL năm 2015 </w:t>
            </w:r>
            <w:r>
              <w:rPr>
                <w:i/>
                <w:iCs/>
                <w:lang w:val="vi-VN"/>
              </w:rPr>
              <w:t>(như lập Chương trình, Kế hoạch ban hành văn bản QPPL hàng năm, chỉ thị là văn bản QPPL...)</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chức năng, nhiệm vụ, quyền hạn và tiêu chuẩn Trưởng phòng, Phó trưởng phòng Tư pháp cấp huyện, thành phố, thị xã thuộc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 hoặc 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Các căn cứ pháp lý đều đã hết hiệu lực thi hành dẫn đến quy định về chức năng, nhiệm vụ công tác tư pháp cấp huyện tại Khoản 1 Điều 1, Khoản 1 Điều 2 không còn phù hợp quy định tại Thông tư liên tịch số 23/2014/TTLT-TTLT-BTP-BNV ngày 22/12/2014; bên cạnh đó, một số tiêu chuẩn khó thực hiện trong thực tế như các Điểm d, đ Khoản 4 </w:t>
            </w:r>
            <w:r>
              <w:rPr>
                <w:i/>
                <w:iCs/>
                <w:lang w:val="vi-VN"/>
              </w:rPr>
              <w:t>(biết tiếng dân tộc thiểu số, được đào tạo quản lý nhà nước ngạch chuyên viên trở lên)</w:t>
            </w:r>
            <w:r>
              <w:rPr>
                <w:lang w:val="vi-VN"/>
              </w:rPr>
              <w:t xml:space="preserve">, Điểm a Khoản 5 </w:t>
            </w:r>
            <w:r>
              <w:rPr>
                <w:i/>
                <w:iCs/>
                <w:lang w:val="vi-VN"/>
              </w:rPr>
              <w:t>(thâm niên, kinh nghiệm công tác)</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0/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6/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Luật Thi hành án dân sự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Chỉ thị này nhằm triển khai Luật Thi hành án dân sự năm 2008 và Nghị định 58/2009/NĐ-CP nhưng các văn bản này đã được sửa đổi, bổ sung, thay thế bởi Luật sửa đổi, bổ sung năm 2014 và Nghị định 62/2015/NĐ-CP; bên cạnh đó, một số nội dung không còn phù hợp tình hình thực tế hiện nay </w:t>
            </w:r>
            <w:r>
              <w:rPr>
                <w:i/>
                <w:iCs/>
                <w:lang w:val="vi-VN"/>
              </w:rPr>
              <w:t>(tỷ lệ thi hành án tại Khoản 9; tên gọi tổ chức thi hành án cấp tỉnh, cấp huyện, Văn phòng đăng ký quyền sử dụng đấ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7/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đấu giá quyền sử dụng đất để giao đất có thu tiền sử dụng đất hoặc cho thuê đất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Để phù hợp quy định hiện hành về đấu giá nói chung và đấu giá quyền sử dụng đất để giao đất, cho thuê đất nói riêng theo Luật Đất đai 2013, Thông tư liên tịch 14/2015/TTLT-BTNMT-BTP ngay 04/4/2015 và các văn bản liên quan </w:t>
            </w:r>
            <w:r>
              <w:rPr>
                <w:i/>
                <w:iCs/>
                <w:lang w:val="vi-VN"/>
              </w:rPr>
              <w:t>(thay thế đồng thời với Quyết định 21/2010/QĐ-UBND ngày 04/8/2010 và Quyết định số 16/2012/QĐ-UBND ngày 14/6/2012)</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0/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7/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kiểm tra, xử lý văn bản quy phạm pháp luật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cần 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ể từ ngày 01/7/2016, khi Luật Ban hành văn bản QPPL năm 2015 có hiệu lực thì tại Khoản 1, nội dung Điểm a (đội ngũ cộng tác viên), Điểm b (xây dựng tổ chức pháp chế theo Nghị định 122/2004/NĐ-CP) và việc gộp nội dung rà soát vào kiểm tra tại Điểm b, c Khoản 2 không còn phù hợp quy định hiện hà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08/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xử lý tang vật, phương tiện vi phạm hành chính bị tịch thu sung quỹ Nhà nước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Nhiều nội dung không còn phù hợp quy định xử lý tang vật, phương tiện vi phạm hành chính bị tịch thu tại Điều 82 Luật Xử lý vi phạm hành chính năm 2012, Điều 12 Nghị định 81/2013/NĐ-CP ngày 19/7/2013 và Mục 1 Chương III Nghị định số 29/2014/NĐ-CP ngày 10/4/2014 </w:t>
            </w:r>
            <w:r>
              <w:rPr>
                <w:i/>
                <w:iCs/>
                <w:lang w:val="vi-VN"/>
              </w:rPr>
              <w:t>(thay thế đồng thời với Quyết định 20/2010/QĐ-UBND ngày 22/7/2010 và Quyết định số 16/2012/QĐ-UBND ngày 14/6/2012)</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theo dõi tình hình thi hành pháp luật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Nội dung Chương II, Chương III không còn phù hợp quy định hiện hành về theo dõi thi hành pháp luật đã được quy định cụ thể tại Nghị định 59/2012/NĐ-CP và Thông tư 14/2014/TT-BTP; bên cạnh đó, hiện UBND tỉnh đã có Quy chế phối hợp triển khai các nội dung, hoạt động theo dõi thi hành pháp luật trên địa bàn tỉnh theo quy định hiện hành </w:t>
            </w:r>
            <w:r>
              <w:rPr>
                <w:i/>
                <w:iCs/>
                <w:lang w:val="vi-VN"/>
              </w:rPr>
              <w:t>(Quyết định 20/2015/QĐ-UBND ngày 27/7/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1/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2011</w:t>
            </w:r>
          </w:p>
        </w:tc>
        <w:tc>
          <w:tcPr>
            <w:tcW w:w="1543" w:type="dxa"/>
            <w:tcBorders>
              <w:bottom w:val="single" w:sz="8" w:space="0" w:color="000000"/>
              <w:right w:val="single" w:sz="8" w:space="0" w:color="000000"/>
            </w:tcBorders>
            <w:vAlign w:val="center"/>
          </w:tcPr>
          <w:p>
            <w:pPr>
              <w:pStyle w:val="Normal"/>
              <w:spacing w:before="120" w:after="0"/>
              <w:rPr/>
            </w:pPr>
            <w:r>
              <w:rPr/>
              <w:t>V</w:t>
            </w:r>
            <w:r>
              <w:rPr>
                <w:lang w:val="vi-VN"/>
              </w:rPr>
              <w:t>ề tăng cường quản lý nhà nước đối với hoạt động hành nghề luật sư và tư vấn pháp luật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ỉ thị này nhằm triển khai Luật Luật sư năm 2006, Nghị định 131/2008/NĐ-CP, Nghị định 77/2008/NĐ-CP, tuy nhiên những văn bản này đều đã được thay thế hoặc sửa đổi, bổ sung như Luật sửa đổi, bổ sung một số điều của Luật Luật sư năm 2012, Nghị định 123/2013/NĐ-CP thay Nghị định 131/2008, Nghị định 05/2012/NĐ-CP sửa Nghị định 77/2008/NĐ-CP dẫn đến nội dung phần mở đầu, Điểm a Khoản 1, mở đầu Khoản 4 không còn phù hợp </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1/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11</w:t>
            </w:r>
          </w:p>
        </w:tc>
        <w:tc>
          <w:tcPr>
            <w:tcW w:w="1543" w:type="dxa"/>
            <w:tcBorders>
              <w:bottom w:val="single" w:sz="8" w:space="0" w:color="000000"/>
              <w:right w:val="single" w:sz="8" w:space="0" w:color="000000"/>
            </w:tcBorders>
            <w:vAlign w:val="center"/>
          </w:tcPr>
          <w:p>
            <w:pPr>
              <w:pStyle w:val="Normal"/>
              <w:spacing w:before="120" w:after="0"/>
              <w:rPr/>
            </w:pPr>
            <w:r>
              <w:rPr/>
              <w:t>V</w:t>
            </w:r>
            <w:r>
              <w:rPr>
                <w:lang w:val="vi-VN"/>
              </w:rPr>
              <w:t>ề tăng cường công tác bán đấu giá tài sản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Nội dung không còn phù hợp </w:t>
            </w:r>
            <w:r>
              <w:rPr>
                <w:i/>
                <w:iCs/>
                <w:lang w:val="vi-VN"/>
              </w:rPr>
              <w:t>(Điểm d Khoản 4 Chỉ thị về Hội đồng bán đấu giá tài sản cấp huyện không còn phù hợp quy định tại Khoản 1 Điều 21, Điểm d Khoản 1 Điều 39 Nghị định 29/2014/NĐ- CP)</w:t>
            </w:r>
            <w:r>
              <w:rPr>
                <w:lang w:val="vi-VN"/>
              </w:rPr>
              <w:t xml:space="preserve"> ; Điểm b Khoản 2 đã thực hiện xong....</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rong bán đấu giá tài sản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eo Điểm d Khoản 1 Điều 39 Nghị định số 29/2014/NĐ-CP thì kể từ ngày 01/6/2014, mô hình Hội đồng bán đấu giá tài sản cấp huyện sẽ được bãi bỏ nên các quy định về tổ chức, hoạt động của Hội đồng tại Khoản 2 Điều 1, Điều 5, Khoản 2 Điều 7, Điều 13 Quy chế không còn phù hợp. Bên cạnh đó, phạm vi điều chỉnh (Điều 1) cần bổ sung quy định bán đấu giá đối với tài sản là tang vật, phương tiện vi phạm hành chính bị tịch thu chỉ được thực hiện nếu không thuộc các trường hợp tại Khoản 1, 2, 3, 4 Điều 18 Nghị định 29/2014/NĐ-CP cho đúng, đủ phạm vi tài sản được bán đấu giá quy định tại Điểm b Khoản 2 Điều 1 Nghị định 17/2010/NĐ-CP </w:t>
            </w:r>
            <w:r>
              <w:rPr>
                <w:i/>
                <w:iCs/>
                <w:lang w:val="vi-VN"/>
              </w:rPr>
              <w:t>(thay thế đồng thời với và Quyết định số 20/2010/QĐ-UBND ngày 22/7/2010 và Quyết định 21/2010/QĐ-UBND ngay 04/8/2010)</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6/11/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Quy định về cộng tác viên dịch thuật và mức thù lao dịch thuật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eo Nghị định 23/2015/NĐ-CP ngày 16/02/2015 thì một số nội dung không còn phù hợp như điều kiện, tiêu chuẩn của người dịch; thời gian chứng thực; trình tự, thủ tục công nhận Cộng tác viên </w:t>
            </w:r>
            <w:r>
              <w:rPr>
                <w:i/>
                <w:iCs/>
                <w:lang w:val="vi-VN"/>
              </w:rPr>
              <w:t>(đối với Cộng tác viên của các Phòng Tư pháp phải được sự phê duyệt của Sở Tư pháp trước khi kỷ hợp đồng và đăng ký chữ ký mẫu tại Phòng Tư pháp...)</w:t>
            </w:r>
            <w:r>
              <w:rPr>
                <w:lang w:val="vi-VN"/>
              </w:rPr>
              <w:t xml:space="preserve">. Bên cạnh đó, ngoài cộng tác viên của Sở, Phòng Tư pháp cần quy định thêm về cộng tác viên dịch thuật của tổ chức công chứng </w:t>
            </w:r>
            <w:r>
              <w:rPr>
                <w:i/>
                <w:iCs/>
                <w:lang w:val="vi-VN"/>
              </w:rPr>
              <w:t>(Điều 61 Luật Công chứng 2014)</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5/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2015</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điều của Quy định về quy trình ban hành văn bản quy phạm pháp luật của Hội đồng nhân dân, Ủy ban nhân dân trên địa bàn tỉnh, ban hành kèm theo Quyết định số 27/2009/QĐ-UBND ngày 25/8/2009 của Ủy ban nhân dâ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cần 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Kể từ ngày 01/7/2016, khi Luật Ban hành văn bản QPPL năm 2015 có hiệu lực thì quy trình này không còn phù hợp </w:t>
            </w:r>
            <w:r>
              <w:rPr>
                <w:i/>
                <w:iCs/>
                <w:lang w:val="vi-VN"/>
              </w:rPr>
              <w:t>(thay thế đồng thời với Quyết định 27/2009/QĐ-UBND ngày 25/8/2009)</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09" w:name="muc_88"/>
            <w:r>
              <w:rPr>
                <w:b/>
                <w:bCs/>
                <w:lang w:val="vi-VN"/>
              </w:rPr>
              <w:t>Lĩnh vực Văn hóa, Thể thao và Du lịch</w:t>
            </w:r>
            <w:bookmarkEnd w:id="109"/>
            <w:r>
              <w:rPr>
                <w:b/>
                <w:bCs/>
                <w:lang w:val="vi-VN"/>
              </w:rPr>
              <w:t>Lĩnh vực Văn hóa, Thể thao và Du lịchLĩnh vực Văn hóa, Thể thao và Du lịchLĩnh vực Văn hóa, Thể thao và Du lịchLĩnh vực Văn hóa, Thể thao và Du lịchLĩnh vực Văn hóa, Thể thao và Du lịchLĩnh vực Văn hóa, Thể thao và Du lịchLĩnh vực Văn hóa, Thể thao và Du lịch</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003/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200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tổ chức và hoạt động của Nhà văn hóa cộng đồ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Một số nội dung về tổ chức, hoạt động của Nhà văn hóa cộng đồng hiện không còn phù hợp với Thông tư số 06/2011/TT-BVHTTDL ngày 08/3/2011 - sửa đổi, bổ sung tại Thông tư số 05/2014/TT-BVHTTDL ngày 30/5/2014 </w:t>
            </w:r>
            <w:r>
              <w:rPr>
                <w:i/>
                <w:iCs/>
                <w:lang w:val="vi-VN"/>
              </w:rPr>
              <w:t>(như: Nhà văn hóa do Chủ tịch UBND xã quyết định thành lập, lãnh đạo toàn diện; Trưởng thôn trực tiếp quản lý, tổ chức bầu chọn Chủ nhiệm hoặc Ban Chủ nhiệm thay vì Trưởng hoặc phó thôn buôn đương nhiên là Chủ nhiệm - Khoản 2 Điều 2, Khoản 1 Điều 4 Thông tư)</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03/CT-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200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iếp tục đẩy mạnh công tác văn hóa thông tin ở cơ sở, phục vụ thắng lợi nhiệm vụ chính trị của tỉnh trong giai đoạn mớ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 thị này nhằm triển khai Nghị quyết TW5 khóa VIII, Nghị quyết Đại hội Đảng toàn quốc lần thứ IX, Nghị quyết Đại hội Đảng bộ tỉnh lần thứ XIII nhưng hiện đã đến Đại hội Đảng bộ tỉnh lần thứ XVII</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06/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6</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phong trào toàn dân đoàn kết xây dựng đời sống văn hóa trong tình hình mớ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ông còn phù hợp với tình hình hiện nay</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85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quản lý, sử dụng đàn voi nhà trong hoạt động kinh doanh du lịch - văn hóa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280"/>
              <w:rPr/>
            </w:pPr>
            <w:r>
              <w:rPr>
                <w:lang w:val="vi-VN"/>
              </w:rPr>
              <w:t xml:space="preserve">Cơ sở pháp lý đã thay đổi </w:t>
            </w:r>
            <w:r>
              <w:rPr>
                <w:i/>
                <w:iCs/>
                <w:lang w:val="vi-VN"/>
              </w:rPr>
              <w:t>(hiện Đề án bảo tồn voi được thực hiện theo Nghị quyết 78/2012/NQ-HĐND và Quyết định 13/2014/QĐ-UBND)</w:t>
            </w:r>
            <w:r>
              <w:rPr>
                <w:lang w:val="vi-VN"/>
              </w:rPr>
              <w:t xml:space="preserve"> dẫn đến một số nội dung không còn phù hợp như quy định Phương án sử dụng voi nhà phải được UBND tỉnh đồng ý và thời gian sử dụng voi không quá 06 tiếng/ngày </w:t>
            </w:r>
            <w:r>
              <w:rPr>
                <w:i/>
                <w:iCs/>
                <w:lang w:val="vi-VN"/>
              </w:rPr>
              <w:t>(Khoản 1, 3 Điều 3 Quy chế)</w:t>
            </w:r>
            <w:r>
              <w:rPr>
                <w:lang w:val="vi-VN"/>
              </w:rPr>
              <w:t xml:space="preserve"> không còn phù hợp Khoản 2 Điều 5 Quyết định 13/2014/QĐ-UBND; quy định Về việc vận chuyển voi nhà ra khỏi địa bàn tỉnh </w:t>
            </w:r>
            <w:r>
              <w:rPr>
                <w:i/>
                <w:iCs/>
                <w:lang w:val="vi-VN"/>
              </w:rPr>
              <w:t>(Khoản 4 Điều 4 Quy chế)</w:t>
            </w:r>
            <w:r>
              <w:rPr>
                <w:lang w:val="vi-VN"/>
              </w:rPr>
              <w:t xml:space="preserve"> chưa phù hợp quy định tại Khoản 2 Điều 7 Nghị định 32/2006/NĐ-CP...</w:t>
            </w:r>
          </w:p>
          <w:p>
            <w:pPr>
              <w:pStyle w:val="Normal"/>
              <w:spacing w:before="120" w:after="0"/>
              <w:rPr>
                <w:lang w:val="vi-VN"/>
              </w:rPr>
            </w:pPr>
            <w:r>
              <w:rPr>
                <w:lang w:val="vi-VN"/>
              </w:rPr>
              <w:t>Văn bản chứa QPPL nhưng lại được ban hành với hình thức quyết định cá biệt của Chủ tịch UBND tỉ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2/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2/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nâng cao hiệu quả hoạt động Nhà Văn hóa cộng đồng buôn, thôn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cần 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Nội dung không còn phù hợp khi Quy chế về tổ chức và hoạt động của Nhà Văn hóa cộng đồng trên địa bàn tỉnh được ban hành </w:t>
            </w:r>
            <w:r>
              <w:rPr>
                <w:i/>
                <w:iCs/>
                <w:lang w:val="vi-VN"/>
              </w:rPr>
              <w:t>(đang Dự thảo)</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10" w:name="muc_89"/>
            <w:r>
              <w:rPr>
                <w:b/>
                <w:bCs/>
                <w:lang w:val="vi-VN"/>
              </w:rPr>
              <w:t>Lĩnh vực Xây dựng</w:t>
            </w:r>
            <w:bookmarkEnd w:id="110"/>
            <w:r>
              <w:rPr>
                <w:b/>
                <w:bCs/>
                <w:lang w:val="vi-VN"/>
              </w:rPr>
              <w:t>Lĩnh vực Xây dựngLĩnh vực Xây dựngLĩnh vực Xây dựngLĩnh vực Xây dựngLĩnh vực Xây dựngLĩnh vực Xây dựngLĩnh vực Xây dựng</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344/1999/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199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bản Quy định Về việc bán nhà ở thuộc sở hữu nhà nước cho người đang thuê</w:t>
            </w:r>
          </w:p>
        </w:tc>
        <w:tc>
          <w:tcPr>
            <w:tcW w:w="80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eo Luật Nhà ở năm 2014 và các văn bản hướng dẫn thi hành thì các nội dung của bản Quy định không còn phù hợp </w:t>
            </w:r>
            <w:r>
              <w:rPr>
                <w:i/>
                <w:iCs/>
                <w:lang w:val="vi-VN"/>
              </w:rPr>
              <w:t>(đối tượng, điều kiện được mua nhà ở thuộc sở hữu nhà nước, loại nhà được bán và không được bán, cơ quan bán, giá bán....- thay thế đồng thời cả 02 Quyết định này)</w:t>
            </w:r>
          </w:p>
        </w:tc>
        <w:tc>
          <w:tcPr>
            <w:tcW w:w="11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003/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200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tại bản Quy định Về việc bán nhà ở thuộc sở hữu Nhà nước cho người đang thuê, ban hành theo Quyết định 2344/1999/QĐ-UB ngày 18/9/1999 của UBND tỉnh Đắk Lắk</w:t>
            </w:r>
          </w:p>
        </w:tc>
        <w:tc>
          <w:tcPr>
            <w:tcW w:w="8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74/2004/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12/2004</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đảm bảo an toàn các công trình lân cận, vệ sinh môi trường trong thi công các công trình xây dựng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eo Luật Xây dựng năm 2014, Nghị định 59/2015/NĐ-CP, Thông tư 22/2010/TT-BXD quy định về an toàn lao động trong thi công xây dựng công trình thì việc đảm bảo an toàn trong xây dựng đã được quy định chi tiết, rõ ràng</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06/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08/2006</w:t>
            </w:r>
          </w:p>
        </w:tc>
        <w:tc>
          <w:tcPr>
            <w:tcW w:w="1543" w:type="dxa"/>
            <w:tcBorders>
              <w:bottom w:val="single" w:sz="8" w:space="0" w:color="000000"/>
              <w:right w:val="single" w:sz="8" w:space="0" w:color="000000"/>
            </w:tcBorders>
            <w:vAlign w:val="center"/>
          </w:tcPr>
          <w:p>
            <w:pPr>
              <w:pStyle w:val="Normal"/>
              <w:spacing w:before="120" w:after="0"/>
              <w:rPr/>
            </w:pPr>
            <w:r>
              <w:rPr>
                <w:lang w:val="vi-VN"/>
              </w:rPr>
              <w:t xml:space="preserve">Về việc ban hành Quy định về phân cấp, </w:t>
            </w:r>
            <w:r>
              <w:rPr/>
              <w:t xml:space="preserve">ủy </w:t>
            </w:r>
            <w:r>
              <w:rPr>
                <w:lang w:val="vi-VN"/>
              </w:rPr>
              <w:t>quyền trong việc lập thẩm định, phê duyệt quy hoạch xây dự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eo Nghị định 44/2015/NĐ-CP ngày 06/5/2015 của Chính phủ quy định chi tiết một số nội dung về quy hoạch xây dựng thì nội dung Quy định không còn phù hợp quy định hiện hành </w:t>
            </w:r>
            <w:r>
              <w:rPr>
                <w:i/>
                <w:iCs/>
                <w:lang w:val="vi-VN"/>
              </w:rPr>
              <w:t>(loại quy hoạch, trình tự, thủ tục thực hiện quy hoạc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08/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về quản lý, sử dụng và cho thuê nhà ở công vụ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Theo quy định mới về nhà ở công vụ tại Luật Nhà ở 2014 và văn bản hướng dẫn thi hành thì nhiều nội dung không còn phù hợp </w:t>
            </w:r>
            <w:r>
              <w:rPr>
                <w:i/>
                <w:iCs/>
                <w:lang w:val="vi-VN"/>
              </w:rPr>
              <w:t>(đối tượng, điều kiện thuê, tiêu chuẩn sử dụng, giá cho thuê..)</w:t>
            </w:r>
            <w:r>
              <w:rPr>
                <w:lang w:val="vi-VN"/>
              </w:rPr>
              <w:t>, Tuy nhiên, cần lưu ý phạm vi, vì các nội dung này đã được quy định cụ thể và chỉ giao UBND tỉnh quy định giá cho thuê</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08/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0/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mức ca máy ủi 170 CV trong công tác chôn lấp rác tại bãi chôn lấp rác, công suất bãi &lt;500 tấn/ngày của định mức dự toán thu gom, vận chuyển và xử lý chôn lấp rác thải đô thị, tại khu vực thành phố Buôn Ma Thuột,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i phí này không còn phù hợp với tình hình thực tế địa phương và định mức hiện tại được áp dụng theo Quyết định 592/QĐ-BXD ngày 30/5/2014 của Bộ Xây dựng</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08/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 Phần khảo sát xây dự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việc quản lý chi phí đầu tư xây dựng được xác định theo Nghị định 32/2015/NĐ-CP ngày 25/3/2015 và đơn giá nhân công trong quản lý chi phí đầu tư xây dự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08/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 Phần xây dựng, lắp đặt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việc quản lý chi phí đầu tư xây dựng được xác định theo Nghị định 32/2015/NĐ-CP ngày 25/3/2015 và đơn giá nhân công trong quản lý chi phí đầu tư xây dự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08/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4/11/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sửa chữa công trình xây dựng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việc quản lý chi phí đầu tư xây dựng được xác định theo Nghị định 32/2015/NĐ-CP ngày 25/3/2015 và đơn giá nhân công trong quản lý chi phí đầu tư xây dự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09/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11/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tăng cường quản lý khoáng sản làm vật liệu xây dự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ơ sở pháp lý đã thay đổi và một số nội dung không còn phù hợ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09/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bảo trì công trình xây dựng trên địa bàn tỉnh</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ơ sở pháp lý đã thay đổi và một số nội dung không còn phù hợ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09/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ịch vụ công ích đô thị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đơn giá nhân cô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09/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ịch vụ: thu gom, vận chuyển và xử lý chôn lấp rác thải đô thị; duy trì cây xanh đô thị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đơn giá nhân cô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09/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uy trì hệ thống thoát nước đô thị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đơn giá nhân cô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09/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quản lý, vận hành hệ thống thoát nước thải trên địa bàn thành phố Buôn Ma Thuột,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đơn giá nhân cô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09/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ịch vụ duy trì, vệ sinh công viên và quản lý, sửa chữa hệ thống đèn tín hiệu giao thô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đơn giá nhân cô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1/2009/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duy trì hệ thống chiếu sáng công cộ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đơn giá nhân cô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7/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đấu nối hệ thống thoát nước thải trên địa bàn thành phố Buôn Ma Thuộ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eo Nghị định 80/2014/NĐ-CP ngày 06/8/2014 của Chính phủ về thoát nước và xử lý nước thải thì việc đấu nối được quy định mới cả về điều kiện, đối tượng được hỗ trợ, đối tượng được miễn trừ đấu nối... và là một trong những nội dung trong quy định thoát nước địa phương do UBND tỉnh ban hà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Phần thí nghiệm điện đường dây và Trạm biến áp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việc quản lý chi phí đầu tư xây dựng được xác định theo Nghị định 32/2015/NĐ-CP ngày 25/3/2015 và đơn giá nhân công trong quản lý chi phí đầu tư xây dự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0/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10</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Phần thí nghiệm vật liệu, cấu kiện và kết cấu xây dự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việc quản lý chi phí đầu tư xây dựng được xác định theo Nghị định 32/2015/NĐ-CP ngày 25/3/2015 và đơn giá nhân công trong quản lý chi phí đầu tư xây dự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1/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06/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hấn chỉnh công tác lưu trữ hồ sơ thiết kế, bản vẽ hoàn công công trình xây dự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 thị này nhằm triển khai Thông tư số 02/2006/TT-BXD ngày 17/5/2006 của Bộ Xây dựng, tuy nhiên hiện Thông tư này đã hết hiệu lực thi hà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1/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8/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Hệ số quy đổi chi phí đầu tư xây dựng công trình năm 2010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 xml:space="preserve">Công thức xác định hệ số quy đổi đã được quy định cụ thể tại Quyết định số 1129/QĐ-BXD ngày 22/12/2010 của Bộ Xây dựng Về việc hướng dẫn quy đổi chi phí đầu tư xây dựng công trình về mặt bằng giá tại thời điểm bàn giao đưa vào khai thác sử dụng </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0/2011/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ảng giá ca máy và thiết bị thi công xây dựng công trình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việc quản lý chi phí đầu tư xây dựng được xác định theo Nghị định 32/2015/NĐ-CP ngày 25/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44/2011/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2/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Phần lắp đặt truyền dẫn phát sóng truyền hình và truyền hình cáp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việc quản lý chi phí đầu tư xây dựng được xác định theo Nghị định 32/2015/NĐ-CP ngày 25/3/2015 và đơn giá nhân công trong quản lý chi phí đầu tư xây dự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2/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ổ sung Đơn giá khảo sát xây dựng công trình điện vào Bộ đơn giá xây dựng công trình - Phần khảo sát xây dự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việc quản lý chi phí đầu tư xây dựng được xác định theo Nghị định 32/2015/NĐ-CP ngày 25/3/2015 việc lập, quản lý chi phí khảo sát xây dựng được xác định theo Thông tư 17/2013/TT- BXD ngày 30/10/2013 (thay thế đồng thời với việc thay thế văn bản được bổ sung là Quyết định 43/2008/QĐ-UBND)</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2/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2012</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quản lý trật tự xây dự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ơ sở pháp lý đã thay đổi và một số nội dung không còn phù hợ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phân cấp quản lý, sử dụng Nghĩa trang nhân dân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n theo dõi để kịp rà soát, xử lý</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đang có Dự thảo sửa Nghị định 35/2008/NĐ-CP về xây dựng, quản lý, sử dụng nghĩa trang</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công bố Bộ đơn giá xây dựng công trình - Phần xây dựng (bổ su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việc quản lý chi phí đầu tư xây dựng được xác định theo Nghị định 32/2015/NĐ-CP ngày 25/3/2015 và đơn giá nhân công trong quản lý chi phí đầu tư xây dựng được xác định theo Thông tư 01/2015/TT-BXD ngày 20/3/2015.</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13/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3</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phân công, phân cấp quản lý nhà nước về chất lượng công trình xây dự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eo Nghị định 46/2015/NĐ-CP ngày 12/5/2015 của Chính phủ về quản lý chất lượng và bảo trì công trình xây dựng thì việc phân loại, phân cấp, thẩm quyền, nội dung quản lý chất lượng công trình xây dựng có sự thay đổi dẫn đến nội dung Quy định không còn phù hợ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4/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5/2014</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ấp giấy phép xây dựng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 thay thế</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Hiện việc cấp giấy phép xây dựng phải thực hiện theo quy định tại Luật Xây dựng năm 2014 và Nghị định 59/2015/NĐ-CP ngày 18/6/2015 dẫn đến nhiều nội dung tại Quy định này không còn phù hợp</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4/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4</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ổ sung thuế giá trị gia tăng đối với lĩnh vực dịch vụ công ích đô thị trong các Bộ đơn giá do UBND tỉnh công bố trên địa bàn tỉnh Đắk Lắk tại Quyết định số 37/2009/QĐ-UBND, Quyết định số 38/2009/QĐ-UBND, Quyết định số 39/2009/QĐ-UBND</w:t>
            </w:r>
          </w:p>
        </w:tc>
        <w:tc>
          <w:tcPr>
            <w:tcW w:w="80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ần bãi bỏ khi các Bộ đơn giá mới được ban hành</w:t>
            </w:r>
          </w:p>
        </w:tc>
        <w:tc>
          <w:tcPr>
            <w:tcW w:w="19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Hiện đang có Dự thảo mới về các Bộ đơn giá này trên cơ sở Nghị định 32/2015/NĐ-CP, Thông tư 01/2015/TT-BXD về quản lý chi phí đầu tư xây dựng và chi phí nhân công trong đầu tư xây dựng </w:t>
            </w:r>
            <w:r>
              <w:rPr>
                <w:i/>
                <w:iCs/>
                <w:lang w:val="vi-VN"/>
              </w:rPr>
              <w:t>(khi xây dựng đã xác định thuế giá trị gia tăng trong các lĩnh vực này nên khi ban hành bộ đơn giá mới cần đồng thời bãi bỏ quy định này)</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5/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9/01/2015</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Điểm a Khoản 1 Điều 1 Quyết định số 34/2014/QĐ-UBND ngày 10/10/2014 của UBND tỉnh Đắk Lắk Về việc bổ sung thuế giá trị gia tăng đối với lĩnh vực dịch vụ công ích đô thị trong các bộ Đơn giá do UBND tỉnh công bố trên địa bàn tỉnh Đắk Lắk tại Quyết định số 37/2009/QĐ-UBND, Quyết định số 38/2009/QĐ-UBND, Quyết định số 39/2009/QĐ-UBND</w:t>
            </w:r>
          </w:p>
        </w:tc>
        <w:tc>
          <w:tcPr>
            <w:tcW w:w="8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15/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7/2015</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Điều 1, Điều 2, Điều 4, Điều 5, Điều 6 Quyết định số 08/2015/QĐ-UBND ngày 12/02/2015 của UBND tỉnh Về việc điều chỉnh chi phí nhân công, chi phí máy thi công trong các Bộ đơn giá do UBND tỉnh công bố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n thay thế trong Dự thảo các Bộ đơn giá mới</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i các Bộ đơn giá mới đang dự thảo được ban hành, cần quy định đồng thời việc thay thế/bãi bỏ các điều liên quan đến các Bộ đơn giá đang dự thảo cho thống nhất</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11" w:name="muc_90"/>
            <w:r>
              <w:rPr>
                <w:b/>
                <w:bCs/>
                <w:lang w:val="vi-VN"/>
              </w:rPr>
              <w:t>Lĩnh vực Y tế</w:t>
            </w:r>
            <w:bookmarkEnd w:id="111"/>
            <w:r>
              <w:rPr>
                <w:b/>
                <w:bCs/>
                <w:lang w:val="vi-VN"/>
              </w:rPr>
              <w:t>Lĩnh vực Y tếLĩnh vực Y tếLĩnh vực Y tếLĩnh vực Y tếLĩnh vực Y tếLĩnh vực Y tếLĩnh vực Y tế</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08/CT-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5/200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ác biện pháp bảo đảm vệ sinh an toàn thực phẩm</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Chỉ thị này nhằm triển khai Chỉ thị 06/2007/CT-TTg ngày 28/3/2007 của Thủ tướng Chính phủ - tuy nhiên, hiện vấn đề này cũng như trách nhiệm của các sở, ban, ngành đã được quy định cụ thể tại Luật An toàn thực phẩm năm 2010 và các văn bản hướng dẫn thi hà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12" w:name="muc_91"/>
            <w:r>
              <w:rPr>
                <w:b/>
                <w:bCs/>
                <w:lang w:val="vi-VN"/>
              </w:rPr>
              <w:t>Lĩnh vực khác</w:t>
            </w:r>
            <w:bookmarkEnd w:id="112"/>
            <w:r>
              <w:rPr>
                <w:b/>
                <w:bCs/>
                <w:lang w:val="vi-VN"/>
              </w:rPr>
              <w:t>Lĩnh vực khácLĩnh vực khácLĩnh vực khácLĩnh vực khácLĩnh vực khácLĩnh vực khácLĩnh vực khác</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QĐ-UB</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1998</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trách nhiệm của các cấp chính quyền, các cơ quan quản lý chuyên ngành trong việc tạo điều kiện để các cấp Hội Nông dân Việt Nam hoạt động có hiệu quả</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Hiện trách nhiệm của các cấp chính quyền trong lĩnh vực này đã được quy định tại các văn bản cụ thể </w:t>
            </w:r>
            <w:r>
              <w:rPr>
                <w:i/>
                <w:iCs/>
                <w:lang w:val="vi-VN"/>
              </w:rPr>
              <w:t>(như về về khiếu nại, tố cáo có Quyết định 81/2014/QĐ-TTg ngày 31/12/2014 của Thủ tướng Chính phủ Về việc phối hợp giữa các bộ, ngành, UBND các cấp với các cấp Hội Nông dân Việt Nam trong việc tiếp công dân, giải quyết khiếu nại, tố cáo của nông dân; về tham gia xây dựng pháp luật đã được quy định cụ thể trong các quy định về ban hành văn bản QPPL; về giám sát phản biện xã hội, tuyên truyền, phổ biến pháp luật... thực hiện theo Luật Mặt trận Tổ quốc Việt Nam và các văn bản hướng dẫn thi hành...)</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1/QĐ-UBND</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11</w:t>
            </w:r>
          </w:p>
        </w:tc>
        <w:tc>
          <w:tcPr>
            <w:tcW w:w="1543"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giữa Ban Quản lý các khu công nghiệp và các cơ quan thuộc UBND tỉnh để thực hiện một số nhiệm vụ quản lý Nhà nước trong các khu công nghiệp trên địa bàn tỉnh Đắk Lắk</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1958" w:type="dxa"/>
            <w:tcBorders>
              <w:bottom w:val="single" w:sz="8" w:space="0" w:color="000000"/>
              <w:right w:val="single" w:sz="8" w:space="0" w:color="000000"/>
            </w:tcBorders>
            <w:vAlign w:val="center"/>
          </w:tcPr>
          <w:p>
            <w:pPr>
              <w:pStyle w:val="Normal"/>
              <w:spacing w:before="120" w:after="0"/>
              <w:rPr/>
            </w:pPr>
            <w:r>
              <w:rPr>
                <w:lang w:val="vi-VN"/>
              </w:rPr>
              <w:t xml:space="preserve">Khoản 21 Điều 1 Nghị định số 164/2013/NĐ-CP ngày 12/11/2013 đã sửa đổi, bổ sung Điều 37 Nghị định số 29/2008/NĐ-CP về nhiệm vụ của Ban Quản lý khu công nghiệp dẫn đến một số nội dung Quy chế không còn phù hợp </w:t>
            </w:r>
            <w:r>
              <w:rPr>
                <w:i/>
                <w:iCs/>
                <w:lang w:val="vi-VN"/>
              </w:rPr>
              <w:t>(như: Không còn cấp sổ lao động cho người lao động Việt Nam làm việc trong khu công nghiệp tại Điểm b Khoản 1 Điều 15; không còn chức năng thanh tra về lao động tại Điểm b, đ Khoản 2 Điều 15...; ngoài ra, có bổ sung thêm một số nhiệm vụ mới như: phối hợp với công an trong việc giữ gìn an ninh trật tự tổ chức lực lượng bảo vệ, phòng cháy chữa cháy; Cấp các loại Giấy chứng nhận xuất xứ hàng hóa cho hàng hóa sản xuất tại khu công nghiệp, khu kinh tế....)</w:t>
            </w:r>
          </w:p>
        </w:tc>
        <w:tc>
          <w:tcPr>
            <w:tcW w:w="117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148 văn bản (108 quyết định, 40 chỉ thị)Tổng cộng: 148 văn bản (108 quyết định, 40 chỉ thị)Tổng cộng: 148 văn bản (108 quyết định, 40 chỉ thị)Tổng cộng: 148 văn bản (108 quyết định, 40 chỉ thị)Tổng cộng: 148 văn bản (108 quyết định, 40 chỉ thị)Tổng cộng: 148 văn bản (108 quyết định, 40 chỉ thị)Tổng cộng: 148 văn bản (108 quyết định, 40 chỉ thị)Tổng cộng: 148 văn bản (108 quyết định, 40 chỉ thị)</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3:00Z</dcterms:created>
  <dc:creator>Thư viện vanbanphapluat.co</dc:creator>
  <dc:description>Xem chi tiết và tải về văn bản tại đây: http://vanbanphapluat.co/quyet-dinh-3303-qd-ubnd-2015-ra-soat-he-thong-hoa-van-ban-quy-pham-phap-luat-tinh-dak-lak</dc:description>
  <cp:keywords>Quyết định; 3303/QĐ-UBND; Tỉnh Đắk Lắk; Phạm Ngọc Nghị; Bộ máy hành chính</cp:keywords>
  <dc:language>en-US</dc:language>
  <cp:lastModifiedBy>Thư viện vanbanphapluat.co</cp:lastModifiedBy>
  <dcterms:modified xsi:type="dcterms:W3CDTF">2020-01-08T19:03:00Z</dcterms:modified>
  <cp:revision>2</cp:revision>
  <dc:subject>Quyết định 3303/QĐ-UBND 2015 rà soát hệ thống hóa văn bản quy phạm pháp luật tỉnh Đắk Lắk</dc:subject>
  <dc:title>Quyết định 3303/QĐ-UBND</dc:title>
</cp:coreProperties>
</file>