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6/QĐ-UBND</w:t>
            </w:r>
          </w:p>
        </w:tc>
        <w:tc>
          <w:tcPr>
            <w:tcW w:w="5724" w:type="dxa"/>
            <w:tcBorders/>
          </w:tcPr>
          <w:p>
            <w:pPr>
              <w:pStyle w:val="Normal"/>
              <w:spacing w:before="120" w:after="0"/>
              <w:jc w:val="right"/>
              <w:rPr>
                <w:i/>
                <w:i/>
                <w:iCs/>
              </w:rPr>
            </w:pPr>
            <w:r>
              <w:rPr>
                <w:i/>
                <w:iCs/>
              </w:rPr>
              <w:t>Kiên Giang, ngày 15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ẶT TÊN ĐƯỜNG VÕ VĂN KIỆT CHO ĐƯỜNG HÀNH LANG VEN BIỂN PHÍA NAM THUỘC ĐỊA PHẬN THÀNH PHỐ RẠCH GIÁ VÀ HUYỆN CHÂU THÀNH</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03 tháng 6 năm 2008 và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120" w:after="280"/>
        <w:rPr>
          <w:i/>
          <w:i/>
          <w:iCs/>
        </w:rPr>
      </w:pPr>
      <w:r>
        <w:rPr>
          <w:i/>
          <w:iCs/>
        </w:rPr>
        <w:t>Căn cứ Thông tư số 36/2006/TT-BVHTT ngày 20 tháng 3 năm 2006 của Bộ Văn hóa – Thông tin (nay là Bộ Văn hóa, Thể thao và Du lịch) về việc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pPr>
      <w:r>
        <w:rPr>
          <w:i/>
          <w:iCs/>
        </w:rPr>
        <w:t>Căn cứ Nghị quyết số 155/2015/NQ-HĐND ngày 09 tháng 12 năm 2015 của Hội đồng nhân dân tỉnh Kiên Giang về việc đặt tên đường Võ Văn Kiệt cho đường hành lang ven biển phía Nam thuộc địa phận thành phố Rạch Giá và huyện Châu Thành;</w:t>
      </w:r>
    </w:p>
    <w:p>
      <w:pPr>
        <w:pStyle w:val="Normal"/>
        <w:spacing w:before="120" w:after="280"/>
        <w:rPr>
          <w:i/>
          <w:i/>
          <w:iCs/>
        </w:rPr>
      </w:pPr>
      <w:r>
        <w:rPr>
          <w:i/>
          <w:iCs/>
        </w:rPr>
        <w:t>Theo đề nghị của Sở Văn hóa, Thể thao và Du lịch tại Tờ trình số 180/TTr-SVHTTDL ngày 03 tháng 11 năm 2015 về việc đặt tên Võ Văn Kiệt cho đường hành lang ven biển phía Nam thuộc địa phận thành phố Rạch Giá và huyện Châu Thà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ặt tên đường Võ Văn Kiệt cho đường hành lang ven biển phía Nam thuộc địa phận thành phố Rạch Giá và huyện Châu Thành.</w:t>
      </w:r>
    </w:p>
    <w:p>
      <w:pPr>
        <w:pStyle w:val="Normal"/>
        <w:spacing w:before="120" w:after="280"/>
        <w:rPr/>
      </w:pPr>
      <w:r>
        <w:rPr/>
        <w:t>Đường Võ Văn Kiệt có tổng chiều dài là 18.550m (18,55km), mặt đường rộng trung bình 12m, điểm khởi đầu giới hạn bởi Quốc lộ 80 thuộc phường Vĩnh Quang, thành phố Rạch Giá; điểm cuối giáp Quốc lộ 61 thuộc xã Vĩnh Hòa Hiệp, huyện Châu Thành.</w:t>
      </w:r>
    </w:p>
    <w:p>
      <w:pPr>
        <w:pStyle w:val="Normal"/>
        <w:spacing w:before="120" w:after="280"/>
        <w:rPr/>
      </w:pPr>
      <w:r>
        <w:rPr>
          <w:b/>
          <w:bCs/>
        </w:rPr>
        <w:t>Điều 2.</w:t>
      </w:r>
      <w:r>
        <w:rPr/>
        <w:t xml:space="preserve"> Giao trách nhiệm cho Sở Văn hóa, Thể thao và Du lịch, Ủy ban nhân dân thành phố Rạch Giá và Ủy ban nhân dân huyện Châu Thành chủ trì phối hợp các sở, ngành chức năng có liên quan tổ chức thực hiện việc gắn biển tên đường trên địa bàn thành phố Rạch Giá và huyện Châu Thành.</w:t>
      </w:r>
    </w:p>
    <w:p>
      <w:pPr>
        <w:pStyle w:val="Normal"/>
        <w:spacing w:before="120" w:after="280"/>
        <w:rPr/>
      </w:pPr>
      <w:r>
        <w:rPr>
          <w:b/>
          <w:bCs/>
        </w:rPr>
        <w:t>Điều 3.</w:t>
      </w:r>
      <w:r>
        <w:rPr/>
        <w:t xml:space="preserve"> Chánh Văn phòng Ủy ban nhân dân tỉnh; Giám đốc Sở Văn hóa, Thể thao và Du lịch; Chủ tịch Ủy ban nhân dân huyện, thành phố: Rạch Giá, Châu Thành và các sở, ban ngành chức năng, địa phương có liên quan chịu trách nhiệm thi hành Quyết định này.</w:t>
      </w:r>
    </w:p>
    <w:p>
      <w:pPr>
        <w:pStyle w:val="Normal"/>
        <w:spacing w:before="120" w:after="280"/>
        <w:rPr/>
      </w:pPr>
      <w:r>
        <w:rPr/>
        <w:t xml:space="preserve">Quyết định có hiệu lực sau 10 ngày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CHỦ TỊCH</w:t>
              <w:br/>
              <w:br/>
              <w:br/>
              <w:br/>
              <w:br/>
              <w:t>Phạm Vũ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Kiên Giang; vanbanphapluat.co</dc:creator>
  <dc:description>Xem chi tiết và tải về văn bản tại đây: http://vanbanphapluat.co/quyet-dinh-03-2016-qd-ubnd-dat-ten-vo-van-kiet-duong-hanh-lang-ven-bien-phia-nam-rach-gia-kien-giang</dc:description>
  <cp:keywords>Quyết định; 03/2016/QĐ-UBND; Tỉnh Kiên Giang; Phạm Vũ Hồng; Văn hóa - Xã hội</cp:keywords>
  <dc:language>en-US</dc:language>
  <cp:lastModifiedBy>Thư viện vanbanphapluat.co</cp:lastModifiedBy>
  <dcterms:modified xsi:type="dcterms:W3CDTF">2017-08-12T09:59:00Z</dcterms:modified>
  <cp:revision>2</cp:revision>
  <dc:subject>Quyết định 03/2016/QĐ-UBND đặt tên Võ Văn Kiệt đường hành lang ven biển phía nam Rạch Giá Kiên Giang</dc:subject>
  <dc:title>Quyết định 03/2016/QĐ-UBND</dc:title>
</cp:coreProperties>
</file>