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LÂM 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lang w:val="vi-VN"/>
              </w:rPr>
              <w:t>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8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Lâm Đồng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PHÊ DUYỆT BÁO CÁO KINH TẾ - KỸ THUẬT CÔNG TRÌNH SỬA CHỮA, CẢI TẠO NHÀ LÀM VIỆC BAN QUẢN LÝ CÁC DỰ ÁN ODA TỈNH LÂM ĐỒNG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LÂM ĐỒ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Xây dựng số 50/2014/QH13 ngày 18/6/20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59/2015/NĐ-CP ngày 18/6/2015 của Chính Phủ về quản lý dự án đầu tư xây dự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2/2015/NĐ-CP ngày 25/3/2015 của Chính phủ về quản lý chi phí đầu tư xây dự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Xây dựng tại Tờ trình số 38/TTr-SXD ngày 12/01/2016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Báo cáo kinh tế - kỹ thuật công trình xây dựng nhà làm việc Ban Quản lý các dự án ODA tỉnh Lâm Đồng,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Tên dự án đầu tư: Sửa chữa, cải tạo nhà làm việc Ban Quản lý các dự án ODA tỉnh Lâm Đồ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Địa điểm xây dựng: số 03 đường Chu Văn An, phường 3, thành phố Đà Lạ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Loại, cấp công trình: Công trình công cộng, cấp II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Chủ đầu tư: Ban Quản lý các dự án ODA tỉnh Lâm Đồ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Tổ chức tư vấn khảo sát, lập Báo cáo kinh tế - kỹ thuật công trình: Công ty TNHH Ngọc Hiề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6. Chủ nhiệm lập dự án: KTS. Nguyễn Hữu Huân.</w:t>
      </w:r>
    </w:p>
    <w:p>
      <w:pPr>
        <w:pStyle w:val="Normal"/>
        <w:spacing w:before="120" w:after="280"/>
        <w:rPr/>
      </w:pPr>
      <w:r>
        <w:rPr>
          <w:lang w:val="vi-VN"/>
        </w:rPr>
        <w:t>7. Mục tiêu đầu tư xây dựng: hoàn thiện cơ sở v</w:t>
      </w:r>
      <w:r>
        <w:rPr/>
        <w:t>ậ</w:t>
      </w:r>
      <w:r>
        <w:rPr>
          <w:lang w:val="vi-VN"/>
        </w:rPr>
        <w:t>t chất phục vụ cho nhu cầu làm việc của cán bộ, nhân viên Ban Quản lý các dự án ODA tỉnh Lâm Đồ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8. Nội dung và quy mô đầu tư xây dựng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ay mới toàn bộ máng tôn thu nước và ống thoát nước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ạo bỏ lớp vôi cũ tường trong và ngoài nhà; bả matic, sơn nước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ay mới trần ván khung gỗ bằng trần thạch cao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Làm mới vách ngăn phòng tiếp khách bằng thạch cao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Làm mới vách ngăn và tạo lối đi vào phòng vệ sinh bằng tấm Cemboard;</w:t>
      </w:r>
    </w:p>
    <w:p>
      <w:pPr>
        <w:pStyle w:val="Normal"/>
        <w:spacing w:before="120" w:after="280"/>
        <w:rPr/>
      </w:pPr>
      <w:r>
        <w:rPr>
          <w:lang w:val="vi-VN"/>
        </w:rPr>
        <w:t>- Tháo dỡ một số cửa đi, đục tường làm mới cửa đi;</w:t>
      </w:r>
    </w:p>
    <w:p>
      <w:pPr>
        <w:pStyle w:val="Normal"/>
        <w:spacing w:before="120" w:after="280"/>
        <w:rPr/>
      </w:pPr>
      <w:r>
        <w:rPr>
          <w:lang w:val="vi-VN"/>
        </w:rPr>
        <w:t>- Sửa chữa, cạo l</w:t>
      </w:r>
      <w:r>
        <w:rPr/>
        <w:t>ớ</w:t>
      </w:r>
      <w:r>
        <w:rPr>
          <w:lang w:val="vi-VN"/>
        </w:rPr>
        <w:t>p sơn cũ cửa đi, cửa sổ và sơn lại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hay mới gạch lát nền nhà và nền phòng vệ sinh; ốp tường phòng vệ sinh cao </w:t>
      </w:r>
      <w:r>
        <w:rPr/>
        <w:t>1</w:t>
      </w:r>
      <w:r>
        <w:rPr>
          <w:lang w:val="vi-VN"/>
        </w:rPr>
        <w:t>,8m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ay mới trụ, dầm gỗ mái sảnh đó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Vệ sinh, kẻ ron toàn bộ phần móng đá chẻ xung quanh nhà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Làm mới hệ thống điện, nước; lắp đặt thiết bị vệ sinh, hệ thống mạng điện thoại, interne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9. Tổng mức đầu tư (giá trị dự toán bao gồm thuế giá trị gia tăng): 419.580.000 đồng (bốn trăm mười chín triệu, năm trăm tám mươi ngàn đồng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ong đó:</w:t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092"/>
        <w:gridCol w:w="3048"/>
      </w:tblGrid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hi phí xây dựng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57.267.565 đồng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hi phí quản lý dự án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8.197.667 đồng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hi phí tư vấn đầu tư xây dựng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3.454.616 đồng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hi phí khác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0.680.500 đồng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hi phí dự phòng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: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9.980.017 đồng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0. Nguồn vốn đầu tư: ngân sách Nhà nướ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1. Hình thức quản lý dự án: Chủ đầu tư thuê tư vấn quản lý dự á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2. Thời gian thực hiện: năm 2016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hủ đầu tư căn cứ nội dung Báo cáo kinh tế - kỹ thuật được phê duyệt tại Quyết định này và các quy định hiện hành của nhà nước về quản lý đầu tư xây dựng để triển khai thực hiệ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ỉnh; Giám đốc các sở: Xây dựng, K</w:t>
      </w:r>
      <w:r>
        <w:rPr/>
        <w:t xml:space="preserve">ế </w:t>
      </w:r>
      <w:r>
        <w:rPr>
          <w:lang w:val="vi-VN"/>
        </w:rPr>
        <w:t>hoạch và Đầu tư, Tài chính; Kho bạc Nhà nước Lâm Đồng; Chủ đầu tư và Thủ trưởng các cơ quan, đơn vị liên quan căn cứ quyết định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12"/>
      </w:tblGrid>
      <w:tr>
        <w:trPr/>
        <w:tc>
          <w:tcPr>
            <w:tcW w:w="43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CT, các PCT.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Như điều 3;</w:t>
              <w:br/>
              <w:t>- Lưu: VT, KH, TC.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bookmark0"/>
            <w:r>
              <w:rPr>
                <w:b/>
                <w:bCs/>
                <w:lang w:val="vi-VN"/>
              </w:rPr>
              <w:t>KT.</w:t>
            </w:r>
            <w:bookmarkEnd w:id="0"/>
            <w:r>
              <w:rPr>
                <w:b/>
                <w:bCs/>
                <w:lang w:val="vi-VN"/>
              </w:rPr>
              <w:t xml:space="preserve"> CHỦ TỊC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PHÓ CHỦ TỊCH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Phạm S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00:00Z</dcterms:created>
  <dc:creator>Tỉnh Lâm Đồng; vanbanphapluat.co</dc:creator>
  <dc:description>Xem chi tiết và tải về văn bản tại đây: http://vanbanphapluat.co/quyet-dinh-86-qd-ubnd-bao-cao-kinh-te-ky-thuat-cong-trinh-sua-nha-lam-viec-ban-quan-ly-oda-lam-dong</dc:description>
  <cp:keywords>Quyết định; 86/QĐ-UBND; Tỉnh Lâm Đồng; Phạm S; Xây dựng - Đô thị</cp:keywords>
  <dc:language>en-US</dc:language>
  <cp:lastModifiedBy>Thư viện vanbanphapluat.co</cp:lastModifiedBy>
  <dcterms:modified xsi:type="dcterms:W3CDTF">2017-08-12T10:00:00Z</dcterms:modified>
  <cp:revision>2</cp:revision>
  <dc:subject>Quyết định 86/QĐ-UBND báo cáo kinh tế kỹ thuật công trình sửa nhà làm việc ban quản lý ODA Lâm Đồng</dc:subject>
  <dc:title>Quyết định 86/QĐ-UBND</dc:title>
</cp:coreProperties>
</file>