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52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1 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XUẤT CẤP LƯƠNG THỰC TỪ NGUỒN DỰ TRỮ QUỐC GIA CHO CÁC T</w:t>
      </w:r>
      <w:r>
        <w:rPr/>
        <w:t>Ỉ</w:t>
      </w:r>
      <w:r>
        <w:rPr>
          <w:lang w:val="vi-VN"/>
        </w:rPr>
        <w:t>NH: L</w:t>
      </w:r>
      <w:r>
        <w:rPr/>
        <w:t>À</w:t>
      </w:r>
      <w:r>
        <w:rPr>
          <w:lang w:val="vi-VN"/>
        </w:rPr>
        <w:t>O CAI, QUẢNG TRỊ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Bộ Lao động - Thương binh và Xã hội tại văn bản số 5347/LĐTBXH-BTXH ngày 29 tháng 12 năm 2015, ý kiến Bộ Tài chính tại các văn bản số 252/BTC-NSNN ngày 07 tháng 01 năm 2016,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497/BTC-NSNN ngày 12 tháng 01 năm 2016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ộ Tài chính xuất cấp (không thu tiền) 1.014,31 tấn gạo từ nguồn dự trữ quốc gia cho các tỉnh: Lào Cai, Quảng T</w:t>
      </w:r>
      <w:r>
        <w:rPr/>
        <w:t>rị</w:t>
      </w:r>
      <w:r>
        <w:rPr>
          <w:lang w:val="vi-VN"/>
        </w:rPr>
        <w:t xml:space="preserve"> đ</w:t>
      </w:r>
      <w:r>
        <w:rPr/>
        <w:t xml:space="preserve">ể </w:t>
      </w:r>
      <w:r>
        <w:rPr>
          <w:shd w:fill="FFFFFF" w:val="clear"/>
          <w:lang w:val="vi-VN"/>
        </w:rPr>
        <w:t>hỗ trợ</w:t>
      </w:r>
      <w:r>
        <w:rPr>
          <w:lang w:val="vi-VN"/>
        </w:rPr>
        <w:t xml:space="preserve"> cho </w:t>
      </w:r>
      <w:r>
        <w:rPr/>
        <w:t xml:space="preserve">nhân dân </w:t>
      </w:r>
      <w:r>
        <w:rPr>
          <w:lang w:val="vi-VN"/>
        </w:rPr>
        <w:t xml:space="preserve">trong dịp Tết nguyên đán năm 2016. </w:t>
      </w:r>
      <w:r>
        <w:rPr>
          <w:shd w:fill="FFFFFF" w:val="clear"/>
          <w:lang w:val="vi-VN"/>
        </w:rPr>
        <w:t>Cụ thể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ỉnh Lào Cai: 155,31 tấn gạo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ỉnh Quảng Trị: 859 tấn gạo.</w:t>
      </w:r>
    </w:p>
    <w:p>
      <w:pPr>
        <w:pStyle w:val="Normal"/>
        <w:spacing w:before="120" w:after="280"/>
        <w:rPr/>
      </w:pP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các tỉnh: Lào Cai, Quảng Trị tiếp nhận và sử dụng số gạo được cấp nêu trên để hỗ trợ kịp thời, đúng đối tượng theo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Bộ trưởng các Bộ: Tài chính, Lao động - Thương binh và Xã hội, Kế hoạch và Đầu tư và Chủ tịch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các tỉnh có tên tại Đi</w:t>
      </w:r>
      <w:r>
        <w:rPr/>
        <w:t>ề</w:t>
      </w:r>
      <w:r>
        <w:rPr>
          <w:lang w:val="vi-VN"/>
        </w:rPr>
        <w:t>u 1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Tg, các PTTg: Vũ Văn Ninh, Hoàng Trung Hả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PCP: BTCN, PCN Nguyễn Sỹ Hiệp, Trợ lý TTg, TGĐ Cổng TTĐT, các Vụ: KTN, V.III, TH, TKB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KTTH(3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5:00Z</dcterms:created>
  <dc:creator>Thủ tướng Chính phủ; vanbanphapluat.co</dc:creator>
  <dc:description>Xem chi tiết và tải về văn bản tại đây: http://vanbanphapluat.co/quyet-dinh-152-qd-ttg-xuat-cap-luong-thuc-tu-nguon-du-tru-quoc-gia-lao-cai-quang-tri-2016</dc:description>
  <cp:keywords>Quyết định; 152/QĐ-TTg; Thủ tướng Chính phủ; Vũ Văn Ninh; Văn hóa - Xã hội; Tài chính nhà nước</cp:keywords>
  <dc:language>en-US</dc:language>
  <cp:lastModifiedBy>Thư viện vanbanphapluat.co</cp:lastModifiedBy>
  <dcterms:modified xsi:type="dcterms:W3CDTF">2017-08-12T10:05:00Z</dcterms:modified>
  <cp:revision>2</cp:revision>
  <dc:subject>Quyết định 152/QĐ-TTg xuất cấp lương thực từ nguồn dự trữ quốc gia Lào Cai Quảng Trị 2016</dc:subject>
  <dc:title>Quyết định 152/QĐ-TTg</dc:title>
</cp:coreProperties>
</file>