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ÀNH PHỐ HÀ NỘI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: </w:t>
            </w:r>
            <w:r>
              <w:rPr/>
              <w:t>418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2</w:t>
            </w:r>
            <w:r>
              <w:rPr>
                <w:i/>
                <w:iCs/>
                <w:lang w:val="vi-VN"/>
              </w:rPr>
              <w:t>5 tháng 01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ÍNH CHÍNH CÁC QUYẾT ĐỊNH CỦA UBND THÀNH PHỐ PHÊ DUYỆT MỨC THU PHÍ CHỢ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HÀNH PHỐ HÀ NỘ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Tài chính tại Công văn số 49/STC-BG ngày 06/01/2016 về việc đính chính Quyết định mức thu phí chợ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ỏ cụm từ (đã bao gồm thuế GTGT) quy định tại Điều 1 các Quyết định của </w:t>
      </w:r>
      <w:r>
        <w:rPr/>
        <w:t>U</w:t>
      </w:r>
      <w:r>
        <w:rPr>
          <w:lang w:val="vi-VN"/>
        </w:rPr>
        <w:t>BND Thành phố: số 6324/QĐ-UBND ngày 23/11/2015, s</w:t>
      </w:r>
      <w:r>
        <w:rPr/>
        <w:t xml:space="preserve">ố </w:t>
      </w:r>
      <w:r>
        <w:rPr>
          <w:lang w:val="vi-VN"/>
        </w:rPr>
        <w:t>6400/QĐ- UBND ngày 25/11/2015, số 6401/QĐ-</w:t>
      </w:r>
      <w:r>
        <w:rPr/>
        <w:t>U</w:t>
      </w:r>
      <w:r>
        <w:rPr>
          <w:lang w:val="vi-VN"/>
        </w:rPr>
        <w:t>BND ngày 25/11/2015, s</w:t>
      </w:r>
      <w:r>
        <w:rPr/>
        <w:t xml:space="preserve">ố </w:t>
      </w:r>
      <w:r>
        <w:rPr>
          <w:lang w:val="vi-VN"/>
        </w:rPr>
        <w:t>6912/QĐ-UBND ngày 15/12/2015, số 6916/QĐ-</w:t>
      </w:r>
      <w:r>
        <w:rPr/>
        <w:t>U</w:t>
      </w:r>
      <w:r>
        <w:rPr>
          <w:lang w:val="vi-VN"/>
        </w:rPr>
        <w:t>BND ngày 15/12/2015. Những nội dung khác tại các Quyết định trên giữ nguyên hiệu lực thi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ánh Văn phòng UBND Thành phố; Giám đốc các Sở: Tài chính, Công thương, Xây dựng, Lao động Thương binh và Xã hội; Cục trưởng Cục Thuế thành phố Hà Nội; Giám đốc Kho bạc Nhà nước Hà Nội; Chủ tịch UBND các quận: Bắc Từ Liêm, Ba Đình, Cầu Giấy; Chủ tịch UBND thị xã Sơn Tây; Trưởng Ban Quản lý chợ: quận Bắc Từ Liêm; nông sản thực phẩm tươi sống thị xã Sơn Tây; số 2, số 3 quận Ba Đình; Liên Mạc; Đồng Xa, cầu Giấy, Nghĩa Tân và tổ chức, cá nhân liên quan chịu trách nhiệm thi hành Quy</w:t>
      </w:r>
      <w:r>
        <w:rPr/>
        <w:t>ế</w:t>
      </w:r>
      <w:r>
        <w:rPr>
          <w:lang w:val="vi-VN"/>
        </w:rPr>
        <w:t>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57"/>
      </w:tblGrid>
      <w:tr>
        <w:trPr/>
        <w:tc>
          <w:tcPr>
            <w:tcW w:w="398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Điều 2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ủ tịch UBND Thành phố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CT: Nguyễn Văn Sửu, Nguyễn Ngọc Tuấ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UB: PCVP N.N.Kỳ; KT, CT, T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KTh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  <w:t>KT. CHỦ TỊCH</w:t>
              <w:br/>
              <w:t>PHÓ CHỦ TỊCH</w:t>
              <w:br/>
              <w:br/>
              <w:br/>
              <w:br/>
              <w:br/>
              <w:t>Nguyễn Văn Sử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6:00Z</dcterms:created>
  <dc:creator>Thành phố Hà Nội; vanbanphapluat.co</dc:creator>
  <dc:description>Xem chi tiết và tải về văn bản tại đây: http://vanbanphapluat.co/quyet-dinh-418-qd-ubnd-dinh-chinh-quyet-dinh-cua-uy-ban-nhan-dan-thanh-pho-ha-noi</dc:description>
  <cp:keywords>Quyết định; 418/QĐ-UBND; Thành phố Hà Nội; Nguyễn Văn Sửu; Bộ máy hành chính; Thương mại; Thuế - Phí - Lệ Phí</cp:keywords>
  <dc:language>en-US</dc:language>
  <cp:lastModifiedBy>Thư viện vanbanphapluat.co</cp:lastModifiedBy>
  <dcterms:modified xsi:type="dcterms:W3CDTF">2017-08-12T10:06:00Z</dcterms:modified>
  <cp:revision>2</cp:revision>
  <dc:subject>Quyết định 418/QĐ-UBND đính chính Quyết định của Ủy ban nhân dân thành phố Hà Nội</dc:subject>
  <dc:title>Quyết định 418/QĐ-UBND</dc:title>
</cp:coreProperties>
</file>