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6/TB-TCHQ</w:t>
            </w:r>
          </w:p>
        </w:tc>
        <w:tc>
          <w:tcPr>
            <w:tcW w:w="5724" w:type="dxa"/>
            <w:tcBorders/>
          </w:tcPr>
          <w:p>
            <w:pPr>
              <w:pStyle w:val="Normal"/>
              <w:spacing w:before="120" w:after="0"/>
              <w:jc w:val="right"/>
              <w:rPr>
                <w:i/>
                <w:i/>
                <w:iCs/>
              </w:rPr>
            </w:pPr>
            <w:r>
              <w:rPr>
                <w:i/>
                <w:iCs/>
              </w:rPr>
              <w:t>Hà Nội, ngày 26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 Chi nhánh tại TP. Hồ Chí Minh tại thông báo số 2834/TB-PTPL ngày 29/12/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Bộ đo thời gian AT8SDN (mục 21 tờ khai)</w:t>
            </w:r>
          </w:p>
          <w:p>
            <w:pPr>
              <w:pStyle w:val="Normal"/>
              <w:spacing w:before="120" w:after="280"/>
              <w:rPr/>
            </w:pPr>
            <w:r>
              <w:rPr>
                <w:b/>
                <w:bCs/>
              </w:rPr>
              <w:t>2. Đơn vị xuất khẩu/nhập khẩu:</w:t>
            </w:r>
            <w:r>
              <w:rPr/>
              <w:t xml:space="preserve"> Công ty TNHH Autonics Vina. Địa chỉ: 400 Nguyễn Thị Thập, P. Tân Quy, Q.7, TP. Hồ Chí Minh. Mã số thuế: 0312556385.</w:t>
            </w:r>
          </w:p>
          <w:p>
            <w:pPr>
              <w:pStyle w:val="Normal"/>
              <w:spacing w:before="120" w:after="0"/>
              <w:rPr/>
            </w:pPr>
            <w:r>
              <w:rPr>
                <w:b/>
                <w:bCs/>
              </w:rPr>
              <w:t>3.</w:t>
            </w:r>
            <w:r>
              <w:rPr/>
              <w:t xml:space="preserve"> </w:t>
            </w:r>
            <w:r>
              <w:rPr>
                <w:b/>
                <w:bCs/>
              </w:rPr>
              <w:t>Số, ngày tờ khai hải quan:</w:t>
            </w:r>
            <w:r>
              <w:rPr/>
              <w:t xml:space="preserve"> 10052260633/A41 ngày 20/08/2015 đăng ký tại Chi cục Hải quan quản lý hàng đầu tư - Cục Hải quan thành phố Hồ Chí Minh.</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Thiết bị đặt thời gian chuyển đổi nối mạch sao - tam giác dùng để khởi động động cơ không đồng bộ 3 pha. Cấu tạo: Mặt trước là mặt đồng hồ chia thời gian từ có số 1-10 có tỷ lệ x10sec; một kim màu đỏ định thời gian; các đèn báo hiệu bên cạnh ký hiệu đấu điện kiểu sao và tam giác; mặt sau có 8 chốt nối điện và núm điều chỉnh kim đồng hồ. Thông số kỹ thuật chính: Dải cài đặt thời gian điều khiển: 0,5 -100 giây (max); nguồn cấp: 100-240VAC 50/60Hz 3,2VA, 24-240VDC 1,5W; công suất tiếp điểm: 250VAC 5A; kích thước: H45mm x W45mm. Tên thương mại STAR DELTA TIME; Model AT8SDN; Hiệu Autonics. Made in Korea.</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5. Kết quả phân loại:</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t>Tên gọi theo cấu tạo, công dụng: Thiết bị đặt thời gian chuyển đổi nối mạch sao - tam giác dùng để khởi động động cơ không đồng bộ 3 pha. Cấu tạo: Mặt trước là mặt đồng hồ chia thời gian từ có số 1-10 có tỷ lệ x10sec; một kim màu đỏ định thời gian; các đèn báo hiệu bên cạnh ký hiệu đấu điện kiểu sao và tam giác; mặt sau có 8 chốt nối điện và núm điều chỉnh kim đồng hồ. Thông số kỹ thuật chính: Dải cài đặt thời gian điều khiển: 0,5 -100 giây (max); nguồn cấp: 100-240VAC 50/60Hz 3,2VA, 24-240VDC 1,5W; công suất tiếp điểm: 250VAC 5A; kích thước: H45mm x W45mm. Tên thương mại STAR DELTA TIME; Model AT8SDN; Hiệu Autonics. Made in Korea.</w:t>
            </w:r>
          </w:p>
          <w:p>
            <w:pPr>
              <w:pStyle w:val="Normal"/>
              <w:spacing w:before="120" w:after="0"/>
              <w:rPr/>
            </w:pPr>
            <w:r>
              <w:rPr/>
              <w:t xml:space="preserve">thuộc nhóm </w:t>
            </w:r>
            <w:r>
              <w:rPr>
                <w:b/>
                <w:bCs/>
              </w:rPr>
              <w:t>91.07, mã số 9107.00.00</w:t>
            </w:r>
            <w:r>
              <w:rPr/>
              <w:t xml:space="preserve"> “Thiết bị đóng ngắt định giờ (time switches) có máy đồng hồ cá nhân hoặc đồng hồ thời gian hoặc có động cơ đồng bộ”,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Tổng cục trưởng (để b/cáo);</w:t>
              <w:br/>
              <w:t>- Các Cục HQ tỉnh, thành phố (để t/hiện);</w:t>
              <w:br/>
              <w:t>- Chi cục Hải quan quản lý hàng đầu tư</w:t>
              <w:br/>
              <w:t>(Cục Hải quan thành phố Hồ Chí Minh);</w:t>
              <w:br/>
              <w:t>- Trung tâm PTPL HH XNK và Chi nhánh;</w:t>
              <w:br/>
              <w:t>- Công ty TNHH Autonics Vina;</w:t>
              <w:br/>
            </w:r>
            <w:r>
              <w:rPr>
                <w:i/>
                <w:iCs/>
                <w:sz w:val="16"/>
              </w:rPr>
              <w:t>(400 Nguyễn Thị Thập, P. Tân Quy, Q. 7, TP. HCM)</w:t>
              <w:br/>
            </w:r>
            <w:r>
              <w:rPr>
                <w:sz w:val="16"/>
              </w:rPr>
              <w:t>- Website Hải quan;</w:t>
              <w:br/>
              <w:t>- Lưu: VT, TXNK-M.Hương (3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Tổng cục Hải quan; vanbanphapluat.co</dc:creator>
  <dc:description>Xem chi tiết và tải về văn bản tại đây: http://vanbanphapluat.co/thong-bao-696-tb-tchq-ket-qua-phan-loai-bo-do-thoi-gian-at8sdn-2016</dc:description>
  <cp:keywords>Thông báo; 696/TB-TCHQ; Tổng cục Hải quan; Nguyễn Dương Thái; Thuế - Phí - Lệ Phí; Xuất nhập khẩu</cp:keywords>
  <dc:language>en-US</dc:language>
  <cp:lastModifiedBy>Thư viện vanbanphapluat.co</cp:lastModifiedBy>
  <dcterms:modified xsi:type="dcterms:W3CDTF">2017-08-12T12:15:00Z</dcterms:modified>
  <cp:revision>2</cp:revision>
  <dc:subject>Thông báo 696/TB-TCHQ kết quả phân loại bộ đo thời gian AT8SDN 2016</dc:subject>
  <dc:title>Thông báo 696/TB-TCHQ</dc:title>
</cp:coreProperties>
</file>