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6/QĐ-UBND</w:t>
            </w:r>
          </w:p>
        </w:tc>
        <w:tc>
          <w:tcPr>
            <w:tcW w:w="5724" w:type="dxa"/>
            <w:tcBorders/>
          </w:tcPr>
          <w:p>
            <w:pPr>
              <w:pStyle w:val="Normal"/>
              <w:spacing w:before="120" w:after="0"/>
              <w:jc w:val="right"/>
              <w:rPr>
                <w:i/>
                <w:i/>
                <w:iCs/>
              </w:rPr>
            </w:pPr>
            <w:r>
              <w:rPr>
                <w:i/>
                <w:iCs/>
              </w:rPr>
              <w:t>Kiên Giang, ngày 26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I HỖ TRỢ LÃI SUẤT CHO NHÂN DÂN VAY VỐN ĐẦU TƯ PHÁT TRIỂN GIAO THÔNG NÔNG THÔN NĂM 2014 ĐỐI VỚI HUYỆN AN BIÊN,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26 tháng 12 năm 2002;</w:t>
      </w:r>
    </w:p>
    <w:p>
      <w:pPr>
        <w:pStyle w:val="Normal"/>
        <w:spacing w:before="120" w:after="280"/>
        <w:rPr>
          <w:i/>
          <w:i/>
          <w:iCs/>
        </w:rPr>
      </w:pPr>
      <w:r>
        <w:rPr>
          <w:i/>
          <w:iCs/>
        </w:rPr>
        <w:t>Căn cứ Nghị quyết số 149/2015/NQ-HĐND ngày 09 tháng 12 năm 2015 của Hội đồng nhân dân tỉnh Kiên Giang về việc chi hỗ trợ lãi suất cho nhân dân vay vốn đầu tư phát triển giao thông nông thôn năm 2014 đối với huyện An Biên, tỉnh Kiên Giang;</w:t>
      </w:r>
    </w:p>
    <w:p>
      <w:pPr>
        <w:pStyle w:val="Normal"/>
        <w:spacing w:before="120" w:after="280"/>
        <w:rPr>
          <w:i/>
          <w:i/>
          <w:iCs/>
        </w:rPr>
      </w:pPr>
      <w:r>
        <w:rPr>
          <w:i/>
          <w:iCs/>
        </w:rPr>
        <w:t>Theo đề nghị của Giám đốc Sở Tài chính tại Tờ trình số 04/TTr-STC ngày 04 tháng 01 năm 2016 về việc chi hỗ trợ lãi suất cho nhân dân vay vốn đầu tư phát triển giao thông nông thôn năm 2014 đối với huyện An Biê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chính sách hỗ trợ lãi suất cho nhân dân vay vốn đầu tư phát triển giao thông nông thôn năm 2014 đối với huyện An Biên, tỉnh Kiên Giang, cụ thể như sau:</w:t>
      </w:r>
    </w:p>
    <w:p>
      <w:pPr>
        <w:pStyle w:val="Normal"/>
        <w:spacing w:before="120" w:after="280"/>
        <w:rPr/>
      </w:pPr>
      <w:r>
        <w:rPr/>
        <w:t>1. Hỗ trợ lãi suất cho 479 hộ dân huyện An Biên đã vay vốn đầu tư phát triển giao thông nông thôn năm 2014, số tiền vay là 3.551.968.000 đồng. Mức hỗ trợ lãi suất thực hiện trong 03 năm (2015, 2016, 2017) với tổng số tiền là 613.780.070 đồng.</w:t>
      </w:r>
    </w:p>
    <w:p>
      <w:pPr>
        <w:pStyle w:val="Normal"/>
        <w:spacing w:before="120" w:after="280"/>
        <w:rPr/>
      </w:pPr>
      <w:r>
        <w:rPr/>
        <w:t>2. Trên cơ sở thời gian trả nợ vay thực tế của người dân, Sở Tài chính chủ trì, phối hợp với Ủy ban nhân dân huyện An Biên trình Ủy ban nhân dân tỉnh phân bổ kinh phí hỗ trợ cho phù hợp.</w:t>
      </w:r>
    </w:p>
    <w:p>
      <w:pPr>
        <w:pStyle w:val="Normal"/>
        <w:spacing w:before="120" w:after="280"/>
        <w:rPr/>
      </w:pPr>
      <w:r>
        <w:rPr/>
        <w:t>3. Nguồn vốn hỗ trợ lãi suất: Ngân sách tỉnh bố trí hàng năm.</w:t>
      </w:r>
    </w:p>
    <w:p>
      <w:pPr>
        <w:pStyle w:val="Normal"/>
        <w:spacing w:before="120" w:after="280"/>
        <w:rPr/>
      </w:pPr>
      <w:r>
        <w:rPr>
          <w:b/>
          <w:bCs/>
        </w:rPr>
        <w:t>Điều 2.</w:t>
      </w:r>
      <w:r>
        <w:rPr/>
        <w:t xml:space="preserve"> Giao trách nhiệm cho Giám đốc Sở Tài chính, Giám đốc Sở Giao thông vận tải, Chủ tịch Ủy ban nhân dân huyện An Biên phối hợp với các cơ quan, đơn vị có liên quan tổ chức triển khai thực hiện, kiểm tra việc thực hiện Quyết định này.</w:t>
      </w:r>
    </w:p>
    <w:p>
      <w:pPr>
        <w:pStyle w:val="Normal"/>
        <w:spacing w:before="120" w:after="280"/>
        <w:rPr/>
      </w:pPr>
      <w:r>
        <w:rPr>
          <w:b/>
          <w:bCs/>
        </w:rPr>
        <w:t>Điều 3.</w:t>
      </w:r>
      <w:r>
        <w:rPr/>
        <w:t xml:space="preserve"> Chánh Văn phòng Ủy ban nhân dân tỉnh, Giám đốc các Sở: Sở Tài chính, Sở Giao thông vận tải; Chủ tịch Ủy ban nhân dân huyện An Biên; Giám đốc (Thủ trưởng) các cơ quan, tổ chức, cá nhân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Mai Văn H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Kiên Giang; vanbanphapluat.co</dc:creator>
  <dc:description>Xem chi tiết và tải về văn bản tại đây: http://vanbanphapluat.co/quyet-dinh-07-2016-qd-ubnd-chi-ho-tro-lai-suat-dan-vay-von-phat-trien-giao-thong-nong-thon-kien-giang</dc:description>
  <cp:keywords>Quyết định; 07/2016/QĐ-UBND; Tỉnh Kiên Giang; Mai Văn Huỳnh; Tài chính nhà nước; Giao thông - Vận tải</cp:keywords>
  <dc:language>en-US</dc:language>
  <cp:lastModifiedBy>Thư viện vanbanphapluat.co</cp:lastModifiedBy>
  <dcterms:modified xsi:type="dcterms:W3CDTF">2017-08-12T12:15:00Z</dcterms:modified>
  <cp:revision>2</cp:revision>
  <dc:subject>Quyết định 07/2016/QĐ-UBND chi hỗ trợ lãi suất dân vay vốn phát triển giao thông nông thôn Kiên Giang</dc:subject>
  <dc:title>Quyết định 07/2016/QĐ-UBND</dc:title>
</cp:coreProperties>
</file>