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>HUYỆN BÌNH C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22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>Bình Chánh, ngày</w:t>
            </w:r>
            <w:r>
              <w:rPr>
                <w:i/>
                <w:iCs/>
              </w:rPr>
              <w:t xml:space="preserve"> 26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1 </w:t>
            </w:r>
            <w:r>
              <w:rPr>
                <w:i/>
                <w:iCs/>
                <w:lang w:val="vi-VN"/>
              </w:rPr>
              <w:t>năm 201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t>VỀ CÔNG BỐ DANH MỤC VĂN BẢN HẾT HIỆU LỰC TOÀN BÔ HOẶC MỘT PHÂN NĂM 2016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HUYỆN BÌNH CHÁNH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Căn cứ Luật Ban hành văn bản quy phạm pháp luật của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ăm 2004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Nghị định số 16/2013/NĐ-CP ngày 06 tháng 02 năm 2013 của Chính phủ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rà soát, hệ th</w:t>
      </w:r>
      <w:r>
        <w:rPr>
          <w:i/>
          <w:iCs/>
        </w:rPr>
        <w:t>ố</w:t>
      </w:r>
      <w:r>
        <w:rPr>
          <w:i/>
          <w:iCs/>
          <w:lang w:val="vi-VN"/>
        </w:rPr>
        <w:t>ng hóa văn bản quy phạm pháp luật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Thông tư số 09/2013/TT-BTP ngày 15 tháng 6 năm 2013 của Bộ Tư pháp Quy định chi tiết thi hành Nghị định số 16/2013/NĐ-CP ngày 06 tháng 02 năm 2013 của Chính phủ về rà soát, hệ th</w:t>
      </w:r>
      <w:r>
        <w:rPr>
          <w:i/>
          <w:iCs/>
        </w:rPr>
        <w:t>ố</w:t>
      </w:r>
      <w:r>
        <w:rPr>
          <w:i/>
          <w:iCs/>
          <w:lang w:val="vi-VN"/>
        </w:rPr>
        <w:t>ng hóa văn bản quy phạm pháp luật;'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Tờ trình số 86/TTr-TP ngày 22 tháng 01 năm 2016 của phòng Tư pháp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 xml:space="preserve">Nay công bố danh mục văn bản quy phạm pháp luật do </w:t>
      </w:r>
      <w:r>
        <w:rPr/>
        <w:t>Ủ</w:t>
      </w:r>
      <w:r>
        <w:rPr>
          <w:lang w:val="vi-VN"/>
        </w:rPr>
        <w:t>y ban nhân dân huyện Bình Chánh ban hành hết hiệu lực toàn bộ hoặc một phần năm 2016 (Đính kèm danh mục)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Ủ</w:t>
      </w:r>
      <w:r>
        <w:rPr>
          <w:lang w:val="vi-VN"/>
        </w:rPr>
        <w:t xml:space="preserve">y ban nhân dân Huyện, Trưởng Phòng Tư pháp, Thủ trưởng các cơ quan chuyên môn thuộc </w:t>
      </w:r>
      <w:r>
        <w:rPr/>
        <w:t>Ủ</w:t>
      </w:r>
      <w:r>
        <w:rPr>
          <w:lang w:val="vi-VN"/>
        </w:rPr>
        <w:t xml:space="preserve">y ban nhân dân Huyện, Chủ tịch </w:t>
      </w:r>
      <w:r>
        <w:rPr/>
        <w:t>Ủ</w:t>
      </w:r>
      <w:r>
        <w:rPr>
          <w:lang w:val="vi-VN"/>
        </w:rPr>
        <w:t>y ban nhân dân xã, thị trấn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646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UBNDTP;</w:t>
              <w:br/>
              <w:t>-Sở Tư pháp;</w:t>
              <w:br/>
              <w:t>- Trung tâm Công báo Thành phố;</w:t>
              <w:br/>
              <w:t>- TTHU, TTUB;</w:t>
              <w:br/>
              <w:t>- P.TP;</w:t>
              <w:br/>
              <w:t>- P.TP;</w:t>
              <w:br/>
              <w:t>- CVP, PCVP;</w:t>
              <w:br/>
              <w:t>- Lưu: VT-TH (P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Văn Qu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>VĂN BẢN QUY PHẠM PHÁP LUẬT DO ỦY BAN NHÂN DÂN HUYỆN BÌNH CHÁNH BAN HÀNH HẾT HIỆU LỰC TOÀN BỘ HOẶC HẾT HIỆU LỰC MỘT PHẦN NĂM 2016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A. VĂN BẢN HẾT HIỆU LỰC TOÀN BỘ NĂM 2016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87"/>
        <w:gridCol w:w="1671"/>
        <w:gridCol w:w="2625"/>
        <w:gridCol w:w="1661"/>
        <w:gridCol w:w="1267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Loại văn bản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, ký hiệu;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tháng năm ban hành văn bản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gọi văn bả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ích yếu nội dung của văn bản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do hết hiệu lực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hời đ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hết hiệu lực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2015/QĐ-UBND Ngày 05/01/201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ề ban hành kế hoạch chỉ đạo, điều hành phát triển kinh tế- xã hội, quốc phòng - an ninh và ngân sách Huyện năm 2015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 văn bản đã thực hiện xong trong năm 2015 do đó không còn đối tượng điều chỉnh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/12/2015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ỉ thị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15/QĐ-UBND ngày 05/01/201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ề triển khai công tác chỉ đạo, điều hành thực hiện nhiệm vụ phát tri</w:t>
            </w:r>
            <w:r>
              <w:rPr/>
              <w:t>ể</w:t>
            </w:r>
            <w:r>
              <w:rPr>
                <w:lang w:val="vi-VN"/>
              </w:rPr>
              <w:t>n kinh tế- xã hội, quốc phòng - an ninh và ngân sách Huyện năm 2015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 văn bản đã thực hiện xong trong năm 2015 do đó không còn đối tượng điều chỉnh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/12/2015</w:t>
            </w:r>
          </w:p>
        </w:tc>
      </w:tr>
    </w:tbl>
    <w:p>
      <w:pPr>
        <w:pStyle w:val="Normal"/>
        <w:spacing w:before="0" w:after="280"/>
        <w:rPr/>
      </w:pPr>
      <w:r>
        <w:rPr>
          <w:b/>
          <w:bCs/>
          <w:lang w:val="vi-VN"/>
        </w:rPr>
        <w:t>B. VĂN B</w:t>
      </w:r>
      <w:r>
        <w:rPr>
          <w:b/>
          <w:bCs/>
        </w:rPr>
        <w:t>Ả</w:t>
      </w:r>
      <w:r>
        <w:rPr>
          <w:b/>
          <w:bCs/>
          <w:lang w:val="vi-VN"/>
        </w:rPr>
        <w:t>N H</w:t>
      </w:r>
      <w:r>
        <w:rPr>
          <w:b/>
          <w:bCs/>
        </w:rPr>
        <w:t>Ế</w:t>
      </w:r>
      <w:r>
        <w:rPr>
          <w:b/>
          <w:bCs/>
          <w:lang w:val="vi-VN"/>
        </w:rPr>
        <w:t>T HIỆU L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MỘT PHẦN NĂM 2016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44"/>
        <w:gridCol w:w="1435"/>
        <w:gridCol w:w="2942"/>
        <w:gridCol w:w="1779"/>
        <w:gridCol w:w="102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loại văn bả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, ký hiệu;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ày tháng năm ban hành văn bản/ trích yếu nội dung văn bản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 quy định hết hiệu lực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ý do hết hiệu lực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ày hết hiệu lực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ỉ thị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15:00Z</dcterms:created>
  <dc:creator>Thành phố Hồ Chí Minh; vanbanphapluat.co</dc:creator>
  <dc:description>Xem chi tiết và tải về văn bản tại đây: http://vanbanphapluat.co/quyet-dinh-229-qd-ubnd-cong-bo-danh-muc-van-ban-het-hieu-luc-binh-chanh-ho-chi-minh</dc:description>
  <cp:keywords>Quyết định; 229/QĐ-UBND; Thành phố Hồ Chí Minh; Võ Văn Quận; Bộ máy hành chính</cp:keywords>
  <dc:language>en-US</dc:language>
  <cp:lastModifiedBy>Thư viện vanbanphapluat.co</cp:lastModifiedBy>
  <dcterms:modified xsi:type="dcterms:W3CDTF">2017-08-12T12:15:00Z</dcterms:modified>
  <cp:revision>2</cp:revision>
  <dc:subject>Quyết định 229/QĐ-UBND công bố danh mục văn bản hết hiệu lực Bình Chánh Hồ Chí Minh</dc:subject>
  <dc:title>Quyết định 229/QĐ-UBND</dc:title>
</cp:coreProperties>
</file>