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1/201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ia Lai, ngày 05 tháng 01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GIÁ ĐẤT ĐƯỜNG QUY HOẠCH D2 THUỘC KHU QUY HOẠCH SUỐI HỘI PHÚ VÀO BẢNG PHÂN LOẠI ĐƯỜNG VÀ GIÁ ĐẤT Ở THÀNH PHỐ PLEIKU BAN HÀNH KÈM THEO QUYẾT ĐỊNH SỐ 41/2014/QĐ-UBND NGÀY 30/12/2014 CỦA UBND TỈNH GIA L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 Nghị định số 104/2014/NĐ-CP ngày 14 tháng 11 năm 2014 của Chính phủ Quy định về khung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 tỉnh Gia Lai tại Tờ trình số 2382/TTr-STNMT ngày 29 tháng 12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giá đất Đường quy hoạch D2 thuộc Khu quy hoạch Suối Hội Phú vào Mục B - Bảng phân loại đường và giá đất thành phố Pleiku, tỉnh Gia Lai, ban hành kèm theo Quyết định số 41/2014/QĐ-UBND ngày 30/12/2014 của UBND tỉnh Gia Lai về việc ban hành Bảng giá các loại đất trên địa bàn thành phố Pleiku - tỉnh Gia Lai năm 2015 (áp dụng trong giai đoạn 2015-2019); cụ thể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04"/>
        <w:gridCol w:w="1630"/>
        <w:gridCol w:w="1531"/>
        <w:gridCol w:w="999"/>
        <w:gridCol w:w="629"/>
        <w:gridCol w:w="1199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Giá đất năm 2015Giá đất năm 2015Giá đất năm 20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nơi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ị</w:t>
            </w:r>
            <w:r>
              <w:rPr/>
              <w:t xml:space="preserve"> </w:t>
            </w:r>
            <w:r>
              <w:rPr>
                <w:b/>
                <w:bCs/>
              </w:rPr>
              <w:t>tr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Đường quy hoạch D2</w:t>
            </w:r>
            <w:r>
              <w:rPr/>
              <w:t xml:space="preserve"> </w:t>
            </w:r>
            <w:r>
              <w:rPr>
                <w:b/>
                <w:bCs/>
              </w:rPr>
              <w:t>(thuộc Khu quy hoạch Suối Hội Phú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Lương Bằng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Trung Trực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A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14 tháng 01 năm 2016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: Tài nguyên và Môi trường, Tài chính, Xây dựng; Cục trưởng Cục thuế tỉnh; Chủ tịch Ủy ban nhân dân thành phố Pleiku; Thủ trưởng các tổ chức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KPă Thuy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0:00Z</dcterms:created>
  <dc:creator>Tỉnh Gia Lai; vanbanphapluat.co</dc:creator>
  <dc:description>Xem chi tiết và tải về văn bản tại đây: http://vanbanphapluat.co/quyet-dinh-01-2016-qd-ubnd-bo-sung-gia-dat-duong-quy-hoach-d2-gia-lai</dc:description>
  <cp:keywords>Quyết định; 01/2016/QĐ-UBND; Tỉnh Gia Lai; Kpă Thuyên; Bất động sản</cp:keywords>
  <dc:language>en-US</dc:language>
  <cp:lastModifiedBy>Thư viện vanbanphapluat.co</cp:lastModifiedBy>
  <dcterms:modified xsi:type="dcterms:W3CDTF">2017-08-13T10:30:00Z</dcterms:modified>
  <cp:revision>2</cp:revision>
  <dc:subject>Quyết định 01/2016/QĐ-UBND bổ sung giá đất đường quy hoạch D2 Gia Lai</dc:subject>
  <dc:title>Quyết định 01/2016/QĐ-UBND</dc:title>
</cp:coreProperties>
</file>