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NAM ĐỊ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4/QĐ-UBND</w:t>
            </w:r>
          </w:p>
        </w:tc>
        <w:tc>
          <w:tcPr>
            <w:tcW w:w="5724" w:type="dxa"/>
            <w:tcBorders/>
          </w:tcPr>
          <w:p>
            <w:pPr>
              <w:pStyle w:val="Normal"/>
              <w:spacing w:before="120" w:after="0"/>
              <w:jc w:val="right"/>
              <w:rPr>
                <w:i/>
                <w:i/>
                <w:iCs/>
                <w:lang w:val="vi-VN"/>
              </w:rPr>
            </w:pPr>
            <w:r>
              <w:rPr>
                <w:i/>
                <w:iCs/>
                <w:lang w:val="vi-VN"/>
              </w:rPr>
              <w:t>Nam Định, ngày 05 tháng 01 năm 201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HOẠT ĐỘNG KIỂM SOÁT THỦ TỤC HÀNH CHÍNH TRÊN ĐỊA BÀN TỈNH NAM ĐỊNH NĂM 2016</w:t>
      </w:r>
    </w:p>
    <w:p>
      <w:pPr>
        <w:pStyle w:val="Normal"/>
        <w:spacing w:before="120" w:after="280"/>
        <w:jc w:val="center"/>
        <w:rPr>
          <w:b/>
          <w:b/>
          <w:bCs/>
          <w:lang w:val="vi-VN"/>
        </w:rPr>
      </w:pPr>
      <w:r>
        <w:rPr>
          <w:b/>
          <w:bCs/>
          <w:lang w:val="vi-VN"/>
        </w:rPr>
        <w:t>ỦY BAN NHÂN DÂN TỈNH NAM ĐỊ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4/NĐ-CP ngày 14/5/2014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20/2008/NĐ-CP ngày 14/02/2008 của Chính phủ về tiếp nhận, xử lý phản ánh, kiến nghị của cá nhân, tổ chức về các quy định hành chính;</w:t>
      </w:r>
    </w:p>
    <w:p>
      <w:pPr>
        <w:pStyle w:val="Normal"/>
        <w:spacing w:before="120" w:after="280"/>
        <w:rPr>
          <w:i/>
          <w:i/>
          <w:iCs/>
          <w:lang w:val="vi-VN"/>
        </w:rPr>
      </w:pPr>
      <w:r>
        <w:rPr>
          <w:i/>
          <w:iCs/>
          <w:lang w:val="vi-VN"/>
        </w:rPr>
        <w:t>Xét đề nghị của Sở Tư pháp tại Tờ trình số 41/TTr-STP ngày 30/12/2015 về việc ban hành Kế hoạch hoạt động kiểm soát thủ tục hành chính tỉnh Nam Định năm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hoạt động kiểm soát thủ tục hành chính trên địa bàn tỉnh Nam Định năm 2016.</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Ủy ban nhân dân tỉnh, Giám đốc Sở Tư pháp, Thủ trưởng các Sở, ban, ngành; Chủ tịch Ủy ban nhân dân các huyện, thành phố và các đơn vị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Cục KSTTHC, Bộ Tư pháp;</w:t>
              <w:br/>
              <w:t>- Website tỉnh; Website VP UBND tỉnh;</w:t>
              <w:br/>
              <w:t>- Lưu: VP1, VP8.</w:t>
            </w:r>
          </w:p>
        </w:tc>
        <w:tc>
          <w:tcPr>
            <w:tcW w:w="4322" w:type="dxa"/>
            <w:tcBorders/>
          </w:tcPr>
          <w:p>
            <w:pPr>
              <w:pStyle w:val="Normal"/>
              <w:spacing w:before="120" w:after="0"/>
              <w:jc w:val="center"/>
              <w:rPr>
                <w:b/>
                <w:b/>
                <w:bCs/>
                <w:lang w:val="vi-VN"/>
              </w:rPr>
            </w:pPr>
            <w:r>
              <w:rPr>
                <w:b/>
                <w:bCs/>
                <w:lang w:val="vi-VN"/>
              </w:rPr>
              <w:t>TM. ỦY BAN NHÂN DÂN</w:t>
              <w:br/>
              <w:t>KT. CHỦ TỊCH</w:t>
              <w:br/>
              <w:t>PHÓ CHỦ TỊCH</w:t>
              <w:br/>
              <w:br/>
              <w:br/>
              <w:br/>
              <w:br/>
              <w:t>Bạch Ngọc Chiế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HOẠT ĐỘNG KIỂM SOÁT THỦ TỤC HÀNH CHÍNH TRÊN ĐỊA BÀN TỈNH NAM ĐỊNH NĂM 2016</w:t>
        <w:br/>
      </w:r>
      <w:r>
        <w:rPr>
          <w:i/>
          <w:iCs/>
          <w:lang w:val="vi-VN"/>
        </w:rPr>
        <w:t>(Ban hành kèm theo Quyết định số: 04/QĐ-UBND ngày 05/01/2016 của UBND tỉnh Nam Định)</w:t>
      </w:r>
    </w:p>
    <w:p>
      <w:pPr>
        <w:pStyle w:val="Normal"/>
        <w:spacing w:before="120" w:after="280"/>
        <w:rPr>
          <w:b/>
          <w:b/>
          <w:bCs/>
          <w:lang w:val="vi-VN"/>
        </w:rPr>
      </w:pPr>
      <w:r>
        <w:rPr>
          <w:b/>
          <w:bCs/>
          <w:lang w:val="vi-VN"/>
        </w:rPr>
        <w:t>A.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riển khai có hiệu quả, chất lượng công tác kiểm soát thủ tục hành chính (viết tắt là TTHC); đưa công tác kiểm soát thủ tục hành chính trên địa bàn tỉnh đi vào hoạt động thường xuyên, nền nếp; bảo đảm công khai, minh bạch các thông tin về TTHC nhằm tạo điều kiện cho các cá nhân, tổ chức tiếp cận, thực hiện TTHC.</w:t>
      </w:r>
    </w:p>
    <w:p>
      <w:pPr>
        <w:pStyle w:val="Normal"/>
        <w:spacing w:before="120" w:after="280"/>
        <w:rPr>
          <w:lang w:val="vi-VN"/>
        </w:rPr>
      </w:pPr>
      <w:r>
        <w:rPr>
          <w:lang w:val="vi-VN"/>
        </w:rPr>
        <w:t>- Nâng cao chất lượng các quy định TTHC theo nguyên tắc chỉ ban hành và duy trì các TTHC thật sự cần thiết, hợp lý, hợp pháp, có chi phí tuân thủ thấp nhất; tăng cường trách nhiệm của các cấp, các ngành trong hoạt động kiểm soát TTHC; nâng cao ý thức, trách nhiệm của cán bộ, công chức, viên chức trong việc thực hiện kiểm soát TTHC và tiếp nhận, xử lý phản ánh, kiến nghị của cá nhân tổ chức về quy định hành chính trên địa bàn tỉnh.</w:t>
      </w:r>
    </w:p>
    <w:p>
      <w:pPr>
        <w:pStyle w:val="Normal"/>
        <w:spacing w:before="120" w:after="280"/>
        <w:rPr>
          <w:lang w:val="vi-VN"/>
        </w:rPr>
      </w:pPr>
      <w:r>
        <w:rPr>
          <w:lang w:val="vi-VN"/>
        </w:rPr>
        <w:t>- Huy động sự tham gia tích cực của người dân, doanh nghiệp trong việc tìm hiểu, nắm vững các quy định về thủ tục hành chính, thông qua đó thực hiện quyền giám sát của mình đối với việc giải quyết TTHC của các cơ quan nhà nước.</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ông tác kiểm soát TTHC phải được thực hiện thường xuyên, liên tục, nghiêm túc, đảm bảo đúng thời gian quy định.</w:t>
      </w:r>
    </w:p>
    <w:p>
      <w:pPr>
        <w:pStyle w:val="Normal"/>
        <w:spacing w:before="120" w:after="280"/>
        <w:rPr>
          <w:lang w:val="vi-VN"/>
        </w:rPr>
      </w:pPr>
      <w:r>
        <w:rPr>
          <w:lang w:val="vi-VN"/>
        </w:rPr>
        <w:t>- Xác định rõ nhiệm vụ, trách nhiệm của các sở, ngành; UBND cấp huyện; UBND cấp xã trong quá trình thực hiện kiểm soát TTHC và trong việc tiếp nhận, xử lý phản ánh, kiến nghị của cá nhân tổ chức về quy định hành chính thuộc thẩm quyền.</w:t>
      </w:r>
    </w:p>
    <w:p>
      <w:pPr>
        <w:pStyle w:val="Normal"/>
        <w:spacing w:before="120" w:after="280"/>
        <w:rPr>
          <w:lang w:val="vi-VN"/>
        </w:rPr>
      </w:pPr>
      <w:r>
        <w:rPr>
          <w:lang w:val="vi-VN"/>
        </w:rPr>
        <w:t>- Thực hiện nghiêm túc các nhiệm vụ được giao, gắn công tác kiểm soát TTHC với việc thi đua khen thưởng, xử lý kịp thời những cá nhân, tập thể có hành vi tiêu cực, nhũng nhiễu trong quá trình thực hiện TTHC.</w:t>
      </w:r>
    </w:p>
    <w:p>
      <w:pPr>
        <w:pStyle w:val="Normal"/>
        <w:spacing w:before="120" w:after="280"/>
        <w:rPr>
          <w:b/>
          <w:b/>
          <w:bCs/>
          <w:lang w:val="vi-VN"/>
        </w:rPr>
      </w:pPr>
      <w:r>
        <w:rPr>
          <w:b/>
          <w:bCs/>
          <w:lang w:val="vi-VN"/>
        </w:rPr>
        <w:t>B. NỘI DUNG CÔNG VIỆC</w:t>
      </w:r>
    </w:p>
    <w:tbl>
      <w:tblPr>
        <w:tblW w:w="8640" w:type="dxa"/>
        <w:jc w:val="left"/>
        <w:tblInd w:w="-20" w:type="dxa"/>
        <w:tblLayout w:type="fixed"/>
        <w:tblCellMar>
          <w:top w:w="0" w:type="dxa"/>
          <w:left w:w="0" w:type="dxa"/>
          <w:bottom w:w="0" w:type="dxa"/>
          <w:right w:w="0" w:type="dxa"/>
        </w:tblCellMar>
      </w:tblPr>
      <w:tblGrid>
        <w:gridCol w:w="629"/>
        <w:gridCol w:w="2404"/>
        <w:gridCol w:w="1818"/>
        <w:gridCol w:w="1331"/>
        <w:gridCol w:w="1310"/>
        <w:gridCol w:w="1148"/>
      </w:tblGrid>
      <w:tr>
        <w:trPr/>
        <w:tc>
          <w:tcPr>
            <w:tcW w:w="62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0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m vụ</w:t>
            </w:r>
          </w:p>
        </w:tc>
        <w:tc>
          <w:tcPr>
            <w:tcW w:w="181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công việc</w:t>
            </w:r>
          </w:p>
        </w:tc>
        <w:tc>
          <w:tcPr>
            <w:tcW w:w="264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ân công thực hiện</w:t>
            </w:r>
          </w:p>
        </w:tc>
        <w:tc>
          <w:tcPr>
            <w:tcW w:w="114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công thực hiệnThời gian thực hiện</w:t>
            </w:r>
          </w:p>
        </w:tc>
      </w:tr>
      <w:tr>
        <w:trPr/>
        <w:tc>
          <w:tcPr>
            <w:tcW w:w="6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3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114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011"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CÔNG TÁC CHỈ ĐẠO, ĐIỀU HÀNHCÔNG TÁC CHỈ ĐẠO, ĐIỀU HÀNHCÔNG TÁC CHỈ ĐẠO, ĐIỀU HÀNHCÔNG TÁC CHỈ ĐẠO, ĐIỀU HÀNHCÔNG TÁC CHỈ ĐẠO, ĐIỀU HÀNH</w:t>
            </w:r>
          </w:p>
        </w:tc>
      </w:tr>
      <w:tr>
        <w:trPr/>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hành kế hoạch hoạt động kiểm soát TTHC của cơ quan, đơn vị, địa phương</w:t>
            </w:r>
          </w:p>
        </w:tc>
        <w:tc>
          <w:tcPr>
            <w:tcW w:w="1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ban hành Kế hoạch hoạt động kiểm soát TTHC</w:t>
            </w:r>
          </w:p>
        </w:tc>
        <w:tc>
          <w:tcPr>
            <w:tcW w:w="1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1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1 năm 2016</w:t>
            </w:r>
          </w:p>
        </w:tc>
      </w:tr>
      <w:tr>
        <w:trPr/>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404" w:type="dxa"/>
            <w:tcBorders>
              <w:top w:val="single" w:sz="8" w:space="0" w:color="000000"/>
              <w:left w:val="single" w:sz="8" w:space="0" w:color="000000"/>
            </w:tcBorders>
            <w:shd w:fill="FFFFFF" w:val="clear"/>
            <w:vAlign w:val="center"/>
          </w:tcPr>
          <w:p>
            <w:pPr>
              <w:pStyle w:val="Normal"/>
              <w:spacing w:before="120" w:after="0"/>
              <w:rPr/>
            </w:pPr>
            <w:r>
              <w:rPr>
                <w:lang w:val="vi-VN"/>
              </w:rPr>
              <w:t>Ban hành các văn bản hướng dẫn, phối hợp thực hiện công tác kiểm soát TTHC theo chỉ đạo của Bộ Tư pháp, UBND tỉnh</w:t>
            </w:r>
          </w:p>
        </w:tc>
        <w:tc>
          <w:tcPr>
            <w:tcW w:w="1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văn bản</w:t>
            </w:r>
          </w:p>
        </w:tc>
        <w:tc>
          <w:tcPr>
            <w:tcW w:w="1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ư pháp</w:t>
            </w:r>
          </w:p>
        </w:tc>
        <w:tc>
          <w:tcPr>
            <w:tcW w:w="1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ơ quan, đơn vị có liên quan</w:t>
            </w:r>
          </w:p>
        </w:tc>
        <w:tc>
          <w:tcPr>
            <w:tcW w:w="11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4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ảm bảo kinh phí cho hoạt động kiểm soát TTHC</w:t>
            </w:r>
          </w:p>
        </w:tc>
        <w:tc>
          <w:tcPr>
            <w:tcW w:w="1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ân bổ kinh phí hoạt động kiểm soát TTHC năm 2016</w:t>
            </w:r>
          </w:p>
        </w:tc>
        <w:tc>
          <w:tcPr>
            <w:tcW w:w="1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chính, UBND cấp huyện</w:t>
            </w:r>
          </w:p>
        </w:tc>
        <w:tc>
          <w:tcPr>
            <w:tcW w:w="1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ngành; UBND cấp huyện, UBND cấp xã</w:t>
            </w:r>
          </w:p>
        </w:tc>
        <w:tc>
          <w:tcPr>
            <w:tcW w:w="11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6</w:t>
            </w:r>
          </w:p>
        </w:tc>
      </w:tr>
      <w:tr>
        <w:trPr/>
        <w:tc>
          <w:tcPr>
            <w:tcW w:w="6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011"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RÀ SOÁT, ĐÁNH GIÁ THỦ TỤC HÀNH CHÍNHRÀ SOÁT, ĐÁNH GIÁ THỦ TỤC HÀNH CHÍNHRÀ SOÁT, ĐÁNH GIÁ THỦ TỤC HÀNH CHÍNHRÀ SOÁT, ĐÁNH GIÁ THỦ TỤC HÀNH CHÍNHRÀ SOÁT, ĐÁNH GIÁ THỦ TỤC HÀNH CHÍNH</w:t>
            </w:r>
          </w:p>
        </w:tc>
      </w:tr>
      <w:tr>
        <w:trPr/>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kế hoạch rà soát, đánh giá TTHC năm 2016 theo ngành, lĩnh vực</w:t>
            </w:r>
          </w:p>
        </w:tc>
        <w:tc>
          <w:tcPr>
            <w:tcW w:w="1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về việc ban hành Kế hoạch rà soát, đánh giá TTHC năm 2016 của các Sở, ngành; UBND cấp huyện</w:t>
            </w:r>
          </w:p>
        </w:tc>
        <w:tc>
          <w:tcPr>
            <w:tcW w:w="1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ngành; UBND cấp huyện</w:t>
            </w:r>
          </w:p>
        </w:tc>
        <w:tc>
          <w:tcPr>
            <w:tcW w:w="1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ư pháp</w:t>
            </w:r>
          </w:p>
        </w:tc>
        <w:tc>
          <w:tcPr>
            <w:tcW w:w="11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1/2016</w:t>
            </w:r>
          </w:p>
        </w:tc>
      </w:tr>
      <w:tr>
        <w:trPr/>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4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hợp, trình UBND tỉnh kế hoạch rà soát, đánh giá TTHC năm 2016</w:t>
            </w:r>
          </w:p>
        </w:tc>
        <w:tc>
          <w:tcPr>
            <w:tcW w:w="1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của Ủy ban nhân dân tỉnh về việc ban hành Kế hoạch rà soát, đánh giá TTHC năm 2016</w:t>
            </w:r>
          </w:p>
        </w:tc>
        <w:tc>
          <w:tcPr>
            <w:tcW w:w="1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ư pháp</w:t>
            </w:r>
          </w:p>
        </w:tc>
        <w:tc>
          <w:tcPr>
            <w:tcW w:w="1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ngành, UBND cấp huyện, UBND cấp xã</w:t>
            </w:r>
          </w:p>
        </w:tc>
        <w:tc>
          <w:tcPr>
            <w:tcW w:w="11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31/01/2016</w:t>
            </w:r>
          </w:p>
        </w:tc>
      </w:tr>
      <w:tr>
        <w:trPr/>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4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iển khai, thực hiện rà soát, đánh giá TTHC.</w:t>
            </w:r>
          </w:p>
        </w:tc>
        <w:tc>
          <w:tcPr>
            <w:tcW w:w="1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 chức thực hiện Kế hoạch của UBND tỉnh.</w:t>
            </w:r>
          </w:p>
        </w:tc>
        <w:tc>
          <w:tcPr>
            <w:tcW w:w="133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được giao rà soát, đánh giá TTHC năm 2016</w:t>
            </w:r>
          </w:p>
        </w:tc>
        <w:tc>
          <w:tcPr>
            <w:tcW w:w="131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 và cơ quan, đơn vị có liên quan.</w:t>
            </w:r>
          </w:p>
        </w:tc>
        <w:tc>
          <w:tcPr>
            <w:tcW w:w="11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tháng 02/2016 - 7/2016</w:t>
            </w:r>
          </w:p>
        </w:tc>
      </w:tr>
      <w:tr>
        <w:trPr/>
        <w:tc>
          <w:tcPr>
            <w:tcW w:w="6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0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oàn thiện Báo cáo kết quả rà soát, đánh giá trình cấp có thẩm quyền phê duyệt</w:t>
            </w:r>
          </w:p>
        </w:tc>
        <w:tc>
          <w:tcPr>
            <w:tcW w:w="1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ết quả rà soát TTHC, dự thảo Quyết định trình UBND tỉnh phê duyệt</w:t>
            </w:r>
          </w:p>
        </w:tc>
        <w:tc>
          <w:tcPr>
            <w:tcW w:w="133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1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8/2016</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hợp các kết quả rà soát, đánh giá TTHC trình UBND tỉnh thông qua</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tổng hợp các kết quả rà soát, đánh giá. Trình UBND tỉnh thông qua phương án đơn giản hóa TTHC, sáng kiến cải cách TTHC của tỉnh năm 2016</w:t>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3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ược giao rà soát TTHC năm 2016.</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9, 10/2016</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011"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NÂNG CAO NĂNG LỰC CÁN BỘ, CÔNG CHỨC LÀM NHIỆM VỤ KIỂM SOÁT TTHCNÂNG CAO NĂNG LỰC CÁN BỘ, CÔNG CHỨC LÀM NHIỆM VỤ KIỂM SOÁT TTHCNÂNG CAO NĂNG LỰC CÁN BỘ, CÔNG CHỨC LÀM NHIỆM VỤ KIỂM SOÁT TTHCNÂNG CAO NĂNG LỰC CÁN BỘ, CÔNG CHỨC LÀM NHIỆM VỤ KIỂM SOÁT TTHCNÂNG CAO NĂNG LỰC CÁN BỘ, CÔNG CHỨC LÀM NHIỆM VỤ KIỂM SOÁT TTHC</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gia lớp tập huấn, bồi dưỡng nghiệp vụ công tác kiểm soát</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ử cán bộ, công chức tham gia</w:t>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3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ơ quan, đơn vị có liên quan</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 2016</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404"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ập huấn, hướng dẫn nghiệp vụ công tác kiểm soát TTHC.</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 chức các lớp tập huấn, hướng dẫn nghiệp vụ về kiểm soát TTHC cho cán bộ, công chức cấp tỉnh, cấp huyện</w:t>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3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 2016</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40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 chức các lớp tập huấn, hướng dẫn nghiệp vụ về kiểm soát TTHC cho cán bộ, công chức của cơ quan đơn vị, UBND cấp xã</w:t>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13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ấp xã</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 2016</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011"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BẢO ĐẢM CHẤT LƯỢNG CÁC DỰ THẢO VĂN BẢN QUY PH</w:t>
            </w:r>
            <w:r>
              <w:rPr>
                <w:b/>
                <w:bCs/>
              </w:rPr>
              <w:t>Ạ</w:t>
            </w:r>
            <w:r>
              <w:rPr>
                <w:b/>
                <w:bCs/>
                <w:lang w:val="vi-VN"/>
              </w:rPr>
              <w:t>M PHÁP LUẬT CÓ QUY ĐỊNH TTHC THUỘC THẨM QUYỀN BAN HÀNH CỦA TỈNHBẢO ĐẢM CHẤT LƯỢNG CÁC DỰ THẢO VĂN BẢN QUY PH</w:t>
            </w:r>
            <w:r>
              <w:rPr>
                <w:b/>
                <w:bCs/>
              </w:rPr>
              <w:t>Ạ</w:t>
            </w:r>
            <w:r>
              <w:rPr>
                <w:b/>
                <w:bCs/>
                <w:lang w:val="vi-VN"/>
              </w:rPr>
              <w:t>M PHÁP LUẬT CÓ QUY ĐỊNH TTHC THUỘC THẨM QUYỀN BAN HÀNH CỦA TỈNHBẢO ĐẢM CHẤT LƯỢNG CÁC DỰ THẢO VĂN BẢN QUY PH</w:t>
            </w:r>
            <w:r>
              <w:rPr>
                <w:b/>
                <w:bCs/>
              </w:rPr>
              <w:t>Ạ</w:t>
            </w:r>
            <w:r>
              <w:rPr>
                <w:b/>
                <w:bCs/>
                <w:lang w:val="vi-VN"/>
              </w:rPr>
              <w:t>M PHÁP LUẬT CÓ QUY ĐỊNH TTHC THUỘC THẨM QUYỀN BAN HÀNH CỦA TỈNHBẢO ĐẢM CHẤT LƯỢNG CÁC DỰ THẢO VĂN BẢN QUY PH</w:t>
            </w:r>
            <w:r>
              <w:rPr>
                <w:b/>
                <w:bCs/>
              </w:rPr>
              <w:t>Ạ</w:t>
            </w:r>
            <w:r>
              <w:rPr>
                <w:b/>
                <w:bCs/>
                <w:lang w:val="vi-VN"/>
              </w:rPr>
              <w:t>M PHÁP LUẬT CÓ QUY ĐỊNH TTHC THUỘC THẨM QUYỀN BAN HÀNH CỦA TỈNHBẢO ĐẢM CHẤT LƯỢNG CÁC DỰ THẢO VĂN BẢN QUY PH</w:t>
            </w:r>
            <w:r>
              <w:rPr>
                <w:b/>
                <w:bCs/>
              </w:rPr>
              <w:t>Ạ</w:t>
            </w:r>
            <w:r>
              <w:rPr>
                <w:b/>
                <w:bCs/>
                <w:lang w:val="vi-VN"/>
              </w:rPr>
              <w:t>M PHÁP LUẬT CÓ QUY ĐỊNH TTHC THUỘC THẨM QUYỀN BAN HÀNH CỦA TỈNH</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ý kiến góp ý về TTHC trong dự thảo văn bản có quy định TTHC</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lấy ý kiến góp ý</w:t>
            </w:r>
          </w:p>
        </w:tc>
        <w:tc>
          <w:tcPr>
            <w:tcW w:w="133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hủ trì</w:t>
            </w:r>
          </w:p>
        </w:tc>
        <w:tc>
          <w:tcPr>
            <w:tcW w:w="131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14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đến hết tháng 6/2016 (trừ trường hợp được giao trong luật)</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đánh giá tác động thủ tục hành chính trong các dự thảo văn bản QPPL có quy định về TTHC thuộc thẩm quyền ban hành của tỉnh.</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n các Biểu mẫu đánh giá về TTHC. Lập hồ sơ gửi lấy ý kiến tham gia của Sở Tư pháp về nội dung quy định TTHC trong dự thảo theo quy định</w:t>
            </w:r>
          </w:p>
        </w:tc>
        <w:tc>
          <w:tcPr>
            <w:tcW w:w="13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đánh giá độc lập và cho ý kiến bằng văn bản đối với dự thảo văn bản QPPL có quy định về TTHC thuộc thẩm quyền ban hành của tỉnh.</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thẩm định, trong đó có kết quả thẩm định về TTHC trong dự thảo văn bản QPPL theo quy định.</w:t>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3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được giao chủ trì</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đến hết tháng 6/2016 (trừ thường hợp được giao trong luật)</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011"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ÔNG BỐ, CÔNG KHAI, CẬP NHẬT CSDL QUỐC GIA VỀ TTHCCÔNG BỐ, CÔNG KHAI, CẬP NHẬT CSDL QUỐC GIA VỀ TTHCCÔNG BỐ, CÔNG KHAI, CẬP NHẬT CSDL QUỐC GIA VỀ TTHCCÔNG BỐ, CÔNG KHAI, CẬP NHẬT CSDL QUỐC GIA VỀ TTHCCÔNG BỐ, CÔNG KHAI, CẬP NHẬT CSDL QUỐC GIA VỀ TTHC</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soát chất lượng dự thảo Quyết định công bố TTHC của UBND tỉnh</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kiểm soát chất lượng dự thảo Quyết định công bố TTHC</w:t>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3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ình UBND tỉnh công bố TTHC mới ban hành, sửa đổi, bổ sung, bị bãi bỏ, thay thế thuộc thẩm quyền giải quyết của cả 3 cấp</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ông bố TTHC của UBND tỉnh</w:t>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w:t>
            </w:r>
          </w:p>
        </w:tc>
        <w:tc>
          <w:tcPr>
            <w:tcW w:w="13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62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404"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ông khai, minh bạch TTHC</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ập nhật TTHC được công khai vào Cơ sở dữ liệu quốc gia.</w:t>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3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6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0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iêm yết, công khai đầy đủ, đúng quy định TTHC đã được công bố tại nơi tiếp nhận hồ sơ và giải quyết TTHC, trên Website của cơ quan, đơn vị</w:t>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ấp huyện, UBND cấp xã</w:t>
            </w:r>
          </w:p>
        </w:tc>
        <w:tc>
          <w:tcPr>
            <w:tcW w:w="13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011"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TIẾP NHẬN, XỬ LÝ PHẢN ÁNH, KIẾN NGHỊ VỀ QUY ĐỊNH HÀNH CHÍNHTIẾP NHẬN, XỬ LÝ PHẢN ÁNH, KIẾN NGHỊ VỀ QUY ĐỊNH HÀNH CHÍNHTIẾP NHẬN, XỬ LÝ PHẢN ÁNH, KIẾN NGHỊ VỀ QUY ĐỊNH HÀNH CHÍNHTIẾP NHẬN, XỬ LÝ PHẢN ÁNH, KIẾN NGHỊ VỀ QUY ĐỊNH HÀNH CHÍNHTIẾP NHẬN, XỬ LÝ PHẢN ÁNH, KIẾN NGHỊ VỀ QUY ĐỊNH HÀNH CHÍNH</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khai nội dung hướng dẫn phản ánh, kiến nghị của cá nhân, tổ chức về quy định hành chính tại nơi tiếp nhận và giải quyết TTHC</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iêm yết thông tin, số điện thoại tiếp nhận, địa chỉ tiếp nhận phản ánh kiến nghị về quy định hành chính</w:t>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ấp huyện, UBND cấp xã</w:t>
            </w:r>
          </w:p>
        </w:tc>
        <w:tc>
          <w:tcPr>
            <w:tcW w:w="13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và phân loại các phản ánh, kiến nghị về quy định thủ tục hành chính của các cá nhân, tổ chức</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chuyển phản ánh kiến nghị</w:t>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3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phản ánh, kiến nghị về quy định hành chính</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 xử lý phản ánh, kiến nghị về quy định hành chính</w:t>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13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011"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ÔNG TÁC KIỂM TRA, KIỂM SOÁT TTHCCÔNG TÁC KIỂM TRA, KIỂM SOÁT TTHCCÔNG TÁC KIỂM TRA, KIỂM SOÁT TTHCCÔNG TÁC KIỂM TRA, KIỂM SOÁT TTHCCÔNG TÁC KIỂM TRA, KIỂM SOÁT TTHC</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việc tuân thủ TTHC và niêm yết công khai TTHC tại nơi trực tiếp giải quyết TTHC thuộc thẩm quyền quản lý của cơ quan, đơn vị, địa phương</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ập Kế hoạch kiểm tra và tổng hợp báo cáo cấp có thẩm quyền</w:t>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ấp huyện, UBND cấp xã</w:t>
            </w:r>
          </w:p>
        </w:tc>
        <w:tc>
          <w:tcPr>
            <w:tcW w:w="13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 và Quý II, năm 2016</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việc thực hiện thủ tục hành chính và niêm yết công khai TTHC, địa chỉ tiếp nhận phản ánh, kiến nghị.</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ập kế hoạch kiểm tra và thành lập đoàn kiểm tra công tác kiểm soát TTHC tại các đơn vị trong tỉnh. Sau khi kiểm tra tổng hợp kết quả báo cáo UBND tỉnh.</w:t>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3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ấp huyện; UBND cấp xã,</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 xml:space="preserve">II </w:t>
            </w:r>
            <w:r>
              <w:rPr>
                <w:lang w:val="vi-VN"/>
              </w:rPr>
              <w:t>và Quý III năm 2016. Ngoài ra Sở Tư pháp tổ chức kiểm tra đột xuất.</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8011"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TRUYỀN THÔNG VỀ CÔNG TÁC KIỂM SOÁT TTHCTRUYỀN THÔNG VỀ CÔNG TÁC KIỂM SOÁT TTHCTRUYỀN THÔNG VỀ CÔNG TÁC KIỂM SOÁT TTHCTRUYỀN THÔNG VỀ CÔNG TÁC KIỂM SOÁT TTHCTRUYỀN THÔNG VỀ CÔNG TÁC KIỂM SOÁT TTHC</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Truyền thông về công tác Kiểm soát TTHC của tỉnh</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hành Kế hoạch Truyền thông về công tác Kiểm soát TTHC năm 2016</w:t>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3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ài PTTH tỉnh, báo Nam Định</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1/2016</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Truyền thông về công tác Kiểm soát TTHC của cơ quan, đơn vị, địa phương</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hành Kế hoạch Truyền thông về công tác Kiểm soát TTHC năm 2016</w:t>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13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1/2016</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ác chuyên đề, chuyên mục, đưa tin, bài, các hoạt động nổi bật trong công tác cải cách TTHC, kiểm soát TTHC.</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tin, bài về hoạt động kiểm soát TTHC</w:t>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T, Báo Nam Định, Đài PTTH, các cơ quan, đơn vị, địa phương</w:t>
            </w:r>
          </w:p>
        </w:tc>
        <w:tc>
          <w:tcPr>
            <w:tcW w:w="131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cơ quan, đơn vị c</w:t>
            </w:r>
            <w:r>
              <w:rPr/>
              <w:t>ó</w:t>
            </w:r>
            <w:r>
              <w:rPr>
                <w:lang w:val="vi-VN"/>
              </w:rPr>
              <w:t xml:space="preserve"> liên quan</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8011" w:type="dxa"/>
            <w:gridSpan w:val="5"/>
            <w:tcBorders>
              <w:bottom w:val="single" w:sz="8" w:space="0" w:color="000000"/>
            </w:tcBorders>
            <w:shd w:fill="FFFFFF" w:val="clear"/>
            <w:vAlign w:val="center"/>
          </w:tcPr>
          <w:p>
            <w:pPr>
              <w:pStyle w:val="Normal"/>
              <w:snapToGrid w:val="false"/>
              <w:spacing w:before="120" w:after="0"/>
              <w:rPr/>
            </w:pPr>
            <w:r>
              <w:rPr>
                <w:b/>
                <w:bCs/>
                <w:lang w:val="vi-VN"/>
              </w:rPr>
              <w:t>CHẾ ĐỘ THÔNG TIN BÁO CÁOCHẾ ĐỘ THÔNG TIN BÁO CÁOCHẾ ĐỘ THÔNG TIN BÁO CÁOCHẾ ĐỘ THÔNG TIN BÁO CÁOCHẾ ĐỘ THÔNG TIN BÁO CÁO</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hợp báo cáo thường kỳ, đột xuất về tình hình và kết quả thực hiện hoạt động kiểm soát TTHC báo cáo Chính phủ, Bộ Tư pháp, UBND tỉnh</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của các cơ quan, đơn vị, địa phương</w:t>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 UBND cấp xã</w:t>
            </w:r>
          </w:p>
        </w:tc>
        <w:tc>
          <w:tcPr>
            <w:tcW w:w="13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6 tháng, BC năm lần 1,BC năm chính thức; BC đột xuất theo yêu cầu của Chính phủ, Bộ Tư pháp, UBND tỉnh.</w:t>
            </w:r>
          </w:p>
        </w:tc>
      </w:tr>
    </w:tbl>
    <w:p>
      <w:pPr>
        <w:pStyle w:val="Normal"/>
        <w:spacing w:before="120" w:after="280"/>
        <w:rPr>
          <w:b/>
          <w:b/>
          <w:bCs/>
          <w:lang w:val="vi-VN"/>
        </w:rPr>
      </w:pPr>
      <w:r>
        <w:rPr>
          <w:b/>
          <w:bCs/>
          <w:lang w:val="vi-VN"/>
        </w:rPr>
        <w:t>C. TỔ CHỨC THỰC HIỆN</w:t>
      </w:r>
    </w:p>
    <w:p>
      <w:pPr>
        <w:pStyle w:val="Normal"/>
        <w:spacing w:before="120" w:after="280"/>
        <w:rPr>
          <w:lang w:val="vi-VN"/>
        </w:rPr>
      </w:pPr>
      <w:r>
        <w:rPr>
          <w:lang w:val="vi-VN"/>
        </w:rPr>
        <w:t>1. Thủ trưởng các Sở, ban, ngành; Chủ tịch UBND các huyện, thành phố và các đơn vị liên quan trên cơ sở kế hoạch này, xây dựng và tổ chức thực hiện kế hoạch của cơ quan, đơn vị mình.</w:t>
      </w:r>
    </w:p>
    <w:p>
      <w:pPr>
        <w:pStyle w:val="Normal"/>
        <w:spacing w:before="120" w:after="280"/>
        <w:rPr>
          <w:lang w:val="vi-VN"/>
        </w:rPr>
      </w:pPr>
      <w:r>
        <w:rPr>
          <w:lang w:val="vi-VN"/>
        </w:rPr>
        <w:t>2. Sở Tài chính theo dõi, hướng dẫn việc sử dụng kinh phí chi cho công tác kiểm soát TTHC theo Thông tư số 167/2012/TT-BTC ngày 10 tháng 12 năm 2012 của Bộ Tài chính quy định việc lập dự toán, quản lý và sử dụng kinh phí thực hiện các hoạt động kiểm soát TTHC.</w:t>
      </w:r>
    </w:p>
    <w:p>
      <w:pPr>
        <w:pStyle w:val="Normal"/>
        <w:spacing w:before="120" w:after="280"/>
        <w:rPr>
          <w:lang w:val="vi-VN"/>
        </w:rPr>
      </w:pPr>
      <w:r>
        <w:rPr>
          <w:lang w:val="vi-VN"/>
        </w:rPr>
        <w:t xml:space="preserve">3. Giao Sở Tư pháp theo dõi, kiểm tra, đôn đốc, hướng dẫn việc triển khai và cho ý kiến về xét thi đua, khen thưởng, chấm điểm việc thực hiện kiểm soát TTHC tại các cơ quan, đơn vị; tổng hợp báo cáo tình hình và kết quả thực hiện hoạt động kiểm soát TTHC trên địa bàn tỉnh theo quy định hoặc báo cáo đột xuất theo yêu cầu của Chính phủ, Thủ tướng Chính phủ, Bộ Tư phá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1:00Z</dcterms:created>
  <dc:creator>Tỉnh Nam Định; vanbanphapluat.co</dc:creator>
  <dc:description>Xem chi tiết và tải về văn bản tại đây: http://vanbanphapluat.co/quyet-dinh-so-04-2016-qd-ubnd-hoat-dong-kiem-soat-thu-tuc-hanh-chinh-nam-dinh</dc:description>
  <cp:keywords>Quyết định; 04/QĐ-UBND; Tỉnh Nam Định; Bạch Ngọc Chiến; Bộ máy hành chính</cp:keywords>
  <dc:language>en-US</dc:language>
  <cp:lastModifiedBy>Thư viện vanbanphapluat.co</cp:lastModifiedBy>
  <dcterms:modified xsi:type="dcterms:W3CDTF">2017-08-13T10:31:00Z</dcterms:modified>
  <cp:revision>2</cp:revision>
  <dc:subject>Quyết định số 04/2016/QĐ-UBND hoạt động kiểm soát thủ tục hành chính Nam Định</dc:subject>
  <dc:title>Quyết định 04/QĐ-UBND</dc:title>
</cp:coreProperties>
</file>