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</w:t>
            </w:r>
            <w:r>
              <w:rPr/>
              <w:t xml:space="preserve"> 73</w:t>
            </w:r>
            <w:r>
              <w:rPr>
                <w:lang w:val="vi-VN"/>
              </w:rPr>
              <w:t>/QĐ-TTg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1 tháng 01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XUẤT CẤP LƯƠNG THỰC TỪ NGUỒN DỰ TRỮ QUỐC GIA CHO CÁC TỈNH: TUYÊN QUANG, NGHỆ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25 tháng 12 năm 200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Bộ Lao động - Thương binh và Xã hội tại văn bả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5273/LĐTBXH-BTXH ngày 23 tháng 12 năm 2015, ý kiến Bộ Tài chính tại các văn bản số 19595/BTC-NSNN ngày 30 tháng 12 năm 2015, số 19556/BTC-NSNN ngày 30 tháng 12 năm 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Tài chính xuất cấp (không thu tiền) 3.886,545 tấn gạo từ nguồn dự trữ quốc gia cho các tỉnh: Tuyên Quang, Nghệ An để hỗ trợ cho nhân dân trong dịp Tết nguyên đán năm 2016. Cụ thể:</w:t>
      </w:r>
    </w:p>
    <w:p>
      <w:pPr>
        <w:pStyle w:val="Normal"/>
        <w:spacing w:before="120" w:after="280"/>
        <w:rPr/>
      </w:pPr>
      <w:r>
        <w:rPr>
          <w:lang w:val="vi-VN"/>
        </w:rPr>
        <w:t>- Tỉnh Tuy</w:t>
      </w:r>
      <w:r>
        <w:rPr/>
        <w:t>ê</w:t>
      </w:r>
      <w:r>
        <w:rPr>
          <w:lang w:val="vi-VN"/>
        </w:rPr>
        <w:t>n Quang: 269,235 tấn gạo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ỉnh Nghệ An: 3.617,31 tấn gạo.</w:t>
      </w:r>
    </w:p>
    <w:p>
      <w:pPr>
        <w:pStyle w:val="Normal"/>
        <w:spacing w:before="120" w:after="280"/>
        <w:rPr/>
      </w:pP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tỉnh: Tuyên Quang, Nghệ An tiếp nhận và sử dụng s</w:t>
      </w:r>
      <w:r>
        <w:rPr/>
        <w:t xml:space="preserve">ố </w:t>
      </w:r>
      <w:r>
        <w:rPr>
          <w:lang w:val="vi-VN"/>
        </w:rPr>
        <w:t>gạo được cấp nêu trên hỗ trợ kịp thời, đúng đối tượng theo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 trưởng: Tài chính, Lao động - Thương binh và Xã hội, Kế hoạch và Đầu tư và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các tỉnh có tên tại Điều 1 chịu trách nhiệm thi hành Quyết định này./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 xml:space="preserve">- Thủ tướng CP, các PTTg: Vũ </w:t>
            </w:r>
            <w:r>
              <w:rPr>
                <w:sz w:val="16"/>
                <w:shd w:fill="FFFFFF" w:val="clear"/>
                <w:lang w:val="vi-VN"/>
              </w:rPr>
              <w:t>Văn</w:t>
            </w:r>
            <w:r>
              <w:rPr>
                <w:sz w:val="16"/>
                <w:lang w:val="vi-VN"/>
              </w:rPr>
              <w:t xml:space="preserve"> Ninh, Hoàng Trung Hải;</w:t>
              <w:br/>
              <w:t>- VPCP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vi-VN"/>
              </w:rPr>
              <w:t xml:space="preserve">BTCN, PCN Nguyễn Sỹ Hiệp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: KTN, V.III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Vũ Văn Ni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5:00Z</dcterms:created>
  <dc:creator>Thủ tướng Chính phủ; vanbanphapluat.co</dc:creator>
  <dc:description>Xem chi tiết và tải về văn bản tại đây: http://vanbanphapluat.co/quyet-dinh-73-qd-ttg-xuat-cap-luong-thuc-tu-nguon-du-tru-quoc-gia-tuyen-quang-nghe-an-2016</dc:description>
  <cp:keywords>Quyết định; 73/QĐ-TTg; Thủ tướng Chính phủ; Vũ Văn Ninh; Tài chính nhà nước</cp:keywords>
  <dc:language>en-US</dc:language>
  <cp:lastModifiedBy>Thư viện vanbanphapluat.co</cp:lastModifiedBy>
  <dcterms:modified xsi:type="dcterms:W3CDTF">2017-08-13T10:35:00Z</dcterms:modified>
  <cp:revision>2</cp:revision>
  <dc:subject>Quyết định 73/QĐ-TTg xuất cấp lương thực từ nguồn dự trự quốc gia Tuyên Quang Nghệ An 2016</dc:subject>
  <dc:title>Quyết định 73/QĐ-TTg</dc:title>
</cp:coreProperties>
</file>