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8/</w:t>
            </w:r>
            <w:r>
              <w:rPr>
                <w:lang w:val="vi-VN"/>
              </w:rPr>
              <w:t>NQ-CP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6 </w:t>
            </w:r>
            <w:r>
              <w:rPr>
                <w:i/>
                <w:iCs/>
                <w:shd w:fill="FFFFFF" w:val="clear"/>
                <w:lang w:val="vi-VN"/>
              </w:rPr>
              <w:t>tháng</w:t>
            </w:r>
            <w:r>
              <w:rPr>
                <w:i/>
                <w:iCs/>
                <w:lang w:val="vi-VN"/>
              </w:rPr>
              <w:t xml:space="preserve"> 02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KÝ NGHỊ ĐỊNH THƯ 2 VỀ CHỈ ĐỊNH CÁC CỬA KHẨU BIÊN GIỚI THUỘC HIỆP ĐỊNH KHUNG ASEAN VỀ TẠO THUẬN LỢI CHO HÀNG HÓA QUÁ CẢ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ý kết, gia nhập và thực hiện điều ước quốc tế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trưởng Bộ Tài chính tại công văn số 05/TTr-BTC ngày 11 tháng 01 năm 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ồng ý nội dung dự thảo Nghị định thư 2 về Chỉ định các cửa khẩu biên giới thuộc Hiệp định khung ASEAN về Tạo thuận lợi cho hàng hóa quá cả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</w:t>
      </w:r>
      <w:r>
        <w:rPr/>
        <w:t>Ủ</w:t>
      </w:r>
      <w:r>
        <w:rPr>
          <w:lang w:val="vi-VN"/>
        </w:rPr>
        <w:t>y quyền Bộ trưởng Bộ Tài chính Đinh Tiến Dũng thay mặt Chính phủ Việt Nam ký Nghị định thư tr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Bộ Ngoại giao hoàn thành thủ tục đối ngoại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ác đồng chí thành viên Chính phủ;</w:t>
              <w:br/>
              <w:t>- Các Bộ: Tài chính, Công Thương, Ngoại giao, Tư pháp, Quốc phòng, GTVT (kèm theo NĐT);</w:t>
              <w:br/>
              <w:t>- VPCP: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PCN, Trợ lý TTgCP, các Vụ: PL, KTTH;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;</w:t>
              <w:br/>
              <w:t>- Lưu: VT, QHQT(2).đh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CHÍNH PHỦ</w:t>
              <w:br/>
            </w:r>
            <w:r>
              <w:rPr>
                <w:b/>
                <w:bCs/>
              </w:rPr>
              <w:t xml:space="preserve">THỦ </w:t>
            </w:r>
            <w:r>
              <w:rPr>
                <w:b/>
                <w:bCs/>
                <w:lang w:val="vi-VN"/>
              </w:rPr>
              <w:t>TƯỚNG</w:t>
              <w:br/>
            </w:r>
            <w:r>
              <w:rPr>
                <w:b/>
                <w:bCs/>
              </w:rPr>
              <w:br/>
              <w:br/>
              <w:br/>
              <w:br/>
              <w:t xml:space="preserve">Nguyễn </w:t>
            </w:r>
            <w:r>
              <w:rPr>
                <w:b/>
                <w:bCs/>
                <w:lang w:val="vi-VN"/>
              </w:rPr>
              <w:t>Tấn Dũ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7:00Z</dcterms:created>
  <dc:creator>Chính phủ; vanbanphapluat.co</dc:creator>
  <dc:description>Xem chi tiết và tải về văn bản tại đây: http://vanbanphapluat.co/nghi-quyet-18-nq-cp-ky-nghi-dinh-thu-2-chi-dinh-cua-khau-bien-gioi-asean-tao-thuan-loi-hang-hoa-qua-canh</dc:description>
  <cp:keywords>Nghị quyết; 18/NQ-CP; Chính phủ; Nguyễn Tấn Dũng; Thương mại; Xuất nhập khẩu</cp:keywords>
  <dc:language>en-US</dc:language>
  <cp:lastModifiedBy>Thư viện vanbanphapluat.co</cp:lastModifiedBy>
  <dcterms:modified xsi:type="dcterms:W3CDTF">2017-08-12T10:47:00Z</dcterms:modified>
  <cp:revision>2</cp:revision>
  <dc:subject>Nghị quyết 18/NQ-CP ký nghị định thư 2 chỉ định cửa khẩu biên giới ASEAN tạo thuận lợi hàng hóa quá cảnh</dc:subject>
  <dc:title>Nghị quyết 18/NQ-CP</dc:title>
</cp:coreProperties>
</file>