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ÌNH PH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6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QUYẾT ĐỊNH SỐ 37/2015/QĐ-UBND NGÀY 16/10/2015 CỦA UBND TỈNH VỀ VIỆC BÃI BỎ QUYẾT ĐỊNH SỐ 159/2010/QĐ-UBND NGÀY 25/8/2010 CỦA UBND TỈNH BAN HÀNH QUY CHẾ BÌNH CHỌN, XÉT THƯỞNG SẢN PHẨM CÔNG NGHIỆP NÔNG THÔN TIÊU BIỂU TRÊN ĐỊA BÀN TỈNH BÌNH PHƯỚ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bản quy phạm pháp luật của HĐND,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03/12/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Công Thương tại Công văn số 1767/SCT-KC ngày 08/12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một số nội dung </w:t>
      </w:r>
      <w:r>
        <w:rPr/>
        <w:t xml:space="preserve">tại </w:t>
      </w:r>
      <w:r>
        <w:rPr>
          <w:lang w:val="vi-VN"/>
        </w:rPr>
        <w:t>Quyết định số 37/2015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16/10/2015 của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1. Tại phần trích yếu Quyết định đã ghi “Bãi bỏ Quyết định số 159/2010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25/8/2010 của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”, nay sửa lại là “Bãi bỏ Quyết định số 59/2010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25/8/2010 của UBND tỉnh”.</w:t>
      </w:r>
    </w:p>
    <w:p>
      <w:pPr>
        <w:pStyle w:val="Normal"/>
        <w:spacing w:before="120" w:after="280"/>
        <w:rPr/>
      </w:pPr>
      <w:r>
        <w:rPr>
          <w:lang w:val="vi-VN"/>
        </w:rPr>
        <w:t>2. Tại Điều 1 Quyết định đã ghi “Bãi bỏ Quyết định số 159/2010/QĐ-UBND ngày 25/8/2010 của UBND tỉnh”, nay sửa lại là “Bãi bỏ Quyết định số 59/2010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25/8/2010 của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và là một phần không thể tách rời của Quyết định số 37/2015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16/10/2015 của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 (bà): Chánh Văn phòng UBND tỉnh; Giám đốc Sở Công Thương, Giám đốc Sở Tư pháp và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Bộ Công Thương;</w:t>
              <w:br/>
              <w:t>- TTTU, TTHĐND tỉnh;</w:t>
              <w:br/>
              <w:t>- CT, các PCT UBND tỉnh;</w:t>
              <w:br/>
              <w:t>- Như Điều 3;</w:t>
              <w:br/>
              <w:t>- Trung tâm Tin học - Công báo;</w:t>
              <w:br/>
              <w:t>- LĐVP, các phòng;</w:t>
              <w:br/>
              <w:t>- Lưu: VT, (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 xml:space="preserve">uế-01.2).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8:00Z</dcterms:created>
  <dc:creator>Tỉnh Bình Phước; vanbanphapluat.co</dc:creator>
  <dc:description>Xem chi tiết và tải về văn bản tại đây: http://vanbanphapluat.co/quyet-dinh-263-qd-ubnd-dinh-chinh-quyet-dinh-37-2015-qd-ubnd-binh-phuoc-2016</dc:description>
  <cp:keywords>Quyết định; 263/QĐ-UBND; Tỉnh Bình Phước; Nguyễn Văn Trăm; Lĩnh vực khác</cp:keywords>
  <dc:language>en-US</dc:language>
  <cp:lastModifiedBy>Thư viện vanbanphapluat.co</cp:lastModifiedBy>
  <dcterms:modified xsi:type="dcterms:W3CDTF">2017-08-13T10:38:00Z</dcterms:modified>
  <cp:revision>2</cp:revision>
  <dc:subject>Quyết định 263/QĐ-UBND đính chính Quyết định 37/2015/QĐ-UBND Bình Phước 2016</dc:subject>
  <dc:title>Quyết định 263/QĐ-UBND</dc:title>
</cp:coreProperties>
</file>