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016/QĐ-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BẢNG HỆ SỐ ĐIỀU CHỈNH GIÁ ĐẤT NĂM 2016 TRÊN ĐỊA BÀN HUYỆN ĐAM RÔNG,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hị định số 44/2014/NĐ-CP ngày 15 tháng 5 năm 2014 của Chính phủ quy định về giá đất;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Xét đề nghị của Giám đốc Sở Tài chính; ý kiến thống nhất của Thường trực Hội đồng nhân dân tỉ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g hệ số điều chỉnh giá đất năm 2016 trên địa bàn huyện Đam Rông, tỉnh Lâm Đồng để làm cơ sở:</w:t>
      </w:r>
      <w:bookmarkEnd w:id="3"/>
    </w:p>
    <w:p>
      <w:pPr>
        <w:pStyle w:val="Normal"/>
        <w:spacing w:before="120" w:after="280"/>
        <w:rPr/>
      </w:pPr>
      <w:r>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mà thửa đất hoặc khu đất của dự án có giá trị (tính theo giá đất trong bảng giá đất) dưới 10 tỷ đồng; cụ thể:</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pPr>
      <w:r>
        <w:rPr/>
        <w:t>e)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pPr>
      <w:r>
        <w:rPr/>
        <w:t>2. Xác định đơn giá thuê đất thu tiền hàng năm đối với các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23/2015/QĐ-UBND ngày 27 tháng 3 năm 2015 của Ủy ban nhân dân tỉnh Lâm Đồng về việc ban hành Bảng hệ số điều chỉnh giá đất năm 2016 trên địa bàn huyện Đam Rông, tỉnh Lâm Đồ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Tài nguyên và Môi Trường, Xây dựng; Cục trưởng Cục Thuế; Chủ tịch Ủy ban nhân dân huyện Đam Rông;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Website Chính phủ;</w:t>
              <w:br/>
              <w:t>- Web VPUBND tỉnh;</w:t>
              <w:br/>
              <w:t>- Trung tâm Công báo tỉnh;</w:t>
              <w:br/>
              <w:t>- Đài PTTH tỉnh;</w:t>
              <w:br/>
              <w:t>- Báo Lâm Đồng;</w:t>
              <w:br/>
              <w:t>- Như Điều 3;</w:t>
              <w:br/>
              <w:t>- LĐ và CV VP UBND tỉnh;</w:t>
              <w:br/>
              <w:t>- Lưu: VT, TC.</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BẢNG HỆ SỐ ĐIỀU CHỈNH GIÁ ĐẤT NĂM 2016 TRÊN ĐỊA BÀN HUYỆN ĐAM RÔNG, TỈNH LÂM ĐỒNG</w:t>
      </w:r>
      <w:bookmarkEnd w:id="8"/>
    </w:p>
    <w:p>
      <w:pPr>
        <w:pStyle w:val="Normal"/>
        <w:spacing w:before="120" w:after="280"/>
        <w:jc w:val="center"/>
        <w:rPr/>
      </w:pPr>
      <w:r>
        <w:rPr>
          <w:i/>
          <w:iCs/>
          <w:lang w:val="vi-VN"/>
        </w:rPr>
        <w:t>(Ban hành kèm theo Quyết định số</w:t>
      </w:r>
      <w:r>
        <w:rPr>
          <w:i/>
          <w:iCs/>
        </w:rPr>
        <w:t xml:space="preserve"> 13</w:t>
      </w:r>
      <w:r>
        <w:rPr>
          <w:i/>
          <w:iCs/>
          <w:lang w:val="vi-VN"/>
        </w:rPr>
        <w:t>/2016/QĐ-UBND ngày</w:t>
      </w:r>
      <w:r>
        <w:rPr>
          <w:i/>
          <w:iCs/>
        </w:rPr>
        <w:t xml:space="preserve"> 05</w:t>
      </w:r>
      <w:r>
        <w:rPr>
          <w:i/>
          <w:iCs/>
          <w:lang w:val="vi-VN"/>
        </w:rPr>
        <w:t>/</w:t>
      </w:r>
      <w:r>
        <w:rPr>
          <w:i/>
          <w:iCs/>
        </w:rPr>
        <w:t>02</w:t>
      </w:r>
      <w:r>
        <w:rPr>
          <w:i/>
          <w:iCs/>
          <w:lang w:val="vi-VN"/>
        </w:rPr>
        <w:t xml:space="preserve">/2016 của </w:t>
      </w:r>
      <w:r>
        <w:rPr>
          <w:i/>
          <w:iCs/>
        </w:rPr>
        <w:t>Ủ</w:t>
      </w:r>
      <w:r>
        <w:rPr>
          <w:i/>
          <w:iCs/>
          <w:lang w:val="vi-VN"/>
        </w:rPr>
        <w:t>y ban nhân dân tỉnh Lâm Đồng)</w:t>
      </w:r>
    </w:p>
    <w:p>
      <w:pPr>
        <w:pStyle w:val="Normal"/>
        <w:spacing w:before="120" w:after="280"/>
        <w:rPr>
          <w:b/>
          <w:b/>
          <w:bCs/>
          <w:lang w:val="vi-VN"/>
        </w:rPr>
      </w:pPr>
      <w:bookmarkStart w:id="9" w:name="loai_3"/>
      <w:r>
        <w:rPr>
          <w:b/>
          <w:bCs/>
          <w:lang w:val="vi-VN"/>
        </w:rPr>
        <w:t>A. ĐẤT NÔNG NGHIỆP, LÂM NGHIỆP</w:t>
      </w:r>
      <w:bookmarkEnd w:id="9"/>
    </w:p>
    <w:p>
      <w:pPr>
        <w:pStyle w:val="Normal"/>
        <w:spacing w:before="120" w:after="280"/>
        <w:rPr>
          <w:b/>
          <w:b/>
          <w:bCs/>
          <w:lang w:val="vi-VN"/>
        </w:rPr>
      </w:pPr>
      <w:r>
        <w:rPr>
          <w:b/>
          <w:bCs/>
          <w:lang w:val="vi-VN"/>
        </w:rPr>
        <w:t>1. ĐẤT NÔNG NGHIỆP TRỒNG CÂY HÀNG NĂM</w:t>
      </w:r>
    </w:p>
    <w:tbl>
      <w:tblPr>
        <w:tblW w:w="8640" w:type="dxa"/>
        <w:jc w:val="left"/>
        <w:tblInd w:w="-20" w:type="dxa"/>
        <w:tblLayout w:type="fixed"/>
        <w:tblCellMar>
          <w:top w:w="0" w:type="dxa"/>
          <w:left w:w="0" w:type="dxa"/>
          <w:bottom w:w="0" w:type="dxa"/>
          <w:right w:w="0" w:type="dxa"/>
        </w:tblCellMar>
      </w:tblPr>
      <w:tblGrid>
        <w:gridCol w:w="693"/>
        <w:gridCol w:w="1916"/>
        <w:gridCol w:w="1005"/>
        <w:gridCol w:w="1005"/>
        <w:gridCol w:w="1005"/>
        <w:gridCol w:w="1"/>
        <w:gridCol w:w="1004"/>
        <w:gridCol w:w="1005"/>
        <w:gridCol w:w="1004"/>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91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đơn vị hành chính</w:t>
            </w:r>
          </w:p>
        </w:tc>
        <w:tc>
          <w:tcPr>
            <w:tcW w:w="3016"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1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w:t>
            </w:r>
            <w:r>
              <w:rPr>
                <w:b/>
                <w:bCs/>
              </w:rPr>
              <w:t>Hệ số điều chỉnh giá đất (lần)Hệ số điều chỉnh giá đất (lần)Hệ số điều chỉnh giá đất (lần)</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c>
          <w:tcPr>
            <w:tcW w:w="100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K'Nà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5" w:type="dxa"/>
            <w:tcBorders>
              <w:bottom w:val="single" w:sz="8" w:space="0" w:color="000000"/>
              <w:right w:val="single" w:sz="8" w:space="0" w:color="000000"/>
            </w:tcBorders>
          </w:tcPr>
          <w:p>
            <w:pPr>
              <w:pStyle w:val="Normal"/>
              <w:spacing w:before="120" w:after="0"/>
              <w:jc w:val="center"/>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Phi Liê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Liêng Srônh</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Rô Men</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Rsal</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M'R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T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Lo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pPr>
            <w:r>
              <w:rPr>
                <w:lang w:val="vi-VN"/>
              </w:rPr>
              <w:t>1,1</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w:t>
            </w:r>
          </w:p>
        </w:tc>
      </w:tr>
    </w:tbl>
    <w:p>
      <w:pPr>
        <w:pStyle w:val="Normal"/>
        <w:spacing w:before="120" w:after="280"/>
        <w:rPr>
          <w:b/>
          <w:b/>
          <w:bCs/>
          <w:lang w:val="vi-VN"/>
        </w:rPr>
      </w:pPr>
      <w:r>
        <w:rPr>
          <w:b/>
          <w:bCs/>
          <w:lang w:val="vi-VN"/>
        </w:rPr>
        <w:t>2. ĐẤT NÔNG NGHIỆP TRỒNG CÂY LÂU NĂM</w:t>
      </w:r>
    </w:p>
    <w:tbl>
      <w:tblPr>
        <w:tblW w:w="8641" w:type="dxa"/>
        <w:jc w:val="left"/>
        <w:tblInd w:w="-20" w:type="dxa"/>
        <w:tblLayout w:type="fixed"/>
        <w:tblCellMar>
          <w:top w:w="0" w:type="dxa"/>
          <w:left w:w="0" w:type="dxa"/>
          <w:bottom w:w="0" w:type="dxa"/>
          <w:right w:w="0" w:type="dxa"/>
        </w:tblCellMar>
      </w:tblPr>
      <w:tblGrid>
        <w:gridCol w:w="691"/>
        <w:gridCol w:w="1916"/>
        <w:gridCol w:w="1005"/>
        <w:gridCol w:w="1005"/>
        <w:gridCol w:w="1005"/>
        <w:gridCol w:w="1"/>
        <w:gridCol w:w="1004"/>
        <w:gridCol w:w="1005"/>
        <w:gridCol w:w="1007"/>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9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016"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1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c>
          <w:tcPr>
            <w:tcW w:w="100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7"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K'Nà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Phi Liê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Liêng Srônh</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Rô Men</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Rsal</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M'R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T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Lo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1</w:t>
            </w:r>
          </w:p>
        </w:tc>
      </w:tr>
    </w:tbl>
    <w:p>
      <w:pPr>
        <w:pStyle w:val="Normal"/>
        <w:spacing w:before="120" w:after="280"/>
        <w:rPr/>
      </w:pPr>
      <w:r>
        <w:rPr>
          <w:b/>
          <w:bCs/>
          <w:lang w:val="vi-VN"/>
        </w:rPr>
        <w:t>3. ĐẤT NÔNG NGHIỆP NUÔI TR</w:t>
      </w:r>
      <w:r>
        <w:rPr>
          <w:b/>
          <w:bCs/>
        </w:rPr>
        <w:t>Ồ</w:t>
      </w:r>
      <w:r>
        <w:rPr>
          <w:b/>
          <w:bCs/>
          <w:lang w:val="vi-VN"/>
        </w:rPr>
        <w:t>NG THỦY SẢN</w:t>
      </w:r>
    </w:p>
    <w:tbl>
      <w:tblPr>
        <w:tblW w:w="8641" w:type="dxa"/>
        <w:jc w:val="left"/>
        <w:tblInd w:w="-20" w:type="dxa"/>
        <w:tblLayout w:type="fixed"/>
        <w:tblCellMar>
          <w:top w:w="0" w:type="dxa"/>
          <w:left w:w="0" w:type="dxa"/>
          <w:bottom w:w="0" w:type="dxa"/>
          <w:right w:w="0" w:type="dxa"/>
        </w:tblCellMar>
      </w:tblPr>
      <w:tblGrid>
        <w:gridCol w:w="691"/>
        <w:gridCol w:w="1916"/>
        <w:gridCol w:w="1005"/>
        <w:gridCol w:w="1005"/>
        <w:gridCol w:w="1005"/>
        <w:gridCol w:w="1"/>
        <w:gridCol w:w="1004"/>
        <w:gridCol w:w="1005"/>
        <w:gridCol w:w="1007"/>
        <w:gridCol w:w="2"/>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9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016"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1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Hệ s</w:t>
            </w:r>
            <w:r>
              <w:rPr>
                <w:b/>
                <w:bCs/>
              </w:rPr>
              <w:t>ố</w:t>
            </w:r>
            <w:r>
              <w:rPr>
                <w:b/>
                <w:bCs/>
                <w:lang w:val="vi-VN"/>
              </w:rPr>
              <w:t xml:space="preserve"> đi</w:t>
            </w:r>
            <w:r>
              <w:rPr>
                <w:b/>
                <w:bCs/>
              </w:rPr>
              <w:t>ề</w:t>
            </w:r>
            <w:r>
              <w:rPr>
                <w:b/>
                <w:bCs/>
                <w:lang w:val="vi-VN"/>
              </w:rPr>
              <w:t xml:space="preserve">u chỉnh giá </w:t>
            </w:r>
            <w:r>
              <w:rPr>
                <w:b/>
                <w:bCs/>
                <w:shd w:fill="FFFFFF" w:val="clear"/>
                <w:lang w:val="vi-VN"/>
              </w:rPr>
              <w:t>đất</w:t>
            </w:r>
            <w:r>
              <w:rPr>
                <w:b/>
                <w:bCs/>
                <w:lang w:val="vi-VN"/>
              </w:rPr>
              <w:t xml:space="preserve"> (lần)</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c>
          <w:tcPr>
            <w:tcW w:w="100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5"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7"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K'Nà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Phi Liê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Liêng Srônh</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Rô Men</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Rsal</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M'R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Tô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16" w:type="dxa"/>
            <w:tcBorders>
              <w:bottom w:val="single" w:sz="8" w:space="0" w:color="000000"/>
              <w:right w:val="single" w:sz="8" w:space="0" w:color="000000"/>
            </w:tcBorders>
          </w:tcPr>
          <w:p>
            <w:pPr>
              <w:pStyle w:val="Normal"/>
              <w:spacing w:before="120" w:after="0"/>
              <w:rPr>
                <w:lang w:val="vi-VN"/>
              </w:rPr>
            </w:pPr>
            <w:r>
              <w:rPr>
                <w:lang w:val="vi-VN"/>
              </w:rPr>
              <w:t>Xã Đạ Long</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05"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7"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b/>
          <w:b/>
          <w:bCs/>
          <w:lang w:val="vi-VN"/>
        </w:rPr>
      </w:pPr>
      <w:r>
        <w:rPr>
          <w:b/>
          <w:bCs/>
          <w:lang w:val="vi-VN"/>
        </w:rPr>
        <w:t>4. ĐẤT NÔNG NGHIỆP KHÁC</w:t>
      </w:r>
    </w:p>
    <w:tbl>
      <w:tblPr>
        <w:tblW w:w="8642" w:type="dxa"/>
        <w:jc w:val="left"/>
        <w:tblInd w:w="-20" w:type="dxa"/>
        <w:tblLayout w:type="fixed"/>
        <w:tblCellMar>
          <w:top w:w="0" w:type="dxa"/>
          <w:left w:w="0" w:type="dxa"/>
          <w:bottom w:w="0" w:type="dxa"/>
          <w:right w:w="0" w:type="dxa"/>
        </w:tblCellMar>
      </w:tblPr>
      <w:tblGrid>
        <w:gridCol w:w="693"/>
        <w:gridCol w:w="1913"/>
        <w:gridCol w:w="1006"/>
        <w:gridCol w:w="1006"/>
        <w:gridCol w:w="1005"/>
        <w:gridCol w:w="1"/>
        <w:gridCol w:w="1006"/>
        <w:gridCol w:w="1006"/>
        <w:gridCol w:w="1004"/>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w:t>
            </w:r>
            <w:r>
              <w:rPr>
                <w:b/>
                <w:bCs/>
                <w:lang w:val="vi-VN"/>
              </w:rPr>
              <w:t>ố TT</w:t>
            </w:r>
          </w:p>
        </w:tc>
        <w:tc>
          <w:tcPr>
            <w:tcW w:w="1913"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3017"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01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 xml:space="preserve">)Hệ </w:t>
            </w:r>
            <w:r>
              <w:rPr>
                <w:b/>
                <w:bCs/>
                <w:shd w:fill="FFFFFF" w:val="clear"/>
                <w:lang w:val="vi-VN"/>
              </w:rPr>
              <w:t>số</w:t>
            </w:r>
            <w:r>
              <w:rPr>
                <w:b/>
                <w:bCs/>
                <w:lang w:val="vi-VN"/>
              </w:rPr>
              <w:t xml:space="preserve"> điều chỉnh giá đất (lần)Hệ </w:t>
            </w:r>
            <w:r>
              <w:rPr>
                <w:b/>
                <w:bCs/>
                <w:shd w:fill="FFFFFF" w:val="clear"/>
                <w:lang w:val="vi-VN"/>
              </w:rPr>
              <w:t>số</w:t>
            </w:r>
            <w:r>
              <w:rPr>
                <w:b/>
                <w:bCs/>
                <w:lang w:val="vi-VN"/>
              </w:rPr>
              <w:t xml:space="preserve"> điều chỉnh giá đất (lần)Hệ </w:t>
            </w:r>
            <w:r>
              <w:rPr>
                <w:b/>
                <w:bCs/>
                <w:shd w:fill="FFFFFF" w:val="clear"/>
                <w:lang w:val="vi-VN"/>
              </w:rPr>
              <w:t>số</w:t>
            </w:r>
            <w:r>
              <w:rPr>
                <w:b/>
                <w:bCs/>
                <w:lang w:val="vi-VN"/>
              </w:rPr>
              <w:t xml:space="preserve"> điều chỉnh giá đất (lần)</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6"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T1</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T2</w:t>
            </w:r>
          </w:p>
        </w:tc>
        <w:tc>
          <w:tcPr>
            <w:tcW w:w="1006" w:type="dxa"/>
            <w:tcBorders>
              <w:bottom w:val="single" w:sz="8" w:space="0" w:color="000000"/>
              <w:right w:val="single" w:sz="8" w:space="0" w:color="000000"/>
            </w:tcBorders>
          </w:tcPr>
          <w:p>
            <w:pPr>
              <w:pStyle w:val="Normal"/>
              <w:spacing w:before="120" w:after="0"/>
              <w:jc w:val="center"/>
              <w:rPr>
                <w:b/>
                <w:b/>
                <w:bCs/>
                <w:lang w:val="vi-VN"/>
              </w:rPr>
            </w:pPr>
            <w:r>
              <w:rPr>
                <w:b/>
                <w:bCs/>
                <w:lang w:val="vi-VN"/>
              </w:rPr>
              <w:t>VT3</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Đạ K'Nà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Phi Liê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Liêng Srônh</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Rô Men</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Đa Rsal</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13" w:type="dxa"/>
            <w:tcBorders>
              <w:bottom w:val="single" w:sz="8" w:space="0" w:color="000000"/>
              <w:right w:val="single" w:sz="8" w:space="0" w:color="000000"/>
            </w:tcBorders>
          </w:tcPr>
          <w:p>
            <w:pPr>
              <w:pStyle w:val="Normal"/>
              <w:spacing w:before="120" w:after="0"/>
              <w:rPr/>
            </w:pPr>
            <w:r>
              <w:rPr>
                <w:lang w:val="vi-VN"/>
              </w:rPr>
              <w:t>Xã Đạ M'Rô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Đạ Tô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13" w:type="dxa"/>
            <w:tcBorders>
              <w:bottom w:val="single" w:sz="8" w:space="0" w:color="000000"/>
              <w:right w:val="single" w:sz="8" w:space="0" w:color="000000"/>
            </w:tcBorders>
          </w:tcPr>
          <w:p>
            <w:pPr>
              <w:pStyle w:val="Normal"/>
              <w:spacing w:before="120" w:after="0"/>
              <w:rPr>
                <w:lang w:val="vi-VN"/>
              </w:rPr>
            </w:pPr>
            <w:r>
              <w:rPr>
                <w:lang w:val="vi-VN"/>
              </w:rPr>
              <w:t>Xã Đạ Long</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006"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pPr>
      <w:r>
        <w:rPr>
          <w:b/>
          <w:bCs/>
          <w:lang w:val="vi-VN"/>
        </w:rPr>
        <w:t>5. ĐẤT LÂM NGHIỆP:</w:t>
      </w:r>
      <w:r>
        <w:rPr>
          <w:lang w:val="vi-VN"/>
        </w:rPr>
        <w:t xml:space="preserve"> Hệ số điều chỉnh giá đất: 1,0.</w:t>
      </w:r>
    </w:p>
    <w:p>
      <w:pPr>
        <w:pStyle w:val="Normal"/>
        <w:spacing w:before="120" w:after="280"/>
        <w:rPr>
          <w:b/>
          <w:b/>
          <w:bCs/>
          <w:lang w:val="vi-VN"/>
        </w:rPr>
      </w:pPr>
      <w:bookmarkStart w:id="10" w:name="loai_4"/>
      <w:r>
        <w:rPr>
          <w:b/>
          <w:bCs/>
          <w:lang w:val="vi-VN"/>
        </w:rPr>
        <w:t>B. ĐẤT Ở TẠI NÔNG THÔN</w:t>
      </w:r>
      <w:bookmarkEnd w:id="10"/>
    </w:p>
    <w:tbl>
      <w:tblPr>
        <w:tblW w:w="8641" w:type="dxa"/>
        <w:jc w:val="left"/>
        <w:tblInd w:w="-20" w:type="dxa"/>
        <w:tblLayout w:type="fixed"/>
        <w:tblCellMar>
          <w:top w:w="0" w:type="dxa"/>
          <w:left w:w="0" w:type="dxa"/>
          <w:bottom w:w="0" w:type="dxa"/>
          <w:right w:w="0" w:type="dxa"/>
        </w:tblCellMar>
      </w:tblPr>
      <w:tblGrid>
        <w:gridCol w:w="664"/>
        <w:gridCol w:w="5794"/>
        <w:gridCol w:w="1125"/>
        <w:gridCol w:w="1058"/>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5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năm 2015 (1.000 đồng/m</w:t>
            </w:r>
            <w:r>
              <w:rPr>
                <w:b/>
                <w:bCs/>
                <w:vertAlign w:val="superscript"/>
                <w:lang w:val="vi-VN"/>
              </w:rPr>
              <w:t>2</w:t>
            </w:r>
            <w:r>
              <w:rPr>
                <w:b/>
                <w:bCs/>
                <w:lang w:val="vi-VN"/>
              </w:rPr>
              <w: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94"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Ạ</w:t>
            </w:r>
            <w:r>
              <w:rPr>
                <w:b/>
                <w:bCs/>
                <w:lang w:val="vi-VN"/>
              </w:rPr>
              <w:t xml:space="preserve"> K’N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theo Quốc lộ 27:</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hân đèo Phú Mỹ đến giáp T 334, TBĐ 16 (giáp cổng Vinacàphê).</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34, TBĐ 16 (cổng Vinacàphê) đến giáp T 434, TBĐ 16 (hết cây xăng bà Nguy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34, TBĐ 16 (giáp cây xăng bà Nguyên) đến giáp xã Phi Liêng (qua Đoàn KTQP).</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Đạ K’ N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7 đến giáp T 125, TBĐ 21 (giáp nhà ông Thuậ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25, TBĐ 21 (nhà ông Thuận) đến hết T 170, TBĐ 21 (hết nhà ông Trà).</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70, TBĐ 21 (giáp nhà ông Trà) đến hết T 184, TBĐ 25 (hết ngã ba xuống nhà ông Ho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84, TBĐ 25 (giáp ngã ba xuống nhà ông Hoàng) đến giáp ngã ba đường vào khu Di L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khu Di Linh đến hết T 489, TBĐ 27 (giáp cống Đạ Mul).</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89, TBĐ 27 (cống Đạ Mul) đến hết T 513, TBĐ 27 (giáp ngã ba đường vào khu 200).</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13, TBĐ 27 (ngã ba đường vào khu 200) đến hết T 53, TBĐ 31 (giáp cầu Đạ K’N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3, TBĐ 31 (cầu Đạ K’Nàng) đến giáp T 311, TBĐ 30 (giáp nhà bà Nh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11, TBĐ 30 (nhà bà Nhâm) đến hết T 236, TBĐ 30 (giáp cống Đạ Pi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36, TBĐ 30 (cống Đạ Pin) đến giáp ngã ba đi ngã ba s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ngã ba đi ngã ba sông đến hết Trường Tiểu học Păng Bá.</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Thác Nếp đến hết trường THCS.</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62, TBĐ 17 (giáp ngã ba Lăng Tô) đến giáp T 44, TBĐ 12 (giáp nhà ông Tỉnh, thuộc thôn Lăng Tô).</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4, TBĐ 12 (nhà ông Tỉnh) đến hết T 03, TBĐ 12 (hết nhà ông Tuyền, thuộc thôn Lăng Tô).</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63, TBĐ 31 (nhà ông Ha Thương) đến hết T 464, TBĐ 30 (hết nhà ông Ha Juân, thuộc thôn Đạ K’N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464, TBĐ 30 (giáp nhà ông Ha Juân) đến h</w:t>
            </w:r>
            <w:r>
              <w:rPr/>
              <w:t>ế</w:t>
            </w:r>
            <w:r>
              <w:rPr>
                <w:lang w:val="vi-VN"/>
              </w:rPr>
              <w:t>t T 442, TBĐ 30 (hết nhà ông Ha Brông, thuộc thôn Đạ K</w:t>
            </w:r>
            <w:r>
              <w:rPr/>
              <w:t>’</w:t>
            </w:r>
            <w:r>
              <w:rPr>
                <w:lang w:val="vi-VN"/>
              </w:rPr>
              <w:t>N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rường THCS đến hết T 188, TBĐ 31 (hết cống K’Đai, thuộc thôn Đạ Mu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88, TBĐ 31 (giáp cống K’Đai) đến hết T 03, TBĐ 35 (cầu sắt Thác Nếp, thuộc thôn Đạ Mu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03, TBĐ 35 (giáp cầu sắt Thác Nếp) đến hết T 43, TBĐ 37 (hết nhà ông Dũng, thuộc thôn Đạ Mu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T 211, TBĐ 16 (ngã ba trường Ti</w:t>
            </w:r>
            <w:r>
              <w:rPr/>
              <w:t>ể</w:t>
            </w:r>
            <w:r>
              <w:rPr>
                <w:lang w:val="vi-VN"/>
              </w:rPr>
              <w:t>u học Lăng Tô) đến hết T 165, TBĐ 16 (hết nhà ông Hải, thuộc thôn Trung T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36, TBĐ 16 (giáp đường đi Đạ K’Nàng) đi khu 75 đến hết T 250, TBĐ 16 (hết nhà ông Đoàn, thuộc thôn Trung T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50, TBĐ 16 (giáp nhà ông Đoàn) đến hết T 258, TBĐ 16 (hết nhà ông K’Huầng, thuộc thôn Trung T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T 364, TBĐ 16 (giáp đường đi Đạ K’Nàng) đi h</w:t>
            </w:r>
            <w:r>
              <w:rPr/>
              <w:t>ế</w:t>
            </w:r>
            <w:r>
              <w:rPr>
                <w:lang w:val="vi-VN"/>
              </w:rPr>
              <w:t>t T 194, TBĐ 17 (hết đường nhựa Thái Bình, thuộc thôn Trung T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T 33, TBĐ 21 (nhà ông Luân) đến hết T 34, TBĐ 22 (hết nhà bà Giáo, thuộc đường bãi dâu thôn Trung Tâ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12, TBĐ 27 (giáp đường đi Đạ K’Nàng) đến giáp cầu 200 (thuộc thôn Đạ Mu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49, TBĐ 27 (thuộc nông trường cà phê) đến hết T 88, TBĐ 27 (thuộc nông trường cà phê, thôn Đạ Mu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rạm y tế theo đường vào khu sản xuất Đạ Mur đến hết T 24, TBĐ 51 (hết nhà ông Chu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8, TBĐ 51 (giáp đường vào khu sản xuất thôn Đạ Mur, nhà ông Quý) đi theo đường vào xóm Thanh Bình đến hết T 111, TBĐ 53 (hết nhà ông Đả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HI LIÊ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xã Đạ K’Nàng (qua Đoàn KTQP) đến giáp T 519, TBĐ 11 (giáp đường vào Trạm y tế cũ).</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19, TBĐ 11 (đường vào Trạm y tế cũ) đến giáp T 27, TBĐ 11 (giáp Trạm kiểm lâm địa bà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7, TBĐ 11 (Trạm kiểm lâm địa bàn) đến hết T 04, TBĐ 07 (hết đường vào nghĩa đị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04, TBĐ 07 (giáp đường vào nghĩa địa) đến bảng báo giao thông đầu đèo chuố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73, TBĐ 11 (nhà bà Cửu) đến hết T 95, TBĐ 10 (cầu Păng Sim) và hết T 275, TBĐ 10 (cầu Tâm Ngự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Các đường nằm trong khu trung tâm cụm xã.</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75, TBĐ 10 (giáp cầu Tâm Ngựa) đến giáp T 125, TBĐ 14 (giáp Trường họ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25, TBĐ 14 (Trường học) đến hết T 53, TBĐ 14 (hết nhà ông K’Pó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3, TBĐ 14 (giáp nhà ông K’Póh) đến hết T 106, TBĐ 09 (giáp cống nhà ông Tình Di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25, TBĐ 14 (giáp Trường học) đến hết T 359, TBĐ 14 (giáp cầu Liêng Dơ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359, TBĐ 14 (cầu Liêng Dơng) đến hết T 642, TBĐ 14 (hết nhà ông Phướ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95, TBĐ 10 (giáp cầu Păng Sim) đến hết đường 135 thôn Păng Si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78, TBĐ 11 (nhà ông Tấn) đến hết T 472, TBĐ 10 (hết nhà ông Vi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85, TBĐ 10 (nhà bà Tươi) đến hết T 485, TBĐ 10 (hết nhà ông Khoa, đường Cimiríp).</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NG SRÔ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1, TBĐ 94 (chân đèo chuối) đến giáp T 130, TBĐ 57 (giáp đường vào Đạ Rmă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30, TBĐ 57 (đường vào Đạ Rmăng) đến hết T 150, TBĐ 57 (hết nhà ông Truyệ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50, TBĐ 57 (giáp nhà ông Truyện) đến giáp T 30, TBĐ 55 (giáp nhà bà Li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T 30, TBĐ 55 (nhà bà Liên) đến hết T 73, TBĐ 53 (h</w:t>
            </w:r>
            <w:r>
              <w:rPr/>
              <w:t>ế</w:t>
            </w:r>
            <w:r>
              <w:rPr>
                <w:lang w:val="vi-VN"/>
              </w:rPr>
              <w:t>t nhà ông Kră).</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73, TBĐ 53 (giáp nhà ông Kră) đến hết T 62, TBĐ 53 (hết cầu Đạ L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62, TBĐ 53 (giáp cầu Đạ Linh) đến giáp T 19, TBĐ 50 (giáp nhà bà Nh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9, TBĐ 50 (nhà bà Nhàng) đến hết T 08, TBĐ 49 (hết nhà ông Tha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08, TBĐ 49 (giáp nhà ông Thanh) đến hết T 17, TBĐ 46 (hết nhà ông Khá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7, TBĐ 46 (giáp nhà ông Khánh) đến hết T 37, TBĐ 44 (hết nhà ông Kràng).</w:t>
            </w:r>
          </w:p>
        </w:tc>
        <w:tc>
          <w:tcPr>
            <w:tcW w:w="1125" w:type="dxa"/>
            <w:tcBorders>
              <w:bottom w:val="single" w:sz="8" w:space="0" w:color="000000"/>
              <w:right w:val="single" w:sz="8" w:space="0" w:color="000000"/>
            </w:tcBorders>
            <w:vAlign w:val="center"/>
          </w:tcPr>
          <w:p>
            <w:pPr>
              <w:pStyle w:val="Normal"/>
              <w:spacing w:before="120" w:after="0"/>
              <w:jc w:val="center"/>
              <w:rPr/>
            </w:pPr>
            <w:r>
              <w:rPr>
                <w:lang w:val="vi-VN"/>
              </w:rPr>
              <w:t>1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37, TBĐ 44 (giáp nhà ông Kràng) đến giáp xã Đạ Rsa</w:t>
            </w:r>
            <w:r>
              <w:rPr/>
              <w:t>l</w:t>
            </w:r>
            <w:r>
              <w:rPr>
                <w:lang w:val="vi-VN"/>
              </w:rPr>
              <w: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0, TBĐ 57 (Trạm y tế) đến hết T 28, TBĐ 58 (hết nhà ông Phú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8, TBĐ 58 (giáp nhà ông Phúc) đến hết T 25, TBĐ 61 (hết nhà ông Thu).</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5, TBĐ 61 (giáp nhà ông Thu) đến hết T 106, TBĐ 82 (hết nhà ông Truyệ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83, TBĐ 79 (nhà ông Ha Kră) đến hết T 465, TBĐ 80 (hết nhà ông K’B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65, TBĐ 80 (giáp nhà ông K’Bang) đến hết T 267, TBĐ 83 (hết nhà ông K’M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69, TBĐ 58 (cổng UBND xã) đến hết T 06, TBĐ 80 (hết nhà ông K’Môk).</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84, TBĐ 57 (nhà ông K’Nhàng) đến giáp T 72, TBĐ 58 (giáp nhà ông Hả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68, TBĐ 53 (Trạm công an xã) đến hết T 02, TBĐ 87 (hết cầu Đạ L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02, TBĐ 87 (giáp cầu Đạ Linh) đến hết T 01, TBĐ 74 (hết nhà ông Lễ).</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01, TBĐ 74 (giáp nhà ông Lễ) đến hết T 63, TBĐ 72 (hết nhà ông Kmbr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68, TBĐ 50 (cổng thôn 3) đến hết T 76, TBĐ 49 (giáp cầu).</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76, TBĐ 49 (từ cầu) đến hết T 05, TBĐ 47 (hết nhà ông Ha Ch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2, TBĐ 49 (giáp nhà ông Dung) đến hết T 58, TBĐ 49 (hết nhà ông Ha Ch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cống (nhà ông Đường) đi vào trụ sóng đến hết T 17, TBĐ 51 (hết đất ông Hoà).</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7, TBĐ 51 (giáp đất ông Hoà) đi vào 400 mé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công (nhà ông Đường) đi vào đường Đạ Pe Cho 800 mé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0, TBĐ 50 (nhà ông Kràng) đến hết T 87, TBĐ 53 (hết nhà ông Ha Ph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31, TBĐ 44 (giáp nhà ông Mbiêng) đến hết T 10, TBĐ 44 (hết nhà ông K'Wă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3, TBĐ 69 (nhà bà Minh) đến hết T 19, TBĐ 68 (hết đất ông K Lơ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RSAL</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02, TBĐ 11 (giáp cầu Krông Nô) đến hết T 629, TBĐ 11 (hết cổng trường cấp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629, TBĐ 11 (giáp cổng trường cấp II) đến hết T 41, TBĐ 15 (hết nhà bà Tuyế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1, TBĐ 15 (giáp nhà bà Tuyết) đến hết T 481, TBĐ 15 (ngã ba nhà ông Quy).</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81, TBĐ 15 (giáp ngã ba nhà ông Quy) đến hết T 867, TBĐ 15 (giáp ngã ba đường vào sông Đắk Mă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867, TBĐ 15 (ngã ba đường vào sông Đắk Măng) đến hết T 24, TBĐ 21 (hết nhà bà Ú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4, TBĐ 21 (giáp nhà bà Út) đến hết T 50, TBĐ 16 (hết nhà ông N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0, TBĐ 16 (giáp nhà ông Ninh) đến hết T 24, TBĐ 30 (hết nhà ông Chí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4, TBĐ 30 (giáp nhà ông Chín) đến hết T 127, TBĐ 65 (hết cầu Đắk Sa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27, TBĐ 65 (giáp cầu Đắk San) đến hết T 29, TBĐ 35 (hết nhà ông Y Ch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29, TBĐ 35 (giáp nhà ông Y Chang) đến hết T 31, TBĐ 40 (hết nhà bà Hơ Thiêng)</w:t>
            </w:r>
            <w:r>
              <w:rPr/>
              <w: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31, TBĐ 40 (giáp nhà bà Hơ Thiêng) đến hết T 54, TBĐ 12 (giáp xã Liêng Srô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69, TBĐ 11 (giáp Quốc lộ 27, ngã ba Bưu điện) đến hết T 762, TBĐ 11 (hết hội trường thô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867, TBĐ 15 (giáp Quốc lộ 27, giáp nhà ông Hay) đến hết T 45, TBĐ 20 (ngã ba nhà ông Tha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762, TBĐ 11 (giáp hội trường thôn) đến hết T 21, TBĐ 11 (hết nhà ông Y B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8, TBĐ 11 (giáp nhà ông Thiên) đến hết T 92, TBĐ 11 (hết nhà ông Thâ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70, TBĐ 11 (nhà ông Yên) đến hết T 94, TBĐ 11 (hết nhà ông Ho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94, TBĐ 11 (giáp nhà ông Hoa) đến hết T 154, TBĐ 10 (hết nhà ông Tiề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54, TBĐ 10 (giáp nhà ông Tiền) đến hết T 61, TBĐ 10 (hết nhà ông Cườ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61, TBĐ 10 (giáp nhà ông Cường) đến hết T 07, TBĐ 02 (hết nhà ông Pa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65, TBĐ 11 (giáp Quốc Lộ 27, ngã ba nhà ông Tâm) đến hết T 556, TBĐ 11 (hết nhà ông Cu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45, TBĐ 20 (giáp ngã ba nhà ông Thanh) đến hết T 113, TBĐ 20 (hết nh</w:t>
            </w:r>
            <w:r>
              <w:rPr/>
              <w:t xml:space="preserve">à </w:t>
            </w:r>
            <w:r>
              <w:rPr>
                <w:lang w:val="vi-VN"/>
              </w:rPr>
              <w:t>ông Thọ).</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5, TBĐ 20 (giáp ngã ba nhà ông Thanh) đến hết T 17, TBĐ 19 (giáp s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03, TBĐ 11 (giáp trạm Công an) đến hết T 634, TBĐ 11 (hết trạm điệ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1, TBĐ 15 (giáp nhà bà Tuyết) đến hết T 170, TBĐ 15 (hết nhà ông Thế).</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525, TBĐ 15 (nhà ông Cường) đến hết T 99, TBĐ 14 (hết nhà ông Cá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80, TBĐ 15 (giáp nhà ông Kha) đến hết T 293, TBĐ 15 (hết nhà ông Kho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81, TBĐ 15 (giáp nhà ông Quy) đến hết T 633, TBĐ 15 (hết nhà ông Mù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588, TBĐ 15 (nhà ông Tuấn) đến hết T 450, TBĐ 15 (hết nhà ông Vụ).</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888, TBĐ 15 (giáp nhà ông Hiệu) đến hết T 1072, TBĐ 15 (hết nhà ông Liê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1, TBĐ 82 (nhà ông Hạnh) đến hết T 14, TBĐ 11 (hết nhà ông Y Đ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RÔ ME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quy hoạch Bằng Lă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i vào đường quy hoạch nội bộ Thị trấn Bằng Lăng (đến hết Trung tâm y tế).</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bùng binh ngã 6 dọc theo trục đường lên UBND huyện và hết trụ sở Công an huyệ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i theo đường chính khu tái định cư Tây Nam đến giáp trụ sở Trung tâm QL&amp;KTCTC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huộc khu quy hoạch tái định cư Tây Nam và các đường thuộc khu quy hoạch 91 lô.</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i theo đường vào Huyện đội đến giáp trụ sở Ngân hàng chính sác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Các đường thuộc khu quy hoạch dân cư Đông Na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lô LK/G1 đến lô BL/H9 (quy hoạch đường giao thông rộng 25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lô LK/G2 đến lô LK/G24 và từ lô LK/K1 đến lô LK/K15 (quy hoạch đường giao thông rộng 20m, gần khu thương mại và chợ)</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794" w:type="dxa"/>
            <w:tcBorders>
              <w:bottom w:val="single" w:sz="8" w:space="0" w:color="000000"/>
              <w:right w:val="single" w:sz="8" w:space="0" w:color="000000"/>
            </w:tcBorders>
            <w:vAlign w:val="center"/>
          </w:tcPr>
          <w:p>
            <w:pPr>
              <w:pStyle w:val="Normal"/>
              <w:spacing w:before="120" w:after="0"/>
              <w:rPr/>
            </w:pPr>
            <w:r>
              <w:rPr>
                <w:lang w:val="vi-VN"/>
              </w:rPr>
              <w:t xml:space="preserve">Từ lô BL/G2 đến lô BL/G8; từ lô BL/H2 đến lô BL/H8; từ lô BL/M1 đến lô BL/M5 và từ lô BL/K1 đến lô BL/K5 (quy hoạch đường giao thông rộng </w:t>
            </w:r>
            <w:r>
              <w:rPr/>
              <w:t>10</w:t>
            </w:r>
            <w:r>
              <w:rPr>
                <w:lang w:val="vi-VN"/>
              </w:rPr>
              <w:t>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lô BL/H10 đến lô BL/H16 và từ lô BL/M6 đến lô BL/M12 (quy hoạch đường giao thông rộng 14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ọc theo Tỉnh lộ 722:</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Quốc lộ 27 (ngã ba Bằng Lăng) đến giáp ngã ba đường vào trạm phát só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vào trạm phát sóng đến hết T 91, TBĐ 20 (hết ngã ba đường quy hoạch nội bộ Thị trấn Bằng Lă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91, TBĐ 20 (giáp ngã ba đường quy hoạch nội bộ Thị trấn Bằng Lăng) đến hết T 132, TBĐ 20 (hết ngã ba đường vào Huyện độ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32, TBĐ 20 (giáp ngã ba đường vào Huyện đội) đến giáp đường 135 (giáp đường vào khu sản xuất Đạ Tồ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đường 135 (đường vào khu sản xuất Đạ Tồn) đến hết T 02, TBĐ 22 (hết ngã ba đường vào bản Brông rế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02, TBĐ 22 (giáp ngã ba đường vào bản Brông rết) đến giáp cầu số 3.</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ầu số 3 đến hết T 299, TBĐ 29 (giáp ngã ba đường vào thôn 3).</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99, TBĐ 29 (ngã ba đường vào thôn 3) đến hết T 58, TBĐ 27 (giáp cầu số 4).</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58, TBĐ 27 (cầu số 4) đến hết T 90, TBĐ 27 (hết nhà ông Na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pPr>
            <w:r>
              <w:rPr>
                <w:lang w:val="vi-VN"/>
              </w:rPr>
              <w:t xml:space="preserve">Từ giáp T 90, TBĐ 27 (giáp nhà ông Nam) đến giáp </w:t>
            </w:r>
            <w:r>
              <w:rPr/>
              <w:t>cầu số</w:t>
            </w:r>
            <w:r>
              <w:rPr>
                <w:lang w:val="vi-VN"/>
              </w:rPr>
              <w:t xml:space="preserve"> 6.</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ầu số 6 đến giáp xã Đạ M’R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vào đường Sóc Sơn 01 k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đường Tỉnh lộ 722 vào bản Brông rết đến hết T 107</w:t>
            </w:r>
            <w:r>
              <w:rPr/>
              <w:t xml:space="preserve">, </w:t>
            </w:r>
            <w:r>
              <w:rPr>
                <w:lang w:val="vi-VN"/>
              </w:rPr>
              <w:t>TBĐ 23 (hết nhà ông Y T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đường Tỉnh l</w:t>
            </w:r>
            <w:r>
              <w:rPr/>
              <w:t xml:space="preserve">ộ </w:t>
            </w:r>
            <w:r>
              <w:rPr>
                <w:lang w:val="vi-VN"/>
              </w:rPr>
              <w:t>722 đi vào xóm Rừng sao thôn 2 (02 km).</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vào thôn 3 đến hết T 99, TBĐ 35 (hết nhà ông Nhiều).</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95, TBĐ 35 (giáp nhà ông Doanh) đến hết T 80, TBĐ 35 (hết nhà ông Ha Chà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16, TBĐ 35 (nhà ông Ha Sơn) đến hết T 136, TBĐ 35 (hết nhà bà K’Duy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đường Tỉnh lộ 722 (Trạm y tế) vào giáp c</w:t>
            </w:r>
            <w:r>
              <w:rPr/>
              <w:t>ố</w:t>
            </w:r>
            <w:r>
              <w:rPr>
                <w:lang w:val="vi-VN"/>
              </w:rPr>
              <w:t>ng nhà ông Kỳ.</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ống nhà ông Kỳ đến hết T 374, TBĐ 48 (hết nhà ông Dũ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ường liên thôn 2-4) đến giáp ngã ba Trạm y tế.</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ường vào thôn 5) đến hết T 76, TBĐ 41 (hết nhà ông Hoàng Seo Gì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4, TBĐ 41 (nhà ông Seo Sẻng) đến hết T 36, TBĐ 40 (hết nhà ông Seo Phá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28, TBĐ 40 (nhà ông Seo Lông) đến hết hết T 60, TBĐ 40 (nhà ông Seo Chứ).</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M’R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xã Rô Men đến giáp cầu số 7.</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ầu số 7 đến giáp T 406, TBĐ 11 (giáp ngã ba đường vào trường cấp II Đạ M’R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406, TBĐ 11 (ngã ba đường vào trường cấp II Đạ M’Rông) đến hết T 24, TBĐ 13 (hết nhà ông Huấ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24, TBĐ 13 (giáp nhà ông Hu</w:t>
            </w:r>
            <w:r>
              <w:rPr/>
              <w:t>ấ</w:t>
            </w:r>
            <w:r>
              <w:rPr>
                <w:lang w:val="vi-VN"/>
              </w:rPr>
              <w:t xml:space="preserve">n) đến </w:t>
            </w:r>
            <w:r>
              <w:rPr/>
              <w:t>cầ</w:t>
            </w:r>
            <w:r>
              <w:rPr>
                <w:lang w:val="vi-VN"/>
              </w:rPr>
              <w:t>u Đa Ra Hố.</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ngã tư đường Tỉnh lộ 722 - Đạ M’Rông đến hết T 1002, TBĐ 06 (hết nhà ông Bi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78, TBĐ 03 (nhà ông Xuyên) đến giáp sông K’Rông Nô.</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ỉnh lộ 722 (đầu cầu số 7) theo tuyến đường qua xã Đạ Rsal.</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8, TBĐ 11 (nhà ông Noen) đến hết T 533, TBĐ 06 (hết nhà ông Đ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002, TBĐ 06 (giáp nhà ông Biên) đến giáp T 378, TBĐ 03 (giáp nhà ông Xuyê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378, TBĐ 03 (giáp nhà ông Xuyên) đến hết đập D</w:t>
            </w:r>
            <w:r>
              <w:rPr/>
              <w:t>ơ</w:t>
            </w:r>
            <w:r>
              <w:rPr>
                <w:lang w:val="vi-VN"/>
              </w:rPr>
              <w:t>ng JR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đập Dơng JRi đến giáp đường Tỉnh lộ 722.</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9, TBĐ 14 (nhà ông Trường) đến giáp T 64, TBĐ 14 (hết nhà ông T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64, TBĐ 14 (giáp nhà ông Tông) đến giáp cầu số 7.</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406, TBĐ 11 (giáp đường Tỉnh lộ 722) đến hết T 953, TBĐ 06 (hết nhà b</w:t>
            </w:r>
            <w:r>
              <w:rPr/>
              <w:t>à</w:t>
            </w:r>
            <w:r>
              <w:rPr>
                <w:lang w:val="vi-VN"/>
              </w:rPr>
              <w:t xml:space="preserve"> Bé).</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cầu đi vào thôn Cil Múp đến hết T 04, TBĐ 28 (hết nhà ông Ha Krê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10, TBĐ 03 (nhà ông Khe Ny) đến hết T 372, TBĐ 03 (hết nhà bà K'Ngọc).</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511, TBĐ 03 (nhà ông Ha Kra) đến hết T 632, TBĐ 03 (hết nhà ông Ha Kha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65, TBĐ 11 (giáp nhà ông Ha Mốc) đến hết T 55, TBĐ 11 (hết nhà ông Ha Kr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I: khu vực còn lạ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TÔ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ầu Đa Ra Hố đến hết T 292, TBĐ 13 (hết ngã ba đường vào thôn Đạ Nh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92, TBĐ 13 (giáp ngã ba đường vào thôn Đạ Nhinh) đến hết T 45, TBĐ 06 (hết ngã tư đường vào Trường cấp I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45, TBĐ 06 (giáp ngã tư đường vào Trường cấp III) đến hết T 243, TBĐ 15 (hết ngã ba đường Liêng Trang I vào thôn Đa Kao).</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43, TBĐ 15 (giáp ngã ba đường Liêng Trang I vào thôn Đa Kao) đến cầu Đạ L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62, TBĐ 14 (ngã tư) đi qua trường cấp II, III đến hết T 276, TBĐ 15 (hết nhà ông J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293, TBĐ 13 (ngã ba đường vào thôn Đạ Nhinh) vào hết T 111, TBĐ 13 (hết trường cấp I Đạ Nhi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311, TBĐ 14 (giáp UBND xã cũ) đến hết T 374, TBĐ 15 (hết nhà bà K’L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99, TBĐ 15 (giáp nhà bà Kham thôn Liêng Trang I) đến hết T 969, TBĐ 02 (hết nhà ông Ha Bang thôn Đa Kao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T 51, TBĐ 06 (ngã ba Trường học cấp III) đến hết T 271, TBĐ 05 (hết nh</w:t>
            </w:r>
            <w:r>
              <w:rPr/>
              <w:t>à</w:t>
            </w:r>
            <w:r>
              <w:rPr>
                <w:lang w:val="vi-VN"/>
              </w:rPr>
              <w:t xml:space="preserve"> bà K’Gl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7, TBĐ 03 (đoạn đi Đa Kao 1) đến hết T 447, TBĐ 07 (hết nhà ông Ha 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84, TBĐ 05 (nhà ông Ha Chương) đến T 209, TBĐ 05 (sân vận động thôn Đa Kao).</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88, TBĐ 14 (nhà ông Ha Bang thôn Đạ Nhinh 2) đến hết T 151, TBĐ 15 (hết nhà ông Ha Dol thôn Mê Ka).</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43, TBĐ 03 (nhà ông Ha Sưng thôn Đa Kao 2) đến giáp cầu qua thôn Cil Múp.</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01, TBĐ 22 (giáp cầu sắt) đến hết T 173, TBĐ 24 (hết nhà ông Ha Kr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93, TBĐ 15 (giáp nhà ông Ha Wăn) đến hết T 440, TBĐ 15 (hết nhà ông Ha Pô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I:</w:t>
            </w:r>
            <w:r>
              <w:rPr>
                <w:lang w:val="vi-VN"/>
              </w:rPr>
              <w:t xml:space="preserve"> khu v</w:t>
            </w:r>
            <w:r>
              <w:rPr/>
              <w:t>ự</w:t>
            </w:r>
            <w:r>
              <w:rPr>
                <w:lang w:val="vi-VN"/>
              </w:rPr>
              <w:t>c còn l</w:t>
            </w:r>
            <w:r>
              <w:rPr/>
              <w:t>ạ</w:t>
            </w:r>
            <w:r>
              <w:rPr>
                <w:lang w:val="vi-VN"/>
              </w:rPr>
              <w:t>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LO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cầu Đạ Long đến hết T 290, TBĐ 04 (hết nhà ông Cườ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90, TBĐ 04 (giáp nhà ông Cường) đến hết T 157, TBĐ 05 (hết nhà ông BRơs).</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57, TBĐ 05 (giáp nhà ông BRơs) đến hết T 248, TBĐ 05 (hết nhà ông Ha Sép).</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370, TBĐ 05 (giáp Trường Tiểu học Đạ Long) đến hết cầu Đạ Yar.</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94" w:type="dxa"/>
            <w:tcBorders>
              <w:bottom w:val="single" w:sz="8" w:space="0" w:color="000000"/>
              <w:right w:val="single" w:sz="8" w:space="0" w:color="000000"/>
            </w:tcBorders>
            <w:vAlign w:val="center"/>
          </w:tcPr>
          <w:p>
            <w:pPr>
              <w:pStyle w:val="Normal"/>
              <w:spacing w:before="120" w:after="0"/>
              <w:rPr/>
            </w:pPr>
            <w:r>
              <w:rPr>
                <w:lang w:val="vi-VN"/>
              </w:rPr>
              <w:t>Từ giáp c</w:t>
            </w:r>
            <w:r>
              <w:rPr/>
              <w:t>ầ</w:t>
            </w:r>
            <w:r>
              <w:rPr>
                <w:lang w:val="vi-VN"/>
              </w:rPr>
              <w:t>u Đạ Yar đến hết T 140, TBĐ 18 (h</w:t>
            </w:r>
            <w:r>
              <w:rPr/>
              <w:t>ế</w:t>
            </w:r>
            <w:r>
              <w:rPr>
                <w:lang w:val="vi-VN"/>
              </w:rPr>
              <w:t>t ngã ba Nơng Jra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40, TBĐ 18 (giáp ngã ba Nơng Jrang) đến hết T 170, TBĐ 15 (hết nhà ông Chiều).</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28, TBĐ 04 (Trường cấp II Đạ Long) đến hết T 1344, TBĐ 06 (hết nhà ông Ha Ga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1344, TBĐ 06 (giáp nhà ông Ha Ganh) đến giáp T 686, TBĐ 05 (giáp trạm Lâm nghiệp).</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giáp T 246, TBĐ 05 (giáp nhà ông Ha Sép) đến hết T 17, TBĐ 09 (hết nhà ông Ha Chăn).</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309, TBĐ 05 (nhà ông Ha Klas) đến hết T 40, TBĐ 09 (hết nhà ông Ha Than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61, TBĐ 04 (nhà ông Ha Doan) đến hết T 449, TBĐ 06 (hết nhà ông Ha Đương).</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94" w:type="dxa"/>
            <w:tcBorders>
              <w:bottom w:val="single" w:sz="8" w:space="0" w:color="000000"/>
              <w:right w:val="single" w:sz="8" w:space="0" w:color="000000"/>
            </w:tcBorders>
            <w:vAlign w:val="center"/>
          </w:tcPr>
          <w:p>
            <w:pPr>
              <w:pStyle w:val="Normal"/>
              <w:spacing w:before="120" w:after="0"/>
              <w:rPr>
                <w:lang w:val="vi-VN"/>
              </w:rPr>
            </w:pPr>
            <w:r>
              <w:rPr>
                <w:lang w:val="vi-VN"/>
              </w:rPr>
              <w:t>Từ T 101, TBĐ 04 (nhà ông Ha Sich) đến hết T 152, TBĐ 05 (hết nhà ông Ha Neh).</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94"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III:</w:t>
            </w:r>
            <w:r>
              <w:rPr>
                <w:lang w:val="vi-VN"/>
              </w:rPr>
              <w:t xml:space="preserve"> khu vực còn l</w:t>
            </w:r>
            <w:r>
              <w:rPr/>
              <w:t>ạ</w:t>
            </w:r>
            <w:r>
              <w:rPr>
                <w:lang w:val="vi-VN"/>
              </w:rPr>
              <w:t>i.</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4:00Z</dcterms:created>
  <dc:creator>Tỉnh Lâm Đồng; vanbanphapluat.co</dc:creator>
  <dc:description>Xem chi tiết và tải về văn bản tại đây: http://vanbanphapluat.co/quyet-dinh-13-2016-qd-ubnd-bang-he-so-dieu-chinh-gia-dat-huyen-dam-rong-lam-dong-2016</dc:description>
  <cp:keywords>Quyết định; 13/2016/QĐ-UBND; Tỉnh Lâm Đồng; Đoàn Văn Việt; Tài chính nhà nước; Bất động sản</cp:keywords>
  <dc:language>en-US</dc:language>
  <cp:lastModifiedBy>Thư viện vanbanphapluat.co</cp:lastModifiedBy>
  <dcterms:modified xsi:type="dcterms:W3CDTF">2017-08-13T10:44:00Z</dcterms:modified>
  <cp:revision>2</cp:revision>
  <dc:subject>Quyết định 13/2016/QĐ-UBND bảng hệ số điều chỉnh giá đất huyện Đam Rông Lâm Đồng 2016</dc:subject>
  <dc:title>Quyết định 13/2016/QĐ-UBND</dc:title>
</cp:coreProperties>
</file>