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6/2016/QĐ-UBND</w:t>
            </w:r>
          </w:p>
        </w:tc>
        <w:tc>
          <w:tcPr>
            <w:tcW w:w="5724" w:type="dxa"/>
            <w:tcBorders/>
          </w:tcPr>
          <w:p>
            <w:pPr>
              <w:pStyle w:val="Normal"/>
              <w:spacing w:before="120" w:after="0"/>
              <w:jc w:val="right"/>
              <w:rPr>
                <w:i/>
                <w:i/>
                <w:iCs/>
                <w:lang w:val="vi-VN"/>
              </w:rPr>
            </w:pPr>
            <w:r>
              <w:rPr>
                <w:i/>
                <w:iCs/>
                <w:lang w:val="vi-VN"/>
              </w:rPr>
              <w:t>Đà Lạt, ngày 05 tháng 02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HỆ SỐ ĐIỀU CHỈNH GIÁ ĐẤT NĂM 2016 TRÊN ĐỊA BÀN HUYỆN LÂM HÀ,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6;</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Xét đề nghị của Giám đốc Sở Tài chính; ý kiến thống nhất của Thường trực Hội đồng nhân dân tỉnh Lâm Đồ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ảng hệ số điều chỉnh giá đất năm 2016 trên địa bàn huyện Lâm Hà, tỉnh Lâm Đồng để làm cơ sở:</w:t>
      </w:r>
      <w:bookmarkEnd w:id="3"/>
    </w:p>
    <w:p>
      <w:pPr>
        <w:pStyle w:val="Normal"/>
        <w:spacing w:before="120" w:after="280"/>
        <w:rPr/>
      </w:pPr>
      <w:r>
        <w:rPr/>
        <w:t>1. Xác định giá đất cụ thể các loại đất (đất ở, đất phi nông nghiệp, đất nông nghiệp) theo quy định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đ)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e)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sau 10 ngày kể từ ngày ký và thay thế Quyết định số 26/2015/QĐ-UBND ngày 27 tháng 3 năm 2015 của Ủy ban nhân dân tỉnh Lâm Đồng về ban hành Bảng hệ số điều chỉnh giá đất năm 2015 trên địa bàn huyện Lâm Hà, tỉnh Lâm Đồ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ài chính, Tài nguyên và Môi Trường, Xây dựng; Cục trưởng Cục Thuế; Chủ tịch Ủy ban nhân dân huyện Lâm Hà; Thủ trưởng các tổ chức, đơn vị và cá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Website Chính phủ;</w:t>
              <w:br/>
              <w:t>- Web VPUBND tỉnh;</w:t>
              <w:br/>
              <w:t>- Trung tâm Công báo tỉnh;</w:t>
              <w:br/>
              <w:t>- Đài PTTH tỉnh; Báo Lâm Đồng;</w:t>
              <w:br/>
              <w:t>- Như Điều 3;</w:t>
              <w:br/>
              <w:t>- LĐ và CV VP UBND tỉnh;</w:t>
              <w:br/>
              <w:t>- Lưu: VT, TC.</w:t>
            </w:r>
          </w:p>
        </w:tc>
        <w:tc>
          <w:tcPr>
            <w:tcW w:w="4322" w:type="dxa"/>
            <w:tcBorders/>
          </w:tcPr>
          <w:p>
            <w:pPr>
              <w:pStyle w:val="Normal"/>
              <w:spacing w:before="120" w:after="0"/>
              <w:jc w:val="center"/>
              <w:rPr>
                <w:b/>
                <w:b/>
                <w:bCs/>
                <w:lang w:val="vi-VN"/>
              </w:rPr>
            </w:pPr>
            <w:r>
              <w:rPr>
                <w:b/>
                <w:bCs/>
                <w:lang w:val="vi-VN"/>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BẢNG HỆ SỐ ĐIỀU CHỈNH GIÁ ĐẤT NĂM 2016 TRÊN ĐỊA BÀN HUYỆN LÂM HÀ, TỈNH LÂM ĐỒNG</w:t>
      </w:r>
      <w:bookmarkEnd w:id="8"/>
    </w:p>
    <w:p>
      <w:pPr>
        <w:pStyle w:val="Normal"/>
        <w:spacing w:before="120" w:after="280"/>
        <w:jc w:val="center"/>
        <w:rPr/>
      </w:pPr>
      <w:r>
        <w:rPr>
          <w:i/>
          <w:iCs/>
          <w:lang w:val="vi-VN"/>
        </w:rPr>
        <w:t>(Ban hành kèm theo Quyết định số 16/2016/QĐ-UBND ngày 0</w:t>
      </w:r>
      <w:r>
        <w:rPr>
          <w:i/>
          <w:iCs/>
        </w:rPr>
        <w:t>5</w:t>
      </w:r>
      <w:r>
        <w:rPr>
          <w:i/>
          <w:iCs/>
          <w:lang w:val="vi-VN"/>
        </w:rPr>
        <w:t>/02/2016 của Ủy ban nhân dân tỉnh Lâm Đồng)</w:t>
      </w:r>
    </w:p>
    <w:p>
      <w:pPr>
        <w:pStyle w:val="Normal"/>
        <w:spacing w:before="120" w:after="280"/>
        <w:rPr>
          <w:b/>
          <w:b/>
          <w:bCs/>
        </w:rPr>
      </w:pPr>
      <w:bookmarkStart w:id="9" w:name="loai_3"/>
      <w:r>
        <w:rPr>
          <w:b/>
          <w:bCs/>
        </w:rPr>
        <w:t>A. ĐẤT NÔNG NGHIỆP:</w:t>
      </w:r>
      <w:bookmarkEnd w:id="9"/>
    </w:p>
    <w:p>
      <w:pPr>
        <w:pStyle w:val="Normal"/>
        <w:spacing w:before="120" w:after="280"/>
        <w:rPr>
          <w:b/>
          <w:b/>
          <w:bCs/>
          <w:lang w:val="vi-VN"/>
        </w:rPr>
      </w:pPr>
      <w:r>
        <w:rPr>
          <w:b/>
          <w:bCs/>
          <w:lang w:val="vi-VN"/>
        </w:rPr>
        <w:t xml:space="preserve">1. Đất trồng cây hàng năm: </w:t>
      </w:r>
    </w:p>
    <w:tbl>
      <w:tblPr>
        <w:tblW w:w="8640" w:type="dxa"/>
        <w:jc w:val="left"/>
        <w:tblInd w:w="-20" w:type="dxa"/>
        <w:tblLayout w:type="fixed"/>
        <w:tblCellMar>
          <w:top w:w="0" w:type="dxa"/>
          <w:left w:w="0" w:type="dxa"/>
          <w:bottom w:w="0" w:type="dxa"/>
          <w:right w:w="0" w:type="dxa"/>
        </w:tblCellMar>
      </w:tblPr>
      <w:tblGrid>
        <w:gridCol w:w="518"/>
        <w:gridCol w:w="2085"/>
        <w:gridCol w:w="1005"/>
        <w:gridCol w:w="1009"/>
        <w:gridCol w:w="1022"/>
        <w:gridCol w:w="1"/>
        <w:gridCol w:w="1000"/>
        <w:gridCol w:w="993"/>
        <w:gridCol w:w="1005"/>
        <w:gridCol w:w="2"/>
      </w:tblGrid>
      <w:tr>
        <w:trPr/>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037"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đất </w:t>
              <w:br/>
              <w:t>(1.000 đồng/m</w:t>
            </w:r>
            <w:r>
              <w:rPr>
                <w:b/>
                <w:bCs/>
                <w:vertAlign w:val="superscript"/>
                <w:lang w:val="vi-VN"/>
              </w:rPr>
              <w:t>2</w:t>
            </w:r>
            <w:r>
              <w:rPr>
                <w:b/>
                <w:bCs/>
                <w:lang w:val="vi-VN"/>
              </w:rPr>
              <w:t>)</w:t>
            </w:r>
          </w:p>
        </w:tc>
        <w:tc>
          <w:tcPr>
            <w:tcW w:w="300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Hệ số điều chỉnh giá đất </w:t>
              <w:br/>
              <w:t>(lần)</w:t>
            </w:r>
          </w:p>
        </w:tc>
      </w:tr>
      <w:tr>
        <w:trPr/>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9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Đinh Vă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Nam Ba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Vă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Hà</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oài Đức</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Thanh</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iên Hà</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c Thọ</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an Phượng</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Gia Lâm</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ê Linh</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am Hà</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ông Thanh</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i Tô</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 Đờ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Phú Sơn</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0</w:t>
            </w:r>
          </w:p>
        </w:tc>
      </w:tr>
    </w:tbl>
    <w:p>
      <w:pPr>
        <w:pStyle w:val="Normal"/>
        <w:spacing w:before="120" w:after="280"/>
        <w:rPr>
          <w:b/>
          <w:b/>
          <w:bCs/>
          <w:lang w:val="vi-VN"/>
        </w:rPr>
      </w:pPr>
      <w:r>
        <w:rPr>
          <w:b/>
          <w:bCs/>
          <w:lang w:val="vi-VN"/>
        </w:rPr>
        <w:t>2. Đất trồng cây lâu năm:</w:t>
      </w:r>
    </w:p>
    <w:tbl>
      <w:tblPr>
        <w:tblW w:w="8639" w:type="dxa"/>
        <w:jc w:val="left"/>
        <w:tblInd w:w="-20" w:type="dxa"/>
        <w:tblLayout w:type="fixed"/>
        <w:tblCellMar>
          <w:top w:w="0" w:type="dxa"/>
          <w:left w:w="0" w:type="dxa"/>
          <w:bottom w:w="0" w:type="dxa"/>
          <w:right w:w="0" w:type="dxa"/>
        </w:tblCellMar>
      </w:tblPr>
      <w:tblGrid>
        <w:gridCol w:w="514"/>
        <w:gridCol w:w="2009"/>
        <w:gridCol w:w="974"/>
        <w:gridCol w:w="989"/>
        <w:gridCol w:w="990"/>
        <w:gridCol w:w="974"/>
        <w:gridCol w:w="960"/>
        <w:gridCol w:w="139"/>
        <w:gridCol w:w="1089"/>
        <w:gridCol w:w="1"/>
      </w:tblGrid>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2953"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đất </w:t>
              <w:br/>
              <w:t>(1.000 đồng/m</w:t>
            </w:r>
            <w:r>
              <w:rPr>
                <w:b/>
                <w:bCs/>
                <w:vertAlign w:val="superscript"/>
                <w:lang w:val="vi-VN"/>
              </w:rPr>
              <w:t>2</w:t>
            </w:r>
            <w:r>
              <w:rPr>
                <w:b/>
                <w:bCs/>
                <w:lang w:val="vi-VN"/>
              </w:rPr>
              <w:t>)</w:t>
            </w:r>
          </w:p>
        </w:tc>
        <w:tc>
          <w:tcPr>
            <w:tcW w:w="316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Hệ số điều chỉnh giá đất </w:t>
              <w:br/>
              <w:t>(lần)</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Đinh Văn</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Nam Ban</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Văn</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Hà</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oài Đức</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Tân Thanh</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4"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2009" w:type="dxa"/>
            <w:tcBorders>
              <w:left w:val="single" w:sz="8" w:space="0" w:color="000000"/>
            </w:tcBorders>
            <w:shd w:fill="FFFFFF" w:val="clear"/>
            <w:vAlign w:val="center"/>
          </w:tcPr>
          <w:p>
            <w:pPr>
              <w:pStyle w:val="Normal"/>
              <w:spacing w:before="120" w:after="0"/>
              <w:rPr>
                <w:lang w:val="vi-VN"/>
              </w:rPr>
            </w:pPr>
            <w:r>
              <w:rPr>
                <w:lang w:val="vi-VN"/>
              </w:rPr>
              <w:t>Xã Liên Hà</w:t>
            </w:r>
          </w:p>
        </w:tc>
        <w:tc>
          <w:tcPr>
            <w:tcW w:w="974"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989"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974"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c Thọ</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an Phượng</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Gia Lâm</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ê Li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am Hà</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ông Thanh</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i Tô</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 Đờn</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1,01,0</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Phú Sơn</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1,0</w:t>
            </w:r>
          </w:p>
        </w:tc>
      </w:tr>
      <w:tr>
        <w:trPr/>
        <w:tc>
          <w:tcPr>
            <w:tcW w:w="514" w:type="dxa"/>
            <w:tcBorders/>
            <w:vAlign w:val="center"/>
          </w:tcPr>
          <w:p>
            <w:pPr>
              <w:pStyle w:val="Normal"/>
              <w:rPr/>
            </w:pPr>
            <w:r>
              <w:rPr/>
              <w:t> </w:t>
            </w:r>
          </w:p>
        </w:tc>
        <w:tc>
          <w:tcPr>
            <w:tcW w:w="2009" w:type="dxa"/>
            <w:tcBorders/>
            <w:vAlign w:val="center"/>
          </w:tcPr>
          <w:p>
            <w:pPr>
              <w:pStyle w:val="Normal"/>
              <w:rPr/>
            </w:pPr>
            <w:r>
              <w:rPr/>
              <w:t> </w:t>
            </w:r>
          </w:p>
        </w:tc>
        <w:tc>
          <w:tcPr>
            <w:tcW w:w="974" w:type="dxa"/>
            <w:tcBorders/>
            <w:vAlign w:val="center"/>
          </w:tcPr>
          <w:p>
            <w:pPr>
              <w:pStyle w:val="Normal"/>
              <w:rPr/>
            </w:pPr>
            <w:r>
              <w:rPr/>
              <w:t> </w:t>
            </w:r>
          </w:p>
        </w:tc>
        <w:tc>
          <w:tcPr>
            <w:tcW w:w="989" w:type="dxa"/>
            <w:tcBorders/>
            <w:vAlign w:val="center"/>
          </w:tcPr>
          <w:p>
            <w:pPr>
              <w:pStyle w:val="Normal"/>
              <w:rPr/>
            </w:pPr>
            <w:r>
              <w:rPr/>
              <w:t> </w:t>
            </w:r>
          </w:p>
        </w:tc>
        <w:tc>
          <w:tcPr>
            <w:tcW w:w="990" w:type="dxa"/>
            <w:tcBorders/>
            <w:vAlign w:val="center"/>
          </w:tcPr>
          <w:p>
            <w:pPr>
              <w:pStyle w:val="Normal"/>
              <w:rPr/>
            </w:pPr>
            <w:r>
              <w:rPr/>
              <w:t> </w:t>
            </w:r>
          </w:p>
        </w:tc>
        <w:tc>
          <w:tcPr>
            <w:tcW w:w="974" w:type="dxa"/>
            <w:tcBorders/>
            <w:vAlign w:val="center"/>
          </w:tcPr>
          <w:p>
            <w:pPr>
              <w:pStyle w:val="Normal"/>
              <w:rPr/>
            </w:pPr>
            <w:r>
              <w:rPr/>
              <w:t> </w:t>
            </w:r>
          </w:p>
        </w:tc>
        <w:tc>
          <w:tcPr>
            <w:tcW w:w="960" w:type="dxa"/>
            <w:tcBorders/>
            <w:vAlign w:val="center"/>
          </w:tcPr>
          <w:p>
            <w:pPr>
              <w:pStyle w:val="Normal"/>
              <w:rPr/>
            </w:pPr>
            <w:r>
              <w:rPr/>
              <w:t> </w:t>
            </w:r>
          </w:p>
        </w:tc>
        <w:tc>
          <w:tcPr>
            <w:tcW w:w="139" w:type="dxa"/>
            <w:tcBorders/>
            <w:vAlign w:val="center"/>
          </w:tcPr>
          <w:p>
            <w:pPr>
              <w:pStyle w:val="Normal"/>
              <w:rPr/>
            </w:pPr>
            <w:r>
              <w:rPr/>
              <w:t> </w:t>
            </w:r>
          </w:p>
        </w:tc>
        <w:tc>
          <w:tcPr>
            <w:tcW w:w="1089" w:type="dxa"/>
            <w:tcBorders/>
            <w:vAlign w:val="center"/>
          </w:tcPr>
          <w:p>
            <w:pPr>
              <w:pStyle w:val="Normal"/>
              <w:rPr/>
            </w:pPr>
            <w:r>
              <w:rPr/>
              <w:t> </w:t>
            </w:r>
          </w:p>
        </w:tc>
      </w:tr>
    </w:tbl>
    <w:p>
      <w:pPr>
        <w:pStyle w:val="Normal"/>
        <w:spacing w:before="120" w:after="280"/>
        <w:rPr>
          <w:b/>
          <w:b/>
          <w:bCs/>
          <w:lang w:val="vi-VN"/>
        </w:rPr>
      </w:pPr>
      <w:r>
        <w:rPr>
          <w:b/>
          <w:bCs/>
          <w:lang w:val="vi-VN"/>
        </w:rPr>
        <w:t>3. Đất nuôi trồng thủy sản:</w:t>
      </w:r>
    </w:p>
    <w:tbl>
      <w:tblPr>
        <w:tblW w:w="8640" w:type="dxa"/>
        <w:jc w:val="left"/>
        <w:tblInd w:w="-20" w:type="dxa"/>
        <w:tblLayout w:type="fixed"/>
        <w:tblCellMar>
          <w:top w:w="0" w:type="dxa"/>
          <w:left w:w="0" w:type="dxa"/>
          <w:bottom w:w="0" w:type="dxa"/>
          <w:right w:w="0" w:type="dxa"/>
        </w:tblCellMar>
      </w:tblPr>
      <w:tblGrid>
        <w:gridCol w:w="520"/>
        <w:gridCol w:w="2086"/>
        <w:gridCol w:w="1001"/>
        <w:gridCol w:w="1009"/>
        <w:gridCol w:w="1018"/>
        <w:gridCol w:w="1"/>
        <w:gridCol w:w="1000"/>
        <w:gridCol w:w="994"/>
        <w:gridCol w:w="1009"/>
        <w:gridCol w:w="2"/>
      </w:tblGrid>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029"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đất </w:t>
              <w:br/>
              <w:t>(1.000 đồng/m</w:t>
            </w:r>
            <w:r>
              <w:rPr>
                <w:b/>
                <w:bCs/>
                <w:vertAlign w:val="superscript"/>
                <w:lang w:val="vi-VN"/>
              </w:rPr>
              <w:t>2</w:t>
            </w:r>
            <w:r>
              <w:rPr>
                <w:b/>
                <w:bCs/>
                <w:lang w:val="vi-VN"/>
              </w:rPr>
              <w:t>)</w:t>
            </w:r>
          </w:p>
        </w:tc>
        <w:tc>
          <w:tcPr>
            <w:tcW w:w="300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Giá đất </w:t>
              <w:br/>
              <w:t>(1.000 đồng/m</w:t>
            </w:r>
            <w:r>
              <w:rPr>
                <w:b/>
                <w:bCs/>
                <w:vertAlign w:val="superscript"/>
                <w:lang w:val="vi-VN"/>
              </w:rPr>
              <w:t>2</w:t>
            </w:r>
            <w:r>
              <w:rPr>
                <w:b/>
                <w:bCs/>
                <w:lang w:val="vi-VN"/>
              </w:rPr>
              <w:t xml:space="preserve">)Giá đất </w:t>
              <w:br/>
              <w:t>(1.000 đồng/m</w:t>
            </w:r>
            <w:r>
              <w:rPr>
                <w:b/>
                <w:bCs/>
                <w:vertAlign w:val="superscript"/>
                <w:lang w:val="vi-VN"/>
              </w:rPr>
              <w:t>2</w:t>
            </w:r>
            <w:r>
              <w:rPr>
                <w:b/>
                <w:bCs/>
                <w:lang w:val="vi-VN"/>
              </w:rPr>
              <w:t xml:space="preserve">)Hệ số điều chỉnh giá đất </w:t>
              <w:br/>
              <w:t xml:space="preserve">(lần)Hệ số điều chỉnh giá đất </w:t>
              <w:br/>
              <w:t xml:space="preserve">(lần)Hệ số điều chỉnh giá đất </w:t>
              <w:br/>
              <w:t>(lần)</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Đinh Văn</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Nam Ban</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Văn</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Hà</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oài Đức</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Thanh</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iên Hà</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9</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c Thọ</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an Phượng</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Gia Lâm</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ê Linh</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am Hà</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ông Thanh</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i Tô</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 Đờn</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Phú Sơn</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b/>
          <w:b/>
          <w:bCs/>
          <w:lang w:val="vi-VN"/>
        </w:rPr>
      </w:pPr>
      <w:r>
        <w:rPr>
          <w:b/>
          <w:bCs/>
          <w:lang w:val="vi-VN"/>
        </w:rPr>
        <w:t>4. Đất nông nghiệp khác:</w:t>
      </w:r>
    </w:p>
    <w:tbl>
      <w:tblPr>
        <w:tblW w:w="8640" w:type="dxa"/>
        <w:jc w:val="left"/>
        <w:tblInd w:w="-20" w:type="dxa"/>
        <w:tblLayout w:type="fixed"/>
        <w:tblCellMar>
          <w:top w:w="0" w:type="dxa"/>
          <w:left w:w="0" w:type="dxa"/>
          <w:bottom w:w="0" w:type="dxa"/>
          <w:right w:w="0" w:type="dxa"/>
        </w:tblCellMar>
      </w:tblPr>
      <w:tblGrid>
        <w:gridCol w:w="522"/>
        <w:gridCol w:w="2078"/>
        <w:gridCol w:w="1002"/>
        <w:gridCol w:w="1006"/>
        <w:gridCol w:w="1015"/>
        <w:gridCol w:w="1"/>
        <w:gridCol w:w="1001"/>
        <w:gridCol w:w="994"/>
        <w:gridCol w:w="1019"/>
        <w:gridCol w:w="2"/>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0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02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đất </w:t>
              <w:br/>
              <w:t>(1.000 đồng/m</w:t>
            </w:r>
            <w:r>
              <w:rPr>
                <w:b/>
                <w:bCs/>
                <w:vertAlign w:val="superscript"/>
                <w:lang w:val="vi-VN"/>
              </w:rPr>
              <w:t>2</w:t>
            </w:r>
            <w:r>
              <w:rPr>
                <w:b/>
                <w:bCs/>
                <w:lang w:val="vi-VN"/>
              </w:rPr>
              <w:t>)</w:t>
            </w:r>
          </w:p>
        </w:tc>
        <w:tc>
          <w:tcPr>
            <w:tcW w:w="30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Giá đất </w:t>
              <w:br/>
              <w:t>(1.000 đồng/m</w:t>
            </w:r>
            <w:r>
              <w:rPr>
                <w:b/>
                <w:bCs/>
                <w:vertAlign w:val="superscript"/>
                <w:lang w:val="vi-VN"/>
              </w:rPr>
              <w:t>2</w:t>
            </w:r>
            <w:r>
              <w:rPr>
                <w:b/>
                <w:bCs/>
                <w:lang w:val="vi-VN"/>
              </w:rPr>
              <w:t xml:space="preserve">)Giá đất </w:t>
              <w:br/>
              <w:t>(1.000 đồng/m</w:t>
            </w:r>
            <w:r>
              <w:rPr>
                <w:b/>
                <w:bCs/>
                <w:vertAlign w:val="superscript"/>
                <w:lang w:val="vi-VN"/>
              </w:rPr>
              <w:t>2</w:t>
            </w:r>
            <w:r>
              <w:rPr>
                <w:b/>
                <w:bCs/>
                <w:lang w:val="vi-VN"/>
              </w:rPr>
              <w:t xml:space="preserve">)Hệ số điều chỉnh giá đất </w:t>
              <w:br/>
              <w:t xml:space="preserve">(lần)Hệ số điều chỉnh giá đất </w:t>
              <w:br/>
              <w:t xml:space="preserve">(lần)Hệ số điều chỉnh giá đất </w:t>
              <w:br/>
              <w:t>(lần)</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10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100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hị trấn Đinh Vă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Thị trấn Nam Ba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Tân Vă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Tân Hà</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Hoài Đức</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Tân Thanh</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Liên Hà</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Phúc Thọ</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Đan Phượng</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Gia Lâm</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Mê Linh</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Nam Hà</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Đông Thanh</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Phi Tô</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Đạ Đờ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78" w:type="dxa"/>
            <w:tcBorders>
              <w:bottom w:val="single" w:sz="8" w:space="0" w:color="000000"/>
              <w:right w:val="single" w:sz="8" w:space="0" w:color="000000"/>
            </w:tcBorders>
            <w:vAlign w:val="center"/>
          </w:tcPr>
          <w:p>
            <w:pPr>
              <w:pStyle w:val="Normal"/>
              <w:spacing w:before="120" w:after="0"/>
              <w:rPr>
                <w:lang w:val="vi-VN"/>
              </w:rPr>
            </w:pPr>
            <w:r>
              <w:rPr>
                <w:lang w:val="vi-VN"/>
              </w:rPr>
              <w:t>Xã Phú Sơn</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bl>
    <w:p>
      <w:pPr>
        <w:pStyle w:val="Normal"/>
        <w:spacing w:before="120" w:after="280"/>
        <w:rPr>
          <w:b/>
          <w:b/>
          <w:bCs/>
          <w:lang w:val="vi-VN"/>
        </w:rPr>
      </w:pPr>
      <w:r>
        <w:rPr>
          <w:b/>
          <w:bCs/>
          <w:lang w:val="vi-VN"/>
        </w:rPr>
        <w:t>5. Đất lâm nghiệp:</w:t>
      </w:r>
    </w:p>
    <w:tbl>
      <w:tblPr>
        <w:tblW w:w="8640" w:type="dxa"/>
        <w:jc w:val="left"/>
        <w:tblInd w:w="-20" w:type="dxa"/>
        <w:tblLayout w:type="fixed"/>
        <w:tblCellMar>
          <w:top w:w="0" w:type="dxa"/>
          <w:left w:w="0" w:type="dxa"/>
          <w:bottom w:w="0" w:type="dxa"/>
          <w:right w:w="0" w:type="dxa"/>
        </w:tblCellMar>
      </w:tblPr>
      <w:tblGrid>
        <w:gridCol w:w="520"/>
        <w:gridCol w:w="2089"/>
        <w:gridCol w:w="1003"/>
        <w:gridCol w:w="1003"/>
        <w:gridCol w:w="1011"/>
        <w:gridCol w:w="1"/>
        <w:gridCol w:w="1002"/>
        <w:gridCol w:w="998"/>
        <w:gridCol w:w="1011"/>
        <w:gridCol w:w="2"/>
      </w:tblGrid>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018"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đất </w:t>
              <w:br/>
              <w:t>(1.000 đồng/m</w:t>
            </w:r>
            <w:r>
              <w:rPr>
                <w:b/>
                <w:bCs/>
                <w:vertAlign w:val="superscript"/>
                <w:lang w:val="vi-VN"/>
              </w:rPr>
              <w:t>2</w:t>
            </w:r>
            <w:r>
              <w:rPr>
                <w:b/>
                <w:bCs/>
                <w:lang w:val="vi-VN"/>
              </w:rPr>
              <w:t>)</w:t>
            </w:r>
          </w:p>
        </w:tc>
        <w:tc>
          <w:tcPr>
            <w:tcW w:w="301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Giá đất </w:t>
              <w:br/>
              <w:t>(1.000 đồng/m</w:t>
            </w:r>
            <w:r>
              <w:rPr>
                <w:b/>
                <w:bCs/>
                <w:vertAlign w:val="superscript"/>
                <w:lang w:val="vi-VN"/>
              </w:rPr>
              <w:t>2</w:t>
            </w:r>
            <w:r>
              <w:rPr>
                <w:b/>
                <w:bCs/>
                <w:lang w:val="vi-VN"/>
              </w:rPr>
              <w:t xml:space="preserve">)Giá đất </w:t>
              <w:br/>
              <w:t>(1.000 đồng/m</w:t>
            </w:r>
            <w:r>
              <w:rPr>
                <w:b/>
                <w:bCs/>
                <w:vertAlign w:val="superscript"/>
                <w:lang w:val="vi-VN"/>
              </w:rPr>
              <w:t>2</w:t>
            </w:r>
            <w:r>
              <w:rPr>
                <w:b/>
                <w:bCs/>
                <w:lang w:val="vi-VN"/>
              </w:rPr>
              <w:t xml:space="preserve">)Hệ số điều chỉnh giá đất </w:t>
              <w:br/>
              <w:t xml:space="preserve">(lần)Hệ số điều chỉnh giá đất </w:t>
              <w:br/>
              <w:t xml:space="preserve">(lần)Hệ số điều chỉnh giá đất </w:t>
              <w:br/>
              <w:t>(lần)</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Đinh Văn</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Nam Ban</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Văn</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Hà</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oài Đức</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Thanh</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iên Hà</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c Thọ</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an Phượng</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Gia Lâm</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ê Linh</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am Hà</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ông Thanh</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i Tô</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 Đờn</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Phú Sơn</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b/>
          <w:b/>
          <w:bCs/>
          <w:lang w:val="vi-VN"/>
        </w:rPr>
      </w:pPr>
      <w:bookmarkStart w:id="10" w:name="loai_4"/>
      <w:r>
        <w:rPr>
          <w:b/>
          <w:bCs/>
          <w:lang w:val="vi-VN"/>
        </w:rPr>
        <w:t>B. ĐẤT Ở TẠI NÔNG THÔN:</w:t>
      </w:r>
      <w:bookmarkEnd w:id="10"/>
    </w:p>
    <w:tbl>
      <w:tblPr>
        <w:tblW w:w="8898" w:type="dxa"/>
        <w:jc w:val="left"/>
        <w:tblInd w:w="-20" w:type="dxa"/>
        <w:tblLayout w:type="fixed"/>
        <w:tblCellMar>
          <w:top w:w="0" w:type="dxa"/>
          <w:left w:w="0" w:type="dxa"/>
          <w:bottom w:w="0" w:type="dxa"/>
          <w:right w:w="0" w:type="dxa"/>
        </w:tblCellMar>
      </w:tblPr>
      <w:tblGrid>
        <w:gridCol w:w="903"/>
        <w:gridCol w:w="4787"/>
        <w:gridCol w:w="1757"/>
        <w:gridCol w:w="1451"/>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ĐƯỜNG, ĐOẠN ĐƯỜNG</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br/>
              <w:t>(1.000 đồng/m</w:t>
            </w:r>
            <w:r>
              <w:rPr>
                <w:b/>
                <w:bCs/>
                <w:vertAlign w:val="superscript"/>
                <w:lang w:val="vi-VN"/>
              </w:rPr>
              <w:t>2</w:t>
            </w:r>
            <w:r>
              <w:rPr>
                <w:b/>
                <w:bCs/>
                <w:lang w:val="vi-VN"/>
              </w:rPr>
              <w:t>)</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w:t>
              <w:br/>
              <w:t>(lần)</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Ở NÔNG THÔN</w:t>
            </w:r>
          </w:p>
        </w:tc>
        <w:tc>
          <w:tcPr>
            <w:tcW w:w="1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ÂN VĂN</w:t>
            </w:r>
          </w:p>
        </w:tc>
        <w:tc>
          <w:tcPr>
            <w:tcW w:w="1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 TL 72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ầu Tân Văn đến ngã ba trại giố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hà ông Lễ (thửa 923, TBĐ 16) tới cầu cơ giớ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ầu cơ giới tới ngã ba nghĩa trang xã Tân Vă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nghĩa trang Tân Văn tới trụ sở thôn Tân Thành (thửa số 32, TBĐ 4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rụ sở thôn Tân Thành tới ngã ba Phúc Tân - Tân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đầu cầu sắt cũ đến ngã ba khu tập thể giáo viê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1451" w:type="dxa"/>
            <w:tcBorders>
              <w:bottom w:val="single" w:sz="8" w:space="0" w:color="000000"/>
              <w:right w:val="single" w:sz="8" w:space="0" w:color="000000"/>
            </w:tcBorders>
            <w:vAlign w:val="center"/>
          </w:tcPr>
          <w:p>
            <w:pPr>
              <w:pStyle w:val="Normal"/>
              <w:spacing w:before="120" w:after="0"/>
              <w:jc w:val="center"/>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ân Văn - Phúc Thọ</w:t>
            </w:r>
          </w:p>
        </w:tc>
        <w:tc>
          <w:tcPr>
            <w:tcW w:w="1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rạm xá xã Tân Văn tới ngã ba đi Tân Li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ân Lin tới ngã ba Tân Hòa</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ân Hòa tới ngã ba Tân Đức</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ân Đức tới ngã ba Tân Thuậ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ân Thuận tới giáp ranh xã Phúc Thọ</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liền kề khu trung tâm trụ sở UBND xã (vòng sau trụ sở UBND xã - khu tập thể giáo viê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ừ ngã ba Tân Lin tới cầu má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ừ ngã ba Trại giống tới cầu khỉ giáp huyện Đức Trọ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rại giống tới hội trường thôn Hà Tru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ội trường thôn Hà Trung tới nhà ông Hoàng Thành Đô (thửa 226, TBĐ3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ết nhà ông Hoàng Thành Đô tới cầu khỉ giáp Đức Trọ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ừ ngã ba ông Sự đến hội trường thôn Mỹ Hòa (thửa 332, TBĐ 19)</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hôn Tân An đi Tân Thuậ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ầu Tân An tới hội trường thôn Tân Hòa (thửa số 1351, TBĐ2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ội trường thôn Tân Hòa (hết thửa số 1351, TBĐ 22) tới ngã ba Tân Thuậ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ÂN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L 72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xã Tân Văn tới ngã ba Phúc Hư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Phúc Hưng tới ngã ba đi thôn Phúc thọ 1</w:t>
            </w:r>
          </w:p>
        </w:tc>
        <w:tc>
          <w:tcPr>
            <w:tcW w:w="1757" w:type="dxa"/>
            <w:tcBorders>
              <w:bottom w:val="single" w:sz="8" w:space="0" w:color="000000"/>
              <w:right w:val="single" w:sz="8" w:space="0" w:color="000000"/>
            </w:tcBorders>
            <w:vAlign w:val="center"/>
          </w:tcPr>
          <w:p>
            <w:pPr>
              <w:pStyle w:val="Normal"/>
              <w:spacing w:before="120" w:after="0"/>
              <w:jc w:val="center"/>
              <w:rPr/>
            </w:pPr>
            <w:r>
              <w:rPr>
                <w:lang w:val="vi-VN"/>
              </w:rPr>
              <w:t>5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i thôn Phúc Thọ 1 tới ngã ba đi xã Phúc Thọ</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i xã Phúc Thọ tới Phân Viện Y tế</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Phân viện Y tế tới ngã ba cây xăng ông Bạ</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cây xăng ông Bạ (hết thửa số 189, TBĐ02) tới ngã ba đường lên chùa Hà Lâ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9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lên chùa Hà Lâm tới đất ông Nguyễn Văn Tình (thửa số 89, TBĐ 0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đất ông Tình (hết thửa số 89, TBĐ 04) tới cổng trường C1 Tân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ổng trường C1 Tân Hà (hết thửa số 145 và 156, TBĐ 04) đến cổng trường C2 Tân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9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ổng trường C2 Tân Hà (hết thửa số 115 và 51 TBĐ 07) đến ngã ba đi Đan Phượng (thửa 405 và thửa 548)</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i Đan Phượng đến giáp xã Liên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ân Hà - Hoài Đức - Liên Hà (TL 725 mớ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tư Tân Hà (thửa 35, 82) tới ngã ba cổng thôn Tân Đức</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8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ân Đức tới ngã ba Nhà Thờ (thửa 11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Nhà thờ (hết thửa 115) tới cột điện trung thế số 286/128/10</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ột điện trung thế 286/128/10 tới cột điện trung thế số 286/128/5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ột điện trung thế 286/128/51 tới ngã ba Trần Quốc Toả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rần Quốc Toản (thửa 24, TBĐ 27) tới giáp xã Liên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xã Phúc Thọ</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TL 725 (thửa 331, TBĐ02) tới ngã ba Nghĩa trang (thửa số 162,160, TBĐ0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Nghĩa trang tới ngã ba thôn Thạch Thất II (thửa 107, 111, TBĐ 0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hôn Thạch Thất II tới giáp xã Phúc Thọ</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4</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xã Đan Phượ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TL 725 (cũ) tới giáp xã Đan Phượ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nhánh thôn Liên Tru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giáp xã Tân Văn tới thôn Thạch Thất II (thửa 01, TBĐ06)</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giáp xã Tân Văn tới thôn Phúc Hưng (thửa 01, TBĐ5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giáp TL 725 tới Đài truyền hình (Thửa 14, TBĐ 5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Đài truyền hình (hết thửa 14, TBĐ 57) tới hết thôn Phúc Hưng (thửa 19, TBĐ 18)</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TL725 tới hết thôn Phúc Thọ I (thửa 34, TBĐ09)</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TL725 vào 300 m - đất ông Trí (thửa 227, TBĐ0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300 m (hết thửa 227, TBĐ 02) tới đường xóm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đối diện phân viện Y tế vào 500 m (từ thửa 469 đến thửa 186, TBĐ09)</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cây xăng ông Bạ tới đỉnh dốc (từ thửa 189 đến hết thửa 168, TBĐ 0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1451" w:type="dxa"/>
            <w:tcBorders>
              <w:bottom w:val="single" w:sz="8" w:space="0" w:color="000000"/>
              <w:right w:val="single" w:sz="8" w:space="0" w:color="000000"/>
            </w:tcBorders>
            <w:vAlign w:val="center"/>
          </w:tcPr>
          <w:p>
            <w:pPr>
              <w:pStyle w:val="Normal"/>
              <w:spacing w:before="120" w:after="0"/>
              <w:jc w:val="center"/>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đỉnh dốc giáp đường đi xã Phúc Thọ (thửa 107, TBĐ0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đỉnh dốc tới hết nhà ông Nhâ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ngã tư Tân Hà tới cổng thôn Thạnh Thất I (từ thửa 313 đến hết 454, TBĐ 0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Phân Viện Y tế đến trường Mầm Non Tân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TL 725 đến cổng trường THPT Tân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thôn Phúc Hư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TL725 vào 500 m (từ thửa 468 đến hết thửa 253, TBĐ09)</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500m đến hết thôn Phúc Hư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Phúc Thọ 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ôn Liên Trung tới phân trường Tiểu học Tân Hà 2 (từ thửa 105 đến hết thửa 409)</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4</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ân Tru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TL 725 tới chùa Hà Lâ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TL275 (nhà ông Đức-thửa 400, TBĐ04) vào 200m (thửa 149, TBĐ10)</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TL 725(thửa 87, TBĐ25) tới ngã tư (thửa 61, TBĐ2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Ngã tư thôn Tân Trung và thôn Tân Đức (thửa 30,60, TBĐ 25) tới đường đi xã Hoài Đức (thửa 331, 46, TBĐ 0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ừ cổng Văn hóa thôn Thạch thất 1 đến chợ Tân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5</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hạch Thất 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pPr>
            <w:r>
              <w:rPr>
                <w:lang w:val="vi-VN"/>
              </w:rPr>
              <w:t>Đoạn từ c</w:t>
            </w:r>
            <w:r>
              <w:rPr/>
              <w:t>ổ</w:t>
            </w:r>
            <w:r>
              <w:rPr>
                <w:lang w:val="vi-VN"/>
              </w:rPr>
              <w:t>ng văn hóa thôn Liên Trung tới giáp thôn Thạch Tâ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Đức vào 200 m đến giáp thôn Thạch Tâ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Thành đến đường thôn Thạch Thất I (nhà ông Đĩnh) (thửa 391, TBĐ 10 đến thửa 288, TBĐ 09)</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6</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ân Đức</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đi Hoài Đức đến 300 m (hết nhà ông Lân)- từ thửa 185, TBĐ 05 đến hết thửa 192, TBĐ25 và thửa 424, TBĐ 0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hết thửa 137 (TBĐ 05) vào 200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cổng văn hóa thôn Tân Đức (thửa 58, TBĐ28) vào 200 m tới giáp thôn Phúc Thọ 2 (thửa 35, TBĐ28)</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7</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Đan Phượng 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TL 725 (thửa 360, TBĐ 25) tới đất ông Thông (thửa 575, TBĐ 2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hết đất ông Thông (hết thửa 575) đến đường đi xã Đan Phượ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TL 725 đến bãi đã thôn Phúc Thọ II (từ thửa 309 đến thửa 01, TBĐ 2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hôn Văn Minh: Từ giáp xã Tân Văn tới cầu khỉ đi Đức Trọ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1. Đường không thuộc thôn vùng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có độ rộng nhỏ nhất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2. Đường thuộc thôn vùng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có độ rộng nhỏ nhất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OÀI ĐỨC</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ân Hà - Tân Tha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Nhà thờ vào 200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200 m đến hết cổng nghĩa địa</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ết cổng nghĩa địa đến đầu đập (gần UBND xã)</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đầu đập đến ngã ba thôn 5 (nhà ông Cô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hôn 5 đến giáp xã Tân Tha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L 72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xã Tân Hà đến hết ngã 3 Nhà Thờ (hết các thửa 135, 95, 96, TBĐ 08)</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Nhà thờ (hết thửa 115) tới cột điện trung thế số 286/128/10</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ột điện trung thế 286/128/10 tới cột điện trung thế số 286/128/5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ột điện trung thế 286/128/51 tới ngã ba Trần Quốc Toả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ân Hà - Phúc Thọ: Từ giáp xã Tân Hà đến giáp xã Phúc Thọ</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rần Quốc Toản đến hết trường Trần Quốc Toả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ết trường Trần Quốc Toản đến hết phân trường Hoài Đức</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ết phân trường Hoài Đức đến ngã ba thôn Hải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hôn Hải Hà (hết thửa đất 196) đến đập Đa Sa</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tư cổng UBND xã đến ngã tư cổng trường tiểu học Hoài Đứ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tư cổng trường tiểu học Hoài Đức 1 đến đường liên xã (nhà cô Thu)</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hôn Vinh Quang (nhà ông Chí) đến ngã ba Chùa Vạn Thiệ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Ngã ba Đồi dầu đến nhà ông Hòa</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ÂN THA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ân Hà - Tân Tha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xã Hoài Đức đến ngã ba thôn Đông Thanh (thửa 116, TBĐ 2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ông Thanh đến đất ông Quế (thửa 116, TBĐ 2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đất ông Quế đến cầu UBND xã cũ</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ầu UBND xã cũ đến chân dốc vắt (thửa 103, TBĐ 3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hân dốc vắt đến đỉnh dốc vắt (thửa 27, TBĐ 36)</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chân dốc vắt đến hết đất nhà ông Bùi Đức Tườ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Bùi Đức Tường đến trường THCS Lê Văn Tá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từ trường Lê Văn Tám đến sân bóng thôn Tân Hợp (nhà ông Trịnh Danh Thạ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iên thô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hôn Tân An (thửa 74 tờ BĐ 23) đi thôn Thanh Hà (đến thửa 83 tờ BĐ 1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qua chợ Tân Thanh (đoạn từ thửa đất số 86 tờ 23 đến thửa đất số 286 tờ 2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hôn Thanh Hà (Thửa 83 tờ BĐ 15) đi thôn Tân Bình (đến thửa 54 tờ BĐ 2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hôn Tân An (từ thửa 32 tờ BĐ 23) đi thôn Thanh Bình (đến hết thửa 68 tờ BĐ 9)</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hôn Đoàn Kết (từ thửa 18 tờ BĐ 31) đi thôn Đông Thanh (đến hết thửa 151 tờ BĐ 2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hôn Hòa Bình (từ thửa 404 tờ BĐ 30) đi thôn Tân An (đến thửa 72 tờ BĐ 2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hôn Hòa Bình đi thác Bụi (hết thửa 19 tờ BĐ 35)</w:t>
            </w:r>
          </w:p>
        </w:tc>
        <w:tc>
          <w:tcPr>
            <w:tcW w:w="1757" w:type="dxa"/>
            <w:tcBorders>
              <w:bottom w:val="single" w:sz="8" w:space="0" w:color="000000"/>
              <w:right w:val="single" w:sz="8" w:space="0" w:color="000000"/>
            </w:tcBorders>
            <w:vAlign w:val="center"/>
          </w:tcPr>
          <w:p>
            <w:pPr>
              <w:pStyle w:val="Normal"/>
              <w:spacing w:before="120" w:after="0"/>
              <w:jc w:val="center"/>
              <w:rPr/>
            </w:pPr>
            <w:r>
              <w:rPr>
                <w:lang w:val="vi-VN"/>
              </w:rPr>
              <w:t>1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3 nhà ông Lô (thửa 68 tờ BĐ 25) đến thửa đất số 183 tờ bản đồ số 1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hửa đất số 198 tờ bản đồ số 26 thôn Tân Hợp đến hết thửa đất số 18 tờ BĐ số 26</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hôn Thanh Bình (thửa 60, TBĐ 08) đến giáp xã Hoài Đức</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hôn Thanh Hà (ngã ba ông Hòa - thửa 83, TBĐ 15) đi thôn Bằng Sơn (hết thửa 11, TBĐ 0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hôn Thanh Hà (thửa số 10, TBĐ 15) đi thôn Thanh Bình (hết thửa 162, TBĐ 9 đất trường tiểu học)</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Kon pang đến nhà ông Tướng (hết thửa 103 tờ BĐ 29)</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Kon pang (thửa 33 tờ 36) đến hết thửa 57 tờ BĐ 36</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hửa số 123 tờ 30 đến nhà ông Hoàng Văn Căn (hết thửa 57 tờ 3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có độ rộng nhỏ nhất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451" w:type="dxa"/>
            <w:tcBorders>
              <w:bottom w:val="single" w:sz="8" w:space="0" w:color="000000"/>
              <w:right w:val="single" w:sz="8" w:space="0" w:color="000000"/>
            </w:tcBorders>
            <w:vAlign w:val="center"/>
          </w:tcPr>
          <w:p>
            <w:pPr>
              <w:pStyle w:val="Normal"/>
              <w:spacing w:before="120" w:after="0"/>
              <w:jc w:val="center"/>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IÊN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L 725 (cũ)</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xã Tân Hà tới cột 3 thân 500 KV</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ột 3 thân 500KV đến hồ</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ồ tới trường CI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L 725 (mớ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xã Tân Hà tới ngã ba thôn Phúc Thọ</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hôn Phúc Thọ đến cổng trường C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ổng trường C2 đến cổng trường Lán Tranh I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ổng trường Lán Tranh II đến ngã ba ông Nhâ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ông Nhâm đến đỉnh dốc suối Lạ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ừ ngã ba Trần Quốc Toản đi đập Đa Sa</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rần Quốc Toản đến hết trường Trần Quốc Toả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ết trường Trần Quốc Toản đến đối diện phân trường Hoài Đức</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đối diện phân trường Hoài Đức đến ngã ba ông Sá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ừ ngã ba Xương cá đi thôn Chiến Thắ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Xương cá vào 300 m (thửa 32, 337, TBĐ 50)</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300 m (thửa 32, 337, TBĐ 50) đến thôn Chiến thắ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có độ rộng nhỏ nhất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ÚC THỌ</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ân Hà - Phúc Thọ</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xã Hoài Đức đến ngã ba Dược Liệu (thửa 542, TBĐ 3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ân Văn - Phúc Thọ</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xã Tân Văn tới ngã ba Dược Liệu</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Dược Liệu đến bờ đập</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bờ đập đến ngã ba đi Hoài Đức (thửa 439, TBĐ 2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i Hoài Đức đến ngã ba Nông trường I (thửa 187, TBĐ 59)</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Nông trường I đến nhà ông Đắc (thửa 54, TBĐ 5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hà ông Đắc (hết thửa 54) đến nhà ông Sơn (thửa 409, TBĐ 130</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hà ông Sơn (hết thửa 409) đến ngã ba Lâm Bô</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liên thô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Nông trường I đến thủy điện Sardeu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pPr>
            <w:r>
              <w:rPr>
                <w:lang w:val="vi-VN"/>
              </w:rPr>
              <w:t>Từ ngã ba bà T</w:t>
            </w:r>
            <w:r>
              <w:rPr/>
              <w:t>ắ</w:t>
            </w:r>
            <w:r>
              <w:rPr>
                <w:lang w:val="vi-VN"/>
              </w:rPr>
              <w:t>c đến thôn Đạ Pe</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nhà ông Công thửa 89 tờ 59 đến nhà ông Biên thửa 274 tờ 1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Lâm Bô đến ngã ba nhà ông Cường Ph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Lâm Bô vào đến thôn Phúc Cát đất nhà ông Hồ Tắc V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i Hoài Đức đến giáp xã Hoài Đức</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1. Đường không thuộc thôn vùng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có độ rộng nhỏ nhất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2. Đường thuộc thôn vùng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có độ rộng nhỏ nhất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AN PHƯỢ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xã Tân Hà đến hết trường THCS</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ết trường THCS đến nghĩa địa thôn Phượng Lâ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xã Tân Hà đến hết trường Mẫu Giáo thôn Đoàn Kết</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rường Mẫu giáo thôn Đoàn Kết đến ngã ba trường tiểu học Đan phượng I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hĩa địa thôn Phượng Lâm đến hết nhà sinh hoạt cộng đồng thôn Phượng Lâ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rường Tiểu học Đan Phượng II đến ngã ba đi thôn Nhân Hòa</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nghĩa địa thôn Phượng Lâm đến hết ngã ba nhà Thành Sí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xã Tân Hà đến hết trường nhà sinh hoạt cộng đồng thôn Đoàn Kết (thửa 453, tờ BĐ số 0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rường Tiểu học Đan Phượng II đến hết dốc nhà ông Nam (thửa số 80, Tờ BĐ số 0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ết dốc nhà ông Nam (thuộc thửa đất số 80 TBĐ 04) đến hết đường đi xã Tân Thành, huyện Đức Trọ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ết nhà sinh hoạt cộng đồng thôn Phượng Lâm ngã ba bà Ngan (thửa đất số 441, TBĐ 10)</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hà bà Ngan (thuộc thửa đất số 441, TBĐ 10) đến hết đườ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ông Thủy (thửa số 417, TBĐ số 03) đến ngã ba nghĩa địa thôn An Bình (thửa số 874, TBĐ số 0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hửa đất 395, TBĐ 01 đến hết thửa đất số 92, TBĐ 01 (đối diện cửa hàng VLXD Tuyên Phấn thửa đất số 253, TBĐ 0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liên thôn lớn hơn 2,5 m đấu nối với đường 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có độ rộng nhỏ nhất lớn hơn 2,5 m đấu nối với đường 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GIA LÂ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L 72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T Nam Ban đến ngã ba đi thôn 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i thôn 5 đến cổng văn hóa thôn 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ổng văn hóa thôn 4 đến trường Mẫu giáo</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rường Mẫu giáo đến cổng văn hóa thôn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ổng văn hóa thôn 3 đến cầu suối cạ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ầu suối cạn đến đỉnh dốc đá thôn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đỉnh dốc đá thôn 1 đến hồ thôn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ồ thôn 1 đến giáp Đức trọ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xã Đông Tha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TL725 đến cổng văn hóa thôn 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ổng văn hóa thôn 5 đến cổng văn hóa thôn 6</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ổng văn hóa thôn 6 đến giáp xã Đông Tha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chợ Gia Lâ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rạm Thuế đến đất ông Truyền (thửa 154, TBĐ 1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đất ông Đình (thửa 31, TBĐ 11) đến đất ông Hiến (thửa 27, TBĐ 1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ết đất ông Hiến (hết thửa 27) đến đất bà Đoan (Thửa 52, TBĐ 1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đất bà Đoan (hết thửa 52) đến ngã tư ông Quý (thửa 39, TBĐ 1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tư ông Quý đến trại tằm tơ An Tuyê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tư ông Phà (thửa 49, TBĐ 11) đến đất ông Truyền (thửa 71, TBĐ 1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Ngã ba đi kho xăng KA2 đến ngã ba ông Vượng (thửa 323, TBĐ 0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liên thôn 3, thôn 4 - Gan Th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tư ông Quỳ (thửa 276, TBĐ04) đến ngã tư ông Toản (thửa 321, TBĐ 0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tư đi thôn 5 đến phân trường thôn 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rường THCS Gia Lâm (thửa 48 TBĐ03) đến ngã ba bà Sở (thửa 460, TBĐ 0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ổng văn hóa thôn 4 đến đất ông Vị (thửa 181, TBĐ 0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phân trường thôn 5, đến ngã ba ông Ảnh (thửa 20, TBĐ06)</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cổng văn hóa thôn 5 đến cầu thôn 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ông Thảo (thửa 206, TBĐ 06) đến cầu thôn 6</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có độ rộng nhỏ nhất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Ê LI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L 72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T Nam Ban đến ngã ba vào xóm trại gà (thôn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vào xóm trại gà (thôn 2) đến trường tiểu học Mê Li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rường Tiểu học Mê Linh đến ngã ba đi bãi đá thôn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i bãi đá thôn 3 đến ngã ba đi đồi Tù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i đồi Tùng đến cầu Cam Ly</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ừ Liêm đến nhà ông Sơn Quyền (thửa số 41, TBĐ1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hà ông Sơn Quyền (hết thửa 41) đến hết thôn 8 (giáp xã Nam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i đồi Tùng đến thôn Hang Hớt, Buôn Chuố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hôn 2 đi thôn 3, Từ nhà ông Liên (thửa 350, TBĐ 02) đến nhà ông Trần Ao (thửa 187, TBĐ 0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 Đường không thuộc thôn vùng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có độ rộng nhỏ nhất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2. Đường thuộc thôn vùng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có độ rộng nhỏ nhất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AM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am Ban - Phi Tô</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TT Nam Ban đến ngã ba đi thôn Hoàn Kiếm 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i thôn Hoàn Kiếm I đến ngã ba Hoàn Kiếm I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Hoàn Kiếm II đến ngã ba đối diện trụ sở UBND xã</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ối diện trụ sở UBND xã đến bưu điện văn hóa xã</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pPr>
            <w:r>
              <w:rPr>
                <w:lang w:val="vi-VN"/>
              </w:rPr>
              <w:t xml:space="preserve">Từ Bưu điện văn hóa xã đến cổng trường </w:t>
            </w:r>
            <w:r>
              <w:rPr/>
              <w:t>C</w:t>
            </w:r>
            <w:r>
              <w:rPr>
                <w:lang w:val="vi-VN"/>
              </w:rPr>
              <w:t>ấp I Nam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am Hà - Đinh Vă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bà Tốn (thửa 80, TBĐ 17) đến hết đất ông Bình (thửa 30, TBĐ 1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đất ông Bình (hết thửa 30) đến giáp TT Đinh Vă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Hoàn Kiếm 2, 3 đến hết thửa 123, 12, TBĐ 2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liên thôn Hoàn Kiếm 2 (từ thửa 118, TBĐ 21 đến hết thửa 47, TBĐ 2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thửa 136, TBĐ 27 đến thửa 186, TBĐ 2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ết thửa 186, TBĐ 27 đến thửa 02, TBĐ 2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hôn Hai Bà Trư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hôn Hoàn Kiếm I-Sóc Sơn (thửa 124, TBĐ 16 đến hết thửa 47, TBĐ 1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ừ ngã ba ông Thành đến ngã ba ông Ngơi (Thửa 24, TBĐ 23 đến thửa 02, TBĐ 2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ÔNG THA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Gia Lâm - Đông Tha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xã Gia Lâm đến ngã ba Thanh Trì</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hanh Trì đến ngã Tư Tầm Xá</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tư Tầm Xá đến cầu sắt Tiền Lâ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ầu sắt Tiền Lâm đến giáp TT Nam Ba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ung Hà-Đông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uyến đường từ giáp đường liên xã đến hội trường thôn Đông A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uyến đường từ ngã tư cổng văn hóa thôn Đông Hà đến ngã ba ông Phán (giáp đường liên xã)</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Tầm Xá</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tư Tầm Xá đến ngã tư ông Hải (thửa 226, TBĐ 0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tư ông Hải đến ngã ba Bốt điện Tầm Xá</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Bốt điện Tầm Xá đến ngã ba ông Chiến (giáp đường liên xã)</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Tầm Xá đến ngã ba ông Kiên (thửa 48, TBĐ 18)</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3. Từ ngã ba Thanh Trì đến ngã tư ông Luyến (thửa 156, TBĐ 0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4. Từ ngã tư ông Long Hiền đến ngã tư ông Luyến (thửa 156, TBĐ 0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5. Từ Ngã tư bốt điện Thanh Trì đến ngã ba bà Hưu (thửa 369, TBĐ 09)</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6. Từ cổng văn hóa thôn Thanh Hà đến cầu treo đi Nam Ba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7. Từ ngã ba giáp Gia Lâm và Thanh Trì đến ngã ba ông Tĩnh (thửa 101, TBĐ 08)</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8. Từ ngã ba ông Mùi đến ngã ba ông Nă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9. Từ ngã ba ông Quảng Bình đến ngã ba ông Bình Tuyết</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10. Từ cổng văn hóa thôn Trung Hà đến ngã ba ông Sơn (hết thửa 236, TBĐ 0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11. Từ ngã ba Tổng đội đến giáp Nam Ban (đỉnh dốc bà Mão)</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3.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không thuộc thôn vùng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3.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huộc thôn vùng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I TÔ</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am Ban- Phi Tô</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Đạ Đờn đến cầu suối cạ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ầu suối cạn đến cống giữa thôn 1 và thôn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ống giữa thôn 1 và thôn 2 đến ngã ba đồi si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đồi sim đến cầu thôn 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ầu thôn 4 đến giáp xã Nam Hà</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cấp phối thôn 5 (từ thửa 579 đến thửa 53, TBĐ 0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hôn 1,2,6 từ thửa 222, TBĐ 02 đến thửa 561, TBĐ 0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hôn 3 từ thửa 71 đến thửa 15 và 38, TBĐ 0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Phần đường cấp phối còn lại của 03 đường trê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hôn 2, Từ thửa 701, 242 đến thửa 251, TBĐ 0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từ thửa số 251 tờ BĐ 04 đến thửa 345 tờ BĐ 0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đi đồi Sim (từ thửa số 329 đến thửa 341 tờ BĐ 0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hôn Lâm Nghĩa (từ thửa số 503 đến thửa số 360 tờ BĐ 0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Ạ ĐỜ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giáp Đinh Văn đến giáp lò gạch ông Vân (hết thửa 765 và 661, TBĐ3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lò gạch ông Vân (thửa 1920 và 658 TBĐ35) đến hết đất Xí nghiệp cầu tre (hết thửa 290 và 111, TBĐ 3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68</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hết đất Xí nghiệp cầu tre đến cầu Đam Pao</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ầu Đam Pao đến cống thủy lợi qua đường - Trụ sở UBND xã</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ống thủy lợi - trụ sở UBND xã đến cống An Phước</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ống An Phước đến cống đầu thôn Tân Tiến (thửa 480, TBĐ 1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ống đầu thôn Tân Tiến đến cống hộp thủy lợ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ống hộp thủy lợi đến ngã ba RLơ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87" w:type="dxa"/>
            <w:tcBorders>
              <w:bottom w:val="single" w:sz="8" w:space="0" w:color="000000"/>
              <w:right w:val="single" w:sz="8" w:space="0" w:color="000000"/>
            </w:tcBorders>
            <w:vAlign w:val="center"/>
          </w:tcPr>
          <w:p>
            <w:pPr>
              <w:pStyle w:val="Normal"/>
              <w:spacing w:before="120" w:after="0"/>
              <w:rPr/>
            </w:pPr>
            <w:r>
              <w:rPr>
                <w:lang w:val="vi-VN"/>
              </w:rPr>
              <w:t>Từ ngã ba RLơm đến c</w:t>
            </w:r>
            <w:r>
              <w:rPr/>
              <w:t>ầ</w:t>
            </w:r>
            <w:r>
              <w:rPr>
                <w:lang w:val="vi-VN"/>
              </w:rPr>
              <w:t>u Đạ Đờ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2</w:t>
            </w:r>
          </w:p>
        </w:tc>
        <w:tc>
          <w:tcPr>
            <w:tcW w:w="4787" w:type="dxa"/>
            <w:tcBorders>
              <w:bottom w:val="single" w:sz="8" w:space="0" w:color="000000"/>
              <w:right w:val="single" w:sz="8" w:space="0" w:color="000000"/>
            </w:tcBorders>
            <w:vAlign w:val="center"/>
          </w:tcPr>
          <w:p>
            <w:pPr>
              <w:pStyle w:val="Normal"/>
              <w:spacing w:before="120" w:after="0"/>
              <w:rPr/>
            </w:pPr>
            <w:r>
              <w:rPr>
                <w:b/>
                <w:bCs/>
                <w:lang w:val="vi-VN"/>
              </w:rPr>
              <w:t>Đường Đạ Đ</w:t>
            </w:r>
            <w:r>
              <w:rPr>
                <w:b/>
                <w:bCs/>
              </w:rPr>
              <w:t>ờ</w:t>
            </w:r>
            <w:r>
              <w:rPr>
                <w:b/>
                <w:bCs/>
                <w:lang w:val="vi-VN"/>
              </w:rPr>
              <w:t>n - Phi Tô</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RLơm đến chân dốc RLơm (thửa 112, TBĐ 1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hân dốc RLơm (hết thửa 112) đến nhà ông Lộc (thửa 19, TBĐ 0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hà ông Lộc (hết thửa 19) đến nhà ông Lai (thửa 176, TBĐ 0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hà ông Lai (hết thửa 176) đến chân dốc giáp xã Phi Tô</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QL 27 đi xóm Bến Tre</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hùa An Phước đi xóm Đaknà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ổng thôn Tân Lâm đến cống thủy lợi (đường vào trường DTNT)</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QL 27 đi thôn 2 Đa Nung A</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QL 27 đi thôn Đam Pao</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dốc Phi Tô đi thôn Đạ Ty</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QL 27 đến hết trường Mẫu Giáo (thửa 601, TBĐ2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QL 27 đến hết nhà ông Dũng (thửa 625, TBĐ3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hà Minh Định đến nhà ông Ứng (thửa 531, TBĐ1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QL 27 đến nghĩa địa thôn Tân Lâ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Mương thủy lợi đến sân bóng thôn Yên Thàn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sân bóng thôn Yên Thành đến hết khu dân cư</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sau nhà ông Thắng đến hết đất trại giố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ừ QL 27 đi trường tiểu học Đarkoh</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1. Đường không thuộc thôn vùng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3.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2. Đường thuộc thôn vùng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4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Ú SƠ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1.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ầu Đạ Đờn đến bưu điện Phú Sơ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bưu điện Phú Sơn đến ngã ba vào trường Cấp I Phú Sơ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vào trường cấp I đến xưởng chè Gái Ngộ (thửa 45, TBĐ24)</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xưởng chè Gái Ngộ đến ngã ba vào Rte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ã ba Rteng đến nghĩa địa Lạc Sơn</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Nghĩa địa Lạc Sơn đến địa phận Đam Rô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Núi đôi đi thôn Quyết Thắ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QL27 đến cầu Rteng</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ầu Rteng đến hết thôn Rteng 1, 2</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ừ Bưu điện đến công ty Trần Vũ</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ường từ chợ Ngọc Sơn vào thôn Ngọc Sơn 1</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QL27 vào xưởng che Ngọc Phú</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pPr>
            <w:r>
              <w:rPr>
                <w:lang w:val="vi-VN"/>
              </w:rPr>
              <w:t>Từ c</w:t>
            </w:r>
            <w:r>
              <w:rPr/>
              <w:t>ổ</w:t>
            </w:r>
            <w:r>
              <w:rPr>
                <w:lang w:val="vi-VN"/>
              </w:rPr>
              <w:t>ng nhà bà Nho đến xóm xình thôn Ngọc Sơn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ổng thôn Văn Hóa Ngọc Sơn đến hết thửa số 295, tờ BĐ 25</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Từ cổng thôn Văn Hóa Ngọc Sơn 1 đến hết thửa số 163, tờ BĐ 30</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8. Các đường rẽ nhánh thôn Ngọc Sơn 3 (theo trục đường QL 2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9. Các đường rẽ nhánh thôn Ngọc Sơn 2 (theo trục đường QL 2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10. Các đường rẽ nhánh thôn Bằng Tiên 1 (theo trục đường QL 2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11. Các đường rẽ nhánh thôn Bằng Tiên 2 (theo trục đường QL 27)</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3.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1. Đường không thuộc thôn vùng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3.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2. Đường thuộc thôn vùng 3.</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ác đường lớn hơn 2,5 m</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Còn lại</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bl>
    <w:p>
      <w:pPr>
        <w:pStyle w:val="Normal"/>
        <w:spacing w:before="120" w:after="280"/>
        <w:rPr>
          <w:b/>
          <w:b/>
          <w:bCs/>
        </w:rPr>
      </w:pPr>
      <w:bookmarkStart w:id="11" w:name="loai_5"/>
      <w:r>
        <w:rPr>
          <w:b/>
          <w:bCs/>
        </w:rPr>
        <w:t>C. ĐẤT Ở TẠI ĐÔ THỊ:</w:t>
      </w:r>
      <w:bookmarkEnd w:id="11"/>
    </w:p>
    <w:tbl>
      <w:tblPr>
        <w:tblW w:w="8641" w:type="dxa"/>
        <w:jc w:val="left"/>
        <w:tblInd w:w="-20" w:type="dxa"/>
        <w:tblLayout w:type="fixed"/>
        <w:tblCellMar>
          <w:top w:w="0" w:type="dxa"/>
          <w:left w:w="0" w:type="dxa"/>
          <w:bottom w:w="0" w:type="dxa"/>
          <w:right w:w="0" w:type="dxa"/>
        </w:tblCellMar>
      </w:tblPr>
      <w:tblGrid>
        <w:gridCol w:w="854"/>
        <w:gridCol w:w="124"/>
        <w:gridCol w:w="3875"/>
        <w:gridCol w:w="126"/>
        <w:gridCol w:w="126"/>
        <w:gridCol w:w="1"/>
        <w:gridCol w:w="125"/>
        <w:gridCol w:w="1"/>
        <w:gridCol w:w="1601"/>
        <w:gridCol w:w="125"/>
        <w:gridCol w:w="125"/>
        <w:gridCol w:w="1"/>
        <w:gridCol w:w="124"/>
        <w:gridCol w:w="1312"/>
        <w:gridCol w:w="1"/>
        <w:gridCol w:w="1"/>
        <w:gridCol w:w="117"/>
        <w:gridCol w:w="1"/>
        <w:gridCol w:w="1"/>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ĐƯỜNG, ĐOẠN ĐƯỜNG</w:t>
            </w:r>
          </w:p>
        </w:tc>
        <w:tc>
          <w:tcPr>
            <w:tcW w:w="198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HU VỰC, ĐƯỜNG, ĐOẠN ĐƯỜNGGiá đất </w:t>
              <w:br/>
              <w:t>(1.000 đồng/m</w:t>
            </w:r>
            <w:r>
              <w:rPr>
                <w:b/>
                <w:bCs/>
                <w:vertAlign w:val="superscript"/>
                <w:lang w:val="vi-VN"/>
              </w:rPr>
              <w:t>2</w:t>
            </w:r>
            <w:r>
              <w:rPr>
                <w:b/>
                <w:bCs/>
                <w:lang w:val="vi-VN"/>
              </w:rPr>
              <w:t>)</w:t>
            </w:r>
          </w:p>
        </w:tc>
        <w:tc>
          <w:tcPr>
            <w:tcW w:w="168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Giá đất </w:t>
              <w:br/>
              <w:t>(1.000 đồng/m</w:t>
            </w:r>
            <w:r>
              <w:rPr>
                <w:b/>
                <w:bCs/>
                <w:vertAlign w:val="superscript"/>
                <w:lang w:val="vi-VN"/>
              </w:rPr>
              <w:t>2</w:t>
            </w:r>
            <w:r>
              <w:rPr>
                <w:b/>
                <w:bCs/>
                <w:lang w:val="vi-VN"/>
              </w:rPr>
              <w:t xml:space="preserve">)Giá đất </w:t>
              <w:br/>
              <w:t>(1.000 đồng/m</w:t>
            </w:r>
            <w:r>
              <w:rPr>
                <w:b/>
                <w:bCs/>
                <w:vertAlign w:val="superscript"/>
                <w:lang w:val="vi-VN"/>
              </w:rPr>
              <w:t>2</w:t>
            </w:r>
            <w:r>
              <w:rPr>
                <w:b/>
                <w:bCs/>
                <w:lang w:val="vi-VN"/>
              </w:rPr>
              <w:t xml:space="preserve">)Giá đất </w:t>
              <w:br/>
              <w:t>(1.000 đồng/m</w:t>
            </w:r>
            <w:r>
              <w:rPr>
                <w:b/>
                <w:bCs/>
                <w:vertAlign w:val="superscript"/>
                <w:lang w:val="vi-VN"/>
              </w:rPr>
              <w:t>2</w:t>
            </w:r>
            <w:r>
              <w:rPr>
                <w:b/>
                <w:bCs/>
                <w:lang w:val="vi-VN"/>
              </w:rPr>
              <w:t xml:space="preserve">)Hệ số điều chỉnh giá đất </w:t>
              <w:br/>
              <w:t>(lần)</w:t>
            </w:r>
          </w:p>
        </w:tc>
        <w:tc>
          <w:tcPr>
            <w:tcW w:w="119" w:type="dxa"/>
            <w:gridSpan w:val="3"/>
            <w:tcBorders/>
            <w:vAlign w:val="center"/>
          </w:tcPr>
          <w:p>
            <w:pPr>
              <w:pStyle w:val="Normal"/>
              <w:snapToGrid w:val="false"/>
              <w:spacing w:before="120" w:after="0"/>
              <w:jc w:val="center"/>
              <w:rPr/>
            </w:pPr>
            <w:r>
              <w:rPr>
                <w:b/>
                <w:bCs/>
                <w:lang w:val="vi-VN"/>
              </w:rPr>
              <w:t xml:space="preserve">Hệ số điều chỉnh giá đất </w:t>
              <w:br/>
              <w:t xml:space="preserve">(lần)Hệ số điều chỉnh giá đất </w:t>
              <w:br/>
              <w:t xml:space="preserve">(lần)Hệ số điều chỉnh giá đất </w:t>
              <w:br/>
              <w:t>(lần)</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9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HỊ TRẤN ĐINH VĂN</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THỊ TRẤN ĐINH VĂN </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119" w:type="dxa"/>
            <w:gridSpan w:val="3"/>
            <w:tcBorders/>
            <w:vAlign w:val="center"/>
          </w:tcPr>
          <w:p>
            <w:pPr>
              <w:pStyle w:val="Normal"/>
              <w:snapToGrid w:val="false"/>
              <w:spacing w:before="120" w:after="0"/>
              <w:jc w:val="center"/>
              <w:rPr/>
            </w:pPr>
            <w:r>
              <w:rPr>
                <w:b/>
                <w:bCs/>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99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7</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Quốc lộ 27 </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119" w:type="dxa"/>
            <w:gridSpan w:val="3"/>
            <w:tcBorders/>
            <w:vAlign w:val="center"/>
          </w:tcPr>
          <w:p>
            <w:pPr>
              <w:pStyle w:val="Normal"/>
              <w:snapToGrid w:val="false"/>
              <w:spacing w:before="120" w:after="0"/>
              <w:jc w:val="center"/>
              <w:rPr/>
            </w:pPr>
            <w:r>
              <w:rPr>
                <w:b/>
                <w:bCs/>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Bình Thạnh đến Cống xoan (từ thửa 60, TBĐ số 80 đến hết thửa 652, TCĐ 15 và hết thửa 6, TBĐ 79)</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Bình Thạnh đến Cống xoan (từ thửa 60, TBĐ số 80 đến hết thửa 652, TCĐ 15 và hết thửa 6, TBĐ 79)524</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5245245241,5</w:t>
            </w:r>
          </w:p>
        </w:tc>
        <w:tc>
          <w:tcPr>
            <w:tcW w:w="119" w:type="dxa"/>
            <w:gridSpan w:val="3"/>
            <w:tcBorders/>
            <w:vAlign w:val="center"/>
          </w:tcPr>
          <w:p>
            <w:pPr>
              <w:pStyle w:val="Normal"/>
              <w:snapToGrid w:val="false"/>
              <w:spacing w:before="120" w:after="0"/>
              <w:jc w:val="center"/>
              <w:rPr/>
            </w:pPr>
            <w:r>
              <w:rPr>
                <w:lang w:val="vi-VN"/>
              </w:rPr>
              <w:t>1,51,5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Cống Xoan đến ngã ba Gia Thạnh (thửa 91, TBĐ 73)</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Cống Xoan đến ngã ba Gia Thạnh (thửa 91, TBĐ 73)785</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7857857851,6</w:t>
            </w:r>
          </w:p>
        </w:tc>
        <w:tc>
          <w:tcPr>
            <w:tcW w:w="119" w:type="dxa"/>
            <w:gridSpan w:val="3"/>
            <w:tcBorders/>
            <w:vAlign w:val="center"/>
          </w:tcPr>
          <w:p>
            <w:pPr>
              <w:pStyle w:val="Normal"/>
              <w:snapToGrid w:val="false"/>
              <w:spacing w:before="120" w:after="0"/>
              <w:jc w:val="center"/>
              <w:rPr/>
            </w:pPr>
            <w:r>
              <w:rPr>
                <w:lang w:val="vi-VN"/>
              </w:rPr>
              <w:t>1,61,61,6</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ngã ba Gia Thạnh (hết thửa 91, TBĐ 73) đến ngã ba Đoàn Kết (thửa số 201 tờ bản đồ 69)</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ngã ba Gia Thạnh (hết thửa 91, TBĐ 73) đến ngã ba Đoàn Kết (thửa số 201 tờ bản đồ 69)1.047</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1.0471.0471.0471,7</w:t>
            </w:r>
          </w:p>
        </w:tc>
        <w:tc>
          <w:tcPr>
            <w:tcW w:w="119" w:type="dxa"/>
            <w:gridSpan w:val="3"/>
            <w:tcBorders/>
            <w:vAlign w:val="center"/>
          </w:tcPr>
          <w:p>
            <w:pPr>
              <w:pStyle w:val="Normal"/>
              <w:snapToGrid w:val="false"/>
              <w:spacing w:before="120" w:after="0"/>
              <w:jc w:val="center"/>
              <w:rPr/>
            </w:pPr>
            <w:r>
              <w:rPr>
                <w:lang w:val="vi-VN"/>
              </w:rPr>
              <w:t>1,71,7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ừ ngã ba Đoàn Kết (hết thửa 201, TBĐ 69) đến đường vào tổ 4 Văn Tâm (thửa số 367, TBĐ 63)</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Đoàn Kết (hết thửa 201, TBĐ 69) đến đường vào tổ 4 Văn Tâm (thửa số 367, TBĐ 63)1.50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1.5001.5001.5001,7</w:t>
            </w:r>
          </w:p>
        </w:tc>
        <w:tc>
          <w:tcPr>
            <w:tcW w:w="119" w:type="dxa"/>
            <w:gridSpan w:val="3"/>
            <w:tcBorders/>
            <w:vAlign w:val="center"/>
          </w:tcPr>
          <w:p>
            <w:pPr>
              <w:pStyle w:val="Normal"/>
              <w:snapToGrid w:val="false"/>
              <w:spacing w:before="120" w:after="0"/>
              <w:jc w:val="center"/>
              <w:rPr/>
            </w:pPr>
            <w:r>
              <w:rPr>
                <w:lang w:val="vi-VN"/>
              </w:rPr>
              <w:t>1,71,7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đường vào tổ 4 Văn Tâm (hết thửa 367, TBĐ 69) đến cầu Cổ Gia (thửa 587, TBĐ 63)</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đường vào tổ 4 Văn Tâm (hết thửa 367, TBĐ 69) đến cầu Cổ Gia (thửa 587, TBĐ 63)1.80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1.8001.8001.8001,8</w:t>
            </w:r>
          </w:p>
        </w:tc>
        <w:tc>
          <w:tcPr>
            <w:tcW w:w="119" w:type="dxa"/>
            <w:gridSpan w:val="3"/>
            <w:tcBorders/>
            <w:vAlign w:val="center"/>
          </w:tcPr>
          <w:p>
            <w:pPr>
              <w:pStyle w:val="Normal"/>
              <w:snapToGrid w:val="false"/>
              <w:spacing w:before="120" w:after="0"/>
              <w:jc w:val="center"/>
              <w:rPr/>
            </w:pPr>
            <w:r>
              <w:rPr>
                <w:lang w:val="vi-VN"/>
              </w:rPr>
              <w:t>1,81,81,8</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cầu Cổ Gia (thửa 587, TBĐ 63) đến ngã ba Bưu Điện Huyện (thửa 331, TBĐ 62)</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cầu Cổ Gia (thửa 587, TBĐ 63) đến ngã ba Bưu Điện Huyện (thửa 331, TBĐ 62)2.50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2.5002.5002.5001,8</w:t>
            </w:r>
          </w:p>
        </w:tc>
        <w:tc>
          <w:tcPr>
            <w:tcW w:w="119" w:type="dxa"/>
            <w:gridSpan w:val="3"/>
            <w:tcBorders/>
            <w:vAlign w:val="center"/>
          </w:tcPr>
          <w:p>
            <w:pPr>
              <w:pStyle w:val="Normal"/>
              <w:snapToGrid w:val="false"/>
              <w:spacing w:before="120" w:after="0"/>
              <w:jc w:val="center"/>
              <w:rPr/>
            </w:pPr>
            <w:r>
              <w:rPr>
                <w:lang w:val="vi-VN"/>
              </w:rPr>
              <w:t>1,81,81,8</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ngã ba Bưu Điện huyện (hết thửa 331, TBĐ 62) đến ngã tư Quyền Lưỡng hết đất ông Thăng (tờ 61, thửa 366)</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ngã ba Bưu Điện huyện (hết thửa 331, TBĐ 62) đến ngã tư Quyền Lưỡng hết đất ông Thăng (tờ 61, thửa 366)3.00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3.0003.0003.0001,9</w:t>
            </w:r>
          </w:p>
        </w:tc>
        <w:tc>
          <w:tcPr>
            <w:tcW w:w="119" w:type="dxa"/>
            <w:gridSpan w:val="3"/>
            <w:tcBorders/>
            <w:vAlign w:val="center"/>
          </w:tcPr>
          <w:p>
            <w:pPr>
              <w:pStyle w:val="Normal"/>
              <w:snapToGrid w:val="false"/>
              <w:spacing w:before="120" w:after="0"/>
              <w:jc w:val="center"/>
              <w:rPr/>
            </w:pPr>
            <w:r>
              <w:rPr>
                <w:lang w:val="vi-VN"/>
              </w:rPr>
              <w:t>1,91,9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nhà ông Quyền Lưỡng (hết thửa 903, TBĐ 61) đến hết đất bà K’ Duyên (tờ 61, thửa 199)</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nhà ông Quyền Lưỡng (hết thửa 903, TBĐ 61) đến hết đất bà K’ Duyên (tờ 61, thửa 199)3.50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3.5003.5003.5001,9</w:t>
            </w:r>
          </w:p>
        </w:tc>
        <w:tc>
          <w:tcPr>
            <w:tcW w:w="119" w:type="dxa"/>
            <w:gridSpan w:val="3"/>
            <w:tcBorders/>
            <w:vAlign w:val="center"/>
          </w:tcPr>
          <w:p>
            <w:pPr>
              <w:pStyle w:val="Normal"/>
              <w:snapToGrid w:val="false"/>
              <w:spacing w:before="120" w:after="0"/>
              <w:jc w:val="center"/>
              <w:rPr/>
            </w:pPr>
            <w:r>
              <w:rPr>
                <w:lang w:val="vi-VN"/>
              </w:rPr>
              <w:t>1,91,9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hết đất bà K’ Duyên (tờ 61, thửa 199) đến cống Kiểm Lâm</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hết đất bà K’ Duyên (tờ 61, thửa 199) đến cống Kiểm Lâm3.00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3.0003.0003.0001,9</w:t>
            </w:r>
          </w:p>
        </w:tc>
        <w:tc>
          <w:tcPr>
            <w:tcW w:w="119" w:type="dxa"/>
            <w:gridSpan w:val="3"/>
            <w:tcBorders/>
            <w:vAlign w:val="center"/>
          </w:tcPr>
          <w:p>
            <w:pPr>
              <w:pStyle w:val="Normal"/>
              <w:snapToGrid w:val="false"/>
              <w:spacing w:before="120" w:after="0"/>
              <w:jc w:val="center"/>
              <w:rPr/>
            </w:pPr>
            <w:r>
              <w:rPr>
                <w:lang w:val="vi-VN"/>
              </w:rPr>
              <w:t>1,91,9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0</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cống Kiểm Lâm đến hết đất Hà Khoa (thửa 103, tờ BĐ 59)</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cống Kiểm Lâm đến hết đất Hà Khoa (thửa 103, tờ BĐ 59)2.80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2.8002.8002.8001,9</w:t>
            </w:r>
          </w:p>
        </w:tc>
        <w:tc>
          <w:tcPr>
            <w:tcW w:w="119" w:type="dxa"/>
            <w:gridSpan w:val="3"/>
            <w:tcBorders/>
            <w:vAlign w:val="center"/>
          </w:tcPr>
          <w:p>
            <w:pPr>
              <w:pStyle w:val="Normal"/>
              <w:snapToGrid w:val="false"/>
              <w:spacing w:before="120" w:after="0"/>
              <w:jc w:val="center"/>
              <w:rPr/>
            </w:pPr>
            <w:r>
              <w:rPr>
                <w:lang w:val="vi-VN"/>
              </w:rPr>
              <w:t>1,91,9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hết đất Hà Khoa (thửa số 103, TBĐ 59) đến ngã ba (đại lý vật liệu Lâm Hà thửa số 222, TBĐ 56)</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hết đất Hà Khoa (thửa số 103, TBĐ 59) đến ngã ba (đại lý vật liệu Lâm Hà thửa số 222, TBĐ 56)1.80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1.8001.8001.8002,0</w:t>
            </w:r>
          </w:p>
        </w:tc>
        <w:tc>
          <w:tcPr>
            <w:tcW w:w="119" w:type="dxa"/>
            <w:gridSpan w:val="3"/>
            <w:tcBorders/>
            <w:vAlign w:val="center"/>
          </w:tcPr>
          <w:p>
            <w:pPr>
              <w:pStyle w:val="Normal"/>
              <w:snapToGrid w:val="false"/>
              <w:spacing w:before="120" w:after="0"/>
              <w:jc w:val="center"/>
              <w:rPr/>
            </w:pPr>
            <w:r>
              <w:rPr>
                <w:lang w:val="vi-VN"/>
              </w:rPr>
              <w:t>2,02,02,0</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ngã ba (đại lý vật liệu Lâm Hà thửa 222, TBĐ 56) đến giáp xã Đạ Đờn.</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ngã ba (đại lý vật liệu Lâm Hà thửa 222, TBĐ 56) đến giáp xã Đạ Đờn.1.50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1.5001.5001.5001,8</w:t>
            </w:r>
          </w:p>
        </w:tc>
        <w:tc>
          <w:tcPr>
            <w:tcW w:w="119" w:type="dxa"/>
            <w:gridSpan w:val="3"/>
            <w:tcBorders/>
            <w:vAlign w:val="center"/>
          </w:tcPr>
          <w:p>
            <w:pPr>
              <w:pStyle w:val="Normal"/>
              <w:snapToGrid w:val="false"/>
              <w:spacing w:before="120" w:after="0"/>
              <w:jc w:val="center"/>
              <w:rPr/>
            </w:pPr>
            <w:r>
              <w:rPr>
                <w:lang w:val="vi-VN"/>
              </w:rPr>
              <w:t>1,81,81,8</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99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725</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ỉnh Lộ 725</w:t>
            </w:r>
            <w:r>
              <w:rPr>
                <w:lang w:val="vi-VN"/>
              </w:rPr>
              <w:t> </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gridSpan w:val="3"/>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ngã ba Sơn Hà đến cống hết đất ông Trường (thửa số 1077, TBĐ 58)</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ngã ba Sơn Hà đến cống hết đất ông Trường (thửa số 1077, TBĐ 58)1.30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1.3001.3001.3001,9</w:t>
            </w:r>
          </w:p>
        </w:tc>
        <w:tc>
          <w:tcPr>
            <w:tcW w:w="119" w:type="dxa"/>
            <w:gridSpan w:val="3"/>
            <w:tcBorders/>
            <w:vAlign w:val="center"/>
          </w:tcPr>
          <w:p>
            <w:pPr>
              <w:pStyle w:val="Normal"/>
              <w:snapToGrid w:val="false"/>
              <w:spacing w:before="120" w:after="0"/>
              <w:jc w:val="center"/>
              <w:rPr/>
            </w:pPr>
            <w:r>
              <w:rPr>
                <w:lang w:val="vi-VN"/>
              </w:rPr>
              <w:t>1,91,9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cống hết đất ông Trường (thửa số 1077, TBĐ số 58) đến cầu Tân Văn</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cống hết đất ông Trường (thửa số 1077, TBĐ số 58) đến cầu Tân Văn- Từ cống hết đất ông Trường (thửa số 1077, TBĐ số 58) đến cầu Tân Văn- Từ cống hết đất ông Trường (thửa số 1077, TBĐ số 58) đến cầu Tân Văn1.0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0001.0001.00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nh Văn - Ba Cả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Đinh Văn - Ba CảngĐường Đinh Văn - Ba CảngĐường Đinh Văn - Ba Cảng</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ngã ba Quảng Đức đến hết Trường tiểu học Đinh Văn V</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ngã ba Quảng Đức đến hết Trường tiểu học Đinh Văn V- Từ ngã ba Quảng Đức đến hết Trường tiểu học Đinh Văn V- Từ ngã ba Quảng Đức đến hết Trường tiểu học Đinh Văn V1.6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6001.6001.6001,9</w:t>
            </w:r>
          </w:p>
        </w:tc>
        <w:tc>
          <w:tcPr>
            <w:tcW w:w="119" w:type="dxa"/>
            <w:tcBorders/>
            <w:vAlign w:val="center"/>
          </w:tcPr>
          <w:p>
            <w:pPr>
              <w:pStyle w:val="Normal"/>
              <w:snapToGrid w:val="false"/>
              <w:spacing w:before="120" w:after="0"/>
              <w:jc w:val="center"/>
              <w:rPr/>
            </w:pPr>
            <w:r>
              <w:rPr>
                <w:lang w:val="vi-VN"/>
              </w:rPr>
              <w:t>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hết trường TH Đinh Văn V tới ngã ba nhà ông Miền (thửa số 12, tờ BĐ 71)</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hết trường TH Đinh Văn V tới ngã ba nhà ông Miền (thửa số 12, tờ BĐ 71)- Từ hết trường TH Đinh Văn V tới ngã ba nhà ông Miền (thửa số 12, tờ BĐ 71)- Từ hết trường TH Đinh Văn V tới ngã ba nhà ông Miền (thửa số 12, tờ BĐ 71)1.4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4001.4001.4001,7</w:t>
            </w:r>
          </w:p>
        </w:tc>
        <w:tc>
          <w:tcPr>
            <w:tcW w:w="119" w:type="dxa"/>
            <w:tcBorders/>
            <w:vAlign w:val="center"/>
          </w:tcPr>
          <w:p>
            <w:pPr>
              <w:pStyle w:val="Normal"/>
              <w:snapToGrid w:val="false"/>
              <w:spacing w:before="120" w:after="0"/>
              <w:jc w:val="center"/>
              <w:rPr/>
            </w:pPr>
            <w:r>
              <w:rPr>
                <w:lang w:val="vi-VN"/>
              </w:rPr>
              <w:t>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ngã ba nhà ông Miền (hết thửa số 12, tờ BĐ 71) đến hết cống ông Hữu (thửa số 46, tờ BĐ 76)</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ngã ba nhà ông Miền (hết thửa số 12, tờ BĐ 71) đến hết cống ông Hữu (thửa số 46, tờ BĐ 76)- Từ ngã ba nhà ông Miền (hết thửa số 12, tờ BĐ 71) đến hết cống ông Hữu (thửa số 46, tờ BĐ 76)- Từ ngã ba nhà ông Miền (hết thửa số 12, tờ BĐ 71) đến hết cống ông Hữu (thửa số 46, tờ BĐ 76)9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009009001,7</w:t>
            </w:r>
          </w:p>
        </w:tc>
        <w:tc>
          <w:tcPr>
            <w:tcW w:w="119" w:type="dxa"/>
            <w:tcBorders/>
            <w:vAlign w:val="center"/>
          </w:tcPr>
          <w:p>
            <w:pPr>
              <w:pStyle w:val="Normal"/>
              <w:snapToGrid w:val="false"/>
              <w:spacing w:before="120" w:after="0"/>
              <w:jc w:val="center"/>
              <w:rPr/>
            </w:pPr>
            <w:r>
              <w:rPr>
                <w:lang w:val="vi-VN"/>
              </w:rPr>
              <w:t>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hết cống ông Hữu (hết thửa số 46, tờ BĐ 76) đến hết đất ông Thành (thửa số 270, tờ BĐ 82)</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hết cống ông Hữu (hết thửa số 46, tờ BĐ 76) đến hết đất ông Thành (thửa số 270, tờ BĐ 82)- Từ hết cống ông Hữu (hết thửa số 46, tờ BĐ 76) đến hết đất ông Thành (thửa số 270, tờ BĐ 82)- Từ hết cống ông Hữu (hết thửa số 46, tờ BĐ 76) đến hết đất ông Thành (thửa số 270, tờ BĐ 82)7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0070070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Từ hết đất ông Thành (hết thửa số 270, tờ BĐ 82) đến ngã ba chợ Hòa Lạc (giáp thửa 304, TBĐ 86)</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Từ hết đất ông Thành (hết thửa số 270, tờ BĐ 82) đến ngã ba chợ Hòa Lạc (giáp thửa 304, TBĐ 86)Từ hết đất ông Thành (hết thửa số 270, tờ BĐ 82) đến ngã ba chợ Hòa Lạc (giáp thửa 304, TBĐ 86)Từ hết đất ông Thành (hết thửa số 270, tờ BĐ 82) đến ngã ba chợ Hòa Lạc (giáp thửa 304, TBĐ 86)4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5045045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ngã ba chợ Hòa Lạc (thửa 304, TBĐ 86) đến cầu Hòa Lạc</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ngã ba chợ Hòa Lạc (thửa 304, TBĐ 86) đến cầu Hòa Lạc- Từ ngã ba chợ Hòa Lạc (thửa 304, TBĐ 86) đến cầu Hòa Lạc- Từ ngã ba chợ Hòa Lạc (thửa 304, TBĐ 86) đến cầu Hòa Lạc331</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31331331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cầu Hòa Lạc đến giáp Đức Trọ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cầu Hòa Lạc đến giáp Đức Trọng- Từ cầu Hòa Lạc đến giáp Đức Trọng- Từ cầu Hòa Lạc đến giáp Đức Trọng3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0030030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hánh của tổ dân phố</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nhánh của tổ dân phốĐường nhánh của tổ dân phốĐường nhánh của tổ dân phố</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Xoan - Đa Huynh</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Xoan - Đa HuynhĐường nhánh Xoan - Đa HuynhĐường nhánh Xoan - Đa Huynh12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012012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Cô Gia</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Cô GiaĐường nhánh Cô GiaĐường nhánh Cô Gia12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012012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Bồ Liêng - Sê nhắc</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Bồ Liêng - Sê nhắcĐường nhánh Bồ Liêng - Sê nhắcĐường nhánh Bồ Liêng - Sê nhắc12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01201201,7</w:t>
            </w:r>
          </w:p>
        </w:tc>
        <w:tc>
          <w:tcPr>
            <w:tcW w:w="119" w:type="dxa"/>
            <w:tcBorders/>
            <w:vAlign w:val="center"/>
          </w:tcPr>
          <w:p>
            <w:pPr>
              <w:pStyle w:val="Normal"/>
              <w:snapToGrid w:val="false"/>
              <w:spacing w:before="120" w:after="0"/>
              <w:jc w:val="center"/>
              <w:rPr/>
            </w:pPr>
            <w:r>
              <w:rPr>
                <w:lang w:val="vi-VN"/>
              </w:rPr>
              <w:t>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PotPe - Con tách Đă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PotPe - Con tách ĐăngĐường nhánh PotPe - Con tách ĐăngĐường nhánh PotPe - Con tách Đăng12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012012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Gia Thạnh</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Gia ThạnhĐường nhánh Gia ThạnhĐường nhánh Gia Thạnh12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012012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Hòa Lạc</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Hòa LạcĐường nhánh Hòa LạcĐường nhánh Hòa Lạc12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012012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ĐarơMăng - Pang Bu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ĐarơMăng - Pang BungĐường nhánh ĐarơMăng - Pang BungĐường nhánh ĐarơMăng - Pang Bung12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012012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Văn Minh - Văn Tâm - Quảng Đức</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Văn Minh - Văn Tâm - Quảng ĐứcĐường nhánh Văn Minh - Văn Tâm - Quảng ĐứcĐường nhánh Văn Minh - Văn Tâm - Quảng Đức1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0150150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Đồng Tâm - Đồng Tiến</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Đồng Tâm - Đồng TiếnĐường nhánh Đồng Tâm - Đồng TiếnĐường nhánh Đồng Tâm - Đồng Tiến1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0150150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Yên Bình</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Yên BìnhĐường nhánh Yên BìnhĐường nhánh Yên Bình1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0150150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Văn Hà</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Văn HàĐường nhánh Văn HàĐường nhánh Văn Hà1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0150150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TDP Riong Se, Tân Tiến, An Lạc, Đoàn Kết, Tiên Pho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TDP Riong Se, Tân Tiến, An Lạc, Đoàn Kết, Tiên PhongĐường nhánh TDP Riong Se, Tân Tiến, An Lạc, Đoàn Kết, Tiên PhongĐường nhánh TDP Riong Se, Tân Tiến, An Lạc, Đoàn Kết, Tiên Phong12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01201201,1</w:t>
            </w:r>
          </w:p>
        </w:tc>
        <w:tc>
          <w:tcPr>
            <w:tcW w:w="119" w:type="dxa"/>
            <w:tcBorders/>
            <w:vAlign w:val="center"/>
          </w:tcPr>
          <w:p>
            <w:pPr>
              <w:pStyle w:val="Normal"/>
              <w:snapToGrid w:val="false"/>
              <w:spacing w:before="120" w:after="0"/>
              <w:jc w:val="center"/>
              <w:rPr/>
            </w:pPr>
            <w:r>
              <w:rPr>
                <w:lang w:val="vi-VN"/>
              </w:rPr>
              <w:t>1,1</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TDP Cam Ly</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TDP Cam LyĐường nhánh TDP Cam LyĐường nhánh TDP Cam Ly12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01201201,1</w:t>
            </w:r>
          </w:p>
        </w:tc>
        <w:tc>
          <w:tcPr>
            <w:tcW w:w="119" w:type="dxa"/>
            <w:tcBorders/>
            <w:vAlign w:val="center"/>
          </w:tcPr>
          <w:p>
            <w:pPr>
              <w:pStyle w:val="Normal"/>
              <w:snapToGrid w:val="false"/>
              <w:spacing w:before="120" w:after="0"/>
              <w:jc w:val="center"/>
              <w:rPr/>
            </w:pPr>
            <w:r>
              <w:rPr>
                <w:lang w:val="vi-VN"/>
              </w:rPr>
              <w:t>1,1</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nhánh TDP Hòa Bình, Sơn Hà</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hánh TDP Hòa Bình, Sơn HàĐường nhánh TDP Hòa Bình, Sơn HàĐường nhánh TDP Hòa Bình, Sơn Hà12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01201201,1</w:t>
            </w:r>
          </w:p>
        </w:tc>
        <w:tc>
          <w:tcPr>
            <w:tcW w:w="119" w:type="dxa"/>
            <w:tcBorders/>
            <w:vAlign w:val="center"/>
          </w:tcPr>
          <w:p>
            <w:pPr>
              <w:pStyle w:val="Normal"/>
              <w:snapToGrid w:val="false"/>
              <w:spacing w:before="120" w:after="0"/>
              <w:jc w:val="center"/>
              <w:rPr/>
            </w:pPr>
            <w:r>
              <w:rPr>
                <w:lang w:val="vi-VN"/>
              </w:rPr>
              <w:t>1,1</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Trục đường chính trong khu tái định cư Cụm công nghiệp (từ lô số 1, 1A đến lô số 110 bản đồ phân lô khu tái định cư)</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Trục đường chính trong khu tái định cư Cụm công nghiệp (từ lô số 1, 1A đến lô số 110 bản đồ phân lô khu tái định cư)Trục đường chính trong khu tái định cư Cụm công nghiệp (từ lô số 1, 1A đến lô số 110 bản đồ phân lô khu tái định cư)Trục đường chính trong khu tái định cư Cụm công nghiệp (từ lô số 1, 1A đến lô số 110 bản đồ phân lô khu tái định cư)1.25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561.2561.2561,1</w:t>
            </w:r>
          </w:p>
        </w:tc>
        <w:tc>
          <w:tcPr>
            <w:tcW w:w="119" w:type="dxa"/>
            <w:tcBorders/>
            <w:vAlign w:val="center"/>
          </w:tcPr>
          <w:p>
            <w:pPr>
              <w:pStyle w:val="Normal"/>
              <w:snapToGrid w:val="false"/>
              <w:spacing w:before="120" w:after="0"/>
              <w:jc w:val="center"/>
              <w:rPr/>
            </w:pPr>
            <w:r>
              <w:rPr>
                <w:lang w:val="vi-VN"/>
              </w:rPr>
              <w:t>1,1</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ác nhánh của tuyến QL 27</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nhánh của tuyến QL 27Các nhánh của tuyến QL 27Các nhánh của tuyến QL 27</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Từ nhà ông Thông kiểm lâm (thửa số 116, TBĐ số 78) Gia Thạnh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Từ nhà ông Thông kiểm lâm (thửa số 116, TBĐ số 78) Gia Thạnh đến hết đườngTừ nhà ông Thông kiểm lâm (thửa số 116, TBĐ số 78) Gia Thạnh đến hết đườngTừ nhà ông Thông kiểm lâm (thửa số 116, TBĐ số 78) Gia Thạnh đến hết đường1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015015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Từ nhà ông Tâm Gia Thạnh (thửa số 107, TBĐ số 78)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Từ nhà ông Tâm Gia Thạnh (thửa số 107, TBĐ số 78) đến hết đườngTừ nhà ông Tâm Gia Thạnh (thửa số 107, TBĐ số 78) đến hết đườngTừ nhà ông Tâm Gia Thạnh (thửa số 107, TBĐ số 78) đến hết đường2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5925925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ba Gia Thạnh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ừ ngã ba Gia Thạnh đến hết đườngTừ ngã ba Gia Thạnh đến hết đườngTừ ngã ba Gia Thạnh đến hết đường</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4252" w:type="dxa"/>
            <w:gridSpan w:val="5"/>
            <w:tcBorders>
              <w:bottom w:val="single" w:sz="8" w:space="0" w:color="000000"/>
              <w:right w:val="single" w:sz="8" w:space="0" w:color="000000"/>
            </w:tcBorders>
            <w:vAlign w:val="center"/>
          </w:tcPr>
          <w:p>
            <w:pPr>
              <w:pStyle w:val="Normal"/>
              <w:spacing w:before="120" w:after="0"/>
              <w:rPr/>
            </w:pPr>
            <w:r>
              <w:rPr>
                <w:lang w:val="vi-VN"/>
              </w:rPr>
              <w:t>- T</w:t>
            </w:r>
            <w:r>
              <w:rPr/>
              <w:t>ừ</w:t>
            </w:r>
            <w:r>
              <w:rPr>
                <w:lang w:val="vi-VN"/>
              </w:rPr>
              <w:t xml:space="preserve"> ngã 3 Gia Thạnh (thửa 90, TBĐ 73) đến cống N1-11</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w:t>
            </w:r>
            <w:r>
              <w:rPr/>
              <w:t>ừ</w:t>
            </w:r>
            <w:r>
              <w:rPr>
                <w:lang w:val="vi-VN"/>
              </w:rPr>
              <w:t xml:space="preserve"> ngã 3 Gia Thạnh (thửa 90, TBĐ 73) đến cống N1-11- T</w:t>
            </w:r>
            <w:r>
              <w:rPr/>
              <w:t>ừ</w:t>
            </w:r>
            <w:r>
              <w:rPr>
                <w:lang w:val="vi-VN"/>
              </w:rPr>
              <w:t xml:space="preserve"> ngã 3 Gia Thạnh (thửa 90, TBĐ 73) đến cống N1-11- T</w:t>
            </w:r>
            <w:r>
              <w:rPr/>
              <w:t>ừ</w:t>
            </w:r>
            <w:r>
              <w:rPr>
                <w:lang w:val="vi-VN"/>
              </w:rPr>
              <w:t xml:space="preserve"> ngã 3 Gia Thạnh (thửa 90, TBĐ 73) đến cống N1-113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5035035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cống N1-11 đến ngã tư sạc bình (thửa 151, TBĐ 52)</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cống N1-11 đến ngã tư sạc bình (thửa 151, TBĐ 52)- Từ cống N1-11 đến ngã tư sạc bình (thửa 151, TBĐ 52)- Từ cống N1-11 đến ngã tư sạc bình (thửa 151, TBĐ 52)2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5925925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252" w:type="dxa"/>
            <w:gridSpan w:val="5"/>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ường từ cơ quan cầu đường đến đường Đinh Văn - Ba Cả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Đường từ cơ quan cầu đường đến đường Đinh Văn - Ba CảngĐường từ cơ quan cầu đường đến đường Đinh Văn - Ba CảngĐường từ cơ quan cầu đường đến đường Đinh Văn - Ba Cảng</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cầu đường - kênh N1-11</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cầu đường - kênh N1-11- Từ cầu đường - kênh N1-11- Từ cầu đường - kênh N1-1123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0230230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kênh N1-11 đến hết đường (thửa 196, TBĐ 72)</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kênh N1-11 đến hết đường (thửa 196, TBĐ 72)- Từ kênh N1-11 đến hết đường (thửa 196, TBĐ 72)- Từ kênh N1-11 đến hết đường (thửa 196, TBĐ 72)1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9159159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4252" w:type="dxa"/>
            <w:gridSpan w:val="5"/>
            <w:tcBorders>
              <w:bottom w:val="single" w:sz="8" w:space="0" w:color="000000"/>
              <w:right w:val="single" w:sz="8" w:space="0" w:color="000000"/>
            </w:tcBorders>
            <w:vAlign w:val="center"/>
          </w:tcPr>
          <w:p>
            <w:pPr>
              <w:pStyle w:val="Normal"/>
              <w:spacing w:before="120" w:after="0"/>
              <w:rPr/>
            </w:pPr>
            <w:r>
              <w:rPr>
                <w:lang w:val="vi-VN"/>
              </w:rPr>
              <w:t>Đường từ nhà bà G</w:t>
            </w:r>
            <w:r>
              <w:rPr/>
              <w:t>l</w:t>
            </w:r>
            <w:r>
              <w:rPr>
                <w:lang w:val="vi-VN"/>
              </w:rPr>
              <w:t>éo, TDP Cô Gia (thửa số 493, TBĐ 69) khu phố Cô Gia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bà G</w:t>
            </w:r>
            <w:r>
              <w:rPr/>
              <w:t>l</w:t>
            </w:r>
            <w:r>
              <w:rPr>
                <w:lang w:val="vi-VN"/>
              </w:rPr>
              <w:t>éo, TDP Cô Gia (thửa số 493, TBĐ 69) khu phố Cô Gia đến hết đườngĐường từ nhà bà G</w:t>
            </w:r>
            <w:r>
              <w:rPr/>
              <w:t>l</w:t>
            </w:r>
            <w:r>
              <w:rPr>
                <w:lang w:val="vi-VN"/>
              </w:rPr>
              <w:t>éo, TDP Cô Gia (thửa số 493, TBĐ 69) khu phố Cô Gia đến hết đườngĐường từ nhà bà G</w:t>
            </w:r>
            <w:r>
              <w:rPr/>
              <w:t>l</w:t>
            </w:r>
            <w:r>
              <w:rPr>
                <w:lang w:val="vi-VN"/>
              </w:rPr>
              <w:t>éo, TDP Cô Gia (thửa số 493, TBĐ 69) khu phố Cô Gia đến hết đường23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0230230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Hường, TDP Yên Bình (thửa số 201, TBĐ 68)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Hường, TDP Yên Bình (thửa số 201, TBĐ 68) đến hết đườngĐường từ nhà ông Hường, TDP Yên Bình (thửa số 201, TBĐ 68) đến hết đườngĐường từ nhà ông Hường, TDP Yên Bình (thửa số 201, TBĐ 68) đến hết đường25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56256256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Tú, TDP Văn Minh (thửa số 121, TBĐ 68)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Tú, TDP Văn Minh (thửa số 121, TBĐ 68) đến hết đườngĐường từ nhà ông Tú, TDP Văn Minh (thửa số 121, TBĐ 68) đến hết đườngĐường từ nhà ông Tú, TDP Văn Minh (thửa số 121, TBĐ 68) đến hết đường25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56256256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Bạch Văn Phương, TDP Văn Minh (thửa số 74, TBĐ 68)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Bạch Văn Phương, TDP Văn Minh (thửa số 74, TBĐ 68) đến hết đườngĐường từ nhà ông Bạch Văn Phương, TDP Văn Minh (thửa số 74, TBĐ 68) đến hết đườngĐường từ nhà ông Bạch Văn Phương, TDP Văn Minh (thửa số 74, TBĐ 68) đến hết đường25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56256256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VLXD Mai Toản, TDP Văn Minh (thửa số 556, TBĐ 63)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VLXD Mai Toản, TDP Văn Minh (thửa số 556, TBĐ 63) đến hết đườngĐường từ VLXD Mai Toản, TDP Văn Minh (thửa số 556, TBĐ 63) đến hết đườngĐường từ VLXD Mai Toản, TDP Văn Minh (thửa số 556, TBĐ 63) đến hết đường25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56256256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4252" w:type="dxa"/>
            <w:gridSpan w:val="5"/>
            <w:tcBorders>
              <w:bottom w:val="single" w:sz="8" w:space="0" w:color="000000"/>
              <w:right w:val="single" w:sz="8" w:space="0" w:color="000000"/>
            </w:tcBorders>
            <w:vAlign w:val="center"/>
          </w:tcPr>
          <w:p>
            <w:pPr>
              <w:pStyle w:val="Normal"/>
              <w:spacing w:before="120" w:after="0"/>
              <w:rPr/>
            </w:pPr>
            <w:r>
              <w:rPr>
                <w:lang w:val="vi-VN"/>
              </w:rPr>
              <w:t xml:space="preserve">Đường từ cống </w:t>
            </w:r>
            <w:r>
              <w:rPr/>
              <w:t>C</w:t>
            </w:r>
            <w:r>
              <w:rPr>
                <w:lang w:val="vi-VN"/>
              </w:rPr>
              <w:t>ổ Gia, TDP Đồng Tâm đến hết đất nhà ông Phạm Văn Bội (thửa số 412, TBĐ số 67)</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ường từ cống </w:t>
            </w:r>
            <w:r>
              <w:rPr/>
              <w:t>C</w:t>
            </w:r>
            <w:r>
              <w:rPr>
                <w:lang w:val="vi-VN"/>
              </w:rPr>
              <w:t xml:space="preserve">ổ Gia, TDP Đồng Tâm đến hết đất nhà ông Phạm Văn Bội (thửa số 412, TBĐ số 67)Đường từ cống </w:t>
            </w:r>
            <w:r>
              <w:rPr/>
              <w:t>C</w:t>
            </w:r>
            <w:r>
              <w:rPr>
                <w:lang w:val="vi-VN"/>
              </w:rPr>
              <w:t xml:space="preserve">ổ Gia, TDP Đồng Tâm đến hết đất nhà ông Phạm Văn Bội (thửa số 412, TBĐ số 67)Đường từ cống </w:t>
            </w:r>
            <w:r>
              <w:rPr/>
              <w:t>C</w:t>
            </w:r>
            <w:r>
              <w:rPr>
                <w:lang w:val="vi-VN"/>
              </w:rPr>
              <w:t>ổ Gia, TDP Đồng Tâm đến hết đất nhà ông Phạm Văn Bội (thửa số 412, TBĐ số 67)20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09209209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ừ nhà bà Nhuận (bưu điện) thửa 463, TBĐ 62 đến nhà ông Táu (thửa 123, TBĐ 66)</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từ nhà bà Nhuận (bưu điện) thửa 463, TBĐ 62 đến nhà ông Táu (thửa 123, TBĐ 66)Đường từ nhà bà Nhuận (bưu điện) thửa 463, TBĐ 62 đến nhà ông Táu (thửa 123, TBĐ 66)Đường từ nhà bà Nhuận (bưu điện) thửa 463, TBĐ 62 đến nhà ông Táu (thửa 123, TBĐ 66)</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QL 27 đến hết đất nhà ông Hòa (thửa số 26, 29, TBĐ số 66)</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QL 27 đến hết đất nhà ông Hòa (thửa số 26, 29, TBĐ số 66)- Từ QL 27 đến hết đất nhà ông Hòa (thửa số 26, 29, TBĐ số 66)- Từ QL 27 đến hết đất nhà ông Hòa (thửa số 26, 29, TBĐ số 66)25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56256256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Đoạn còn lại (hết thửa 26,29, TBĐ 66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Đoạn còn lại (hết thửa 26,29, TBĐ 66 đến hết đường)- Đoạn còn lại (hết thửa 26,29, TBĐ 66 đến hết đường)- Đoạn còn lại (hết thửa 26,29, TBĐ 66 đến hết đường)23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0230230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rụ sở UBND huyện và khu phế Se Nhăc</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vào trụ sở UBND huyện và khu phế Se NhăcĐường vào trụ sở UBND huyện và khu phế Se NhăcĐường vào trụ sở UBND huyện và khu phế Se Nhăc</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QL 27 đến ngã ba vào khu phố Se Nhắc</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QL 27 đến ngã ba vào khu phố Se Nhắc- Từ QL 27 đến ngã ba vào khu phố Se Nhắc- Từ QL 27 đến ngã ba vào khu phố Se Nhắc2.07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0762.0762.0761,6</w:t>
            </w:r>
          </w:p>
        </w:tc>
        <w:tc>
          <w:tcPr>
            <w:tcW w:w="119" w:type="dxa"/>
            <w:tcBorders/>
            <w:vAlign w:val="center"/>
          </w:tcPr>
          <w:p>
            <w:pPr>
              <w:pStyle w:val="Normal"/>
              <w:snapToGrid w:val="false"/>
              <w:spacing w:before="120" w:after="0"/>
              <w:jc w:val="center"/>
              <w:rPr/>
            </w:pPr>
            <w:r>
              <w:rPr>
                <w:lang w:val="vi-VN"/>
              </w:rPr>
              <w:t>1,6</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ngã ba vào khu phố Se Nhắc đến hết đất nhà ông Ngô Văn Thao (thửa số 675, TBĐ số 61)</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ngã ba vào khu phố Se Nhắc đến hết đất nhà ông Ngô Văn Thao (thửa số 675, TBĐ số 61)- Từ ngã ba vào khu phố Se Nhắc đến hết đất nhà ông Ngô Văn Thao (thửa số 675, TBĐ số 61)- Từ ngã ba vào khu phố Se Nhắc đến hết đất nhà ông Ngô Văn Thao (thửa số 675, TBĐ số 61)1.457</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4571.4571.4571,6</w:t>
            </w:r>
          </w:p>
        </w:tc>
        <w:tc>
          <w:tcPr>
            <w:tcW w:w="119" w:type="dxa"/>
            <w:tcBorders/>
            <w:vAlign w:val="center"/>
          </w:tcPr>
          <w:p>
            <w:pPr>
              <w:pStyle w:val="Normal"/>
              <w:snapToGrid w:val="false"/>
              <w:spacing w:before="120" w:after="0"/>
              <w:jc w:val="center"/>
              <w:rPr/>
            </w:pPr>
            <w:r>
              <w:rPr>
                <w:lang w:val="vi-VN"/>
              </w:rPr>
              <w:t>1,6</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Đoạn còn lại (từ hết đất nhà ông Thao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Đoạn còn lại (từ hết đất nhà ông Thao đến hết đường)- Đoạn còn lại (từ hết đất nhà ông Thao đến hết đường)- Đoạn còn lại (từ hết đất nhà ông Thao đến hết đường)313</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13313313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gã ba khu phố Sê Nhắc đến hết đất ông Phạm Mâu (thửa số 790, TBĐ số 61)</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khu phố Sê Nhắc đến hết đất ông Phạm Mâu (thửa số 790, TBĐ số 61)Đường từ ngã ba khu phố Sê Nhắc đến hết đất ông Phạm Mâu (thửa số 790, TBĐ số 61)Đường từ ngã ba khu phố Sê Nhắc đến hết đất ông Phạm Mâu (thửa số 790, TBĐ số 61)313</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13313313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ừ Trụ sở thanh tra Huyện đến hết đất ông Nguyễn Thanh Mẫn (thửa số 62, TBĐ số 66)</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Từ Trụ sở thanh tra Huyện đến hết đất ông Nguyễn Thanh Mẫn (thửa số 62, TBĐ số 66)313</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3133133131,5</w:t>
            </w:r>
          </w:p>
        </w:tc>
        <w:tc>
          <w:tcPr>
            <w:tcW w:w="119" w:type="dxa"/>
            <w:gridSpan w:val="3"/>
            <w:tcBorders/>
            <w:vAlign w:val="center"/>
          </w:tcPr>
          <w:p>
            <w:pPr>
              <w:pStyle w:val="Normal"/>
              <w:snapToGrid w:val="false"/>
              <w:spacing w:before="120" w:after="0"/>
              <w:jc w:val="center"/>
              <w:rPr/>
            </w:pPr>
            <w:r>
              <w:rPr>
                <w:lang w:val="vi-VN"/>
              </w:rPr>
              <w:t>1,51,5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từ đại lý Nguyễn Quang Việt (thửa số 130, TBĐ số 61) Bồ Liêng đến hết đường</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đại lý Nguyễn Quang Việt (thửa số 130, TBĐ số 61) Bồ Liêng đến hết đường30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3003003001,3</w:t>
            </w:r>
          </w:p>
        </w:tc>
        <w:tc>
          <w:tcPr>
            <w:tcW w:w="119" w:type="dxa"/>
            <w:gridSpan w:val="3"/>
            <w:tcBorders/>
            <w:vAlign w:val="center"/>
          </w:tcPr>
          <w:p>
            <w:pPr>
              <w:pStyle w:val="Normal"/>
              <w:snapToGrid w:val="false"/>
              <w:spacing w:before="120" w:after="0"/>
              <w:jc w:val="center"/>
              <w:rPr/>
            </w:pPr>
            <w:r>
              <w:rPr>
                <w:lang w:val="vi-VN"/>
              </w:rPr>
              <w:t>1,31,3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399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ừ ngã ba Long Hương (thửa số 324, TBĐ 59) - sông Đa Dâng</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từ ngã ba Long Hương (thửa số 324, TBĐ 59) - sông Đa Dâng</w:t>
            </w:r>
            <w:r>
              <w:rPr>
                <w:lang w:val="vi-VN"/>
              </w:rPr>
              <w:t> </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gridSpan w:val="3"/>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QL 27 đến hết đất ông Tân, ngã ba đi Sê Nhắc (thửa số 179, TBĐ số 61)</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QL 27 đến hết đất ông Tân, ngã ba đi Sê Nhắc (thửa số 179, TBĐ số 61)313</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3133133131,7</w:t>
            </w:r>
          </w:p>
        </w:tc>
        <w:tc>
          <w:tcPr>
            <w:tcW w:w="119" w:type="dxa"/>
            <w:gridSpan w:val="3"/>
            <w:tcBorders/>
            <w:vAlign w:val="center"/>
          </w:tcPr>
          <w:p>
            <w:pPr>
              <w:pStyle w:val="Normal"/>
              <w:snapToGrid w:val="false"/>
              <w:spacing w:before="120" w:after="0"/>
              <w:jc w:val="center"/>
              <w:rPr/>
            </w:pPr>
            <w:r>
              <w:rPr>
                <w:lang w:val="vi-VN"/>
              </w:rPr>
              <w:t>1,71,7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Đoạn còn lại (thửa 179, TBĐ 61 đến hết đường)</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Đoạn còn lại (thửa 179, TBĐ 61 đến hết đường)28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2802802801,7</w:t>
            </w:r>
          </w:p>
        </w:tc>
        <w:tc>
          <w:tcPr>
            <w:tcW w:w="119" w:type="dxa"/>
            <w:gridSpan w:val="3"/>
            <w:tcBorders/>
            <w:vAlign w:val="center"/>
          </w:tcPr>
          <w:p>
            <w:pPr>
              <w:pStyle w:val="Normal"/>
              <w:snapToGrid w:val="false"/>
              <w:spacing w:before="120" w:after="0"/>
              <w:jc w:val="center"/>
              <w:rPr/>
            </w:pPr>
            <w:r>
              <w:rPr>
                <w:lang w:val="vi-VN"/>
              </w:rPr>
              <w:t>1,71,7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399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ừ nhà ông Quý (QL 27) thửa số 104, TBĐ số 68 vào hết khu phố Riông Se</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từ nhà ông Quý (QL 27) thửa số 104, TBĐ số 68 vào hết khu phố Riông Se</w:t>
            </w:r>
            <w:r>
              <w:rPr>
                <w:lang w:val="vi-VN"/>
              </w:rPr>
              <w:t> </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gridSpan w:val="3"/>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Từ kênh N1-9- hết đất nhà ông Sỹ (thửa số 304, TBĐ số 21)</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kênh N1-9- hết đất nhà ông Sỹ (thửa số 304, TBĐ số 21)25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2502502501,4</w:t>
            </w:r>
          </w:p>
        </w:tc>
        <w:tc>
          <w:tcPr>
            <w:tcW w:w="119" w:type="dxa"/>
            <w:gridSpan w:val="3"/>
            <w:tcBorders/>
            <w:vAlign w:val="center"/>
          </w:tcPr>
          <w:p>
            <w:pPr>
              <w:pStyle w:val="Normal"/>
              <w:snapToGrid w:val="false"/>
              <w:spacing w:before="120" w:after="0"/>
              <w:jc w:val="center"/>
              <w:rPr/>
            </w:pPr>
            <w:r>
              <w:rPr>
                <w:lang w:val="vi-VN"/>
              </w:rPr>
              <w:t>1,41,4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Đoạn còn lại (hết thửa 304, TBĐ số 21 đến hết đường)</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Đoạn còn lại (hết thửa 304, TBĐ số 21 đến hết đường)156</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1561561561,3</w:t>
            </w:r>
          </w:p>
        </w:tc>
        <w:tc>
          <w:tcPr>
            <w:tcW w:w="119" w:type="dxa"/>
            <w:gridSpan w:val="3"/>
            <w:tcBorders/>
            <w:vAlign w:val="center"/>
          </w:tcPr>
          <w:p>
            <w:pPr>
              <w:pStyle w:val="Normal"/>
              <w:snapToGrid w:val="false"/>
              <w:spacing w:before="120" w:after="0"/>
              <w:jc w:val="center"/>
              <w:rPr/>
            </w:pPr>
            <w:r>
              <w:rPr>
                <w:lang w:val="vi-VN"/>
              </w:rPr>
              <w:t>1,31,3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399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ừ nhà ông Chiến (thửa số 424 TBĐ số 68) đến đập tràn</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từ nhà ông Chiến (thửa số 424 TBĐ số 68) đến đập tràn</w:t>
            </w:r>
            <w:r>
              <w:rPr>
                <w:lang w:val="vi-VN"/>
              </w:rPr>
              <w:t> </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gridSpan w:val="3"/>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Đoạn từ nhà ông Chiến (thửa số 424, TBĐ số 68) đến giáp đất nhà ông Oanh (hết thửa số 181, TBĐ số 64)</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Đoạn từ nhà ông Chiến (thửa số 424, TBĐ số 68) đến giáp đất nhà ông Oanh (hết thửa số 181, TBĐ số 64)256</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2562562561,6</w:t>
            </w:r>
          </w:p>
        </w:tc>
        <w:tc>
          <w:tcPr>
            <w:tcW w:w="119" w:type="dxa"/>
            <w:gridSpan w:val="3"/>
            <w:tcBorders/>
            <w:vAlign w:val="center"/>
          </w:tcPr>
          <w:p>
            <w:pPr>
              <w:pStyle w:val="Normal"/>
              <w:snapToGrid w:val="false"/>
              <w:spacing w:before="120" w:after="0"/>
              <w:jc w:val="center"/>
              <w:rPr/>
            </w:pPr>
            <w:r>
              <w:rPr>
                <w:lang w:val="vi-VN"/>
              </w:rPr>
              <w:t>1,61,61,6</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Đoạn từ nhà ông Oanh (thửa số 158, TBĐ số 64) đến giáp đất nhà Cường (hết thửa số 47, TBĐ số 64)</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Đoạn từ nhà ông Oanh (thửa số 158, TBĐ số 64) đến giáp đất nhà Cường (hết thửa số 47, TBĐ số 64)256</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2562562561,4</w:t>
            </w:r>
          </w:p>
        </w:tc>
        <w:tc>
          <w:tcPr>
            <w:tcW w:w="119" w:type="dxa"/>
            <w:gridSpan w:val="3"/>
            <w:tcBorders/>
            <w:vAlign w:val="center"/>
          </w:tcPr>
          <w:p>
            <w:pPr>
              <w:pStyle w:val="Normal"/>
              <w:snapToGrid w:val="false"/>
              <w:spacing w:before="120" w:after="0"/>
              <w:jc w:val="center"/>
              <w:rPr/>
            </w:pPr>
            <w:r>
              <w:rPr>
                <w:lang w:val="vi-VN"/>
              </w:rPr>
              <w:t>1,41,4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Đoạn từ hết nhà ông Cường Hậu (hết thửa số 47, TBĐ số 64) đến đập tràn (hết thửa 3 TBĐ 63)</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Đoạn từ hết nhà ông Cường Hậu (hết thửa số 47, TBĐ số 64) đến đập tràn (hết thửa 3 TBĐ 63)35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3503503501,6</w:t>
            </w:r>
          </w:p>
        </w:tc>
        <w:tc>
          <w:tcPr>
            <w:tcW w:w="119" w:type="dxa"/>
            <w:gridSpan w:val="3"/>
            <w:tcBorders/>
            <w:vAlign w:val="center"/>
          </w:tcPr>
          <w:p>
            <w:pPr>
              <w:pStyle w:val="Normal"/>
              <w:snapToGrid w:val="false"/>
              <w:spacing w:before="120" w:after="0"/>
              <w:jc w:val="center"/>
              <w:rPr/>
            </w:pPr>
            <w:r>
              <w:rPr>
                <w:lang w:val="vi-VN"/>
              </w:rPr>
              <w:t>1,61,61,6</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Đường từ nhà ông Bình (hết thửa số 230 TBĐ số 63) đến hết đường vào đồi độc lập tổ 6 Văn Tâm (thửa 497 TBĐ 26)</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Đường từ nhà ông Bình (hết thửa số 230 TBĐ số 63) đến hết đường vào đồi độc lập tổ 6 Văn Tâm (thửa 497 TBĐ 26)206</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2062062061,4</w:t>
            </w:r>
          </w:p>
        </w:tc>
        <w:tc>
          <w:tcPr>
            <w:tcW w:w="119" w:type="dxa"/>
            <w:gridSpan w:val="3"/>
            <w:tcBorders/>
            <w:vAlign w:val="center"/>
          </w:tcPr>
          <w:p>
            <w:pPr>
              <w:pStyle w:val="Normal"/>
              <w:snapToGrid w:val="false"/>
              <w:spacing w:before="120" w:after="0"/>
              <w:jc w:val="center"/>
              <w:rPr/>
            </w:pPr>
            <w:r>
              <w:rPr>
                <w:lang w:val="vi-VN"/>
              </w:rPr>
              <w:t>1,41,4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399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ừ QL 27 đi đập tràn</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từ QL 27 đi đập tràn</w:t>
            </w:r>
            <w:r>
              <w:rPr>
                <w:lang w:val="vi-VN"/>
              </w:rPr>
              <w:t> </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gridSpan w:val="3"/>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Đoạn từ hết đất ông Kim (QL 27) thửa số 83, TBĐ số 63 - ngã tư</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Đoạn từ hết đất ông Kim (QL 27) thửa số 83, TBĐ số 63 - ngã tư400</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4004004001,4</w:t>
            </w:r>
          </w:p>
        </w:tc>
        <w:tc>
          <w:tcPr>
            <w:tcW w:w="119" w:type="dxa"/>
            <w:gridSpan w:val="3"/>
            <w:tcBorders/>
            <w:vAlign w:val="center"/>
          </w:tcPr>
          <w:p>
            <w:pPr>
              <w:pStyle w:val="Normal"/>
              <w:snapToGrid w:val="false"/>
              <w:spacing w:before="120" w:after="0"/>
              <w:jc w:val="center"/>
              <w:rPr/>
            </w:pPr>
            <w:r>
              <w:rPr>
                <w:lang w:val="vi-VN"/>
              </w:rPr>
              <w:t>1,41,4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 Đoạn từ ngã tư đến đập tràn</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Đoạn từ ngã tư đến đập tràn306</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3063063061,3</w:t>
            </w:r>
          </w:p>
        </w:tc>
        <w:tc>
          <w:tcPr>
            <w:tcW w:w="119" w:type="dxa"/>
            <w:gridSpan w:val="3"/>
            <w:tcBorders/>
            <w:vAlign w:val="center"/>
          </w:tcPr>
          <w:p>
            <w:pPr>
              <w:pStyle w:val="Normal"/>
              <w:snapToGrid w:val="false"/>
              <w:spacing w:before="120" w:after="0"/>
              <w:jc w:val="center"/>
              <w:rPr/>
            </w:pPr>
            <w:r>
              <w:rPr>
                <w:lang w:val="vi-VN"/>
              </w:rPr>
              <w:t>1,31,3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từ nhà ông Ba cà phê (thửa số 582, TBĐ số 63) đường đi đập tràn (thửa số 02, TBĐ số 63)</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Ba cà phê (thửa số 582, TBĐ số 63) đường đi đập tràn (thửa số 02, TBĐ số 63)206</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2062062061,5</w:t>
            </w:r>
          </w:p>
        </w:tc>
        <w:tc>
          <w:tcPr>
            <w:tcW w:w="119" w:type="dxa"/>
            <w:gridSpan w:val="3"/>
            <w:tcBorders/>
            <w:vAlign w:val="center"/>
          </w:tcPr>
          <w:p>
            <w:pPr>
              <w:pStyle w:val="Normal"/>
              <w:snapToGrid w:val="false"/>
              <w:spacing w:before="120" w:after="0"/>
              <w:jc w:val="center"/>
              <w:rPr/>
            </w:pPr>
            <w:r>
              <w:rPr>
                <w:lang w:val="vi-VN"/>
              </w:rPr>
              <w:t>1,51,5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từ nhà ông Niên (thửa số 349, TBĐ số 62) - giáp đất ông Cảnh (thửa số 196, TBĐ số 62)</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Niên (thửa số 349, TBĐ số 62) - giáp đất ông Cảnh (thửa số 196, TBĐ số 62)409</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4094094091,3</w:t>
            </w:r>
          </w:p>
        </w:tc>
        <w:tc>
          <w:tcPr>
            <w:tcW w:w="119" w:type="dxa"/>
            <w:gridSpan w:val="3"/>
            <w:tcBorders/>
            <w:vAlign w:val="center"/>
          </w:tcPr>
          <w:p>
            <w:pPr>
              <w:pStyle w:val="Normal"/>
              <w:snapToGrid w:val="false"/>
              <w:spacing w:before="120" w:after="0"/>
              <w:jc w:val="center"/>
              <w:rPr/>
            </w:pPr>
            <w:r>
              <w:rPr>
                <w:lang w:val="vi-VN"/>
              </w:rPr>
              <w:t>1,31,3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99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từ ngã ba hết đất nhà ông Trần Đức Hải (thửa 331, TBĐ 62) đến kênh tiêu</w:t>
            </w:r>
          </w:p>
        </w:tc>
        <w:tc>
          <w:tcPr>
            <w:tcW w:w="198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hết đất nhà ông Trần Đức Hải (thửa 331, TBĐ 62) đến kênh tiêu559</w:t>
            </w:r>
          </w:p>
        </w:tc>
        <w:tc>
          <w:tcPr>
            <w:tcW w:w="168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5595595591,5</w:t>
            </w:r>
          </w:p>
        </w:tc>
        <w:tc>
          <w:tcPr>
            <w:tcW w:w="119" w:type="dxa"/>
            <w:gridSpan w:val="3"/>
            <w:tcBorders/>
            <w:vAlign w:val="center"/>
          </w:tcPr>
          <w:p>
            <w:pPr>
              <w:pStyle w:val="Normal"/>
              <w:snapToGrid w:val="false"/>
              <w:spacing w:before="120" w:after="0"/>
              <w:jc w:val="center"/>
              <w:rPr/>
            </w:pPr>
            <w:r>
              <w:rPr>
                <w:lang w:val="vi-VN"/>
              </w:rPr>
              <w:t>1,51,5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Nguyễn Văn Quế (thửa số 101, TBĐ số 62) đến nhà ông Hòa bến xe</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Nguyễn Văn Quế (thửa số 101, TBĐ số 62) đến nhà ông Hòa bến xeĐường từ nhà ông Nguyễn Văn Quế (thửa số 101, TBĐ số 62) đến nhà ông Hòa bến xeĐường từ nhà ông Nguyễn Văn Quế (thửa số 101, TBĐ số 62) đến nhà ông Hòa bến xe25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56256256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hết đất nhà ông Lanh (thửa số 245, TBĐ số 62) - mương tiêu</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hết đất nhà ông Lanh (thửa số 245, TBĐ số 62) - mương tiêuĐường từ hết đất nhà ông Lanh (thửa số 245, TBĐ số 62) - mương tiêuĐường từ hết đất nhà ông Lanh (thửa số 245, TBĐ số 62) - mương tiêu67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670670670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VLXD sang (thửa số 150, TBĐ số 62) - mương tiêu</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VLXD sang (thửa số 150, TBĐ số 62) - mương tiêuĐường từ VLXD sang (thửa số 150, TBĐ số 62) - mương tiêuĐường từ VLXD sang (thửa số 150, TBĐ số 62) - mương tiêu9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0090090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quán Quyền Lưỡng (thửa số 150, TBĐ số 62) - mương tiêu (phía đông chợ Lâm Hà)</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quán Quyền Lưỡng (thửa số 150, TBĐ số 62) - mương tiêu (phía đông chợ Lâm Hà)Đường từ quán Quyền Lưỡng (thửa số 150, TBĐ số 62) - mương tiêu (phía đông chợ Lâm Hà)Đường từ quán Quyền Lưỡng (thửa số 150, TBĐ số 62) - mương tiêu (phía đông chợ Lâm Hà)1.5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501.5501.5501,6</w:t>
            </w:r>
          </w:p>
        </w:tc>
        <w:tc>
          <w:tcPr>
            <w:tcW w:w="119" w:type="dxa"/>
            <w:tcBorders/>
            <w:vAlign w:val="center"/>
          </w:tcPr>
          <w:p>
            <w:pPr>
              <w:pStyle w:val="Normal"/>
              <w:snapToGrid w:val="false"/>
              <w:spacing w:before="120" w:after="0"/>
              <w:jc w:val="center"/>
              <w:rPr/>
            </w:pPr>
            <w:r>
              <w:rPr>
                <w:lang w:val="vi-VN"/>
              </w:rPr>
              <w:t>1,6</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gân Hàng - mương tiêu</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ân Hàng - mương tiêuĐường từ Ngân Hàng - mương tiêuĐường từ Ngân Hàng - mương tiêu9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0090090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gã 4 Long Hương (thửa 266, TBĐ số 59) - ruộng khu phố Bồ Liê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4 Long Hương (thửa 266, TBĐ số 59) - ruộng khu phố Bồ LiêngĐường từ ngã 4 Long Hương (thửa 266, TBĐ số 59) - ruộng khu phố Bồ LiêngĐường từ ngã 4 Long Hương (thửa 266, TBĐ số 59) - ruộng khu phố Bồ Liêng3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503503501,6</w:t>
            </w:r>
          </w:p>
        </w:tc>
        <w:tc>
          <w:tcPr>
            <w:tcW w:w="119" w:type="dxa"/>
            <w:tcBorders/>
            <w:vAlign w:val="center"/>
          </w:tcPr>
          <w:p>
            <w:pPr>
              <w:pStyle w:val="Normal"/>
              <w:snapToGrid w:val="false"/>
              <w:spacing w:before="120" w:after="0"/>
              <w:jc w:val="center"/>
              <w:rPr/>
            </w:pPr>
            <w:r>
              <w:rPr>
                <w:lang w:val="vi-VN"/>
              </w:rPr>
              <w:t>1,6</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VLXD Lâm Hà đến hết đường vào xóm ông Du Hành</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VLXD Lâm Hà đến hết đường vào xóm ông Du HànhĐường từ VLXD Lâm Hà đến hết đường vào xóm ông Du HànhĐường từ VLXD Lâm Hà đến hết đường vào xóm ông Du Hành258</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58258258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ừ nhà ông Trác (thửa số 01, TBĐ số 56 (giáp trại giống) đi nghĩa trang dân tộc khu phố Bồ Liêng - Se Nhắc</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từ nhà ông Trác (thửa số 01, TBĐ số 56 (giáp trại giống) đi nghĩa trang dân tộc khu phố Bồ Liêng - Se NhắcĐường từ nhà ông Trác (thửa số 01, TBĐ số 56 (giáp trại giống) đi nghĩa trang dân tộc khu phố Bồ Liêng - Se NhắcĐường từ nhà ông Trác (thửa số 01, TBĐ số 56 (giáp trại giống) đi nghĩa trang dân tộc khu phố Bồ Liêng - Se Nhắc</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hết đất nhà ông Dui đến cống N1 - 1</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hết đất nhà ông Dui đến cống N1 - 1- Từ hết đất nhà ông Dui đến cống N1 - 1- Từ hết đất nhà ông Dui đến cống N1 - 120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0920920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Cống N1-1 đến hết khu dân cư gần nghĩa tra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Cống N1-1 đến hết khu dân cư gần nghĩa trang.- Cống N1-1 đến hết khu dân cư gần nghĩa trang.- Cống N1-1 đến hết khu dân cư gần nghĩa trang.1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015015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ừ ngã ba bệnh viện đi đoàn kết</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từ ngã ba bệnh viện đi đoàn kếtĐường từ ngã ba bệnh viện đi đoàn kếtĐường từ ngã ba bệnh viện đi đoàn kết</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Từ hết nhà ông Hiện QL 27 đến hết cống N1-9</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Từ hết nhà ông Hiện QL 27 đến hết cống N1-9Từ hết nhà ông Hiện QL 27 đến hết cống N1-9Từ hết nhà ông Hiện QL 27 đến hết cống N1-95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55055055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Cống N1-9 đến ngã ba ông Tống Văn Dũng (thửa số 400, TBĐ số 27)</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Cống N1-9 đến ngã ba ông Tống Văn Dũng (thửa số 400, TBĐ số 27)Cống N1-9 đến ngã ba ông Tống Văn Dũng (thửa số 400, TBĐ số 27)Cống N1-9 đến ngã ba ông Tống Văn Dũng (thửa số 400, TBĐ số 27)3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5035035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Đoạn còn lạiĐoạn còn lại2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0020020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ngã ba Nam Hà</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đi ngã ba Nam HàĐường đi ngã ba Nam HàĐường đi ngã ba Nam Hà</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Từ hết đất nhà ông Bùi Thanh Chương đến nghĩa trang TT Đinh Văn</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Từ hết đất nhà ông Bùi Thanh Chương đến nghĩa trang TT Đinh VănTừ hết đất nhà ông Bùi Thanh Chương đến nghĩa trang TT Đinh VănTừ hết đất nhà ông Bùi Thanh Chương đến nghĩa trang TT Đinh Văn3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0030030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oạn còn lạiĐoạn còn lạiĐoạn còn lại2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00200200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hánh của Đinh Văn - Ba Cả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nhánh của Đinh Văn - Ba CảngĐường nhánh của Đinh Văn - Ba CảngĐường nhánh của Đinh Văn - Ba Cảng</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Hào (thửa số 499, TBĐ số 63) -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Hào (thửa số 499, TBĐ số 63) - hết đườngĐường từ nhà ông Hào (thửa số 499, TBĐ số 63) - hết đườngĐường từ nhà ông Hào (thửa số 499, TBĐ số 63) - hết đường14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4014014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Nguyễn Thanh Trúc (thửa 248, TBĐ 71) -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Nguyễn Thanh Trúc (thửa 248, TBĐ 71) - hết đườngĐường từ nhà ông Nguyễn Thanh Trúc (thửa 248, TBĐ 71) - hết đườngĐường từ nhà ông Nguyễn Thanh Trúc (thửa 248, TBĐ 71) - hết đường14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4014014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Hồ Đức Vinh (thửa 118, TBĐ 76) -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Hồ Đức Vinh (thửa 118, TBĐ 76) - hết đườngĐường từ nhà ông Hồ Đức Vinh (thửa 118, TBĐ 76) - hết đườngĐường từ nhà ông Hồ Đức Vinh (thửa 118, TBĐ 76) - hết đường14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4014014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Ha Pút B (thửa 37, TBĐ 81) -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Ha Pút B (thửa 37, TBĐ 81) - hết đườngĐường từ nhà ông Ha Pút B (thửa 37, TBĐ 81) - hết đườngĐường từ nhà ông Ha Pút B (thửa 37, TBĐ 81) - hết đường14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4014014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Minh Hoàng (thửa 51, TBĐ 82) -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Minh Hoàng (thửa 51, TBĐ 82) - hết đườngĐường từ nhà ông Minh Hoàng (thửa 51, TBĐ 82) - hết đườngĐường từ nhà ông Minh Hoàng (thửa 51, TBĐ 82) - hết đường14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4014014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Nhung (thửa 285, TBĐ 84)-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Nhung (thửa 285, TBĐ 84)- hết đườngĐường từ nhà ông Nhung (thửa 285, TBĐ 84)- hết đườngĐường từ nhà ông Nhung (thửa 285, TBĐ 84)- hết đường14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4014014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Trần Đình Hạ (thửa số 297, TBĐ số 67) -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Trần Đình Hạ (thửa số 297, TBĐ số 67) - hết đườngĐường từ nhà ông Trần Đình Hạ (thửa số 297, TBĐ số 67) - hết đườngĐường từ nhà ông Trần Đình Hạ (thửa số 297, TBĐ số 67) - hết đường1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915915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trường Đinh Văn V (thửa 154, TBĐ 67)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trường Đinh Văn V (thửa 154, TBĐ 67) đến hết đườngĐường từ trường Đinh Văn V (thửa 154, TBĐ 67) đến hết đườngĐường từ trường Đinh Văn V (thửa 154, TBĐ 67) đến hết đường1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915915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Đinh Văn Tiến (thửa 331, TBĐ 67)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Đinh Văn Tiến (thửa 331, TBĐ 67) đến hết đườngĐường từ nhà ông Đinh Văn Tiến (thửa 331, TBĐ 67) đến hết đườngĐường từ nhà ông Đinh Văn Tiến (thửa 331, TBĐ 67) đến hết đường1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915915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Nguyễn Quang Việt (thửa 235, TBĐ67)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Nguyễn Quang Việt (thửa 235, TBĐ67) đến hết đườngĐường từ nhà ông Nguyễn Quang Việt (thửa 235, TBĐ67) đến hết đườngĐường từ nhà ông Nguyễn Quang Việt (thửa 235, TBĐ67) đến hết đường1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915915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Miền (thửa 12, TBĐ 71)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Miền (thửa 12, TBĐ 71) đến hết đườngĐường từ nhà ông Miền (thửa 12, TBĐ 71) đến hết đườngĐường từ nhà ông Miền (thửa 12, TBĐ 71) đến hết đường18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8018018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bà Nguyễn Thị Tuyên (thửa 275, TBĐ 67)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bà Nguyễn Thị Tuyên (thửa 275, TBĐ 67) đến hết đườngĐường từ nhà bà Nguyễn Thị Tuyên (thửa 275, TBĐ 67) đến hết đườngĐường từ nhà bà Nguyễn Thị Tuyên (thửa 275, TBĐ 67) đến hết đường1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915915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bà Khưu Thị Hưu (thửa 317, TBĐ 68)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bà Khưu Thị Hưu (thửa 317, TBĐ 68) đến hết đườngĐường từ nhà bà Khưu Thị Hưu (thửa 317, TBĐ 68) đến hết đườngĐường từ nhà bà Khưu Thị Hưu (thửa 317, TBĐ 68) đến hết đường1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915915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Nguyễn Long (thửa 345, TBĐ 68)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Nguyễn Long (thửa 345, TBĐ 68) đến hết đườngĐường từ nhà ông Nguyễn Long (thửa 345, TBĐ 68) đến hết đườngĐường từ nhà ông Nguyễn Long (thửa 345, TBĐ 68) đến hết đường1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915915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bà Lê Thị Hậu (thửa 369, TBĐ 68)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bà Lê Thị Hậu (thửa 369, TBĐ 68) đến hết đườngĐường từ nhà bà Lê Thị Hậu (thửa 369, TBĐ 68) đến hết đườngĐường từ nhà bà Lê Thị Hậu (thửa 369, TBĐ 68) đến hết đường1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915915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Phương (thửa 96, TBĐ 71)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Phương (thửa 96, TBĐ 71) đến hết đườngĐường từ nhà ông Phương (thửa 96, TBĐ 71) đến hết đườngĐường từ nhà ông Phương (thửa 96, TBĐ 71) đến hết đường1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915915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ừ cống ông Hữu (thửa số 46, TBĐ 76) - hết TDP ContáchĐă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từ cống ông Hữu (thửa số 46, TBĐ 76) - hết TDP ContáchĐăngĐường từ cống ông Hữu (thửa số 46, TBĐ 76) - hết TDP ContáchĐăngĐường từ cống ông Hữu (thửa số 46, TBĐ 76) - hết TDP ContáchĐăng</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cống ông Hữu (thửa 46, TBĐ 76) đến hết đất nhà ông Trương Đồng (thửa 407, TBĐ 20)</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cống ông Hữu (thửa 46, TBĐ 76) đến hết đất nhà ông Trương Đồng (thửa 407, TBĐ 20)- Từ cống ông Hữu (thửa 46, TBĐ 76) đến hết đất nhà ông Trương Đồng (thửa 407, TBĐ 20)- Từ cống ông Hữu (thửa 46, TBĐ 76) đến hết đất nhà ông Trương Đồng (thửa 407, TBĐ 20)3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5035035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hết nhà ông Trương Đồng (hết thửa 407, TBĐ) đến hết đất nhà ông Tư Sài Gòn (hết thửa 158, TBĐ 12)</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hết nhà ông Trương Đồng (hết thửa 407, TBĐ) đến hết đất nhà ông Tư Sài Gòn (hết thửa 158, TBĐ 12)- Từ hết nhà ông Trương Đồng (hết thửa 407, TBĐ) đến hết đất nhà ông Tư Sài Gòn (hết thửa 158, TBĐ 12)- Từ hết nhà ông Trương Đồng (hết thửa 407, TBĐ) đến hết đất nhà ông Tư Sài Gòn (hết thửa 158, TBĐ 12)3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0030030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 Từ cống nhà ông Tư Sài Gòn (hết thửa 158, TBĐ 12) - đến sông Đa Dâ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Từ cống nhà ông Tư Sài Gòn (hết thửa 158, TBĐ 12) - đến sông Đa Dâng- Từ cống nhà ông Tư Sài Gòn (hết thửa 158, TBĐ 12) - đến sông Đa Dâng- Từ cống nhà ông Tư Sài Gòn (hết thửa 158, TBĐ 12) - đến sông Đa Dâng20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002002001,2</w:t>
            </w:r>
          </w:p>
        </w:tc>
        <w:tc>
          <w:tcPr>
            <w:tcW w:w="119" w:type="dxa"/>
            <w:tcBorders/>
            <w:vAlign w:val="center"/>
          </w:tcPr>
          <w:p>
            <w:pPr>
              <w:pStyle w:val="Normal"/>
              <w:snapToGrid w:val="false"/>
              <w:spacing w:before="120" w:after="0"/>
              <w:jc w:val="center"/>
              <w:rPr/>
            </w:pPr>
            <w:r>
              <w:rPr>
                <w:lang w:val="vi-VN"/>
              </w:rPr>
              <w:t>1,2</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Từ nhà ông Vinh (thửa 118, TBĐ số 76) đến nhà K Hai (thửa 135, TBĐ 76) TDP Văn Hà</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Từ nhà ông Vinh (thửa 118, TBĐ số 76) đến nhà K Hai (thửa 135, TBĐ 76) TDP Văn HàTừ nhà ông Vinh (thửa 118, TBĐ số 76) đến nhà K Hai (thửa 135, TBĐ 76) TDP Văn HàTừ nhà ông Vinh (thửa 118, TBĐ số 76) đến nhà K Hai (thửa 135, TBĐ 76) TDP Văn Hà14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4014014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Từ nhà ông Diệu (thửa 171, TBĐ số 83)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Từ nhà ông Diệu (thửa 171, TBĐ số 83) đến hết đườngTừ nhà ông Diệu (thửa 171, TBĐ số 83) đến hết đườngTừ nhà ông Diệu (thửa 171, TBĐ số 83) đến hết đường14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4014014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hà ông Đỗ Văn Dũng (thửa 46, TBĐ 83) -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hà ông Đỗ Văn Dũng (thửa 46, TBĐ 83) - hết đườngĐường từ nhà ông Đỗ Văn Dũng (thửa 46, TBĐ 83) - hết đườngĐường từ nhà ông Đỗ Văn Dũng (thửa 46, TBĐ 83) - hết đường14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4014014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hết đất bà Liệp (thửa 343, TBĐ 86 - cống N1/10)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hết đất bà Liệp (thửa 343, TBĐ 86 - cống N1/10) đến hết đườngĐường từ hết đất bà Liệp (thửa 343, TBĐ 86 - cống N1/10) đến hết đườngĐường từ hết đất bà Liệp (thửa 343, TBĐ 86 - cống N1/10) đến hết đường15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5155155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quán ông Vinh (thửa 56, TBĐ 88) đến hết đất ông Lóng (thửa 162, TBĐ 90)</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quán ông Vinh (thửa 56, TBĐ 88) đến hết đất ông Lóng (thửa 162, TBĐ 90)Đường từ quán ông Vinh (thửa 56, TBĐ 88) đến hết đất ông Lóng (thửa 162, TBĐ 90)Đường từ quán ông Vinh (thửa 56, TBĐ 88) đến hết đất ông Lóng (thửa 162, TBĐ 90)154</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4154154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gã tư xạc bình đến quán ông Hữu Anh (thửa 303, TBĐ 86)</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tư xạc bình đến quán ông Hữu Anh (thửa 303, TBĐ 86)Đường từ ngã tư xạc bình đến quán ông Hữu Anh (thửa 303, TBĐ 86)Đường từ ngã tư xạc bình đến quán ông Hữu Anh (thửa 303, TBĐ 86)154</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4154154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nhánh của TL725</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đường nhánh của TL725Các đường nhánh của TL725Các đường nhánh của TL725</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gã ba nhà máy nước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nhà máy nước đến hết đường.Đường từ ngã ba nhà máy nước đến hết đường.Đường từ ngã ba nhà máy nước đến hết đường.20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09209209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4252" w:type="dxa"/>
            <w:gridSpan w:val="5"/>
            <w:tcBorders>
              <w:bottom w:val="single" w:sz="8" w:space="0" w:color="000000"/>
              <w:right w:val="single" w:sz="8" w:space="0" w:color="000000"/>
            </w:tcBorders>
            <w:vAlign w:val="center"/>
          </w:tcPr>
          <w:p>
            <w:pPr>
              <w:pStyle w:val="Normal"/>
              <w:spacing w:before="120" w:after="0"/>
              <w:rPr>
                <w:lang w:val="vi-VN"/>
              </w:rPr>
            </w:pPr>
            <w:r>
              <w:rPr>
                <w:lang w:val="vi-VN"/>
              </w:rPr>
              <w:t>Đường từ ngã ba xưởng cưa ông Huệ đến hết đường.</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xưởng cưa ông Huệ đến hết đường.Đường từ ngã ba xưởng cưa ông Huệ đến hết đường.Đường từ ngã ba xưởng cưa ông Huệ đến hết đường.25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50250250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252"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Ị TRẤN NAM BAN</w:t>
            </w:r>
          </w:p>
        </w:tc>
        <w:tc>
          <w:tcPr>
            <w:tcW w:w="197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lang w:val="vi-VN"/>
              </w:rPr>
              <w:t>THỊ TRẤN NAM BANTHỊ TRẤN NAM BANTHỊ TRẤN NAM BAN</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37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Đất dọc đường tỉnh lộ 725 - Đường Điện Biên Phủ</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Đất dọc đường tỉnh lộ 725 - Đường Điện Biên PhủĐất dọc đường tỉnh lộ 725 - Đường Điện Biên PhủĐất dọc đường tỉnh lộ 725 - Đường Điện Biên PhủĐất dọc đường tỉnh lộ 725 - Đường Điện Biên Phủ</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giáp xã Mê Linh đến ngã 3 đi trường tiểu học Từ Liêm</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giáp xã Mê Linh đến ngã 3 đi trường tiểu học Từ LiêmTừ giáp xã Mê Linh đến ngã 3 đi trường tiểu học Từ LiêmTừ giáp xã Mê Linh đến ngã 3 đi trường tiểu học Từ LiêmTừ giáp xã Mê Linh đến ngã 3 đi trường tiểu học Từ Liêm331</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313311,7</w:t>
            </w:r>
          </w:p>
        </w:tc>
        <w:tc>
          <w:tcPr>
            <w:tcW w:w="119" w:type="dxa"/>
            <w:tcBorders/>
            <w:vAlign w:val="center"/>
          </w:tcPr>
          <w:p>
            <w:pPr>
              <w:pStyle w:val="Normal"/>
              <w:snapToGrid w:val="false"/>
              <w:spacing w:before="120" w:after="0"/>
              <w:jc w:val="center"/>
              <w:rPr/>
            </w:pPr>
            <w:r>
              <w:rPr>
                <w:lang w:val="vi-VN"/>
              </w:rPr>
              <w:t>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3 đường vào Trường tiểu học Từ Liêm đến ngã ba đi THCS Từ Liêm</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3 đường vào Trường tiểu học Từ Liêm đến ngã ba đi THCS Từ LiêmTừ ngã 3 đường vào Trường tiểu học Từ Liêm đến ngã ba đi THCS Từ LiêmTừ ngã 3 đường vào Trường tiểu học Từ Liêm đến ngã ba đi THCS Từ LiêmTừ ngã 3 đường vào Trường tiểu học Từ Liêm đến ngã ba đi THCS Từ Liêm52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5295291,9</w:t>
            </w:r>
          </w:p>
        </w:tc>
        <w:tc>
          <w:tcPr>
            <w:tcW w:w="119" w:type="dxa"/>
            <w:tcBorders/>
            <w:vAlign w:val="center"/>
          </w:tcPr>
          <w:p>
            <w:pPr>
              <w:pStyle w:val="Normal"/>
              <w:snapToGrid w:val="false"/>
              <w:spacing w:before="120" w:after="0"/>
              <w:jc w:val="center"/>
              <w:rPr/>
            </w:pPr>
            <w:r>
              <w:rPr>
                <w:lang w:val="vi-VN"/>
              </w:rPr>
              <w:t>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đi trường THCS Từ Liêm đến giáp vườn chè (hết thửa 282 và 331 TBĐ25)</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đi trường THCS Từ Liêm đến giáp vườn chè (hết thửa 282 và 331 TBĐ25)Từ ngã ba đi trường THCS Từ Liêm đến giáp vườn chè (hết thửa 282 và 331 TBĐ25)Từ ngã ba đi trường THCS Từ Liêm đến giáp vườn chè (hết thửa 282 và 331 TBĐ25)Từ ngã ba đi trường THCS Từ Liêm đến giáp vườn chè (hết thửa 282 và 331 TBĐ25)794</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947941,9</w:t>
            </w:r>
          </w:p>
        </w:tc>
        <w:tc>
          <w:tcPr>
            <w:tcW w:w="119" w:type="dxa"/>
            <w:tcBorders/>
            <w:vAlign w:val="center"/>
          </w:tcPr>
          <w:p>
            <w:pPr>
              <w:pStyle w:val="Normal"/>
              <w:snapToGrid w:val="false"/>
              <w:spacing w:before="120" w:after="0"/>
              <w:jc w:val="center"/>
              <w:rPr/>
            </w:pPr>
            <w:r>
              <w:rPr>
                <w:lang w:val="vi-VN"/>
              </w:rPr>
              <w:t>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vườn chè (thửa 60 TBĐ25) đến ngã ba Đông Anh II (ông Viên)</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vườn chè (thửa 60 TBĐ25) đến ngã ba Đông Anh II (ông Viên)Từ vườn chè (thửa 60 TBĐ25) đến ngã ba Đông Anh II (ông Viên)Từ vườn chè (thửa 60 TBĐ25) đến ngã ba Đông Anh II (ông Viên)Từ vườn chè (thửa 60 TBĐ25) đến ngã ba Đông Anh II (ông Viên)1.19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1901.1901,9</w:t>
            </w:r>
          </w:p>
        </w:tc>
        <w:tc>
          <w:tcPr>
            <w:tcW w:w="119" w:type="dxa"/>
            <w:tcBorders/>
            <w:vAlign w:val="center"/>
          </w:tcPr>
          <w:p>
            <w:pPr>
              <w:pStyle w:val="Normal"/>
              <w:snapToGrid w:val="false"/>
              <w:spacing w:before="120" w:after="0"/>
              <w:jc w:val="center"/>
              <w:rPr/>
            </w:pPr>
            <w:r>
              <w:rPr>
                <w:lang w:val="vi-VN"/>
              </w:rPr>
              <w:t>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đường Đông Anh II (ông Viên) đến Trạm biến thế điện Thị trấn Nam Ban</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đường Đông Anh II (ông Viên) đến Trạm biến thế điện Thị trấn Nam BanTừ ngã ba đường Đông Anh II (ông Viên) đến Trạm biến thế điện Thị trấn Nam BanTừ ngã ba đường Đông Anh II (ông Viên) đến Trạm biến thế điện Thị trấn Nam BanTừ ngã ba đường Đông Anh II (ông Viên) đến Trạm biến thế điện Thị trấn Nam Ban1.588</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881.5881,9</w:t>
            </w:r>
          </w:p>
        </w:tc>
        <w:tc>
          <w:tcPr>
            <w:tcW w:w="119" w:type="dxa"/>
            <w:tcBorders/>
            <w:vAlign w:val="center"/>
          </w:tcPr>
          <w:p>
            <w:pPr>
              <w:pStyle w:val="Normal"/>
              <w:snapToGrid w:val="false"/>
              <w:spacing w:before="120" w:after="0"/>
              <w:jc w:val="center"/>
              <w:rPr/>
            </w:pPr>
            <w:r>
              <w:rPr>
                <w:lang w:val="vi-VN"/>
              </w:rPr>
              <w:t>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hết Trạm biến thế điện Thị trấn Nam Ban đến cầu Xay xát (hết thửa 282 và 266 TBĐ 36)</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hết Trạm biến thế điện Thị trấn Nam Ban đến cầu Xay xát (hết thửa 282 và 266 TBĐ 36)Từ hết Trạm biến thế điện Thị trấn Nam Ban đến cầu Xay xát (hết thửa 282 và 266 TBĐ 36)Từ hết Trạm biến thế điện Thị trấn Nam Ban đến cầu Xay xát (hết thửa 282 và 266 TBĐ 36)Từ hết Trạm biến thế điện Thị trấn Nam Ban đến cầu Xay xát (hết thửa 282 và 266 TBĐ 36)1.19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1901.1901,8</w:t>
            </w:r>
          </w:p>
        </w:tc>
        <w:tc>
          <w:tcPr>
            <w:tcW w:w="119" w:type="dxa"/>
            <w:tcBorders/>
            <w:vAlign w:val="center"/>
          </w:tcPr>
          <w:p>
            <w:pPr>
              <w:pStyle w:val="Normal"/>
              <w:snapToGrid w:val="false"/>
              <w:spacing w:before="120" w:after="0"/>
              <w:jc w:val="center"/>
              <w:rPr/>
            </w:pPr>
            <w:r>
              <w:rPr>
                <w:lang w:val="vi-VN"/>
              </w:rPr>
              <w:t>1,8</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cầu Xay xát (thửa 281 và 267 TBĐ 36) đến ngã 4 đường đi vào khu Chi Lăng - Thành Công (ngã tư nông trường 4 cũ)</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cầu Xay xát (thửa 281 và 267 TBĐ 36) đến ngã 4 đường đi vào khu Chi Lăng - Thành Công (ngã tư nông trường 4 cũ)Từ cầu Xay xát (thửa 281 và 267 TBĐ 36) đến ngã 4 đường đi vào khu Chi Lăng - Thành Công (ngã tư nông trường 4 cũ)Từ cầu Xay xát (thửa 281 và 267 TBĐ 36) đến ngã 4 đường đi vào khu Chi Lăng - Thành Công (ngã tư nông trường 4 cũ)Từ cầu Xay xát (thửa 281 và 267 TBĐ 36) đến ngã 4 đường đi vào khu Chi Lăng - Thành Công (ngã tư nông trường 4 cũ)794</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947941,9</w:t>
            </w:r>
          </w:p>
        </w:tc>
        <w:tc>
          <w:tcPr>
            <w:tcW w:w="119" w:type="dxa"/>
            <w:tcBorders/>
            <w:vAlign w:val="center"/>
          </w:tcPr>
          <w:p>
            <w:pPr>
              <w:pStyle w:val="Normal"/>
              <w:snapToGrid w:val="false"/>
              <w:spacing w:before="120" w:after="0"/>
              <w:jc w:val="center"/>
              <w:rPr/>
            </w:pPr>
            <w:r>
              <w:rPr>
                <w:lang w:val="vi-VN"/>
              </w:rPr>
              <w:t>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4 (nông trường 4 cũ) đến trụ sở UBND TT Nam Ban hiện nay (ngã ba cổng TDP văn hóa Ba Đình)</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4 (nông trường 4 cũ) đến trụ sở UBND TT Nam Ban hiện nay (ngã ba cổng TDP văn hóa Ba Đình)Từ ngã 4 (nông trường 4 cũ) đến trụ sở UBND TT Nam Ban hiện nay (ngã ba cổng TDP văn hóa Ba Đình)Từ ngã 4 (nông trường 4 cũ) đến trụ sở UBND TT Nam Ban hiện nay (ngã ba cổng TDP văn hóa Ba Đình)Từ ngã 4 (nông trường 4 cũ) đến trụ sở UBND TT Nam Ban hiện nay (ngã ba cổng TDP văn hóa Ba Đình)92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269261,9</w:t>
            </w:r>
          </w:p>
        </w:tc>
        <w:tc>
          <w:tcPr>
            <w:tcW w:w="119" w:type="dxa"/>
            <w:tcBorders/>
            <w:vAlign w:val="center"/>
          </w:tcPr>
          <w:p>
            <w:pPr>
              <w:pStyle w:val="Normal"/>
              <w:snapToGrid w:val="false"/>
              <w:spacing w:before="120" w:after="0"/>
              <w:jc w:val="center"/>
              <w:rPr/>
            </w:pPr>
            <w:r>
              <w:rPr>
                <w:lang w:val="vi-VN"/>
              </w:rPr>
              <w:t>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cổng văn hóa Ba Đình đến Gia Lâm</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cổng văn hóa Ba Đình đến Gia LâmTừ ngã ba cổng văn hóa Ba Đình đến Gia LâmTừ ngã ba cổng văn hóa Ba Đình đến Gia LâmTừ ngã ba cổng văn hóa Ba Đình đến Gia Lâm1.323</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231.3231,9</w:t>
            </w:r>
          </w:p>
        </w:tc>
        <w:tc>
          <w:tcPr>
            <w:tcW w:w="119" w:type="dxa"/>
            <w:tcBorders/>
            <w:vAlign w:val="center"/>
          </w:tcPr>
          <w:p>
            <w:pPr>
              <w:pStyle w:val="Normal"/>
              <w:snapToGrid w:val="false"/>
              <w:spacing w:before="120" w:after="0"/>
              <w:jc w:val="center"/>
              <w:rPr/>
            </w:pPr>
            <w:r>
              <w:rPr>
                <w:lang w:val="vi-VN"/>
              </w:rPr>
              <w:t>1,9</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37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Đất trục đường liên xã</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Đất trục đường liên xãĐất trục đường liên xãĐất trục đường liên xãĐất trục đường liên xã</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Ngã ba Đông Từ đến ngã 4 Hùng Vương</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Ngã ba Đông Từ đến ngã 4 Hùng VươngNgã ba Đông Từ đến ngã 4 Hùng VươngNgã ba Đông Từ đến ngã 4 Hùng VươngNgã ba Đông Từ đến ngã 4 Hùng Vương21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1021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4 Hùng Vương đến giáp xã Đông Thanh</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4 Hùng Vương đến giáp xã Đông ThanhTừ ngã 4 Hùng Vương đến giáp xã Đông ThanhTừ ngã 4 Hùng Vương đến giáp xã Đông ThanhTừ ngã 4 Hùng Vương đến giáp xã Đông Thanh21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102101,6</w:t>
            </w:r>
          </w:p>
        </w:tc>
        <w:tc>
          <w:tcPr>
            <w:tcW w:w="119" w:type="dxa"/>
            <w:tcBorders/>
            <w:vAlign w:val="center"/>
          </w:tcPr>
          <w:p>
            <w:pPr>
              <w:pStyle w:val="Normal"/>
              <w:snapToGrid w:val="false"/>
              <w:spacing w:before="120" w:after="0"/>
              <w:jc w:val="center"/>
              <w:rPr/>
            </w:pPr>
            <w:r>
              <w:rPr>
                <w:lang w:val="vi-VN"/>
              </w:rPr>
              <w:t>1,6</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oạn từ ngã 4 NT4 cũ đến ngã ba đường vào xóm Hà Bắc (Chi Lăng III)</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oạn từ ngã 4 NT4 cũ đến ngã ba đường vào xóm Hà Bắc (Chi Lăng III)Đoạn từ ngã 4 NT4 cũ đến ngã ba đường vào xóm Hà Bắc (Chi Lăng III)Đoạn từ ngã 4 NT4 cũ đến ngã ba đường vào xóm Hà Bắc (Chi Lăng III)Đoạn từ ngã 4 NT4 cũ đến ngã ba đường vào xóm Hà Bắc (Chi Lăng III)11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1011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vào xóm Hà Bắc (Chi Lăng III) đến ngã 3 Chi Lăng II (đi xã Nam Hà và Thác Voi)</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vào xóm Hà Bắc (Chi Lăng III) đến ngã 3 Chi Lăng II (đi xã Nam Hà và Thác Voi)Từ ngã ba vào xóm Hà Bắc (Chi Lăng III) đến ngã 3 Chi Lăng II (đi xã Nam Hà và Thác Voi)Từ ngã ba vào xóm Hà Bắc (Chi Lăng III) đến ngã 3 Chi Lăng II (đi xã Nam Hà và Thác Voi)Từ ngã ba vào xóm Hà Bắc (Chi Lăng III) đến ngã 3 Chi Lăng II (đi xã Nam Hà và Thác Voi)9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5951,7</w:t>
            </w:r>
          </w:p>
        </w:tc>
        <w:tc>
          <w:tcPr>
            <w:tcW w:w="119" w:type="dxa"/>
            <w:tcBorders/>
            <w:vAlign w:val="center"/>
          </w:tcPr>
          <w:p>
            <w:pPr>
              <w:pStyle w:val="Normal"/>
              <w:snapToGrid w:val="false"/>
              <w:spacing w:before="120" w:after="0"/>
              <w:jc w:val="center"/>
              <w:rPr/>
            </w:pPr>
            <w:r>
              <w:rPr>
                <w:lang w:val="vi-VN"/>
              </w:rPr>
              <w:t>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Chi Lăng II (đi xã Nam Hà và Thác Voi) đến dốc võng (giáp xã Nam Hà)</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Chi Lăng II (đi xã Nam Hà và Thác Voi) đến dốc võng (giáp xã Nam Hà)Từ ngã ba Chi Lăng II (đi xã Nam Hà và Thác Voi) đến dốc võng (giáp xã Nam Hà)Từ ngã ba Chi Lăng II (đi xã Nam Hà và Thác Voi) đến dốc võng (giáp xã Nam Hà)Từ ngã ba Chi Lăng II (đi xã Nam Hà và Thác Voi) đến dốc võng (giáp xã Nam Hà)94</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4941,7</w:t>
            </w:r>
          </w:p>
        </w:tc>
        <w:tc>
          <w:tcPr>
            <w:tcW w:w="119" w:type="dxa"/>
            <w:tcBorders/>
            <w:vAlign w:val="center"/>
          </w:tcPr>
          <w:p>
            <w:pPr>
              <w:pStyle w:val="Normal"/>
              <w:snapToGrid w:val="false"/>
              <w:spacing w:before="120" w:after="0"/>
              <w:jc w:val="center"/>
              <w:rPr/>
            </w:pPr>
            <w:r>
              <w:rPr>
                <w:lang w:val="vi-VN"/>
              </w:rPr>
              <w:t>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bùng binh đường ĐT 725 đến cổng chùa Linh Ẩn</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bùng binh đường ĐT 725 đến cổng chùa Linh ẨnTừ bùng binh đường ĐT 725 đến cổng chùa Linh ẨnTừ bùng binh đường ĐT 725 đến cổng chùa Linh ẨnTừ bùng binh đường ĐT 725 đến cổng chùa Linh Ẩn59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595595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cổng chùa Linh Ẩn đến đỉnh dốc công an (Thửa 28 Tờ BĐ số 57)</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cổng chùa Linh Ẩn đến đỉnh dốc công an (Thửa 28 Tờ BĐ số 57)Từ cổng chùa Linh Ẩn đến đỉnh dốc công an (Thửa 28 Tờ BĐ số 57)Từ cổng chùa Linh Ẩn đến đỉnh dốc công an (Thửa 28 Tờ BĐ số 57)Từ cổng chùa Linh Ẩn đến đỉnh dốc công an (Thửa 28 Tờ BĐ số 57)15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915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đỉnh dốc công an (hết thửa số 28 tờ BĐ 57) đến ngã ba Chi lăng 2 (đi Nam Hà - Thác voi)</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đỉnh dốc công an (hết thửa số 28 tờ BĐ 57) đến ngã ba Chi lăng 2 (đi Nam Hà - Thác voi)Từ đỉnh dốc công an (hết thửa số 28 tờ BĐ 57) đến ngã ba Chi lăng 2 (đi Nam Hà - Thác voi)Từ đỉnh dốc công an (hết thửa số 28 tờ BĐ 57) đến ngã ba Chi lăng 2 (đi Nam Hà - Thác voi)Từ đỉnh dốc công an (hết thửa số 28 tờ BĐ 57) đến ngã ba Chi lăng 2 (đi Nam Hà - Thác voi)93</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393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Nông trường 4 cũ đến cầu Thanh Trì (giáp xã Đông Thanh)</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Nông trường 4 cũ đến cầu Thanh Trì (giáp xã Đông Thanh)Đường từ ngã ba Nông trường 4 cũ đến cầu Thanh Trì (giáp xã Đông Thanh)Đường từ ngã ba Nông trường 4 cũ đến cầu Thanh Trì (giáp xã Đông Thanh)Đường từ ngã ba Nông trường 4 cũ đến cầu Thanh Trì (giáp xã Đông Thanh)13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9139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378"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iên Thôn khu TDP</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ờng Liên Thôn khu TDPĐường Liên Thôn khu TDPĐường Liên Thôn khu TDPĐường Liên Thôn khu TDP</w:t>
            </w:r>
            <w:r>
              <w:rPr>
                <w:lang w:val="vi-VN"/>
              </w:rPr>
              <w:t> </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 w:type="dxa"/>
            <w:tcBorders/>
            <w:vAlign w:val="center"/>
          </w:tcPr>
          <w:p>
            <w:pPr>
              <w:pStyle w:val="Normal"/>
              <w:snapToGrid w:val="false"/>
              <w:spacing w:before="120" w:after="0"/>
              <w:jc w:val="center"/>
              <w:rPr/>
            </w:pPr>
            <w:r>
              <w:rPr>
                <w:lang w:val="vi-VN"/>
              </w:rPr>
              <w:t> </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ĐT 725 đến trường tiểu học Từ Liêm</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ĐT 725 đến trường tiểu học Từ LiêmĐường từ ngã ba ĐT 725 đến trường tiểu học Từ LiêmĐường từ ngã ba ĐT 725 đến trường tiểu học Từ LiêmĐường từ ngã ba ĐT 725 đến trường tiểu học Từ Liêm13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6136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trường tiểu học Từ Liêm đến hồ Từ Liêm.</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trường tiểu học Từ Liêm đến hồ Từ Liêm.Từ trường tiểu học Từ Liêm đến hồ Từ Liêm.Từ trường tiểu học Từ Liêm đến hồ Từ Liêm.Từ trường tiểu học Từ Liêm đến hồ Từ Liêm.9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999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4 Hùng Vương đến cầu Đông Anh 3.</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4 Hùng Vương đến cầu Đông Anh 3.Đường từ ngã 4 Hùng Vương đến cầu Đông Anh 3.Đường từ ngã 4 Hùng Vương đến cầu Đông Anh 3.Đường từ ngã 4 Hùng Vương đến cầu Đông Anh 3.9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99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3 Đông Thanh II (Nhà ông Viên) đến ngã 3 Liên Do (thửa 170 BĐ 22)</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3 Đông Thanh II (Nhà ông Viên) đến ngã 3 Liên Do (thửa 170 BĐ 22)Đường từ ngã 3 Đông Thanh II (Nhà ông Viên) đến ngã 3 Liên Do (thửa 170 BĐ 22)Đường từ ngã 3 Đông Thanh II (Nhà ông Viên) đến ngã 3 Liên Do (thửa 170 BĐ 22)Đường từ ngã 3 Đông Thanh II (Nhà ông Viên) đến ngã 3 Liên Do (thửa 170 BĐ 22)248</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482481,1</w:t>
            </w:r>
          </w:p>
        </w:tc>
        <w:tc>
          <w:tcPr>
            <w:tcW w:w="119" w:type="dxa"/>
            <w:tcBorders/>
            <w:vAlign w:val="center"/>
          </w:tcPr>
          <w:p>
            <w:pPr>
              <w:pStyle w:val="Normal"/>
              <w:snapToGrid w:val="false"/>
              <w:spacing w:before="120" w:after="0"/>
              <w:jc w:val="center"/>
              <w:rPr/>
            </w:pPr>
            <w:r>
              <w:rPr>
                <w:lang w:val="vi-VN"/>
              </w:rPr>
              <w:t>1,1</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378" w:type="dxa"/>
            <w:gridSpan w:val="7"/>
            <w:tcBorders>
              <w:bottom w:val="single" w:sz="8" w:space="0" w:color="000000"/>
              <w:right w:val="single" w:sz="8" w:space="0" w:color="000000"/>
            </w:tcBorders>
            <w:vAlign w:val="center"/>
          </w:tcPr>
          <w:p>
            <w:pPr>
              <w:pStyle w:val="Normal"/>
              <w:spacing w:before="120" w:after="0"/>
              <w:rPr/>
            </w:pPr>
            <w:r>
              <w:rPr>
                <w:lang w:val="vi-VN"/>
              </w:rPr>
              <w:t>Đường từ ngã ba (cổng nhà v</w:t>
            </w:r>
            <w:r>
              <w:rPr/>
              <w:t>ă</w:t>
            </w:r>
            <w:r>
              <w:rPr>
                <w:lang w:val="vi-VN"/>
              </w:rPr>
              <w:t>n hóa TDP Đông Anh I xuống sình 78 Đông Anh 1) đến trường tiểu học Nam Ban II</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cổng nhà v</w:t>
            </w:r>
            <w:r>
              <w:rPr/>
              <w:t>ă</w:t>
            </w:r>
            <w:r>
              <w:rPr>
                <w:lang w:val="vi-VN"/>
              </w:rPr>
              <w:t>n hóa TDP Đông Anh I xuống sình 78 Đông Anh 1) đến trường tiểu học Nam Ban IIĐường từ ngã ba (cổng nhà v</w:t>
            </w:r>
            <w:r>
              <w:rPr/>
              <w:t>ă</w:t>
            </w:r>
            <w:r>
              <w:rPr>
                <w:lang w:val="vi-VN"/>
              </w:rPr>
              <w:t>n hóa TDP Đông Anh I xuống sình 78 Đông Anh 1) đến trường tiểu học Nam Ban IIĐường từ ngã ba (cổng nhà v</w:t>
            </w:r>
            <w:r>
              <w:rPr/>
              <w:t>ă</w:t>
            </w:r>
            <w:r>
              <w:rPr>
                <w:lang w:val="vi-VN"/>
              </w:rPr>
              <w:t>n hóa TDP Đông Anh I xuống sình 78 Đông Anh 1) đến trường tiểu học Nam Ban IIĐường từ ngã ba (cổng nhà v</w:t>
            </w:r>
            <w:r>
              <w:rPr/>
              <w:t>ă</w:t>
            </w:r>
            <w:r>
              <w:rPr>
                <w:lang w:val="vi-VN"/>
              </w:rPr>
              <w:t>n hóa TDP Đông Anh I xuống sình 78 Đông Anh 1) đến trường tiểu học Nam Ban II462</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624621,1</w:t>
            </w:r>
          </w:p>
        </w:tc>
        <w:tc>
          <w:tcPr>
            <w:tcW w:w="119" w:type="dxa"/>
            <w:tcBorders/>
            <w:vAlign w:val="center"/>
          </w:tcPr>
          <w:p>
            <w:pPr>
              <w:pStyle w:val="Normal"/>
              <w:snapToGrid w:val="false"/>
              <w:spacing w:before="120" w:after="0"/>
              <w:jc w:val="center"/>
              <w:rPr/>
            </w:pPr>
            <w:r>
              <w:rPr>
                <w:lang w:val="vi-VN"/>
              </w:rPr>
              <w:t>1,1</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tiểu học Nam Ban II đến hồ Bãi Công TDP Thành Công</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tiểu học Nam Ban II đến hồ Bãi Công TDP Thành CôngĐường từ tiểu học Nam Ban II đến hồ Bãi Công TDP Thành CôngĐường từ tiểu học Nam Ban II đến hồ Bãi Công TDP Thành CôngĐường từ tiểu học Nam Ban II đến hồ Bãi Công TDP Thành Công9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99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sau chợ Thăng Long cạnh nhà bà Đĩnh (thửa số 451, TBĐ số 08) tới ngã ba giáp đất nhà ông Bùi Đức An Đông Anh II</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sau chợ Thăng Long cạnh nhà bà Đĩnh (thửa số 451, TBĐ số 08) tới ngã ba giáp đất nhà ông Bùi Đức An Đông Anh IIĐường từ sau chợ Thăng Long cạnh nhà bà Đĩnh (thửa số 451, TBĐ số 08) tới ngã ba giáp đất nhà ông Bùi Đức An Đông Anh IIĐường từ sau chợ Thăng Long cạnh nhà bà Đĩnh (thửa số 451, TBĐ số 08) tới ngã ba giáp đất nhà ông Bùi Đức An Đông Anh IIĐường từ sau chợ Thăng Long cạnh nhà bà Đĩnh (thửa số 451, TBĐ số 08) tới ngã ba giáp đất nhà ông Bùi Đức An Đông Anh II248</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48248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đối diện cổng trường tiểu học Nam Ban I đường liên khu Trưng Vương - Thăng Long đến cổng vào TDP văn hóa Trưng Vương (Phân viện Nam Ban)</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đối diện cổng trường tiểu học Nam Ban I đường liên khu Trưng Vương - Thăng Long đến cổng vào TDP văn hóa Trưng Vương (Phân viện Nam Ban)Đường từ ngã ba đối diện cổng trường tiểu học Nam Ban I đường liên khu Trưng Vương - Thăng Long đến cổng vào TDP văn hóa Trưng Vương (Phân viện Nam Ban)Đường từ ngã ba đối diện cổng trường tiểu học Nam Ban I đường liên khu Trưng Vương - Thăng Long đến cổng vào TDP văn hóa Trưng Vương (Phân viện Nam Ban)Đường từ ngã ba đối diện cổng trường tiểu học Nam Ban I đường liên khu Trưng Vương - Thăng Long đến cổng vào TDP văn hóa Trưng Vương (Phân viện Nam Ban)20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062061,1</w:t>
            </w:r>
          </w:p>
        </w:tc>
        <w:tc>
          <w:tcPr>
            <w:tcW w:w="119" w:type="dxa"/>
            <w:tcBorders/>
            <w:vAlign w:val="center"/>
          </w:tcPr>
          <w:p>
            <w:pPr>
              <w:pStyle w:val="Normal"/>
              <w:snapToGrid w:val="false"/>
              <w:spacing w:before="120" w:after="0"/>
              <w:jc w:val="center"/>
              <w:rPr/>
            </w:pPr>
            <w:r>
              <w:rPr>
                <w:lang w:val="vi-VN"/>
              </w:rPr>
              <w:t>1,1</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3 Chi Lăng I giáp đường xuống hồ Bãi Công đến Bãi Công - Thành Công.</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3 Chi Lăng I giáp đường xuống hồ Bãi Công đến Bãi Công - Thành Công.Đường từ ngã 3 Chi Lăng I giáp đường xuống hồ Bãi Công đến Bãi Công - Thành Công.Đường từ ngã 3 Chi Lăng I giáp đường xuống hồ Bãi Công đến Bãi Công - Thành Công.Đường từ ngã 3 Chi Lăng I giáp đường xuống hồ Bãi Công đến Bãi Công - Thành Công.9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99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4 vào trường mầm non II đến chùa Linh Ẩn (đường liên khu Ba Đình)</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4 vào trường mầm non II đến chùa Linh Ẩn (đường liên khu Ba Đình)Đường từ ngã 4 vào trường mầm non II đến chùa Linh Ẩn (đường liên khu Ba Đình)Đường từ ngã 4 vào trường mầm non II đến chùa Linh Ẩn (đường liên khu Ba Đình)Đường từ ngã 4 vào trường mầm non II đến chùa Linh Ẩn (đường liên khu Ba Đình)21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16216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TDP văn hóa Ba Đình vào trường THPT Thăng Long</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TDP văn hóa Ba Đình vào trường THPT Thăng LongĐường từ TDP văn hóa Ba Đình vào trường THPT Thăng LongĐường từ TDP văn hóa Ba Đình vào trường THPT Thăng LongĐường từ TDP văn hóa Ba Đình vào trường THPT Thăng Long277</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77277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cổng văn hóa TDP Bạch Đằng đến ngã 3 đường liên TDP Bạch Đằng - Thăng Long.</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cổng văn hóa TDP Bạch Đằng đến ngã 3 đường liên TDP Bạch Đằng - Thăng Long.Đường từ ngã ba cổng văn hóa TDP Bạch Đằng đến ngã 3 đường liên TDP Bạch Đằng - Thăng Long.Đường từ ngã ba cổng văn hóa TDP Bạch Đằng đến ngã 3 đường liên TDP Bạch Đằng - Thăng Long.Đường từ ngã ba cổng văn hóa TDP Bạch Đằng đến ngã 3 đường liên TDP Bạch Đằng - Thăng Long.132</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2132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xóm Hà Bắc đến giáp xã Mê Linh</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xóm Hà Bắc đến giáp xã Mê LinhĐường từ ngã ba xóm Hà Bắc đến giáp xã Mê LinhĐường từ ngã ba xóm Hà Bắc đến giáp xã Mê LinhĐường từ ngã ba xóm Hà Bắc đến giáp xã Mê Linh9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999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nhà ông Hữu (thửa số 79, tờ BĐ 19) đến ngã ba đi xóm Hà Bắc (cạnh Nhà trẻ TDP Chi Lăng III)</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nhà ông Hữu (thửa số 79, tờ BĐ 19) đến ngã ba đi xóm Hà Bắc (cạnh Nhà trẻ TDP Chi Lăng III)Đường từ ngã ba nhà ông Hữu (thửa số 79, tờ BĐ 19) đến ngã ba đi xóm Hà Bắc (cạnh Nhà trẻ TDP Chi Lăng III)Đường từ ngã ba nhà ông Hữu (thửa số 79, tờ BĐ 19) đến ngã ba đi xóm Hà Bắc (cạnh Nhà trẻ TDP Chi Lăng III)Đường từ ngã ba nhà ông Hữu (thửa số 79, tờ BĐ 19) đến ngã ba đi xóm Hà Bắc (cạnh Nhà trẻ TDP Chi Lăng III)88</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8888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hồ Bãi Công đến đến giáp xã Mê Linh</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hồ Bãi Công đến đến giáp xã Mê LinhĐường từ hồ Bãi Công đến đến giáp xã Mê LinhĐường từ hồ Bãi Công đến đến giáp xã Mê LinhĐường từ hồ Bãi Công đến đến giáp xã Mê Linh88</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88881,4</w:t>
            </w:r>
          </w:p>
        </w:tc>
        <w:tc>
          <w:tcPr>
            <w:tcW w:w="119" w:type="dxa"/>
            <w:tcBorders/>
            <w:vAlign w:val="center"/>
          </w:tcPr>
          <w:p>
            <w:pPr>
              <w:pStyle w:val="Normal"/>
              <w:snapToGrid w:val="false"/>
              <w:spacing w:before="120" w:after="0"/>
              <w:jc w:val="center"/>
              <w:rPr/>
            </w:pPr>
            <w:r>
              <w:rPr>
                <w:lang w:val="vi-VN"/>
              </w:rPr>
              <w:t>1,4</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sân bóng Chi Lăng II - III) đến ngã ba đường đi Nam Hà.</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sân bóng Chi Lăng II - III) đến ngã ba đường đi Nam Hà.Đường từ ngã ba (sân bóng Chi Lăng II - III) đến ngã ba đường đi Nam Hà.Đường từ ngã ba (sân bóng Chi Lăng II - III) đến ngã ba đường đi Nam Hà.Đường từ ngã ba (sân bóng Chi Lăng II - III) đến ngã ba đường đi Nam Hà.83</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8383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nhà ông Sắc đến ngã ba giáp đất nhà ông An (Đông Anh II)</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nhà ông Sắc đến ngã ba giáp đất nhà ông An (Đông Anh II)Đường từ ngã ba nhà ông Sắc đến ngã ba giáp đất nhà ông An (Đông Anh II)Đường từ ngã ba nhà ông Sắc đến ngã ba giáp đất nhà ông An (Đông Anh II)Đường từ ngã ba nhà ông Sắc đến ngã ba giáp đất nhà ông An (Đông Anh II)129</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9129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giáp nhà ông An (Đông Anh II) đến giáp xã Đông Thanh</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giáp nhà ông An (Đông Anh II) đến giáp xã Đông ThanhĐường từ ngã ba giáp nhà ông An (Đông Anh II) đến giáp xã Đông ThanhĐường từ ngã ba giáp nhà ông An (Đông Anh II) đến giáp xã Đông ThanhĐường từ ngã ba giáp nhà ông An (Đông Anh II) đến giáp xã Đông Thanh88</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8888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giáp nhà ông Luân - Hiếp đến hồ Từ Liêm</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giáp nhà ông Luân - Hiếp đến hồ Từ LiêmĐường từ ngã ba giáp nhà ông Luân - Hiếp đến hồ Từ LiêmĐường từ ngã ba giáp nhà ông Luân - Hiếp đến hồ Từ LiêmĐường từ ngã ba giáp nhà ông Luân - Hiếp đến hồ Từ Liêm132</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21321,1</w:t>
            </w:r>
          </w:p>
        </w:tc>
        <w:tc>
          <w:tcPr>
            <w:tcW w:w="119" w:type="dxa"/>
            <w:tcBorders/>
            <w:vAlign w:val="center"/>
          </w:tcPr>
          <w:p>
            <w:pPr>
              <w:pStyle w:val="Normal"/>
              <w:snapToGrid w:val="false"/>
              <w:spacing w:before="120" w:after="0"/>
              <w:jc w:val="center"/>
              <w:rPr/>
            </w:pPr>
            <w:r>
              <w:rPr>
                <w:lang w:val="vi-VN"/>
              </w:rPr>
              <w:t>1,1</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trường THCS Từ Liêm đến ngã ba đi Đông Anh I, hồ Từ Liêm</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trường THCS Từ Liêm đến ngã ba đi Đông Anh I, hồ Từ LiêmĐường từ ngã ba trường THCS Từ Liêm đến ngã ba đi Đông Anh I, hồ Từ LiêmĐường từ ngã ba trường THCS Từ Liêm đến ngã ba đi Đông Anh I, hồ Từ LiêmĐường từ ngã ba trường THCS Từ Liêm đến ngã ba đi Đông Anh I, hồ Từ Liêm132</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2132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hồ Từ Liêm đến đường liên TDP Đông Anh I</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hồ Từ Liêm đến đường liên TDP Đông Anh IĐường từ hồ Từ Liêm đến đường liên TDP Đông Anh IĐường từ hồ Từ Liêm đến đường liên TDP Đông Anh IĐường từ hồ Từ Liêm đến đường liên TDP Đông Anh I7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07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giáp quán sửa xe ông Cấn Đình Dũng đến Trường TH Nam Ban II</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giáp quán sửa xe ông Cấn Đình Dũng đến Trường TH Nam Ban IIĐường từ ngã ba giáp quán sửa xe ông Cấn Đình Dũng đến Trường TH Nam Ban IIĐường từ ngã ba giáp quán sửa xe ông Cấn Đình Dũng đến Trường TH Nam Ban IIĐường từ ngã ba giáp quán sửa xe ông Cấn Đình Dũng đến Trường TH Nam Ban II41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164161,1</w:t>
            </w:r>
          </w:p>
        </w:tc>
        <w:tc>
          <w:tcPr>
            <w:tcW w:w="119" w:type="dxa"/>
            <w:tcBorders/>
            <w:vAlign w:val="center"/>
          </w:tcPr>
          <w:p>
            <w:pPr>
              <w:pStyle w:val="Normal"/>
              <w:snapToGrid w:val="false"/>
              <w:spacing w:before="120" w:after="0"/>
              <w:jc w:val="center"/>
              <w:rPr/>
            </w:pPr>
            <w:r>
              <w:rPr>
                <w:lang w:val="vi-VN"/>
              </w:rPr>
              <w:t>1,1</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ngã ba giáp nhà ông Hễ (thửa số 137, TBĐ 31) đến ngã ba giáp đất nhà ông Tuyển (thửa số 182, TBĐ 31)</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ngã ba giáp nhà ông Hễ (thửa số 137, TBĐ 31) đến ngã ba giáp đất nhà ông Tuyển (thửa số 182, TBĐ 31)Đường ngã ba giáp nhà ông Hễ (thửa số 137, TBĐ 31) đến ngã ba giáp đất nhà ông Tuyển (thửa số 182, TBĐ 31)Đường ngã ba giáp nhà ông Hễ (thửa số 137, TBĐ 31) đến ngã ba giáp đất nhà ông Tuyển (thửa số 182, TBĐ 31)Đường ngã ba giáp nhà ông Hễ (thửa số 137, TBĐ 31) đến ngã ba giáp đất nhà ông Tuyển (thửa số 182, TBĐ 31)7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070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nhà văn hóa Bạch Đằng đến thửa số 231 TBĐ 33 (Sình 78 khu Đông Anh I)</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nhà văn hóa Bạch Đằng đến thửa số 231 TBĐ 33 (Sình 78 khu Đông Anh I)Đường từ ngã ba nhà văn hóa Bạch Đằng đến thửa số 231 TBĐ 33 (Sình 78 khu Đông Anh I)Đường từ ngã ba nhà văn hóa Bạch Đằng đến thửa số 231 TBĐ 33 (Sình 78 khu Đông Anh I)Đường từ ngã ba nhà văn hóa Bạch Đằng đến thửa số 231 TBĐ 33 (Sình 78 khu Đông Anh I)88</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8888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đất nhà ông Trần Quang Cải (thửa 01 TBĐ 11) đến Hồ Từ Liêm 2</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đất nhà ông Trần Quang Cải (thửa 01 TBĐ 11) đến Hồ Từ Liêm 2Từ ngã ba đất nhà ông Trần Quang Cải (thửa 01 TBĐ 11) đến Hồ Từ Liêm 2Từ ngã ba đất nhà ông Trần Quang Cải (thửa 01 TBĐ 11) đến Hồ Từ Liêm 2Từ ngã ba đất nhà ông Trần Quang Cải (thửa 01 TBĐ 11) đến Hồ Từ Liêm 27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575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TL 725 nhà Tình - Hải (thửa số 44 TBĐ 12) đến ngã ba TL 725 nhà văn hóa Từ Liêm 1</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TL 725 nhà Tình - Hải (thửa số 44 TBĐ 12) đến ngã ba TL 725 nhà văn hóa Từ Liêm 1Từ ngã ba TL 725 nhà Tình - Hải (thửa số 44 TBĐ 12) đến ngã ba TL 725 nhà văn hóa Từ Liêm 1Từ ngã ba TL 725 nhà Tình - Hải (thửa số 44 TBĐ 12) đến ngã ba TL 725 nhà văn hóa Từ Liêm 1Từ ngã ba TL 725 nhà Tình - Hải (thửa số 44 TBĐ 12) đến ngã ba TL 725 nhà văn hóa Từ Liêm 17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575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TL 725 nhà văn hóa Từ Liêm 2 đến giáp xã Mê Linh</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TL 725 nhà văn hóa Từ Liêm 2 đến giáp xã Mê LinhTừ ngã ba TL 725 nhà văn hóa Từ Liêm 2 đến giáp xã Mê LinhTừ ngã ba TL 725 nhà văn hóa Từ Liêm 2 đến giáp xã Mê LinhTừ ngã ba TL 725 nhà văn hóa Từ Liêm 2 đến giáp xã Mê Linh88</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8888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cầu Đông Anh 3 đến giáp xã Mê Linh</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cầu Đông Anh 3 đến giáp xã Mê LinhTừ cầu Đông Anh 3 đến giáp xã Mê LinhTừ cầu Đông Anh 3 đến giáp xã Mê LinhTừ cầu Đông Anh 3 đến giáp xã Mê Linh7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5751,7</w:t>
            </w:r>
          </w:p>
        </w:tc>
        <w:tc>
          <w:tcPr>
            <w:tcW w:w="119" w:type="dxa"/>
            <w:tcBorders/>
            <w:vAlign w:val="center"/>
          </w:tcPr>
          <w:p>
            <w:pPr>
              <w:pStyle w:val="Normal"/>
              <w:snapToGrid w:val="false"/>
              <w:spacing w:before="120" w:after="0"/>
              <w:jc w:val="center"/>
              <w:rPr/>
            </w:pPr>
            <w:r>
              <w:rPr>
                <w:lang w:val="vi-VN"/>
              </w:rPr>
              <w:t>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TL 725 nhà Cúc - Ảnh (thửa số 102 TBĐ 25) đến ngã ba trường TH Nam Ban 2</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TL 725 nhà Cúc - Ảnh (thửa số 102 TBĐ 25) đến ngã ba trường TH Nam Ban 2Từ ngã ba TL 725 nhà Cúc - Ảnh (thửa số 102 TBĐ 25) đến ngã ba trường TH Nam Ban 2Từ ngã ba TL 725 nhà Cúc - Ảnh (thửa số 102 TBĐ 25) đến ngã ba trường TH Nam Ban 2Từ ngã ba TL 725 nhà Cúc - Ảnh (thửa số 102 TBĐ 25) đến ngã ba trường TH Nam Ban 2138</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8138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Hồ Văn Bảo (thửa số 166 tờ BĐ 38) đến đỉnh dốc ông Tải (Thửa số 136 TBĐ 43)</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Hồ Văn Bảo (thửa số 166 tờ BĐ 38) đến đỉnh dốc ông Tải (Thửa số 136 TBĐ 43)Từ ngã ba Hồ Văn Bảo (thửa số 166 tờ BĐ 38) đến đỉnh dốc ông Tải (Thửa số 136 TBĐ 43)Từ ngã ba Hồ Văn Bảo (thửa số 166 tờ BĐ 38) đến đỉnh dốc ông Tải (Thửa số 136 TBĐ 43)Từ ngã ba Hồ Văn Bảo (thửa số 166 tờ BĐ 38) đến đỉnh dốc ông Tải (Thửa số 136 TBĐ 43)88</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88881,7</w:t>
            </w:r>
          </w:p>
        </w:tc>
        <w:tc>
          <w:tcPr>
            <w:tcW w:w="119" w:type="dxa"/>
            <w:tcBorders/>
            <w:vAlign w:val="center"/>
          </w:tcPr>
          <w:p>
            <w:pPr>
              <w:pStyle w:val="Normal"/>
              <w:snapToGrid w:val="false"/>
              <w:spacing w:before="120" w:after="0"/>
              <w:jc w:val="center"/>
              <w:rPr/>
            </w:pPr>
            <w:r>
              <w:rPr>
                <w:lang w:val="vi-VN"/>
              </w:rPr>
              <w:t>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Tl 725 nhà Trung -Thanh (thửa số 67 TBĐ 51) đến ngã ba nhà ông Toản - Thước (thửa số 311 TBĐ 51)</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Tl 725 nhà Trung -Thanh (thửa số 67 TBĐ 51) đến ngã ba nhà ông Toản - Thước (thửa số 311 TBĐ 51)Từ ngã ba Tl 725 nhà Trung -Thanh (thửa số 67 TBĐ 51) đến ngã ba nhà ông Toản - Thước (thửa số 311 TBĐ 51)Từ ngã ba Tl 725 nhà Trung -Thanh (thửa số 67 TBĐ 51) đến ngã ba nhà ông Toản - Thước (thửa số 311 TBĐ 51)Từ ngã ba Tl 725 nhà Trung -Thanh (thửa số 67 TBĐ 51) đến ngã ba nhà ông Toản - Thước (thửa số 311 TBĐ 51)138</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8138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TL 725 giáp trụ sở UBND TT Nam Ban đến giáp xã Gia Lâm (Cầu Treo)</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TL 725 giáp trụ sở UBND TT Nam Ban đến giáp xã Gia Lâm (Cầu Treo)Từ ngã ba TL 725 giáp trụ sở UBND TT Nam Ban đến giáp xã Gia Lâm (Cầu Treo)Từ ngã ba TL 725 giáp trụ sở UBND TT Nam Ban đến giáp xã Gia Lâm (Cầu Treo)Từ ngã ba TL 725 giáp trụ sở UBND TT Nam Ban đến giáp xã Gia Lâm (Cầu Treo)176</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761761,3</w:t>
            </w:r>
          </w:p>
        </w:tc>
        <w:tc>
          <w:tcPr>
            <w:tcW w:w="119" w:type="dxa"/>
            <w:tcBorders/>
            <w:vAlign w:val="center"/>
          </w:tcPr>
          <w:p>
            <w:pPr>
              <w:pStyle w:val="Normal"/>
              <w:snapToGrid w:val="false"/>
              <w:spacing w:before="120" w:after="0"/>
              <w:jc w:val="center"/>
              <w:rPr/>
            </w:pPr>
            <w:r>
              <w:rPr>
                <w:lang w:val="vi-VN"/>
              </w:rPr>
              <w:t>1,3</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4 trường Mầm non 2 đến ngã ba nhà ông Đỗ Văn Lộc (thửa số 3 TBĐ 56)</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4 trường Mầm non 2 đến ngã ba nhà ông Đỗ Văn Lộc (thửa số 3 TBĐ 56)Từ ngã 4 trường Mầm non 2 đến ngã ba nhà ông Đỗ Văn Lộc (thửa số 3 TBĐ 56)Từ ngã 4 trường Mầm non 2 đến ngã ba nhà ông Đỗ Văn Lộc (thửa số 3 TBĐ 56)Từ ngã 4 trường Mầm non 2 đến ngã ba nhà ông Đỗ Văn Lộc (thửa số 3 TBĐ 56)110</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101101,7</w:t>
            </w:r>
          </w:p>
        </w:tc>
        <w:tc>
          <w:tcPr>
            <w:tcW w:w="119" w:type="dxa"/>
            <w:tcBorders/>
            <w:vAlign w:val="center"/>
          </w:tcPr>
          <w:p>
            <w:pPr>
              <w:pStyle w:val="Normal"/>
              <w:snapToGrid w:val="false"/>
              <w:spacing w:before="120" w:after="0"/>
              <w:jc w:val="center"/>
              <w:rPr/>
            </w:pPr>
            <w:r>
              <w:rPr>
                <w:lang w:val="vi-VN"/>
              </w:rPr>
              <w:t>1,7</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nhà tình nghĩa (thửa số 194 tờ BĐ 41) đến đất nhà ông Nguyễn Xuân Hùng (thửa số 56 tờ BĐ 40)</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nhà tình nghĩa (thửa số 194 tờ BĐ 41) đến đất nhà ông Nguyễn Xuân Hùng (thửa số 56 tờ BĐ 40)Từ ngã ba nhà tình nghĩa (thửa số 194 tờ BĐ 41) đến đất nhà ông Nguyễn Xuân Hùng (thửa số 56 tờ BĐ 40)Từ ngã ba nhà tình nghĩa (thửa số 194 tờ BĐ 41) đến đất nhà ông Nguyễn Xuân Hùng (thửa số 56 tờ BĐ 40)Từ ngã ba nhà tình nghĩa (thửa số 194 tờ BĐ 41) đến đất nhà ông Nguyễn Xuân Hùng (thửa số 56 tờ BĐ 40)7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5752,0</w:t>
            </w:r>
          </w:p>
        </w:tc>
        <w:tc>
          <w:tcPr>
            <w:tcW w:w="119" w:type="dxa"/>
            <w:tcBorders/>
            <w:vAlign w:val="center"/>
          </w:tcPr>
          <w:p>
            <w:pPr>
              <w:pStyle w:val="Normal"/>
              <w:snapToGrid w:val="false"/>
              <w:spacing w:before="120" w:after="0"/>
              <w:jc w:val="center"/>
              <w:rPr/>
            </w:pPr>
            <w:r>
              <w:rPr>
                <w:lang w:val="vi-VN"/>
              </w:rPr>
              <w:t>2,0</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nhà văn hóa Chi Lăng 1 đến nhà ông Trần Như Nhung (thửa số 459 TBĐ 20)</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nhà văn hóa Chi Lăng 1 đến nhà ông Trần Như Nhung (thửa số 459 TBĐ 20)Từ ngã ba nhà văn hóa Chi Lăng 1 đến nhà ông Trần Như Nhung (thửa số 459 TBĐ 20)Từ ngã ba nhà văn hóa Chi Lăng 1 đến nhà ông Trần Như Nhung (thửa số 459 TBĐ 20)Từ ngã ba nhà văn hóa Chi Lăng 1 đến nhà ông Trần Như Nhung (thửa số 459 TBĐ 20)7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5752,0</w:t>
            </w:r>
          </w:p>
        </w:tc>
        <w:tc>
          <w:tcPr>
            <w:tcW w:w="119" w:type="dxa"/>
            <w:tcBorders/>
            <w:vAlign w:val="center"/>
          </w:tcPr>
          <w:p>
            <w:pPr>
              <w:pStyle w:val="Normal"/>
              <w:snapToGrid w:val="false"/>
              <w:spacing w:before="120" w:after="0"/>
              <w:jc w:val="center"/>
              <w:rPr/>
            </w:pPr>
            <w:r>
              <w:rPr>
                <w:lang w:val="vi-VN"/>
              </w:rPr>
              <w:t>2,0</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đường liên xã nhà bà Thảo (thửa số 01 TBĐ 33) đến nhà ông Lực (thửa số 285 TBĐ 20)</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đường liên xã nhà bà Thảo (thửa số 01 TBĐ 33) đến nhà ông Lực (thửa số 285 TBĐ 20)Từ ngã ba đường liên xã nhà bà Thảo (thửa số 01 TBĐ 33) đến nhà ông Lực (thửa số 285 TBĐ 20)Từ ngã ba đường liên xã nhà bà Thảo (thửa số 01 TBĐ 33) đến nhà ông Lực (thửa số 285 TBĐ 20)Từ ngã ba đường liên xã nhà bà Thảo (thửa số 01 TBĐ 33) đến nhà ông Lực (thửa số 285 TBĐ 20)7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5752,0</w:t>
            </w:r>
          </w:p>
        </w:tc>
        <w:tc>
          <w:tcPr>
            <w:tcW w:w="119" w:type="dxa"/>
            <w:tcBorders/>
            <w:vAlign w:val="center"/>
          </w:tcPr>
          <w:p>
            <w:pPr>
              <w:pStyle w:val="Normal"/>
              <w:snapToGrid w:val="false"/>
              <w:spacing w:before="120" w:after="0"/>
              <w:jc w:val="center"/>
              <w:rPr/>
            </w:pPr>
            <w:r>
              <w:rPr>
                <w:lang w:val="vi-VN"/>
              </w:rPr>
              <w:t>2,0</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Ngã ba đường liên xã (nhà bà Tuyết Hợi) đến Hồ bà Huân</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Ngã ba đường liên xã (nhà bà Tuyết Hợi) đến Hồ bà HuânNgã ba đường liên xã (nhà bà Tuyết Hợi) đến Hồ bà HuânNgã ba đường liên xã (nhà bà Tuyết Hợi) đến Hồ bà HuânNgã ba đường liên xã (nhà bà Tuyết Hợi) đến Hồ bà Huân7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5752,0</w:t>
            </w:r>
          </w:p>
        </w:tc>
        <w:tc>
          <w:tcPr>
            <w:tcW w:w="119" w:type="dxa"/>
            <w:tcBorders/>
            <w:vAlign w:val="center"/>
          </w:tcPr>
          <w:p>
            <w:pPr>
              <w:pStyle w:val="Normal"/>
              <w:snapToGrid w:val="false"/>
              <w:spacing w:before="120" w:after="0"/>
              <w:jc w:val="center"/>
              <w:rPr/>
            </w:pPr>
            <w:r>
              <w:rPr>
                <w:lang w:val="vi-VN"/>
              </w:rPr>
              <w:t>2,0</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nhà văn hóa Chi Lăng 2 đến ngã 3 Vinh - Dừa (thửa 161 TBĐ 31)</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nhà văn hóa Chi Lăng 2 đến ngã 3 Vinh - Dừa (thửa 161 TBĐ 31)Từ ngã ba nhà văn hóa Chi Lăng 2 đến ngã 3 Vinh - Dừa (thửa 161 TBĐ 31)Từ ngã ba nhà văn hóa Chi Lăng 2 đến ngã 3 Vinh - Dừa (thửa 161 TBĐ 31)Từ ngã ba nhà văn hóa Chi Lăng 2 đến ngã 3 Vinh - Dừa (thửa 161 TBĐ 31)7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5752,0</w:t>
            </w:r>
          </w:p>
        </w:tc>
        <w:tc>
          <w:tcPr>
            <w:tcW w:w="119" w:type="dxa"/>
            <w:tcBorders/>
            <w:vAlign w:val="center"/>
          </w:tcPr>
          <w:p>
            <w:pPr>
              <w:pStyle w:val="Normal"/>
              <w:snapToGrid w:val="false"/>
              <w:spacing w:before="120" w:after="0"/>
              <w:jc w:val="center"/>
              <w:rPr/>
            </w:pPr>
            <w:r>
              <w:rPr>
                <w:lang w:val="vi-VN"/>
              </w:rPr>
              <w:t>2,0</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nhà ông Tình đến đất nhà ông Bùi Văn Tuấn (thửa 55 TBĐ 31)</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nhà ông Tình đến đất nhà ông Bùi Văn Tuấn (thửa 55 TBĐ 31)Từ ngã ba nhà ông Tình đến đất nhà ông Bùi Văn Tuấn (thửa 55 TBĐ 31)Từ ngã ba nhà ông Tình đến đất nhà ông Bùi Văn Tuấn (thửa 55 TBĐ 31)Từ ngã ba nhà ông Tình đến đất nhà ông Bùi Văn Tuấn (thửa 55 TBĐ 31)7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5752,0</w:t>
            </w:r>
          </w:p>
        </w:tc>
        <w:tc>
          <w:tcPr>
            <w:tcW w:w="119" w:type="dxa"/>
            <w:tcBorders/>
            <w:vAlign w:val="center"/>
          </w:tcPr>
          <w:p>
            <w:pPr>
              <w:pStyle w:val="Normal"/>
              <w:snapToGrid w:val="false"/>
              <w:spacing w:before="120" w:after="0"/>
              <w:jc w:val="center"/>
              <w:rPr/>
            </w:pPr>
            <w:r>
              <w:rPr>
                <w:lang w:val="vi-VN"/>
              </w:rPr>
              <w:t>2,0</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nhà ông Vũ Văn Vượng (thửa 265 TBĐ 16) đến đất nhà ông Nguyễn Văn Trọng (thửa số 31 BĐ 17)</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nhà ông Vũ Văn Vượng (thửa 265 TBĐ 16) đến đất nhà ông Nguyễn Văn Trọng (thửa số 31 BĐ 17)Từ ngã ba nhà ông Vũ Văn Vượng (thửa 265 TBĐ 16) đến đất nhà ông Nguyễn Văn Trọng (thửa số 31 BĐ 17)Từ ngã ba nhà ông Vũ Văn Vượng (thửa 265 TBĐ 16) đến đất nhà ông Nguyễn Văn Trọng (thửa số 31 BĐ 17)Từ ngã ba nhà ông Vũ Văn Vượng (thửa 265 TBĐ 16) đến đất nhà ông Nguyễn Văn Trọng (thửa số 31 BĐ 17)7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5752,0</w:t>
            </w:r>
          </w:p>
        </w:tc>
        <w:tc>
          <w:tcPr>
            <w:tcW w:w="119" w:type="dxa"/>
            <w:tcBorders/>
            <w:vAlign w:val="center"/>
          </w:tcPr>
          <w:p>
            <w:pPr>
              <w:pStyle w:val="Normal"/>
              <w:snapToGrid w:val="false"/>
              <w:spacing w:before="120" w:after="0"/>
              <w:jc w:val="center"/>
              <w:rPr/>
            </w:pPr>
            <w:r>
              <w:rPr>
                <w:lang w:val="vi-VN"/>
              </w:rPr>
              <w:t>2,0</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TL 725 nhà ông Lê Thế Bời đến đất nhà ông Lê Phú Tiềm</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TL 725 nhà ông Lê Thế Bời đến đất nhà ông Lê Phú TiềmTừ ngã ba TL 725 nhà ông Lê Thế Bời đến đất nhà ông Lê Phú TiềmTừ ngã ba TL 725 nhà ông Lê Thế Bời đến đất nhà ông Lê Phú TiềmTừ ngã ba TL 725 nhà ông Lê Thế Bời đến đất nhà ông Lê Phú Tiềm104</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04104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nhà Liên Do (thửa số 170 BĐ 22) đến ngã 4 Hùng Vương (đi Đông Anh 3 - xã Đông Thanh)</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nhà Liên Do (thửa số 170 BĐ 22) đến ngã 4 Hùng Vương (đi Đông Anh 3 - xã Đông Thanh)Từ ngã ba nhà Liên Do (thửa số 170 BĐ 22) đến ngã 4 Hùng Vương (đi Đông Anh 3 - xã Đông Thanh)Từ ngã ba nhà Liên Do (thửa số 170 BĐ 22) đến ngã 4 Hùng Vương (đi Đông Anh 3 - xã Đông Thanh)Từ ngã ba nhà Liên Do (thửa số 170 BĐ 22) đến ngã 4 Hùng Vương (đi Đông Anh 3 - xã Đông Thanh)154</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4154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Từ ngã ba nhà Lê Trung Kiên (thửa số 22 TBĐ 22) đến ngã ba nhà ông Cao Xuân Khải (thửa số 6 TBĐ 9)</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ừ ngã ba nhà Lê Trung Kiên (thửa số 22 TBĐ 22) đến ngã ba nhà ông Cao Xuân Khải (thửa số 6 TBĐ 9)Từ ngã ba nhà Lê Trung Kiên (thửa số 22 TBĐ 22) đến ngã ba nhà ông Cao Xuân Khải (thửa số 6 TBĐ 9)Từ ngã ba nhà Lê Trung Kiên (thửa số 22 TBĐ 22) đến ngã ba nhà ông Cao Xuân Khải (thửa số 6 TBĐ 9)Từ ngã ba nhà Lê Trung Kiên (thửa số 22 TBĐ 22) đến ngã ba nhà ông Cao Xuân Khải (thửa số 6 TBĐ 9)7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5752,0</w:t>
            </w:r>
          </w:p>
        </w:tc>
        <w:tc>
          <w:tcPr>
            <w:tcW w:w="119" w:type="dxa"/>
            <w:tcBorders/>
            <w:vAlign w:val="center"/>
          </w:tcPr>
          <w:p>
            <w:pPr>
              <w:pStyle w:val="Normal"/>
              <w:snapToGrid w:val="false"/>
              <w:spacing w:before="120" w:after="0"/>
              <w:jc w:val="center"/>
              <w:rPr/>
            </w:pPr>
            <w:r>
              <w:rPr>
                <w:lang w:val="vi-VN"/>
              </w:rPr>
              <w:t>2,0</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bê tông khu dân cư sân bóng (cũ)</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bê tông khu dân cư sân bóng (cũ)Đường bê tông khu dân cư sân bóng (cũ)Đường bê tông khu dân cư sân bóng (cũ)Đường bê tông khu dân cư sân bóng (cũ)953</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9539532,0</w:t>
            </w:r>
          </w:p>
        </w:tc>
        <w:tc>
          <w:tcPr>
            <w:tcW w:w="119" w:type="dxa"/>
            <w:tcBorders/>
            <w:vAlign w:val="center"/>
          </w:tcPr>
          <w:p>
            <w:pPr>
              <w:pStyle w:val="Normal"/>
              <w:snapToGrid w:val="false"/>
              <w:spacing w:before="120" w:after="0"/>
              <w:jc w:val="center"/>
              <w:rPr/>
            </w:pPr>
            <w:r>
              <w:rPr>
                <w:lang w:val="vi-VN"/>
              </w:rPr>
              <w:t>2,0</w:t>
            </w:r>
            <w:r>
              <w:rPr/>
              <w:t> </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4378" w:type="dxa"/>
            <w:gridSpan w:val="7"/>
            <w:tcBorders>
              <w:bottom w:val="single" w:sz="8" w:space="0" w:color="000000"/>
              <w:right w:val="single" w:sz="8" w:space="0" w:color="000000"/>
            </w:tcBorders>
            <w:vAlign w:val="center"/>
          </w:tcPr>
          <w:p>
            <w:pPr>
              <w:pStyle w:val="Normal"/>
              <w:spacing w:before="120" w:after="0"/>
              <w:rPr>
                <w:lang w:val="vi-VN"/>
              </w:rPr>
            </w:pPr>
            <w:r>
              <w:rPr>
                <w:lang w:val="vi-VN"/>
              </w:rPr>
              <w:t>Đường từ ngã ba đường liên xã Đất ông Quang (Thửa 98 TBĐ số 31) đến hồ bà Huân (thửa số 243 TBĐ số 32)</w:t>
            </w:r>
          </w:p>
        </w:tc>
        <w:tc>
          <w:tcPr>
            <w:tcW w:w="185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Đường từ ngã ba đường liên xã Đất ông Quang (Thửa 98 TBĐ số 31) đến hồ bà Huân (thửa số 243 TBĐ số 32)Đường từ ngã ba đường liên xã Đất ông Quang (Thửa 98 TBĐ số 31) đến hồ bà Huân (thửa số 243 TBĐ số 32)Đường từ ngã ba đường liên xã Đất ông Quang (Thửa 98 TBĐ số 31) đến hồ bà Huân (thửa số 243 TBĐ số 32)Đường từ ngã ba đường liên xã Đất ông Quang (Thửa 98 TBĐ số 31) đến hồ bà Huân (thửa số 243 TBĐ số 32)75</w:t>
            </w:r>
          </w:p>
        </w:tc>
        <w:tc>
          <w:tcPr>
            <w:tcW w:w="143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5751,5</w:t>
            </w:r>
          </w:p>
        </w:tc>
        <w:tc>
          <w:tcPr>
            <w:tcW w:w="119" w:type="dxa"/>
            <w:tcBorders/>
            <w:vAlign w:val="center"/>
          </w:tcPr>
          <w:p>
            <w:pPr>
              <w:pStyle w:val="Normal"/>
              <w:snapToGrid w:val="false"/>
              <w:spacing w:before="120" w:after="0"/>
              <w:jc w:val="center"/>
              <w:rPr/>
            </w:pPr>
            <w:r>
              <w:rPr>
                <w:lang w:val="vi-VN"/>
              </w:rPr>
              <w:t>1,5</w:t>
            </w:r>
            <w:r>
              <w:rPr/>
              <w:t> </w:t>
            </w:r>
          </w:p>
        </w:tc>
      </w:tr>
      <w:tr>
        <w:trPr/>
        <w:tc>
          <w:tcPr>
            <w:tcW w:w="854" w:type="dxa"/>
            <w:tcBorders/>
            <w:vAlign w:val="center"/>
          </w:tcPr>
          <w:p>
            <w:pPr>
              <w:pStyle w:val="Normal"/>
              <w:rPr/>
            </w:pPr>
            <w:r>
              <w:rPr/>
              <w:t> </w:t>
            </w:r>
          </w:p>
        </w:tc>
        <w:tc>
          <w:tcPr>
            <w:tcW w:w="124" w:type="dxa"/>
            <w:tcBorders/>
            <w:vAlign w:val="center"/>
          </w:tcPr>
          <w:p>
            <w:pPr>
              <w:pStyle w:val="Normal"/>
              <w:rPr/>
            </w:pPr>
            <w:r>
              <w:rPr/>
              <w:t> </w:t>
            </w:r>
          </w:p>
        </w:tc>
        <w:tc>
          <w:tcPr>
            <w:tcW w:w="4001" w:type="dxa"/>
            <w:gridSpan w:val="2"/>
            <w:tcBorders/>
            <w:vAlign w:val="center"/>
          </w:tcPr>
          <w:p>
            <w:pPr>
              <w:pStyle w:val="Normal"/>
              <w:rPr/>
            </w:pPr>
            <w:r>
              <w:rPr/>
              <w:t> </w:t>
            </w:r>
          </w:p>
        </w:tc>
        <w:tc>
          <w:tcPr>
            <w:tcW w:w="252" w:type="dxa"/>
            <w:gridSpan w:val="3"/>
            <w:tcBorders/>
            <w:vAlign w:val="center"/>
          </w:tcPr>
          <w:p>
            <w:pPr>
              <w:pStyle w:val="Normal"/>
              <w:snapToGrid w:val="false"/>
              <w:rPr/>
            </w:pPr>
            <w:r>
              <w:rPr/>
              <w:t>  </w:t>
            </w:r>
          </w:p>
        </w:tc>
        <w:tc>
          <w:tcPr>
            <w:tcW w:w="1727" w:type="dxa"/>
            <w:gridSpan w:val="3"/>
            <w:tcBorders/>
            <w:vAlign w:val="center"/>
          </w:tcPr>
          <w:p>
            <w:pPr>
              <w:pStyle w:val="Normal"/>
              <w:snapToGrid w:val="false"/>
              <w:rPr/>
            </w:pPr>
            <w:r>
              <w:rPr/>
              <w:t>  </w:t>
            </w:r>
          </w:p>
        </w:tc>
        <w:tc>
          <w:tcPr>
            <w:tcW w:w="250" w:type="dxa"/>
            <w:gridSpan w:val="3"/>
            <w:tcBorders/>
            <w:vAlign w:val="center"/>
          </w:tcPr>
          <w:p>
            <w:pPr>
              <w:pStyle w:val="Normal"/>
              <w:snapToGrid w:val="false"/>
              <w:rPr/>
            </w:pPr>
            <w:r>
              <w:rPr/>
              <w:t>  </w:t>
            </w:r>
          </w:p>
        </w:tc>
        <w:tc>
          <w:tcPr>
            <w:tcW w:w="1432" w:type="dxa"/>
            <w:gridSpan w:val="4"/>
            <w:tcBorders/>
            <w:vAlign w:val="center"/>
          </w:tcPr>
          <w:p>
            <w:pPr>
              <w:pStyle w:val="Normal"/>
              <w:snapToGrid w:val="false"/>
              <w:rPr/>
            </w:pPr>
            <w:r>
              <w:rPr/>
              <w:t>   </w:t>
            </w:r>
          </w:p>
        </w:tc>
      </w:tr>
      <w:tr>
        <w:trPr/>
        <w:tc>
          <w:tcPr>
            <w:tcW w:w="854" w:type="dxa"/>
            <w:tcBorders/>
            <w:vAlign w:val="center"/>
          </w:tcPr>
          <w:p>
            <w:pPr>
              <w:pStyle w:val="Normal"/>
              <w:rPr/>
            </w:pPr>
            <w:r>
              <w:rPr/>
              <w:t> </w:t>
            </w:r>
          </w:p>
        </w:tc>
        <w:tc>
          <w:tcPr>
            <w:tcW w:w="124" w:type="dxa"/>
            <w:tcBorders/>
            <w:vAlign w:val="center"/>
          </w:tcPr>
          <w:p>
            <w:pPr>
              <w:pStyle w:val="Normal"/>
              <w:rPr/>
            </w:pPr>
            <w:r>
              <w:rPr/>
              <w:t> </w:t>
            </w:r>
          </w:p>
        </w:tc>
        <w:tc>
          <w:tcPr>
            <w:tcW w:w="3875" w:type="dxa"/>
            <w:tcBorders/>
            <w:vAlign w:val="center"/>
          </w:tcPr>
          <w:p>
            <w:pPr>
              <w:pStyle w:val="Normal"/>
              <w:rPr/>
            </w:pPr>
            <w:r>
              <w:rPr/>
              <w:t> </w:t>
            </w:r>
          </w:p>
        </w:tc>
        <w:tc>
          <w:tcPr>
            <w:tcW w:w="126" w:type="dxa"/>
            <w:tcBorders/>
            <w:vAlign w:val="center"/>
          </w:tcPr>
          <w:p>
            <w:pPr>
              <w:pStyle w:val="Normal"/>
              <w:rPr/>
            </w:pPr>
            <w:r>
              <w:rPr/>
              <w:t> </w:t>
            </w:r>
          </w:p>
        </w:tc>
        <w:tc>
          <w:tcPr>
            <w:tcW w:w="126" w:type="dxa"/>
            <w:tcBorders/>
            <w:vAlign w:val="center"/>
          </w:tcPr>
          <w:p>
            <w:pPr>
              <w:pStyle w:val="Normal"/>
              <w:rPr/>
            </w:pPr>
            <w:r>
              <w:rPr/>
              <w:t> </w:t>
            </w:r>
          </w:p>
        </w:tc>
        <w:tc>
          <w:tcPr>
            <w:tcW w:w="126" w:type="dxa"/>
            <w:gridSpan w:val="2"/>
            <w:tcBorders/>
            <w:vAlign w:val="center"/>
          </w:tcPr>
          <w:p>
            <w:pPr>
              <w:pStyle w:val="Normal"/>
              <w:rPr/>
            </w:pPr>
            <w:r>
              <w:rPr/>
              <w:t> </w:t>
            </w:r>
          </w:p>
        </w:tc>
        <w:tc>
          <w:tcPr>
            <w:tcW w:w="1602" w:type="dxa"/>
            <w:gridSpan w:val="2"/>
            <w:tcBorders/>
            <w:vAlign w:val="center"/>
          </w:tcPr>
          <w:p>
            <w:pPr>
              <w:pStyle w:val="Normal"/>
              <w:rPr/>
            </w:pPr>
            <w:r>
              <w:rPr/>
              <w:t> </w:t>
            </w:r>
          </w:p>
        </w:tc>
        <w:tc>
          <w:tcPr>
            <w:tcW w:w="125" w:type="dxa"/>
            <w:tcBorders/>
            <w:vAlign w:val="center"/>
          </w:tcPr>
          <w:p>
            <w:pPr>
              <w:pStyle w:val="Normal"/>
              <w:rPr/>
            </w:pPr>
            <w:r>
              <w:rPr/>
              <w:t> </w:t>
            </w:r>
          </w:p>
        </w:tc>
        <w:tc>
          <w:tcPr>
            <w:tcW w:w="125" w:type="dxa"/>
            <w:tcBorders/>
            <w:vAlign w:val="center"/>
          </w:tcPr>
          <w:p>
            <w:pPr>
              <w:pStyle w:val="Normal"/>
              <w:rPr/>
            </w:pPr>
            <w:r>
              <w:rPr/>
              <w:t> </w:t>
            </w:r>
          </w:p>
        </w:tc>
        <w:tc>
          <w:tcPr>
            <w:tcW w:w="125" w:type="dxa"/>
            <w:gridSpan w:val="2"/>
            <w:tcBorders/>
            <w:vAlign w:val="center"/>
          </w:tcPr>
          <w:p>
            <w:pPr>
              <w:pStyle w:val="Normal"/>
              <w:rPr/>
            </w:pPr>
            <w:r>
              <w:rPr/>
              <w:t> </w:t>
            </w:r>
          </w:p>
        </w:tc>
        <w:tc>
          <w:tcPr>
            <w:tcW w:w="1313" w:type="dxa"/>
            <w:gridSpan w:val="2"/>
            <w:tcBorders/>
            <w:vAlign w:val="center"/>
          </w:tcPr>
          <w:p>
            <w:pPr>
              <w:pStyle w:val="Normal"/>
              <w:rPr/>
            </w:pPr>
            <w:r>
              <w:rPr/>
              <w:t> </w:t>
            </w:r>
          </w:p>
        </w:tc>
        <w:tc>
          <w:tcPr>
            <w:tcW w:w="119" w:type="dxa"/>
            <w:gridSpan w:val="2"/>
            <w:tcBorders/>
            <w:vAlign w:val="center"/>
          </w:tcPr>
          <w:p>
            <w:pPr>
              <w:pStyle w:val="Normal"/>
              <w:rPr/>
            </w:pPr>
            <w:r>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5:00Z</dcterms:created>
  <dc:creator>Tỉnh Lâm Đồng; vanbanphapluat.co</dc:creator>
  <dc:description>Xem chi tiết và tải về văn bản tại đây: http://vanbanphapluat.co/quyet-dinh-16-2016-qd-ubnd-bang-he-so-dieu-chinh-gia-dat-huyen-lam-ha-lam-dong-2016</dc:description>
  <cp:keywords>Quyết định; 16/2016/QĐ-UBND; Tỉnh Lâm Đồng; Đoàn Văn Việt; Tài chính nhà nước; Bất động sản</cp:keywords>
  <dc:language>en-US</dc:language>
  <cp:lastModifiedBy>Thư viện vanbanphapluat.co</cp:lastModifiedBy>
  <dcterms:modified xsi:type="dcterms:W3CDTF">2017-08-13T10:45:00Z</dcterms:modified>
  <cp:revision>2</cp:revision>
  <dc:subject>Quyết định 16/2016/QĐ-UBND bảng hệ số điều chỉnh giá đất huyện Lâm Hà Lâm Đồng 2016</dc:subject>
  <dc:title>Quyết định 16/2016/QĐ-UBND</dc:title>
</cp:coreProperties>
</file>