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0/CT-TTHT</w:t>
              <w:br/>
            </w:r>
            <w:r>
              <w:rPr>
                <w:i/>
                <w:iCs/>
                <w:sz w:val="16"/>
              </w:rPr>
              <w:t>V/v hóa đơn.</w:t>
            </w:r>
          </w:p>
        </w:tc>
        <w:tc>
          <w:tcPr>
            <w:tcW w:w="5724" w:type="dxa"/>
            <w:tcBorders/>
          </w:tcPr>
          <w:p>
            <w:pPr>
              <w:pStyle w:val="Normal"/>
              <w:spacing w:before="120" w:after="0"/>
              <w:jc w:val="right"/>
              <w:rPr>
                <w:i/>
                <w:i/>
                <w:iCs/>
              </w:rPr>
            </w:pPr>
            <w:r>
              <w:rPr>
                <w:i/>
                <w:iCs/>
              </w:rPr>
              <w:t>Tp Hồ Chí Minh, ngày 01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bao bì nhựa Tân Tiến</w:t>
        <w:br/>
        <w:t>Địa chỉ: Lô II4-II5-II 10-II 11, Cụm 4, nhóm CN II, KCN Tân Bình, Đường số 13, phường Tây Thạnh, quận Tân Phú</w:t>
        <w:br/>
        <w:t>Mã số thuế: 030039104</w:t>
      </w:r>
    </w:p>
    <w:p>
      <w:pPr>
        <w:pStyle w:val="Normal"/>
        <w:spacing w:before="120" w:after="280"/>
        <w:rPr/>
      </w:pPr>
      <w:r>
        <w:rPr/>
        <w:t>Trả lời văn bản số 02/TT ngày 20/1/2016 của Công ty về hóa đơn, Cục Thuế TP có ý kiến như sau:</w:t>
      </w:r>
    </w:p>
    <w:p>
      <w:pPr>
        <w:pStyle w:val="Normal"/>
        <w:spacing w:before="120" w:after="280"/>
        <w:rPr/>
      </w:pPr>
      <w:r>
        <w:rPr/>
        <w:t>Căn cứ Điểm 3 Khoản 6 Điều 1 Nghị định 09/2010/NĐ-CP ngày 08/02/2010 của Chính Phủ về việc sửa đổi, bổ sung Khoản 1 và Khoản 3 Điều 10 của Nghị định số 110/2004/NĐ-CP quy định về công tác văn thư hướng dẫn việc ký thừa ủy quyền:</w:t>
      </w:r>
    </w:p>
    <w:p>
      <w:pPr>
        <w:pStyle w:val="Normal"/>
        <w:spacing w:before="120" w:after="280"/>
        <w:rPr/>
      </w:pPr>
      <w:r>
        <w:rPr/>
        <w:t>“</w:t>
      </w:r>
      <w:r>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120" w:after="280"/>
        <w:rPr/>
      </w:pPr>
      <w:r>
        <w:rPr/>
        <w:t>Căn cứ Khoản 2d Điều 16 Thông tư số 39/2014/TT-BTC ngày 31/03/2014 của Bộ Tài Chính hướng dẫn về hóa đơn bán hàng hóa, cung ứng dịch vụ quy định về lập hóa đơn:</w:t>
      </w:r>
    </w:p>
    <w:p>
      <w:pPr>
        <w:pStyle w:val="Normal"/>
        <w:spacing w:before="120" w:after="280"/>
        <w:rPr/>
      </w:pPr>
      <w:r>
        <w:rPr/>
        <w:t>“</w:t>
      </w: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pPr>
      <w:r>
        <w:rPr/>
        <w:t>Trường hợp Công ty theo trình bày có mua hàng của khách hàng, trên hóa đơn giao cho Công ty, người bán hàng của bên bán hàng ký tại tiêu thức người lập hóa đơn và đóng dấu vào phía trên bên trái của tờ hóa đơn, các tiêu thức khác ghi đúng quy định thì các hóa đơn này là hợp lệ để Công ty kê khai thuế.</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Pháp chế;</w:t>
              <w:br/>
              <w:t>- Phòng KT thuế số 1;</w:t>
              <w:br/>
              <w:t>- Lưu VT-TTHT.</w:t>
              <w:br/>
              <w:t>- 171-9936863</w:t>
              <w:br/>
            </w:r>
            <w:r>
              <w:rPr>
                <w:i/>
                <w:iCs/>
                <w:sz w:val="16"/>
              </w:rPr>
              <w:t>(Nam-HĐCT-Tân Tiến)</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990-ct-ttht-hoa-don-thanh-pho-ho-chi-minh-2016</dc:description>
  <cp:keywords>Công văn; 990/CT-TTHT; Cục thuế thành phố Hồ Chí Minh; Trần Thị Lệ Nga; Thuế - Phí - Lệ Phí; Kế toán - Kiểm toán</cp:keywords>
  <dc:language>en-US</dc:language>
  <cp:lastModifiedBy>Thư viện vanbanphapluat.co</cp:lastModifiedBy>
  <dcterms:modified xsi:type="dcterms:W3CDTF">2017-08-14T14:02:00Z</dcterms:modified>
  <cp:revision>2</cp:revision>
  <dc:subject>Công văn 990/CT-TTHT hóa đơn Thành phố Hồ Chí Minh 2016</dc:subject>
  <dc:title>Công văn 990/CT-TTHT</dc:title>
</cp:coreProperties>
</file>