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6/VPCP-KTTH</w:t>
              <w:br/>
            </w:r>
            <w:r>
              <w:rPr>
                <w:i/>
                <w:iCs/>
                <w:sz w:val="16"/>
              </w:rPr>
              <w:t>V/v trả lời Kiểm toán Nhà nước về kiểm toán tại PVN</w:t>
            </w:r>
          </w:p>
        </w:tc>
        <w:tc>
          <w:tcPr>
            <w:tcW w:w="5724" w:type="dxa"/>
            <w:tcBorders/>
          </w:tcPr>
          <w:p>
            <w:pPr>
              <w:pStyle w:val="Normal"/>
              <w:spacing w:before="120" w:after="0"/>
              <w:jc w:val="right"/>
              <w:rPr>
                <w:i/>
                <w:i/>
                <w:iCs/>
              </w:rPr>
            </w:pPr>
            <w:r>
              <w:rPr>
                <w:i/>
                <w:iCs/>
              </w:rPr>
              <w:t>Hà Nội, ngày 04 tháng 02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Tư pháp;</w:t>
              <w:br/>
              <w:t>- Tập đoàn Dầu khí Việt Nam.</w:t>
            </w:r>
          </w:p>
        </w:tc>
      </w:tr>
    </w:tbl>
    <w:p>
      <w:pPr>
        <w:pStyle w:val="Normal"/>
        <w:spacing w:before="120" w:after="280"/>
        <w:rPr/>
      </w:pPr>
      <w:r>
        <w:rPr/>
        <w:t> </w:t>
      </w:r>
    </w:p>
    <w:p>
      <w:pPr>
        <w:pStyle w:val="Normal"/>
        <w:spacing w:before="120" w:after="280"/>
        <w:rPr/>
      </w:pPr>
      <w:r>
        <w:rPr/>
        <w:t>Xét đề nghị của Bộ Tài chính tại Công văn số 19578/BTC-TCT ngày 30 tháng 12 năm 2015 về việc báo cáo một số nội dung theo kiến nghị của Kiểm toán Nhà nước tại Tập đoàn Dầu khí Việt Nam (PVN), thay mặt Thủ tướng Chính phủ, Phó Thủ tướng Vũ Văn Ninh yêu cầu Bộ Tài chính căn cứ thẩm quyền và pháp luật hiện hành để trả lời Kiểm toán Nhà nước theo quy định.</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Vũ Văn Ninh, Hoàng Trung Hải;</w:t>
              <w:br/>
              <w:t>- VPCP: BTCN, các PCN: Nguyễn Sỹ Hiệp, Nguyễn Cao Lục, Trợ lý TTgCP, các Vụ: TH, KTN, TGĐ Cổng TTĐT;</w:t>
              <w:br/>
              <w:t>- Lưu: Văn thư, KTTH (3b).S</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Văn phòng Chính phủ; vanbanphapluat.co</dc:creator>
  <dc:description>Xem chi tiết và tải về văn bản tại đây: http://vanbanphapluat.co/cong-van-866-vpcp-ktth-tra-loi-kiem-toan-nha-nuoc-ve-kiem-toan-tai-tap-doan-dau-khi-2016</dc:description>
  <cp:keywords>Công văn; 866/VPCP-KTTH; Văn phòng Chính phủ; Nguyễn Sỹ Hiệp; Tài chính nhà nước; Thương mại; Kế toán - Kiểm toán</cp:keywords>
  <dc:language>en-US</dc:language>
  <cp:lastModifiedBy>Thư viện vanbanphapluat.co</cp:lastModifiedBy>
  <dcterms:modified xsi:type="dcterms:W3CDTF">2017-08-14T14:02:00Z</dcterms:modified>
  <cp:revision>2</cp:revision>
  <dc:subject>Công văn 866/VPCP-KTTH  trả lời kiểm toán nhà nước về kiểm toán tại tập đoàn dầu khí 2016</dc:subject>
  <dc:title>Công văn 866/VPCP-KTTH</dc:title>
</cp:coreProperties>
</file>