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4/CT-TTHT</w:t>
              <w:br/>
            </w:r>
            <w:r>
              <w:rPr>
                <w:i/>
                <w:iCs/>
                <w:sz w:val="16"/>
              </w:rPr>
              <w:t>V/v: Lập hóa đơn</w:t>
            </w:r>
          </w:p>
        </w:tc>
        <w:tc>
          <w:tcPr>
            <w:tcW w:w="5724" w:type="dxa"/>
            <w:tcBorders/>
          </w:tcPr>
          <w:p>
            <w:pPr>
              <w:pStyle w:val="Normal"/>
              <w:spacing w:before="120" w:after="0"/>
              <w:jc w:val="right"/>
              <w:rPr>
                <w:i/>
                <w:i/>
                <w:iCs/>
              </w:rPr>
            </w:pPr>
            <w:r>
              <w:rPr>
                <w:i/>
                <w:iCs/>
              </w:rPr>
              <w:t>Thành phố Hồ Chí Minh, ngày 25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hi nhánh Công ty TNHH Daiwa House Việt Nam</w:t>
        <w:br/>
        <w:t>Địa chỉ: L14-10, Vincom Center, 72 Lê Thánh Tôn, Phường Bến Nghé, Quận 1, Tp. Hồ Chí Minh</w:t>
        <w:br/>
        <w:t>Mã số thuế: 0105865434-001</w:t>
      </w:r>
    </w:p>
    <w:p>
      <w:pPr>
        <w:pStyle w:val="Normal"/>
        <w:spacing w:before="120" w:after="280"/>
        <w:rPr/>
      </w:pPr>
      <w:r>
        <w:rPr/>
        <w:t>Trả lời văn bản số 03/01-16 ngày 29/01/2016 của Chi nhánh về lập hóa đơn, Cục Thuế TP có ý kiến như sau:</w:t>
      </w:r>
    </w:p>
    <w:p>
      <w:pPr>
        <w:pStyle w:val="Normal"/>
        <w:spacing w:before="120" w:after="280"/>
        <w:rPr/>
      </w:pPr>
      <w:r>
        <w:rPr/>
        <w:t>Căn cứ Khoản 2, Điều 9 Thông tư số 39/2014/TT-BTC ngày 31/3/2014 của Bộ Tài Chính quy định về hóa đơn bán hàng hóa, cung ứng dịch vụ, quy định phát hành hóa đơn của tổ chức kinh doanh:</w:t>
      </w:r>
    </w:p>
    <w:p>
      <w:pPr>
        <w:pStyle w:val="Normal"/>
        <w:spacing w:before="120" w:after="280"/>
        <w:rPr/>
      </w:pPr>
      <w:r>
        <w:rPr/>
        <w:t>…”</w:t>
      </w:r>
    </w:p>
    <w:p>
      <w:pPr>
        <w:pStyle w:val="Normal"/>
        <w:spacing w:before="120" w:after="280"/>
        <w:rPr/>
      </w:pPr>
      <w:r>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120" w:after="280"/>
        <w:rPr/>
      </w:pPr>
      <w:r>
        <w:rPr/>
        <w:t>…”</w:t>
      </w:r>
    </w:p>
    <w:p>
      <w:pPr>
        <w:pStyle w:val="Normal"/>
        <w:spacing w:before="120" w:after="280"/>
        <w:rPr/>
      </w:pPr>
      <w:r>
        <w:rPr/>
        <w:t>Trường hợp Chi nhánh thay đổi địa chỉ kinh doanh (địa chỉ cũ: L14-10, Vincom Center, số 72 Lê Thánh Tôn, P.Bến Nghé, Q.1, TP.HCM, địa chỉ mới: L14-10+11, Vincom Center, số 72 Lê Thánh Tôn, P.Bến Nghé, Q.1, TP.HCM) nhưng không thay đổi mã số thuế và cơ quan thuế quản lý trực tiếp, nếu Chi nhánh muốn tiếp tục sử dụng hóa đơn đặt in đã thực hiện thông báo phát hành nhưng chưa sử dụng có in sẵn địa chỉ cũ thì Chi nhánh đóng dấu địa chỉ mới vào bên cạnh địa chỉ cũ đã in sẵn (không gạch ngang địa chỉ cũ). Trường hợp khi lập hóa đơn Chi nhánh đã gạch ngang địa chỉ cũ và đóng dấu địa chỉ mới (L14-10+11) lên hóa đơn, để đơn giản thủ tục hành chính thuế, Cục Thuế chấp nhận các hóa đơn trên là hợp lệ để kê khai thuế, từ lần lập hóa đơn sau, đề nghị Chi nhánh thực hiện theo hướng dẫn trên.</w:t>
      </w:r>
    </w:p>
    <w:p>
      <w:pPr>
        <w:pStyle w:val="Normal"/>
        <w:spacing w:before="120" w:after="280"/>
        <w:rPr/>
      </w:pPr>
      <w:r>
        <w:rPr/>
        <w:t>Cục Thuế TP thông báo Chi nhánh biết để thực hiện theo đúng quy định tại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trên;</w:t>
              <w:br/>
              <w:t>- Phòng KTT số 2;</w:t>
              <w:br/>
              <w:t>- Phòng Pháp chế;</w:t>
              <w:br/>
              <w:t>- Lưu: (TTHT, VT).</w:t>
              <w:br/>
              <w:t>290-nmquan1.</w:t>
            </w:r>
          </w:p>
        </w:tc>
        <w:tc>
          <w:tcPr>
            <w:tcW w:w="4340"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Cục thuế thành phố Hồ Chí Minh; vanbanphapluat.co</dc:creator>
  <dc:description>Xem chi tiết và tải về văn bản tại đây: http://vanbanphapluat.co/cong-van-1634-ct-ttht-lap-hoa-don-thanh-pho-ho-chi-minh-2016</dc:description>
  <cp:keywords>Công văn; 1634/CT-TTHT; Cục thuế thành phố Hồ Chí Minh; Trần Thị Lệ Nga; Thuế - Phí - Lệ Phí; Kế toán - Kiểm toán</cp:keywords>
  <dc:language>en-US</dc:language>
  <cp:lastModifiedBy>Thư viện vanbanphapluat.co</cp:lastModifiedBy>
  <dcterms:modified xsi:type="dcterms:W3CDTF">2017-08-14T14:05:00Z</dcterms:modified>
  <cp:revision>2</cp:revision>
  <dc:subject>Công văn 1634/CT-TTHT lập hóa đơn thành phố Hồ Chí Minh 2016</dc:subject>
  <dc:title>Công văn 1634/CT-TTHT</dc:title>
</cp:coreProperties>
</file>