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w:t>
            </w:r>
            <w:r>
              <w:rPr>
                <w:b/>
                <w:bCs/>
              </w:rPr>
              <w:t>I</w:t>
            </w:r>
            <w:r>
              <w:rPr>
                <w:b/>
                <w:bCs/>
                <w:lang w:val="vi-VN"/>
              </w:rPr>
              <w:t>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7</w:t>
            </w:r>
            <w:r>
              <w:rPr/>
              <w:t>2</w:t>
            </w:r>
            <w:r>
              <w:rPr>
                <w:lang w:val="vi-VN"/>
              </w:rPr>
              <w:t>/QĐ-UBND</w:t>
            </w:r>
          </w:p>
        </w:tc>
        <w:tc>
          <w:tcPr>
            <w:tcW w:w="5724" w:type="dxa"/>
            <w:tcBorders/>
          </w:tcPr>
          <w:p>
            <w:pPr>
              <w:pStyle w:val="Normal"/>
              <w:spacing w:before="120" w:after="0"/>
              <w:jc w:val="right"/>
              <w:rPr/>
            </w:pPr>
            <w:r>
              <w:rPr>
                <w:i/>
                <w:iCs/>
                <w:lang w:val="vi-VN"/>
              </w:rPr>
              <w:t>Ninh B</w:t>
            </w:r>
            <w:r>
              <w:rPr>
                <w:i/>
                <w:iCs/>
              </w:rPr>
              <w:t>ì</w:t>
            </w:r>
            <w:r>
              <w:rPr>
                <w:i/>
                <w:iCs/>
                <w:lang w:val="vi-VN"/>
              </w:rPr>
              <w:t xml:space="preserve">nh, ngày </w:t>
            </w:r>
            <w:r>
              <w:rPr>
                <w:i/>
                <w:iCs/>
              </w:rPr>
              <w:t>06</w:t>
            </w:r>
            <w:r>
              <w:rPr>
                <w:i/>
                <w:iCs/>
                <w:lang w:val="vi-VN"/>
              </w:rPr>
              <w:t xml:space="preserve"> tháng </w:t>
            </w:r>
            <w:r>
              <w:rPr>
                <w:i/>
                <w:iCs/>
              </w:rPr>
              <w:t>0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HỰC HIỆN QUYẾT ĐỊNH SỐ 178/QĐ-TTG NGÀY 28/01/2016 CỦA THỦ TƯỚNG CHÍNH PHỦ VỀ VIỆC TRIỂN KHAI THÔNG BÁO KẾT LUẬN 196-TB/TW NGÀY 16/3/2015 CỦA BAN BÍ THƯ VỀ ĐỀ ÁN “TĂNG CƯỜNG SỰ LÃNH ĐẠO CỦA ĐẢNG ĐỐI VỚI CÔNG TÁC BÌNH ĐẲNG GIỚI VÀ VÌ SỰ TIẾN BỘ CỦA PHỤ NỮ TRONG TÌNH HÌNH MỚI”</w:t>
      </w:r>
      <w:bookmarkEnd w:id="1"/>
    </w:p>
    <w:p>
      <w:pPr>
        <w:pStyle w:val="Normal"/>
        <w:spacing w:before="120" w:after="280"/>
        <w:jc w:val="center"/>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ình đẳng giới ngày 29/11/2006;</w:t>
      </w:r>
    </w:p>
    <w:p>
      <w:pPr>
        <w:pStyle w:val="Normal"/>
        <w:spacing w:before="120" w:after="280"/>
        <w:rPr>
          <w:i/>
          <w:i/>
          <w:iCs/>
          <w:lang w:val="vi-VN"/>
        </w:rPr>
      </w:pPr>
      <w:r>
        <w:rPr>
          <w:i/>
          <w:iCs/>
          <w:lang w:val="vi-VN"/>
        </w:rPr>
        <w:t>Thực hiện Quyết định số 178/QĐ-TTg ngày 28/01/2016 của Thủ tướng Chính phủ ban hành Kế hoạch triển khai Thông báo Kết luận 196-TB/TW ngày 16/3/2015 của Ban Bí thư về Đề án “Tăng cường sự lãnh đạo của Đảng đối với công tác bình đẳng giới và vì sự tiến bộ của phụ nữ trong tình hình mới”;</w:t>
      </w:r>
    </w:p>
    <w:p>
      <w:pPr>
        <w:pStyle w:val="Normal"/>
        <w:spacing w:before="120" w:after="280"/>
        <w:rPr>
          <w:i/>
          <w:i/>
          <w:iCs/>
          <w:lang w:val="vi-VN"/>
        </w:rPr>
      </w:pPr>
      <w:r>
        <w:rPr>
          <w:i/>
          <w:iCs/>
          <w:lang w:val="vi-VN"/>
        </w:rPr>
        <w:t>Xét đề nghị của Giám đốc Sở Lao động - Thương binh và Xã hội tại Tờ trình số 29/TTr-LĐTBXH ngày 18/3/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Quyết định số 178/QĐ-TTg ngày 28/01/2016 của Thủ tướng Chính phủ về việc triển khai Thông báo Kết luận 196-TB/TW ngày 16/3/2015 của Ban Bí thư về Đề án “Tăng cường sự lãnh đạo của Đảng đối với công tác bình đẳng giới và vì sự tiến bộ của phụ nữ trong tình hình mớ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của tỉnh; Chủ tịch UBND các huyện, thành phố; Thủ trưởng các đơn vị có liên quan và Ban Vì sự tiến bộ phụ nữ tỉ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Bộ Lao động - Thương binh và Xã hội; (báo cáo)</w:t>
              <w:br/>
              <w:t>- TT Tỉnh Ủy, HĐND tỉnh, UB MTTQ Tỉnh; (báo cáo)</w:t>
              <w:br/>
              <w:t xml:space="preserve">- Chủ tịch, các PCT UBND tỉnh; </w:t>
              <w:br/>
              <w:t>- Lưu: VT, VP2, VP4, VP5, VP7, VP6, Tr13/LĐ</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br/>
              <w:t>Tống Quang Thì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QUYẾT ĐỊNH SỐ 178/QĐ-TTG NGÀY 28/01/2016 CỦA THỦ TƯỚNG CHÍNH PHỦ VỀ TRIỂN KHAI THÔNG BÁO KẾT LUẬN SỐ 196-TB/TW NGÀY 16/3/2015 CỦA BAN BÍ THƯ VỀ ĐỀ ÁN “TĂNG CƯỜNG SỰ LÃNH ĐẠO CỦA ĐẢNG ĐỐI VỚI CÔNG TÁC BÌNH ĐẲNG GIỚI VÀ VÌ SỰ TIẾN BỘ CỦA PHỤ NỮ TRONG TÌNH HÌNH MỚI”</w:t>
      </w:r>
      <w:bookmarkEnd w:id="9"/>
      <w:r>
        <w:rPr/>
        <w:br/>
      </w:r>
      <w:r>
        <w:rPr>
          <w:i/>
          <w:iCs/>
          <w:lang w:val="vi-VN"/>
        </w:rPr>
        <w:t>(Ban hành kèm theo Quyết định số</w:t>
      </w:r>
      <w:r>
        <w:rPr>
          <w:i/>
          <w:iCs/>
        </w:rPr>
        <w:t xml:space="preserve"> 472/</w:t>
      </w:r>
      <w:r>
        <w:rPr>
          <w:i/>
          <w:iCs/>
          <w:lang w:val="vi-VN"/>
        </w:rPr>
        <w:t xml:space="preserve">QĐ-UBND, ngày 06 tháng </w:t>
      </w:r>
      <w:r>
        <w:rPr>
          <w:i/>
          <w:iCs/>
        </w:rPr>
        <w:t>0</w:t>
      </w:r>
      <w:r>
        <w:rPr>
          <w:i/>
          <w:iCs/>
          <w:lang w:val="vi-VN"/>
        </w:rPr>
        <w:t>4 năm 2016 của UBND tỉnh Ninh Bình)</w:t>
      </w:r>
    </w:p>
    <w:p>
      <w:pPr>
        <w:pStyle w:val="Normal"/>
        <w:spacing w:before="120" w:after="280"/>
        <w:rPr/>
      </w:pPr>
      <w:r>
        <w:rPr>
          <w:lang w:val="vi-VN"/>
        </w:rPr>
        <w:t xml:space="preserve">Thực hiện Quyết định số 178/QĐ-TTg ngày 28/01/2016 của Thủ tướng Chính phủ ban hành kế hoạch triển khai Thông báo Kết luận 196-TB/TW ngày 16/3/2015 của Ban Bí thư về Đề án </w:t>
      </w:r>
      <w:r>
        <w:rPr/>
        <w:t>“</w:t>
      </w:r>
      <w:r>
        <w:rPr>
          <w:lang w:val="vi-VN"/>
        </w:rPr>
        <w:t>Tăng cường sự lãnh đạo của Đảng đối với công tác bình đẳng giới và vì sự tiến bộ của phụ nữ trong tình hình mới</w:t>
      </w:r>
      <w:r>
        <w:rPr/>
        <w:t>”</w:t>
      </w:r>
      <w:r>
        <w:rPr>
          <w:lang w:val="vi-VN"/>
        </w:rPr>
        <w:t>, Ủy ban nhân dân tỉnh xây dựng Kế hoạch thực hiện Quyết định của Thủ tướng Chính phủ,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Tạo sự chuyển biến mạnh mẽ trong nhận thức và hành động của cán bộ, đảng viên và nhân dân về bình đẳng giới góp phần nâng cao vị thế của phụ nữ trong các lĩnh vực của đời sống xã hội, từng bước thu hẹp khoảng cách giới trong một số lĩnh vực còn bất bình đẳng giới hoặc nguy cơ bất bình đẳng giới cao; phấn đấu đến năm 2020 đạt được mục tiêu nêu trong Chương trình hành động số 15-CTr/T</w:t>
      </w:r>
      <w:r>
        <w:rPr/>
        <w:t xml:space="preserve">U </w:t>
      </w:r>
      <w:r>
        <w:rPr>
          <w:lang w:val="vi-VN"/>
        </w:rPr>
        <w:t>ngày 17/12/2007 của Tỉnh ủy thực hiện Nghị quyết số 11-NQ/TW của Bộ Chính trị; cụ thể: Cán bộ nữ tham gia cấp ủy Đảng các các cấp đạt tỷ lệ từ 25% trở lên; nữ đại biểu Quốc hội và Hội đồng nhân dân các cấp đạt tỷ lệ từ 40% trở lên; Các cơ quan, đơn vị có tỷ lệ nữ từ 30% trở lên nhất thiết có lãnh đạo chủ chốt là nữ.</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ban, ngành, đơn vị, địa phương cụ thể hóa việc thực hiện chính sách, pháp luật có liên quan đến bình đẳng giới, vì sự tiến bộ phụ nữ đảm bảo các mục tiêu đề ra và phù hợp với tình hình thực tiễn.</w:t>
      </w:r>
    </w:p>
    <w:p>
      <w:pPr>
        <w:pStyle w:val="Normal"/>
        <w:spacing w:before="120" w:after="280"/>
        <w:rPr>
          <w:lang w:val="vi-VN"/>
        </w:rPr>
      </w:pPr>
      <w:r>
        <w:rPr>
          <w:lang w:val="vi-VN"/>
        </w:rPr>
        <w:t>- Bảo đảm sự phối hợp chặt chẽ giữa các cấp chính quyền với các tổ chức chính trị - xã hội, đặc biệt là Hội Liên hiệp phụ nữ tỉnh trong việc thực hiện bình đẳng giới, vì sự tiến bộ phụ nữ.</w:t>
      </w:r>
    </w:p>
    <w:p>
      <w:pPr>
        <w:pStyle w:val="Normal"/>
        <w:spacing w:before="120" w:after="280"/>
        <w:rPr>
          <w:lang w:val="vi-VN"/>
        </w:rPr>
      </w:pPr>
      <w:r>
        <w:rPr>
          <w:lang w:val="vi-VN"/>
        </w:rPr>
        <w:t>- Tăng cường hơn nữa trách nhiệm, vai trò của người đứng đầu các cơ quan, đơn vị, tổ chức chính trị - xã hội từ tỉnh đến cơ sở trong triển khai công tác bình đẳng giới và vì sự tiến bộ của phụ nữ.</w:t>
      </w:r>
    </w:p>
    <w:p>
      <w:pPr>
        <w:pStyle w:val="Normal"/>
        <w:spacing w:before="120" w:after="280"/>
        <w:rPr>
          <w:b/>
          <w:b/>
          <w:bCs/>
          <w:lang w:val="vi-VN"/>
        </w:rPr>
      </w:pPr>
      <w:bookmarkStart w:id="11" w:name="muc_2"/>
      <w:r>
        <w:rPr>
          <w:b/>
          <w:bCs/>
          <w:lang w:val="vi-VN"/>
        </w:rPr>
        <w:t>II. NHIỆM VỤ TRỌNG TÂM VÀ GIẢI PHÁP</w:t>
      </w:r>
      <w:bookmarkEnd w:id="11"/>
    </w:p>
    <w:p>
      <w:pPr>
        <w:pStyle w:val="Normal"/>
        <w:spacing w:before="120" w:after="280"/>
        <w:rPr>
          <w:b/>
          <w:b/>
          <w:bCs/>
          <w:lang w:val="vi-VN"/>
        </w:rPr>
      </w:pPr>
      <w:r>
        <w:rPr>
          <w:b/>
          <w:bCs/>
          <w:lang w:val="vi-VN"/>
        </w:rPr>
        <w:t>1. Tuyên truyền, quán triệt, nâng cao nhận thức cho đội ngũ cán bộ đảng viên, công chức, viên chức và nhân dân về công tác bình đẳng giới và vì sự tiến bộ của phụ nữ trong tình hình mới</w:t>
      </w:r>
    </w:p>
    <w:p>
      <w:pPr>
        <w:pStyle w:val="Normal"/>
        <w:spacing w:before="120" w:after="280"/>
        <w:rPr>
          <w:lang w:val="vi-VN"/>
        </w:rPr>
      </w:pPr>
      <w:r>
        <w:rPr>
          <w:lang w:val="vi-VN"/>
        </w:rPr>
        <w:t>- Tiếp tục tuyên truyền Nghị quyết 11-NQ/TW ngày 27/4/2007 của Bộ Chính trị, Nghị quyết 57/NQ-CP ngày 01/12/2009 của Chính phủ, Chương trình hành động số 15-CTr/TU ngày 17/12/2007 của Tỉnh ủy thực hiện Nghị quyết số 11-NQ/TW của Bộ Chính trị “Về công tác phụ nữ thời kỳ đẩy mạnh CNH-HĐH đất nước”; hệ thống luật pháp, chính sách về bình đẳng giới và sự tiến bộ của phụ nữ nhằm nâng cao nhận thức về vai trò, vị trí của phụ nữ và công tác bình đẳng giới đến các cấp ủy Đảng, chính quyền, các đơn vị, địa phương, cán bộ, đảng viên và nhân dân trên địa bàn tỉnh.</w:t>
      </w:r>
    </w:p>
    <w:p>
      <w:pPr>
        <w:pStyle w:val="Normal"/>
        <w:spacing w:before="120" w:after="280"/>
        <w:rPr/>
      </w:pPr>
      <w:r>
        <w:rPr>
          <w:lang w:val="vi-VN"/>
        </w:rPr>
        <w:t>- T</w:t>
      </w:r>
      <w:r>
        <w:rPr/>
        <w:t xml:space="preserve">ổ </w:t>
      </w:r>
      <w:r>
        <w:rPr>
          <w:lang w:val="vi-VN"/>
        </w:rPr>
        <w:t>chức các hoạt động truyền thông dưới nhiều hình thức, phong phú, đa dạng, phù hợp với tình hình thực tiễn của đơn vị, địa phương, chú trọng các hoạt động truyền thông trực tiếp tại cơ sở, tuyên truyền trên các phương tiện thông tin đại chúng; xây dựng và phát triển các chương trình, sản phẩm truyền thông về bình đẳng giới gắn với các lĩnh vực của đời sống xã hội.</w:t>
      </w:r>
    </w:p>
    <w:p>
      <w:pPr>
        <w:pStyle w:val="Normal"/>
        <w:spacing w:before="120" w:after="280"/>
        <w:rPr/>
      </w:pPr>
      <w:r>
        <w:rPr>
          <w:lang w:val="vi-VN"/>
        </w:rPr>
        <w:t>- Nghiên cứu, lồng ghép nội dung giáo dục về bình đẳng giới vào chương tr</w:t>
      </w:r>
      <w:r>
        <w:rPr/>
        <w:t>ì</w:t>
      </w:r>
      <w:r>
        <w:rPr>
          <w:lang w:val="vi-VN"/>
        </w:rPr>
        <w:t>nh đào tạo, bồi dưỡng cho cán bộ, công chức trong hệ thống các trường, trung tâm đào tạo, bồi dưỡng chính trị và học sinh các cấp học trên địa bàn tỉnh.</w:t>
      </w:r>
    </w:p>
    <w:p>
      <w:pPr>
        <w:pStyle w:val="Normal"/>
        <w:spacing w:before="120" w:after="280"/>
        <w:rPr/>
      </w:pPr>
      <w:r>
        <w:rPr>
          <w:lang w:val="vi-VN"/>
        </w:rPr>
        <w:t>- Tiếp tục phát huy vai trò, trách nhiệm của đơn vị, địa phương trong việc phối hợp thực hiện công tác tuyên truyền, phổ biến, giáo dục pháp luật về bình đ</w:t>
      </w:r>
      <w:r>
        <w:rPr/>
        <w:t>ẳ</w:t>
      </w:r>
      <w:r>
        <w:rPr>
          <w:lang w:val="vi-VN"/>
        </w:rPr>
        <w:t>ng giới, công tác phụ nữ, công tác cán bộ nữ; xây dựng đội ngũ báo cáo viên, tuyên truyền viên nòng cốt tham gia tuyên truyền công tác bình đẳng giới và vì sự tiến bộ của phụ nữ trên địa bàn toàn tỉnh.</w:t>
      </w:r>
    </w:p>
    <w:p>
      <w:pPr>
        <w:pStyle w:val="Normal"/>
        <w:spacing w:before="120" w:after="280"/>
        <w:rPr/>
      </w:pPr>
      <w:r>
        <w:rPr>
          <w:b/>
          <w:bCs/>
          <w:lang w:val="vi-VN"/>
        </w:rPr>
        <w:t xml:space="preserve">2. Thực hiện lồng ghép vấn đề bình đẳng giới trong xây dựng, ban hành văn bản quy phạm pháp luật; </w:t>
      </w:r>
      <w:r>
        <w:rPr>
          <w:b/>
          <w:bCs/>
        </w:rPr>
        <w:t>l</w:t>
      </w:r>
      <w:r>
        <w:rPr>
          <w:b/>
          <w:bCs/>
          <w:lang w:val="vi-VN"/>
        </w:rPr>
        <w:t>ồng ghép các mục tiêu của Chiến lược quốc gia về bình đẳng giới trong đề án, dự án, kế hoạch, chương trình công tác và kế hoạch phát triển kinh tế - xã hội của đơn vị, địa phương</w:t>
      </w:r>
    </w:p>
    <w:p>
      <w:pPr>
        <w:pStyle w:val="Normal"/>
        <w:spacing w:before="120" w:after="280"/>
        <w:rPr>
          <w:lang w:val="vi-VN"/>
        </w:rPr>
      </w:pPr>
      <w:r>
        <w:rPr>
          <w:lang w:val="vi-VN"/>
        </w:rPr>
        <w:t>- Chú trọng thực hiện lồng ghép vấn đề bình đẳng giới vào quá trình soạn thảo các văn bản quy phạm pháp luật và thẩm định dự thảo văn bản theo hướng dẫn của Thông tư số 17/2014/TT-BTP ngày 13/8/2014 của Bộ Tư pháp quy định về lồng ghép vấn đề bình đẳng giới trong xây dựng văn bản quy phạm pháp luật.</w:t>
      </w:r>
    </w:p>
    <w:p>
      <w:pPr>
        <w:pStyle w:val="Normal"/>
        <w:spacing w:before="120" w:after="280"/>
        <w:rPr/>
      </w:pPr>
      <w:r>
        <w:rPr>
          <w:lang w:val="vi-VN"/>
        </w:rPr>
        <w:t>- Các cấp chính quyền, ban, ngành phối hợp với Mặt trận tổ quốc, đoàn th</w:t>
      </w:r>
      <w:r>
        <w:rPr/>
        <w:t xml:space="preserve">ể </w:t>
      </w:r>
      <w:r>
        <w:rPr>
          <w:lang w:val="vi-VN"/>
        </w:rPr>
        <w:t>các cấp tổ chức lồng ghép công tác bình đẳng giới trong xây dựng và triển khai thực hiện các đề án, dự án, chương trình công tác, kế hoạch phát triển kinh t</w:t>
      </w:r>
      <w:r>
        <w:rPr/>
        <w:t xml:space="preserve">ế </w:t>
      </w:r>
      <w:r>
        <w:rPr>
          <w:lang w:val="vi-VN"/>
        </w:rPr>
        <w:t>- xã hội của địa phương và nhiệm vụ chính trị của cơ quan, đơn vị.</w:t>
      </w:r>
    </w:p>
    <w:p>
      <w:pPr>
        <w:pStyle w:val="Normal"/>
        <w:spacing w:before="120" w:after="280"/>
        <w:rPr>
          <w:b/>
          <w:b/>
          <w:bCs/>
          <w:lang w:val="vi-VN"/>
        </w:rPr>
      </w:pPr>
      <w:r>
        <w:rPr>
          <w:b/>
          <w:bCs/>
          <w:lang w:val="vi-VN"/>
        </w:rPr>
        <w:t>3. Nghiên cứu xây dựng cơ chế chính sách hỗ trợ phụ nữ phát triển nhằm thúc đẩy bình đẳng giới</w:t>
      </w:r>
    </w:p>
    <w:p>
      <w:pPr>
        <w:pStyle w:val="Normal"/>
        <w:spacing w:before="120" w:after="280"/>
        <w:rPr/>
      </w:pPr>
      <w:r>
        <w:rPr>
          <w:lang w:val="vi-VN"/>
        </w:rPr>
        <w:t>- Tổ chức khảo sát, đánh giá thực trạng đội ngũ cán bộ nữ lãnh đạo, quản lý các cấp; xây dựng kế hoạch đào tạo, b</w:t>
      </w:r>
      <w:r>
        <w:rPr/>
        <w:t>ồ</w:t>
      </w:r>
      <w:r>
        <w:rPr>
          <w:lang w:val="vi-VN"/>
        </w:rPr>
        <w:t>i dưỡng nâng cao năng lực lãnh đạo, quản lý cho đội ngũ cán bộ nữ lãnh đạo, cán bộ nữ trong diện quy hoạch; gắn công tác đào tạo, bồi dưỡng với quy hoạch và bố trí sử dụng cán bộ nữ nhằm đảm bảo nguyên tắc bình đẳng giới nhất là những đơn vị có đông cán bộ nữ. Thực hiện luân chuyển cán bộ nữ theo quy hoạch, kết hợp luân chuyển để đào tạo, bồi dưỡng cán bộ lãnh đạo, quản lý. Quan tâm công tác phát triển đảng viên nữ để tạo nguồn cán bộ lâu dài ở các đơn vị, địa phương.</w:t>
      </w:r>
    </w:p>
    <w:p>
      <w:pPr>
        <w:pStyle w:val="Normal"/>
        <w:spacing w:before="120" w:after="280"/>
        <w:rPr>
          <w:lang w:val="vi-VN"/>
        </w:rPr>
      </w:pPr>
      <w:r>
        <w:rPr>
          <w:lang w:val="vi-VN"/>
        </w:rPr>
        <w:t>- Hằng năm, các sở, ban, ngành, đoàn thể tỉnh và UBND các huyện, thành phố căn cứ chức năng, nhiệm vụ và thẩm quyền được giao tiến hành rà soát, xây dựng, bổ sung và tham mưu ban hành cơ chế, chính sách liên quan đến công tác bình đẳng giới và sự tiến bộ của phụ nữ đảm bảo phù hợp với tình hình thực tiễn tại đơn vị, trong đó chú trọng đến chính sách khuyến khích phát triển tài năng nữ, hỗ trợ phụ nữ phát triển kinh tế, học nghề, giới thiệu việc làm, nâng cao kiến thức mọi mặt, hỗ trợ cán bộ nữ lãnh đạo quản lý đang công tác, làm việc ở vùng sâu, vùng xa, cán bộ lãnh đạo quản lý nữ là người dân tộc thiểu số. Đề xuất cơ chế chính sách đặc thù đối với phụ nữ sinh sống ở vùng sâu, vùng xa, phụ nữ là người dân tộc thiểu số nhằm rút ngắn khoảng cách chênh lệch về cơ hội phát triển của phụ nữ giữa các vùng, miền trên địa bàn toàn tỉnh.</w:t>
      </w:r>
    </w:p>
    <w:p>
      <w:pPr>
        <w:pStyle w:val="Normal"/>
        <w:spacing w:before="120" w:after="280"/>
        <w:rPr>
          <w:b/>
          <w:b/>
          <w:bCs/>
          <w:lang w:val="vi-VN"/>
        </w:rPr>
      </w:pPr>
      <w:r>
        <w:rPr>
          <w:b/>
          <w:bCs/>
          <w:lang w:val="vi-VN"/>
        </w:rPr>
        <w:t>4. Tăng cường quản lý Nhà nước đối với công tác bình đẳng giới và vì sự tiến bộ của phụ nữ</w:t>
      </w:r>
    </w:p>
    <w:p>
      <w:pPr>
        <w:pStyle w:val="Normal"/>
        <w:spacing w:before="120" w:after="280"/>
        <w:rPr/>
      </w:pPr>
      <w:r>
        <w:rPr>
          <w:lang w:val="vi-VN"/>
        </w:rPr>
        <w:t>- Hằng năm, tổ chức tập huấn kiến thức giới, kỹ năng lồng ghép vấn đề bình đ</w:t>
      </w:r>
      <w:r>
        <w:rPr/>
        <w:t>ẳ</w:t>
      </w:r>
      <w:r>
        <w:rPr>
          <w:lang w:val="vi-VN"/>
        </w:rPr>
        <w:t>ng giới trong hoạch định và thực thi chính sách cho cán bộ quản lý nhà nước về bình đẳng giới; cán bộ làm công tác pháp chế, tư pháp; thành viên Ban Vì sự tiến bộ phụ nữ các cấp và cán bộ được phân công theo dõi, phụ trách công tác bình đẳng giới và sự tiến bộ của phụ nữ ở các đơn vị, địa phương.</w:t>
      </w:r>
    </w:p>
    <w:p>
      <w:pPr>
        <w:pStyle w:val="Normal"/>
        <w:spacing w:before="120" w:after="280"/>
        <w:rPr>
          <w:lang w:val="vi-VN"/>
        </w:rPr>
      </w:pPr>
      <w:r>
        <w:rPr>
          <w:lang w:val="vi-VN"/>
        </w:rPr>
        <w:t>- Tiếp tục kiện toàn và nâng cao năng lực, hiệu quả hoạt động Ban Vì sự tiến bộ của phụ nữ các ngành, các cấp. Tổ chức kiện toàn Ban vì sự tiến bộ của phụ nữ theo hướng mở rộng thành viên (sau khi có hướng dẫn của Ủy ban Quốc gia Vì sự tiến bộ phụ nữ Việt Nam).</w:t>
      </w:r>
    </w:p>
    <w:p>
      <w:pPr>
        <w:pStyle w:val="Normal"/>
        <w:spacing w:before="120" w:after="280"/>
        <w:rPr>
          <w:lang w:val="vi-VN"/>
        </w:rPr>
      </w:pPr>
      <w:r>
        <w:rPr>
          <w:lang w:val="vi-VN"/>
        </w:rPr>
        <w:t>- Thường xuyên chỉ đạo kiểm tra, giám sát, đánh giá việc thực hiện chế độ, chính sách liên quan đến phụ nữ, bình đẳng giới và nâng cao chất lượng hoạt động Ban Vì sự tiến bộ của phụ nữ các ngành, các cấp.</w:t>
      </w:r>
    </w:p>
    <w:p>
      <w:pPr>
        <w:pStyle w:val="Normal"/>
        <w:spacing w:before="120" w:after="280"/>
        <w:rPr>
          <w:b/>
          <w:b/>
          <w:bCs/>
          <w:lang w:val="vi-VN"/>
        </w:rPr>
      </w:pPr>
      <w:r>
        <w:rPr>
          <w:b/>
          <w:bCs/>
          <w:lang w:val="vi-VN"/>
        </w:rPr>
        <w:t>5. Phát huy vai trò, trách nhiệm trong lãnh đạo, chỉ đạo thực hiện công tác bình đẳng giới và vì sự tiến bộ của phụ nữ</w:t>
      </w:r>
    </w:p>
    <w:p>
      <w:pPr>
        <w:pStyle w:val="Normal"/>
        <w:spacing w:before="120" w:after="280"/>
        <w:rPr>
          <w:lang w:val="vi-VN"/>
        </w:rPr>
      </w:pPr>
      <w:r>
        <w:rPr>
          <w:lang w:val="vi-VN"/>
        </w:rPr>
        <w:t>- Nâng cao vai trò, trách nhiệm của các cấp ủy Đảng, thủ trưởng các đơn vị, lãnh đạo Ủy ban nhân dân các cấp đối với công tác bình đẳng giới và vì sự tiến bộ của phụ nữ, tích cực chỉ đạo, đôn đốc việc thực hiện các mục tiêu do đơn vị, địa phương chủ trì, đề ra giải pháp cụ thể gắn với chức năng, nhiệm vụ được giao.</w:t>
      </w:r>
    </w:p>
    <w:p>
      <w:pPr>
        <w:pStyle w:val="Normal"/>
        <w:spacing w:before="120" w:after="280"/>
        <w:rPr>
          <w:lang w:val="vi-VN"/>
        </w:rPr>
      </w:pPr>
      <w:r>
        <w:rPr>
          <w:lang w:val="vi-VN"/>
        </w:rPr>
        <w:t>- Thành viên Ban Vì sự tiến bộ của phụ nữ các ngành, các cấp tổ chức triển khai các nội dung, hoạt động cụ thể theo chức năng, nhiệm vụ được giao liên quan đến lĩnh vực bình đẳng giới và vì sự tiến bộ của phụ nữ. Đồng thời, chủ động phối hợp liên ngành, phối hợp với các địa phương trong việc tổ chức, triển khai hoạt động liên quan đến phụ nữ, công tác cán bộ nữ và hoạt động vì sự tiến bộ của phụ nữ.</w:t>
      </w:r>
    </w:p>
    <w:p>
      <w:pPr>
        <w:pStyle w:val="Normal"/>
        <w:spacing w:before="120" w:after="280"/>
        <w:rPr/>
      </w:pPr>
      <w:r>
        <w:rPr>
          <w:lang w:val="vi-VN"/>
        </w:rPr>
        <w:t>- Phát huy vai trò của Mặt trận T</w:t>
      </w:r>
      <w:r>
        <w:rPr/>
        <w:t>ổ</w:t>
      </w:r>
      <w:r>
        <w:rPr>
          <w:lang w:val="vi-VN"/>
        </w:rPr>
        <w:t xml:space="preserve"> qu</w:t>
      </w:r>
      <w:r>
        <w:rPr/>
        <w:t>ố</w:t>
      </w:r>
      <w:r>
        <w:rPr>
          <w:lang w:val="vi-VN"/>
        </w:rPr>
        <w:t>c và các đoàn thể chính trị-xã hội trong việc tham gia giám sát và phản biện xã hội, trong đó có chính sách liên quan đến phụ nữ, công tác phát triển phụ nữ và bình đẳng giới. Các đơn vị, địa phương phối hợp chặt chẽ với Hội liên hiệp phụ nữ cùng cấp, tạo mọi điều kiện để các cấp Hội tham gia quản lý nhà nước theo Nghị định số 56/NĐ-CP ngày 15/7/2012 của Chính phủ về đảm bảo các cấp Hội Liên hiệp phụ nữ tham gia quản lý nhà nước.</w:t>
      </w:r>
    </w:p>
    <w:p>
      <w:pPr>
        <w:pStyle w:val="Normal"/>
        <w:spacing w:before="120" w:after="280"/>
        <w:rPr>
          <w:b/>
          <w:b/>
          <w:bCs/>
        </w:rPr>
      </w:pPr>
      <w:bookmarkStart w:id="12" w:name="muc_3"/>
      <w:r>
        <w:rPr>
          <w:b/>
          <w:bCs/>
        </w:rPr>
        <w:t>III. KINH PHÍ THỰC HIỆN</w:t>
      </w:r>
      <w:bookmarkEnd w:id="12"/>
    </w:p>
    <w:p>
      <w:pPr>
        <w:pStyle w:val="Normal"/>
        <w:spacing w:before="120" w:after="280"/>
        <w:rPr>
          <w:lang w:val="vi-VN"/>
        </w:rPr>
      </w:pPr>
      <w:r>
        <w:rPr>
          <w:lang w:val="vi-VN"/>
        </w:rPr>
        <w:t>- Hằng năm, bố trí đủ kinh phí để triển khai, thực hiện các mục tiêu trong chiến lược, kế hoạch hành động về bình đẳng giới và các nội dung, dự án trong Chương trình quốc gia về bình đẳng giới giai đoạn 2016-2020 ở các cấp đảm bảo thực hiện có hiệu quả các mục tiêu bình đẳng giới.</w:t>
      </w:r>
    </w:p>
    <w:p>
      <w:pPr>
        <w:pStyle w:val="Normal"/>
        <w:spacing w:before="120" w:after="280"/>
        <w:rPr>
          <w:lang w:val="vi-VN"/>
        </w:rPr>
      </w:pPr>
      <w:r>
        <w:rPr>
          <w:lang w:val="vi-VN"/>
        </w:rPr>
        <w:t>- Bố trí kinh phí hoạt động Ban Vì sự tiến bộ của phụ nữ theo cơ chế phân bổ, phân cấp ngân sách theo quy định. Các đơn vị tham mưu xây dựng dự toán kinh phí hoạt động theo quy định tại Thông tư số 191/2009/TT-BTC ngày 01/10/2009 của Bộ Tài chính hướng dẫn quản lý và sử dụng kinh phí hoạt động bình đẳng giới và vì sự tiến bộ phụ nữ.</w:t>
      </w:r>
    </w:p>
    <w:p>
      <w:pPr>
        <w:pStyle w:val="Normal"/>
        <w:spacing w:before="120" w:after="280"/>
        <w:rPr>
          <w:b/>
          <w:b/>
          <w:bCs/>
        </w:rPr>
      </w:pPr>
      <w:bookmarkStart w:id="13" w:name="muc_4"/>
      <w:r>
        <w:rPr>
          <w:b/>
          <w:bCs/>
        </w:rPr>
        <w:t>IV. TỔ CHỨC THỰC HIỆN</w:t>
      </w:r>
      <w:bookmarkEnd w:id="13"/>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Tiếp tục tham mưu UBND tỉnh thực hiện tốt chức năng quản lý Nhà nước về bình đẳng giới và hoạt động của Ban Vì sự tiến bộ của phụ nữ tỉnh; phối hợp nghiên cứu, đề xuất cấp có thẩm quyền phê duyệt, ban hành chính sách hỗ trợ phụ nữ phát triển nhằm thúc đẩy bình đẳng giới; xây dựng kế hoạch, tổ chức các lớp tập huấn nâng cao năng lực cho đội ngũ cán bộ thực hiện công tác bình đẳng giới và vì sự tiến bộ phụ nữ các cấp.</w:t>
      </w:r>
    </w:p>
    <w:p>
      <w:pPr>
        <w:pStyle w:val="Normal"/>
        <w:spacing w:before="120" w:after="280"/>
        <w:rPr>
          <w:lang w:val="vi-VN"/>
        </w:rPr>
      </w:pPr>
      <w:r>
        <w:rPr>
          <w:lang w:val="vi-VN"/>
        </w:rPr>
        <w:t>- Chủ trì, phối hợp các Ban của đảng, các đơn vị, địa phương đẩy mạnh công tác tuyên truyền với các hình thức phù hợp nhằm nâng cao nhận thức cho các cấp ủy Đảng, chính quyền, cán bộ, công chức, viên chức, cán bộ đảng viên và nhân dân về chủ trương của Đảng, chính sách, pháp luật Nhà nước về bình đẳng giới và vì sự tiến bộ của phụ nữ.</w:t>
      </w:r>
    </w:p>
    <w:p>
      <w:pPr>
        <w:pStyle w:val="Normal"/>
        <w:spacing w:before="120" w:after="280"/>
        <w:rPr/>
      </w:pPr>
      <w:r>
        <w:rPr>
          <w:lang w:val="vi-VN"/>
        </w:rPr>
        <w:t>- Đ</w:t>
      </w:r>
      <w:r>
        <w:rPr/>
        <w:t>ẩ</w:t>
      </w:r>
      <w:r>
        <w:rPr>
          <w:lang w:val="vi-VN"/>
        </w:rPr>
        <w:t>y mạnh việc thực hiện chính sách đối với lao động nữ trong đào tạo nghề, giải quyết việc làm, tạo điều kiện để phụ nữ nghèo được vay vốn phát triển kinh tế; giảm tỷ lệ thất nghiệp đối với lao động nữ; chủ trì, phối hợp liên ngành về ki</w:t>
      </w:r>
      <w:r>
        <w:rPr/>
        <w:t>ể</w:t>
      </w:r>
      <w:r>
        <w:rPr>
          <w:lang w:val="vi-VN"/>
        </w:rPr>
        <w:t>m tra, đánh giá việc thực hiện chính sách lao động, trong đó có chính sách dành cho lao động nữ của các doanh nghiệp trên địa bàn tỉnh.</w:t>
      </w:r>
    </w:p>
    <w:p>
      <w:pPr>
        <w:pStyle w:val="Normal"/>
        <w:spacing w:before="120" w:after="280"/>
        <w:rPr/>
      </w:pPr>
      <w:r>
        <w:rPr>
          <w:lang w:val="vi-VN"/>
        </w:rPr>
        <w:t>- Tham mưu giúp Ủy ban nhân dân tỉnh kiện toàn Ban vì sự tiến bộ của phụ nữ tỉnh, b</w:t>
      </w:r>
      <w:r>
        <w:rPr/>
        <w:t xml:space="preserve">ổ </w:t>
      </w:r>
      <w:r>
        <w:rPr>
          <w:lang w:val="vi-VN"/>
        </w:rPr>
        <w:t>sung quy chế hoạt động; kiện toàn tổ giúp việc hoạt động của Ban; hướng dẫn Ban vì sự tiến bộ phụ nữ các đơn vị, địa phương kịp thời kiện toàn bộ máy tổ chức hoạt động khi có sự thay đổi về nhân sự.</w:t>
      </w:r>
    </w:p>
    <w:p>
      <w:pPr>
        <w:pStyle w:val="Normal"/>
        <w:spacing w:before="120" w:after="280"/>
        <w:rPr/>
      </w:pPr>
      <w:r>
        <w:rPr>
          <w:lang w:val="vi-VN"/>
        </w:rPr>
        <w:t>- Chủ trì, hướng dẫn, đôn đốc, kiểm tra hoạt động của Ban Vì sự tiến bộ của phụ nữ các ngành, các cấp trong việc triển khai thực hiện chiến lược Quốc gia bình đẳng giới và vì sự tiến bộ của phụ nữ tại các đơn vị, địa phương, cơ sở; tổ chức t</w:t>
      </w:r>
      <w:r>
        <w:rPr/>
        <w:t>ổ</w:t>
      </w:r>
      <w:r>
        <w:rPr>
          <w:lang w:val="vi-VN"/>
        </w:rPr>
        <w:t>ng kết, báo cáo kết quả thực hiện các mục tiêu, chỉ tiêu về bình đẳng giới và hoạt động vì sự tiến bộ của phụ nữ theo quy định.</w:t>
      </w:r>
    </w:p>
    <w:p>
      <w:pPr>
        <w:pStyle w:val="Normal"/>
        <w:spacing w:before="120" w:after="280"/>
        <w:rPr/>
      </w:pPr>
      <w:r>
        <w:rPr>
          <w:b/>
          <w:bCs/>
          <w:lang w:val="vi-VN"/>
        </w:rPr>
        <w:t>2. Sở Nội vụ</w:t>
      </w:r>
      <w:r>
        <w:rPr>
          <w:lang w:val="vi-VN"/>
        </w:rPr>
        <w:t xml:space="preserve"> chủ trì tham mưu cơ chế thực hiện, bảo đảm nguyên tắc bình đẳng giới trong đào tạo, bồi dưỡng, quy hoạch, bổ nhiệm cán bộ, công chức hằng năm theo quy định; hằng năm xây dựng kế hoạch, đưa nội dung quản lý Nhà nước về bình đẳng giới vào chương trình đào tạo, bồi dưỡng quản lý Nhà nước dành cho cán bộ, chuyên viên; phối hợp đề xuất biện pháp tham mưu cho Tỉnh ủy, Hội đồng Nhân dân, Ủy ban Nhân dân tỉnh nâng cao tỷ lệ nữ lãnh đạo quản lý, t</w:t>
      </w:r>
      <w:r>
        <w:rPr/>
        <w:t xml:space="preserve">ỷ </w:t>
      </w:r>
      <w:r>
        <w:rPr>
          <w:lang w:val="vi-VN"/>
        </w:rPr>
        <w:t>lệ nữ quy hoạch chức danh lãnh đạo quản lý tại các đơn vị, địa phương, nhằm đạt mục tiêu, chỉ tiêu về bình đẳng giới trong lĩnh vực chính trị đề ra trong nghị quyết, chỉ thị của Trung ương và của tỉnh.</w:t>
      </w:r>
    </w:p>
    <w:p>
      <w:pPr>
        <w:pStyle w:val="Normal"/>
        <w:spacing w:before="120" w:after="280"/>
        <w:rPr/>
      </w:pPr>
      <w:r>
        <w:rPr>
          <w:b/>
          <w:bCs/>
          <w:lang w:val="vi-VN"/>
        </w:rPr>
        <w:t>3. Sở Kế hoạch và Đầu tư</w:t>
      </w:r>
      <w:r>
        <w:rPr>
          <w:lang w:val="vi-VN"/>
        </w:rPr>
        <w:t xml:space="preserve"> chủ trì, hướng dẫn các đơn vị, địa phương lồng ghép các mục tiêu, chỉ tiêu bình đẳng giới vào việc xây dựng kế hoạch phát triển kinh tế - xã hội hằng năm và từng giai đoạn của tỉnh và các đơn vị, địa phương; hướng dẫn triển khai thực hiện Thông tư số 07/2012/TT-BKHĐT ngày 22/10/2012 của Bộ Kế hoạch và Đầu tư quy định nội dung Bộ chỉ tiêu thống kê phát triển giới của quốc gia; bộ chỉ tiêu thống kê phát triển giới cấp tỉnh, huyện, xã.</w:t>
      </w:r>
    </w:p>
    <w:p>
      <w:pPr>
        <w:pStyle w:val="Normal"/>
        <w:spacing w:before="120" w:after="280"/>
        <w:rPr/>
      </w:pPr>
      <w:r>
        <w:rPr>
          <w:b/>
          <w:bCs/>
          <w:lang w:val="vi-VN"/>
        </w:rPr>
        <w:t>4. Sở Tài chính</w:t>
      </w:r>
      <w:r>
        <w:rPr>
          <w:lang w:val="vi-VN"/>
        </w:rPr>
        <w:t xml:space="preserve"> tham mưu giúp Ủy ban nhân dân tỉnh đảm bảo kinh phí thực hiện Kế hoạch theo quy định của Luật ngân sách và các văn bản hướng dẫn thi hành.</w:t>
      </w:r>
    </w:p>
    <w:p>
      <w:pPr>
        <w:pStyle w:val="Normal"/>
        <w:spacing w:before="120" w:after="280"/>
        <w:rPr>
          <w:b/>
          <w:b/>
          <w:bCs/>
          <w:lang w:val="vi-VN"/>
        </w:rPr>
      </w:pPr>
      <w:r>
        <w:rPr>
          <w:b/>
          <w:bCs/>
          <w:lang w:val="vi-VN"/>
        </w:rPr>
        <w:t>5. Sở Tư pháp</w:t>
      </w:r>
    </w:p>
    <w:p>
      <w:pPr>
        <w:pStyle w:val="Normal"/>
        <w:spacing w:before="120" w:after="280"/>
        <w:rPr/>
      </w:pPr>
      <w:r>
        <w:rPr>
          <w:lang w:val="vi-VN"/>
        </w:rPr>
        <w:t>- Tham mưu, giúp UBND tỉnh bổ sung quy định về trách nhiệm lồng ghép vấn đề bình đẳng giới trong xây dựng và ban hành văn bản quy phạm pháp luật của UBND tỉnh; hướng dẫn các cơ quan, đơn vị thực hiện lồng ghép vấn đề bình đẳng giới trong xây dựng và ban hành văn bản quy phạm pháp luật theo Thông tư s</w:t>
      </w:r>
      <w:r>
        <w:rPr/>
        <w:t>ố</w:t>
      </w:r>
      <w:r>
        <w:rPr>
          <w:lang w:val="vi-VN"/>
        </w:rPr>
        <w:t xml:space="preserve"> 17/2014/TT-BTP ngày 13/8/2014.</w:t>
      </w:r>
    </w:p>
    <w:p>
      <w:pPr>
        <w:pStyle w:val="Normal"/>
        <w:spacing w:before="120" w:after="280"/>
        <w:rPr>
          <w:lang w:val="vi-VN"/>
        </w:rPr>
      </w:pPr>
      <w:r>
        <w:rPr>
          <w:lang w:val="vi-VN"/>
        </w:rPr>
        <w:t>- Hằng năm, đánh giá việc thực hiện lồng ghép vấn đề bình đẳng giới trong xây dựng và ban hành văn bản quy phạm pháp luật thuộc thẩm quyền của Hội đồng nhân dân và Ủy ban nhân dân tỉnh các cấp báo cáo về UBND tỉnh.</w:t>
      </w:r>
    </w:p>
    <w:p>
      <w:pPr>
        <w:pStyle w:val="Normal"/>
        <w:spacing w:before="120" w:after="280"/>
        <w:rPr/>
      </w:pPr>
      <w:r>
        <w:rPr>
          <w:b/>
          <w:bCs/>
          <w:lang w:val="vi-VN"/>
        </w:rPr>
        <w:t>6. Sở Thông tin và Truyền thông</w:t>
      </w:r>
      <w:r>
        <w:rPr>
          <w:lang w:val="vi-VN"/>
        </w:rPr>
        <w:t xml:space="preserve"> hướng dẫn các cơ quan truyền thông tăng cường tuyên truyền, thực hiện đường lối, chính sách của Đảng, pháp luật của Nhà nước về bình đẳng giới. Kiểm soát chặt chẽ các xuất bản phẩm thông tin qua đó loại bỏ các xuất bản phẩm truyền thông mang tính định kiến giới, phân biệt đối xử về giới. Tổ chức tuyên truyền, giáo dục, nâng cao năng lực truyền thông về giới cho đội ngũ phóng viên, biên tập viên, tuyên truyền viên, cán bộ làm công tác truyền thông các cấp.</w:t>
      </w:r>
    </w:p>
    <w:p>
      <w:pPr>
        <w:pStyle w:val="Normal"/>
        <w:spacing w:before="120" w:after="280"/>
        <w:rPr/>
      </w:pPr>
      <w:r>
        <w:rPr>
          <w:b/>
          <w:bCs/>
          <w:lang w:val="vi-VN"/>
        </w:rPr>
        <w:t>7. Sở Giáo dục và Đào tạo</w:t>
      </w:r>
      <w:r>
        <w:rPr>
          <w:lang w:val="vi-VN"/>
        </w:rPr>
        <w:t xml:space="preserve"> lồng ghép nội dung giáo dục bình đẳng giới vào chương trình giáo dục trong nhà trường phù hợp với học sinh các cấp học.</w:t>
      </w:r>
    </w:p>
    <w:p>
      <w:pPr>
        <w:pStyle w:val="Normal"/>
        <w:spacing w:before="120" w:after="280"/>
        <w:rPr/>
      </w:pPr>
      <w:r>
        <w:rPr>
          <w:b/>
          <w:bCs/>
          <w:lang w:val="vi-VN"/>
        </w:rPr>
        <w:t>8. S</w:t>
      </w:r>
      <w:r>
        <w:rPr>
          <w:b/>
          <w:bCs/>
        </w:rPr>
        <w:t xml:space="preserve">ở </w:t>
      </w:r>
      <w:r>
        <w:rPr>
          <w:b/>
          <w:bCs/>
          <w:lang w:val="vi-VN"/>
        </w:rPr>
        <w:t>Y tế</w:t>
      </w:r>
      <w:r>
        <w:rPr>
          <w:lang w:val="vi-VN"/>
        </w:rPr>
        <w:t xml:space="preserve"> lồng ghép bình đẳng giới trong xây dựng và tổ chức thực hiện các chương trình, kế hoạch hoạt động của Ngành; triển khai thực hiện các biện pháp giảm thiểu tình trạng mất cân bằng giới tính khi sinh.</w:t>
      </w:r>
    </w:p>
    <w:p>
      <w:pPr>
        <w:pStyle w:val="Normal"/>
        <w:spacing w:before="120" w:after="280"/>
        <w:rPr/>
      </w:pPr>
      <w:r>
        <w:rPr>
          <w:b/>
          <w:bCs/>
          <w:lang w:val="vi-VN"/>
        </w:rPr>
        <w:t>9. S</w:t>
      </w:r>
      <w:r>
        <w:rPr>
          <w:b/>
          <w:bCs/>
        </w:rPr>
        <w:t xml:space="preserve">ở </w:t>
      </w:r>
      <w:r>
        <w:rPr>
          <w:b/>
          <w:bCs/>
          <w:lang w:val="vi-VN"/>
        </w:rPr>
        <w:t>Văn hóa, Thể thao và Du lịch</w:t>
      </w:r>
      <w:r>
        <w:rPr>
          <w:lang w:val="vi-VN"/>
        </w:rPr>
        <w:t xml:space="preserve"> tuyên truyền, vận động gia đình và cộng đồng xây dựng m</w:t>
      </w:r>
      <w:r>
        <w:rPr/>
        <w:t>ố</w:t>
      </w:r>
      <w:r>
        <w:rPr>
          <w:lang w:val="vi-VN"/>
        </w:rPr>
        <w:t>i quan hệ hôn nhân, gia đình bình đẳng, tiến bộ, hạnh phúc g</w:t>
      </w:r>
      <w:r>
        <w:rPr/>
        <w:t>ắ</w:t>
      </w:r>
      <w:r>
        <w:rPr>
          <w:lang w:val="vi-VN"/>
        </w:rPr>
        <w:t xml:space="preserve">n với thực hiện phong trào </w:t>
      </w:r>
      <w:r>
        <w:rPr/>
        <w:t>“</w:t>
      </w:r>
      <w:r>
        <w:rPr>
          <w:lang w:val="vi-VN"/>
        </w:rPr>
        <w:t>Toàn dân đoàn kết xây dựng đời sống văn hóa”, xây dựng và triển khai các hoạt động can thiệp phòng, chống bạo lực gia đ</w:t>
      </w:r>
      <w:r>
        <w:rPr/>
        <w:t>ì</w:t>
      </w:r>
      <w:r>
        <w:rPr>
          <w:lang w:val="vi-VN"/>
        </w:rPr>
        <w:t>nh, trong đó chú trọng đến bạo lực trên cơ sở giới.</w:t>
      </w:r>
    </w:p>
    <w:p>
      <w:pPr>
        <w:pStyle w:val="Normal"/>
        <w:spacing w:before="120" w:after="280"/>
        <w:rPr/>
      </w:pPr>
      <w:r>
        <w:rPr>
          <w:b/>
          <w:bCs/>
          <w:lang w:val="vi-VN"/>
        </w:rPr>
        <w:t>10. Công an tỉnh</w:t>
      </w:r>
      <w:r>
        <w:rPr>
          <w:lang w:val="vi-VN"/>
        </w:rPr>
        <w:t xml:space="preserve"> chủ trì, phối hợp các sở, ban, ngành xây dựng và triển khai thực hiện các hoạt động phòng, chống tội phạm buôn bán người.</w:t>
      </w:r>
    </w:p>
    <w:p>
      <w:pPr>
        <w:pStyle w:val="Normal"/>
        <w:spacing w:before="120" w:after="280"/>
        <w:rPr/>
      </w:pPr>
      <w:r>
        <w:rPr>
          <w:b/>
          <w:bCs/>
          <w:lang w:val="vi-VN"/>
        </w:rPr>
        <w:t>11. Đài Phát thanh Truyền hình tỉnh, Báo Ninh Bình</w:t>
      </w:r>
      <w:r>
        <w:rPr>
          <w:lang w:val="vi-VN"/>
        </w:rPr>
        <w:t xml:space="preserve"> xây dựng các chương trình chuyên mục, chuyên trang về bình đẳng giới và sự tiến bộ của phụ nữ; tăng thời lượng đưa các tin, bài, phóng sự tuyên truyền các hoạt động, tình hình thực hiện công tác bình đẳng giới và vì sự tiến bộ phụ nữ của các cơ quan, đơn vị, địa phương trong tỉnh.</w:t>
      </w:r>
    </w:p>
    <w:p>
      <w:pPr>
        <w:pStyle w:val="Normal"/>
        <w:spacing w:before="120" w:after="280"/>
        <w:rPr/>
      </w:pPr>
      <w:r>
        <w:rPr>
          <w:b/>
          <w:bCs/>
          <w:lang w:val="vi-VN"/>
        </w:rPr>
        <w:t>12. Cục Thống kê</w:t>
      </w:r>
      <w:r>
        <w:rPr>
          <w:lang w:val="vi-VN"/>
        </w:rPr>
        <w:t xml:space="preserve"> chủ trì, phối hợp các sở, ban, ngành liên quan thực hiện lồng ghép các chỉ số giới trong các cuộc điều tra, khảo sát; thu thập, tổng hợp số liệu thống kê có tách biệt giới theo quy định tại Quyết định số 56/2011/QĐ-TTg ngày 14/10/2011 của Thủ tướng Chính phủ; thông tư số 07/2012/TT-BKHĐT ngày 22/10/2012 của Bộ Kế hoạch và Đầu tư quy định nội dung Bộ chỉ tiêu thống kê phát triển giới của quốc gia; bộ chỉ tiêu thống kê phát triển giới cấp tỉnh, huyện, xã.</w:t>
      </w:r>
    </w:p>
    <w:p>
      <w:pPr>
        <w:pStyle w:val="Normal"/>
        <w:spacing w:before="120" w:after="280"/>
        <w:rPr>
          <w:b/>
          <w:b/>
          <w:bCs/>
          <w:lang w:val="vi-VN"/>
        </w:rPr>
      </w:pPr>
      <w:r>
        <w:rPr>
          <w:b/>
          <w:bCs/>
          <w:lang w:val="vi-VN"/>
        </w:rPr>
        <w:t>13. Ủy ban nhân dân các huyện, thành phố</w:t>
      </w:r>
    </w:p>
    <w:p>
      <w:pPr>
        <w:pStyle w:val="Normal"/>
        <w:spacing w:before="120" w:after="280"/>
        <w:rPr>
          <w:lang w:val="vi-VN"/>
        </w:rPr>
      </w:pPr>
      <w:r>
        <w:rPr>
          <w:lang w:val="vi-VN"/>
        </w:rPr>
        <w:t>- Xây dựng chương trình, kế hoạch tổ chức thực hiện các chính sách về bình đẳng giới và hoạt động của Ban Vì sự tiến bộ của phụ nữ phù hợp với tình hình thực tiễn tại địa phương. Bố trí cán bộ thực hiện, theo dõi, kinh phí bảo đảm các hoạt động về bình đẳng giới và vì sự tiến bộ của phụ nữ theo quy định.</w:t>
      </w:r>
    </w:p>
    <w:p>
      <w:pPr>
        <w:pStyle w:val="Normal"/>
        <w:spacing w:before="120" w:after="280"/>
        <w:rPr/>
      </w:pPr>
      <w:r>
        <w:rPr>
          <w:lang w:val="vi-VN"/>
        </w:rPr>
        <w:t>- Chỉ đạo các phòng, ban chức năng tổ chức tuyên truyền, phổ biến, nâng cao nhận thức cho nhân dân; tổ chức giám sát, đánh giá việc thực hiện các mục tiêu, chỉ tiêu về bình đẳng giới và vì sự tiến bộ của phụ nữ hằng năm, giai đoạn; ki</w:t>
      </w:r>
      <w:r>
        <w:rPr/>
        <w:t>ể</w:t>
      </w:r>
      <w:r>
        <w:rPr>
          <w:lang w:val="vi-VN"/>
        </w:rPr>
        <w:t>m tra, thanh tra, giải quyết khiếu nại, tố cáo và xử lý vi phạm pháp luật về bình đẳng giới trên địa bàn.</w:t>
      </w:r>
    </w:p>
    <w:p>
      <w:pPr>
        <w:pStyle w:val="Normal"/>
        <w:spacing w:before="120" w:after="280"/>
        <w:rPr/>
      </w:pPr>
      <w:r>
        <w:rPr>
          <w:b/>
          <w:bCs/>
          <w:lang w:val="vi-VN"/>
        </w:rPr>
        <w:t>14. Đề nghị Ban Tổ chức Tỉnh ủy phối hợp với Ban Dân vận Tỉnh ủy và các đơn vị có liên quan</w:t>
      </w:r>
      <w:r>
        <w:rPr>
          <w:lang w:val="vi-VN"/>
        </w:rPr>
        <w:t xml:space="preserve"> tiếp tục tham mưu thực hiện tốt chính sách đối với phụ nữ trong công tác quy hoạch, đào tạo, bồi dưỡng, đề bạt, bổ nhiệm, phấn đ</w:t>
      </w:r>
      <w:r>
        <w:rPr/>
        <w:t>ấ</w:t>
      </w:r>
      <w:r>
        <w:rPr>
          <w:lang w:val="vi-VN"/>
        </w:rPr>
        <w:t>u đạt các chỉ tiêu đã nêu ra trong Chương trình hành động số 15-CTr/TU ngày 17/12/2007 của Tỉnh ủy thực hiện Nghị quyết số 11-NQ/TW của Bộ Chính trị “Về công tác phụ nữ thời kỳ đẩy mạnh CNH-HĐH đất nước”.</w:t>
      </w:r>
    </w:p>
    <w:p>
      <w:pPr>
        <w:pStyle w:val="Normal"/>
        <w:spacing w:before="120" w:after="280"/>
        <w:rPr/>
      </w:pPr>
      <w:r>
        <w:rPr>
          <w:b/>
          <w:bCs/>
          <w:lang w:val="vi-VN"/>
        </w:rPr>
        <w:t>15. Đ</w:t>
      </w:r>
      <w:r>
        <w:rPr>
          <w:b/>
          <w:bCs/>
        </w:rPr>
        <w:t xml:space="preserve">ề </w:t>
      </w:r>
      <w:r>
        <w:rPr>
          <w:b/>
          <w:bCs/>
          <w:lang w:val="vi-VN"/>
        </w:rPr>
        <w:t>nghị Ủy ban Mặt trận t</w:t>
      </w:r>
      <w:r>
        <w:rPr>
          <w:b/>
          <w:bCs/>
        </w:rPr>
        <w:t xml:space="preserve">ổ </w:t>
      </w:r>
      <w:r>
        <w:rPr>
          <w:b/>
          <w:bCs/>
          <w:lang w:val="vi-VN"/>
        </w:rPr>
        <w:t>quốc và các tổ chức thành viên</w:t>
      </w:r>
      <w:r>
        <w:rPr>
          <w:lang w:val="vi-VN"/>
        </w:rPr>
        <w:t xml:space="preserve"> lồng ghép nội dung về bình đẳng giới, vì sự tiến bộ phụ nữ vào chương trình kế hoạch công tác của đơn vị. Chủ động xây dựng kế hoạch, phối hợp tuyên truyền giáo dục cho cán bộ, hội viên, đoàn viên, qu</w:t>
      </w:r>
      <w:r>
        <w:rPr/>
        <w:t>ầ</w:t>
      </w:r>
      <w:r>
        <w:rPr>
          <w:lang w:val="vi-VN"/>
        </w:rPr>
        <w:t>n chúng nhân dân chấp hành các chủ trương, chính sách pháp luật của Đảng và Nhà nước về bình đẳng giới. Tham gia quản lý Nhà nước, giám sát và phản biện xã hội trong việc thực hiện Luật bình đẳng giới, các hoạt động vì sự tiến bộ của phụ nữ trên địa bàn tỉnh.</w:t>
      </w:r>
    </w:p>
    <w:p>
      <w:pPr>
        <w:pStyle w:val="Normal"/>
        <w:spacing w:before="120" w:after="280"/>
        <w:rPr/>
      </w:pPr>
      <w:r>
        <w:rPr>
          <w:b/>
          <w:bCs/>
          <w:lang w:val="vi-VN"/>
        </w:rPr>
        <w:t>16. Đ</w:t>
      </w:r>
      <w:r>
        <w:rPr>
          <w:b/>
          <w:bCs/>
        </w:rPr>
        <w:t xml:space="preserve">ề </w:t>
      </w:r>
      <w:r>
        <w:rPr>
          <w:b/>
          <w:bCs/>
          <w:lang w:val="vi-VN"/>
        </w:rPr>
        <w:t>nghị Hội Liên hiệp phụ nữ tỉnh</w:t>
      </w:r>
      <w:r>
        <w:rPr>
          <w:lang w:val="vi-VN"/>
        </w:rPr>
        <w:t xml:space="preserve"> chủ động phối hợp với Sở Nội vụ và các đơn vị có liên quan tham mưu ban hành chính sách về quy hoạch, đào tạo, bồi dưỡng, đề bạt, bổ nhiệm cán bộ nữ; phát hiện, bồi dưỡng, giới thiệu phụ nữ tiêu biểu để tạo nguồn cán bộ nữ có chất lượng cho các cấp ủy Đảng, chính quyền; tổ chức phản biện xã hội và giám sát việc thực hiện chính sách, pháp luật về bình đẳng giới, công tác phụ nữ và phòng, chống bạo lực gia đình.</w:t>
      </w:r>
    </w:p>
    <w:p>
      <w:pPr>
        <w:pStyle w:val="Normal"/>
        <w:spacing w:before="120" w:after="280"/>
        <w:rPr/>
      </w:pPr>
      <w:r>
        <w:rPr>
          <w:lang w:val="vi-VN"/>
        </w:rPr>
        <w:t xml:space="preserve">Trên đây là Kế hoạch thực hiện Quyết định số 178/QĐ-TTg ngày 28/01/2016 của Thủ tướng Chính phủ. Căn cứ Kế hoạch này, UBND tỉnh đề nghị Ban Tổ chức Tỉnh ủy, Ban Tuyên giáo Tỉnh ủy, Ban Dân vận Tỉnh ủy, Ủy ban Mặt trận Tổ quốc và các đoàn thể chính trị - xã hội; yêu cầu các Sở, ban, ngành, UBND các huyện, thành phố xây dựng kế hoạch thực hiện gắn với chức năng, nhiệm vụ của đơn vị, địa phương và tình hình phát triển kinh tế xã hội. Hằng năm, báo cáo kết quả thực hiện trước ngày 10/12 (qua Sở Lao động - Thương binh và Xã hội) để tổng hợp báo cáo UBND tỉnh và Trung </w:t>
      </w:r>
      <w:r>
        <w:rPr/>
        <w:t>ư</w:t>
      </w:r>
      <w:r>
        <w:rPr>
          <w:lang w:val="vi-VN"/>
        </w:rPr>
        <w:t>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4:00Z</dcterms:created>
  <dc:creator>Tỉnh Ninh Bình; vanbanphapluat.co</dc:creator>
  <dc:description>Xem chi tiết và tải về văn bản tại đây: http://vanbanphapluat.co/quyet-dinh-472-qd-ubnd-ke-hoach-thuc-hien-178-qd-ttg-binh-dang-gioi-vi-su-tien-bo-phu-nu-ninh-binh-2016</dc:description>
  <cp:keywords>Quyết định; 472/QĐ-UBND; Tỉnh Ninh Bình; Tống Quang Thìn; Bộ máy hành chính; Văn hóa - Xã hội</cp:keywords>
  <dc:language>en-US</dc:language>
  <cp:lastModifiedBy>Thư viện vanbanphapluat.co</cp:lastModifiedBy>
  <dcterms:modified xsi:type="dcterms:W3CDTF">2017-08-12T10:24:00Z</dcterms:modified>
  <cp:revision>2</cp:revision>
  <dc:subject>Quyết định 472/QĐ-UBND kế hoạch thực hiện 178/QĐ-TTg bình đẳng giới vì sự tiến bộ phụ nữ Ninh Bình 2016</dc:subject>
  <dc:title>Quyết định 472/QĐ-UBND</dc:title>
</cp:coreProperties>
</file>