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2016/QĐ-UBND</w:t>
            </w:r>
          </w:p>
        </w:tc>
        <w:tc>
          <w:tcPr>
            <w:tcW w:w="5724" w:type="dxa"/>
            <w:tcBorders/>
          </w:tcPr>
          <w:p>
            <w:pPr>
              <w:pStyle w:val="Normal"/>
              <w:spacing w:before="120" w:after="0"/>
              <w:jc w:val="right"/>
              <w:rPr>
                <w:i/>
                <w:i/>
                <w:iCs/>
              </w:rPr>
            </w:pPr>
            <w:r>
              <w:rPr>
                <w:i/>
                <w:iCs/>
              </w:rPr>
              <w:t>Vĩnh Long, ngày 19 tháng 05 năm 2016</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SỬA ĐỔI QUYẾT ĐỊNH SỐ 17/2014/QĐ-UBND, NGÀY 11/9/2014 CỦA ỦY BAN NHÂN DÂN TỈNH VĨNH LONG VỀ VIỆC QUY ĐỊNH TỶ LỆ PHẦN TRĂM ĐỂ XÁC ĐỊNH ĐƠN GIÁ CHO THUÊ ĐẤT TRÊN ĐỊA BÀN TỈNH VĨNH LONG</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Luật Ban hành văn bản quy phạm pháp luật của Quốc hội, ngày 03/6/2008;</w:t>
      </w:r>
    </w:p>
    <w:p>
      <w:pPr>
        <w:pStyle w:val="Normal"/>
        <w:spacing w:before="120" w:after="280"/>
        <w:rPr>
          <w:i/>
          <w:i/>
          <w:iCs/>
        </w:rPr>
      </w:pPr>
      <w:r>
        <w:rPr>
          <w:i/>
          <w:iCs/>
        </w:rPr>
        <w:t>Căn cứ Nghị định số 46/2014/NĐ-CP, ngày 15/5/2014 của Chính phủ quy định về thu tiền thuê đất, thuê mặt nước;</w:t>
      </w:r>
    </w:p>
    <w:p>
      <w:pPr>
        <w:pStyle w:val="Normal"/>
        <w:spacing w:before="120" w:after="280"/>
        <w:rPr>
          <w:i/>
          <w:i/>
          <w:iCs/>
        </w:rPr>
      </w:pPr>
      <w:r>
        <w:rPr>
          <w:i/>
          <w:iCs/>
        </w:rPr>
        <w:t>Căn cứ Thông tư số 77/2014/TT-BTC, ngày 16/6/2014 của Bộ Tài chính hướng dẫn một số điều của Nghị định số 46/2014/NĐ-CP, ngày 15/5/2014 của Chính phủ quy định về thu tiền thuê đất, thuê mặt nước;</w:t>
      </w:r>
    </w:p>
    <w:p>
      <w:pPr>
        <w:pStyle w:val="Normal"/>
        <w:spacing w:before="120" w:after="280"/>
        <w:rPr>
          <w:i/>
          <w:i/>
          <w:iCs/>
        </w:rPr>
      </w:pPr>
      <w:r>
        <w:rPr>
          <w:i/>
          <w:iCs/>
        </w:rPr>
        <w:t>Căn cứ Quyết định số 17/2014/QĐ-UBND, ngày 11/9/2014 của Ủy ban nhân dân tỉnh về việc quy định tỷ lệ phần trăm để xác định đơn giá cho thuê đất trên địa bàn tỉnh Vĩnh Long;</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Sửa đổi Khoản 1, Điều 1 của Quyết định số 17/2014/QĐ-UBND như sau:</w:t>
      </w:r>
    </w:p>
    <w:p>
      <w:pPr>
        <w:pStyle w:val="Normal"/>
        <w:spacing w:before="120" w:after="280"/>
        <w:rPr>
          <w:b/>
          <w:b/>
          <w:bCs/>
        </w:rPr>
      </w:pPr>
      <w:r>
        <w:rPr>
          <w:b/>
          <w:bCs/>
        </w:rPr>
        <w:t>“</w:t>
      </w:r>
      <w:r>
        <w:rPr>
          <w:b/>
          <w:bCs/>
        </w:rPr>
        <w:t>1. Đơn giá thuê đất</w:t>
      </w:r>
    </w:p>
    <w:p>
      <w:pPr>
        <w:pStyle w:val="Normal"/>
        <w:spacing w:before="120" w:after="280"/>
        <w:rPr/>
      </w:pPr>
      <w:r>
        <w:rPr/>
        <w:t>a. Mức 1%/năm áp dụng chung cho các thửa đất, các dự án đầu tư thuê đất trên tất cả các khu vực thuộc địa bàn tỉnh Vĩnh Long, trừ các thửa đất, dự án thuê đất được quy định tại điểm b, c, d Khoản 1 Điều này.</w:t>
      </w:r>
    </w:p>
    <w:p>
      <w:pPr>
        <w:pStyle w:val="Normal"/>
        <w:spacing w:before="120" w:after="280"/>
        <w:rPr/>
      </w:pPr>
      <w:r>
        <w:rPr/>
        <w:t>b. Mức 0,7%/năm áp dụng cho các dự án thuộc danh mục lĩnh vực ưu đãi đầu tư, không thuộc địa bàn có điều kiện kinh tế - xã hội khó khăn; hoặc các dự án không thuộc danh mục lĩnh vực ưu đãi đầu tư trên địa bàn có điều kiện kinh tế - khó khăn.</w:t>
      </w:r>
    </w:p>
    <w:p>
      <w:pPr>
        <w:pStyle w:val="Normal"/>
        <w:spacing w:before="120" w:after="280"/>
        <w:rPr/>
      </w:pPr>
      <w:r>
        <w:rPr/>
        <w:t>c. Mức 0,6%/năm áp dụng cho các dự án đầu tư thuộc danh mục lĩnh vực đặc biệt ưu đãi đầu tư, không thuộc địa bàn có điều kiện kinh tế - xã hội khó khăn; hoặc dự án thuộc danh mục ưu đãi đầu tư và thuộc địa bàn có điều kiện kinh tế - khó khăn.</w:t>
      </w:r>
    </w:p>
    <w:p>
      <w:pPr>
        <w:pStyle w:val="Normal"/>
        <w:spacing w:before="120" w:after="280"/>
        <w:rPr/>
      </w:pPr>
      <w:r>
        <w:rPr/>
        <w:t>d. Mức 0,5%/năm áp dụng cho các dự án đầu tư thuộc danh mục lĩnh vực đặc biệt ưu đãi đầu tư và thuộc địa bàn có điều kiện kinh tế - khó khăn.”</w:t>
      </w:r>
    </w:p>
    <w:p>
      <w:pPr>
        <w:pStyle w:val="Normal"/>
        <w:spacing w:before="120" w:after="280"/>
        <w:rPr/>
      </w:pPr>
      <w:r>
        <w:rPr>
          <w:b/>
          <w:bCs/>
        </w:rPr>
        <w:t xml:space="preserve">Điều 2. </w:t>
      </w:r>
      <w:r>
        <w:rPr/>
        <w:t>Quy định này áp dụng cho kỳ điều chỉnh đơn giá thuê đất từ năm 2016.</w:t>
      </w:r>
    </w:p>
    <w:p>
      <w:pPr>
        <w:pStyle w:val="Normal"/>
        <w:spacing w:before="120" w:after="280"/>
        <w:rPr/>
      </w:pPr>
      <w:r>
        <w:rPr>
          <w:b/>
          <w:bCs/>
        </w:rPr>
        <w:t>Điều 3</w:t>
      </w:r>
      <w:r>
        <w:rPr/>
        <w:t>. Giao Giám đốc Sở Tai chính phối hợp với các Sở, Ban, ngành tỉnh và Chủ tịch UBND các huyện, thị xã, thành phố tổ chức triển khai, hướng dẫn và kiểm tra việc thực hiện Quyết định này thống nhất trên địa bàn tỉnh.</w:t>
      </w:r>
    </w:p>
    <w:p>
      <w:pPr>
        <w:pStyle w:val="Normal"/>
        <w:spacing w:before="120" w:after="280"/>
        <w:rPr/>
      </w:pPr>
      <w:r>
        <w:rPr>
          <w:b/>
          <w:bCs/>
        </w:rPr>
        <w:t>Điều 4</w:t>
      </w:r>
      <w:r>
        <w:rPr/>
        <w:t>. Chánh Văn phòng UBND tỉnh, Thủ trưởng các Sở, Ban, ngành, Chủ tịch UBND các huyện, thị xã, thành phố chịu trách nhiệm thi hành quyết định này.</w:t>
      </w:r>
    </w:p>
    <w:p>
      <w:pPr>
        <w:pStyle w:val="Normal"/>
        <w:spacing w:before="120" w:after="280"/>
        <w:rPr/>
      </w:pPr>
      <w:r>
        <w:rPr/>
        <w:t>Quyết định này có hiệu lực thi hành sau 10 ngày kể từ ngày ký và đăng công báo tỉnh./.</w:t>
      </w:r>
    </w:p>
    <w:p>
      <w:pPr>
        <w:pStyle w:val="Normal"/>
        <w:spacing w:before="120" w:after="280"/>
        <w:rPr>
          <w:vertAlign w:val="subscript"/>
        </w:rPr>
      </w:pPr>
      <w:r>
        <w:rPr>
          <w:vertAlign w:val="subscript"/>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Bộ Tài chính;</w:t>
              <w:br/>
              <w:t>- Cục kiểm tra VBQPPL (Bộ Tư pháp);</w:t>
              <w:br/>
              <w:t>- Thường trực Tỉnh ủy, HĐND tỉnh;</w:t>
              <w:br/>
              <w:t>- CT, các PCT UBND tỉnh;</w:t>
              <w:br/>
              <w:t>- Lãnh đạo VP.UBND tỉnh;</w:t>
              <w:br/>
              <w:t>- Sở Tư pháp;</w:t>
              <w:br/>
              <w:t>- Trung tâm Công báo tỉnh;</w:t>
              <w:br/>
              <w:t>- Các Phòng nghiên cứu;</w:t>
              <w:br/>
              <w:t>- Lưu: VT, 6.14.02.</w:t>
            </w:r>
          </w:p>
        </w:tc>
        <w:tc>
          <w:tcPr>
            <w:tcW w:w="4320" w:type="dxa"/>
            <w:tcBorders/>
          </w:tcPr>
          <w:p>
            <w:pPr>
              <w:pStyle w:val="Normal"/>
              <w:spacing w:before="120" w:after="0"/>
              <w:jc w:val="center"/>
              <w:rPr>
                <w:b/>
                <w:b/>
                <w:bCs/>
              </w:rPr>
            </w:pPr>
            <w:r>
              <w:rPr>
                <w:b/>
                <w:bCs/>
              </w:rPr>
              <w:t>TM. ỦY BAN NHÂN DÂN</w:t>
              <w:br/>
              <w:t>KT. CHỦ TỊCH</w:t>
              <w:br/>
              <w:t>PHÓ CHỦ TỊCH</w:t>
              <w:br/>
              <w:br/>
              <w:br/>
              <w:br/>
              <w:br/>
              <w:t>Lê Quang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09:00Z</dcterms:created>
  <dc:creator>Tỉnh Vĩnh Long; vanbanphapluat.co</dc:creator>
  <dc:description>Xem chi tiết và tải về văn bản tại đây: http://vanbanphapluat.co/quyet-dinh-17-2016-qd-ubnd-sua-doi-17-2014-qd-ubnd-xac-dinh-don-gia-cho-thue-dat-vinh-long</dc:description>
  <cp:keywords>Quyết định; 17/2016/QĐ-UBND; Tỉnh Vĩnh Long; Lê Quang Trung; Tài chính nhà nước; Bất động sản</cp:keywords>
  <dc:language>en-US</dc:language>
  <cp:lastModifiedBy>Thư viện vanbanphapluat.co</cp:lastModifiedBy>
  <dcterms:modified xsi:type="dcterms:W3CDTF">2017-08-13T11:09:00Z</dcterms:modified>
  <cp:revision>2</cp:revision>
  <dc:subject>Quyết định 17/2016/QĐ-UBND sửa đổi 17/2014/QĐ-UBND xác định đơn giá cho thuê đất Vĩnh Long</dc:subject>
  <dc:title>Quyết định 17/2016/QĐ-UBND</dc:title>
</cp:coreProperties>
</file>