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TUYÊN QUA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uyên Quang, ngày 28 tháng 5 năm 201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BỔ SUNG GIÁ TỐI THIỂU TÍNH THUẾ TÀI NGUYÊN TRÊN ĐỊA BÀN TỈNH TUYÊN QU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TUYÊN QU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Tài nguyên ngày 25 tháng 11 năm 2009 và các văn bản hướng dẫn thi hành Luật Thuế Tài nguyên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Khoáng sản ngày 17/11/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á ngày 20/6/2012 và các văn bản hướng dẫn thi hành Luật Gi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03/2013/NĐ-CP ngày 28/11/2013 của Chính phủ Quy định về phương pháp tính, mức thu tiền cấp quyền khai thác khoáng sả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52/2015/TT-BTC ngày 02/10/2015 của Bộ Tài chính hướng dẫn về Thuế tài nguyên; Thông tư số 12/2016/TT-BTC ngày 20/01/2016 của Bộ Tài chính sửa đổi, bổ sung Thông tư số 152/2015/TT-BTC ngày 02/10/2015 của Bộ Tài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chính tại Tờ trình số 176/TTr-STC ngày 18/5/2016 về ban hành bổ sung giá tối thiểu tính thuế tài nguyên trên địa bàn tỉnh Tuyên Qu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de-DE"/>
        </w:rPr>
        <w:t>Điều 1.</w:t>
      </w:r>
      <w:r>
        <w:rPr>
          <w:lang w:val="de-DE"/>
        </w:rPr>
        <w:t xml:space="preserve"> B</w:t>
      </w:r>
      <w:r>
        <w:rPr/>
        <w:t>an hành bổ sung bảng giá tối thiểu tính thuế đối với sản phẩm đá khối tận thu làm đá ốp lát trên địa bàn tỉnh Tuyên Quang là: 2.100.000 đồng/m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>(Hai triệu, một trăm nghìn đồng)</w:t>
      </w:r>
      <w:r>
        <w:rPr>
          <w:lang w:val="de-DE"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>
          <w:lang w:val="nl-NL"/>
        </w:rPr>
        <w:t>Giao Giám đốc sở: Tài chính, Tài nguyên và Môi trường; Cục trưởng Cục Thuế căn cứ chức năng, nhiệm vụ có trách nhiệm hướng dẫn, đôn đốc, kiểm tra việc thực hiện Quyết định này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Quyết định này có hiệu lực thi hành kể từ ngày ký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Chánh Văn phòng UBND tỉnh, Cục trưởng Cục Thuế tỉnh, Giám đốc các sở: Tài chính, Tài nguyên và Môi trường, Kế hoạch và Đầu tư, Xây dựng, Nông nghiệp và Phát triển nông thôn, Công Thương; Chủ tịch UBND huyện, thành phố; </w:t>
      </w:r>
      <w:r>
        <w:rPr/>
        <w:t>Thủ trưởng các tổ chức và cá nhân có liên quan chịu trách nhiệm thi hành Quyết định này</w:t>
      </w:r>
      <w:r>
        <w:rPr>
          <w:lang w:val="nl-NL"/>
        </w:rPr>
        <w:t>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5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 (thực hiện);</w:t>
              <w:br/>
              <w:t>- Chủ tịch UBND tỉnh; (Báo cáo)</w:t>
              <w:br/>
              <w:t>- Các PCT UBND tỉnh;</w:t>
              <w:br/>
              <w:t>- Tổng cục ĐCKSVN;</w:t>
              <w:br/>
              <w:t>- Các Phó CVP UBND tỉnh;</w:t>
              <w:br/>
              <w:t>- Chuyên viên: KS, XD, TH, TC;</w:t>
              <w:br/>
              <w:t>- Lưu VT, (Hoa TC32)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</w:r>
            <w:r>
              <w:rPr>
                <w:b/>
                <w:bCs/>
                <w:i/>
                <w:iCs/>
              </w:rPr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Nguyễn Đình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17:00Z</dcterms:created>
  <dc:creator>Thư viện vanbanphapluat.co</dc:creator>
  <dc:description>Xem chi tiết và tải về văn bản tại đây: http://vanbanphapluat.co/quyet-dinh-171-qd-ubnd-2016-bo-sung-gia-toi-thieu-tinh-thue-tai-nguyen-tuyen-quang</dc:description>
  <cp:keywords>Quyết định; 171/QĐ-UBND; Tỉnh Tuyên Quang; Nguyễn Đình Quang; Tài chính nhà nước; Thuế - Phí - Lệ Phí; Tài nguyên - Môi trường</cp:keywords>
  <dc:language>en-US</dc:language>
  <cp:lastModifiedBy>Thư viện vanbanphapluat.co</cp:lastModifiedBy>
  <dcterms:modified xsi:type="dcterms:W3CDTF">2020-01-07T20:17:00Z</dcterms:modified>
  <cp:revision>2</cp:revision>
  <dc:subject>Quyết định 171/QĐ-UBND 2016 bổ sung giá tối thiểu tính thuế tài nguyên Tuyên Quang</dc:subject>
  <dc:title>Quyết định 171/QĐ-UBND</dc:title>
</cp:coreProperties>
</file>