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YÊN BÁ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148/QĐ-UBND</w:t>
            </w:r>
          </w:p>
        </w:tc>
        <w:tc>
          <w:tcPr>
            <w:tcW w:w="5724" w:type="dxa"/>
            <w:tcBorders/>
          </w:tcPr>
          <w:p>
            <w:pPr>
              <w:pStyle w:val="Normal"/>
              <w:spacing w:before="120" w:after="0"/>
              <w:jc w:val="right"/>
              <w:rPr>
                <w:i/>
                <w:i/>
                <w:iCs/>
                <w:lang w:val="nl-NL"/>
              </w:rPr>
            </w:pPr>
            <w:r>
              <w:rPr>
                <w:i/>
                <w:iCs/>
                <w:lang w:val="nl-NL"/>
              </w:rPr>
              <w:t>Yên Bái, ngày 13 tháng 6 năm 2016</w:t>
            </w:r>
          </w:p>
        </w:tc>
      </w:tr>
    </w:tbl>
    <w:p>
      <w:pPr>
        <w:pStyle w:val="Normal"/>
        <w:spacing w:before="120" w:after="280"/>
        <w:rPr/>
      </w:pPr>
      <w:r>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VỀ VIỆC BỔ SUNG, SỬA ĐỔI BẢNG GIÁ TÍNH LỆ PHÍ TRƯỚC BẠ ĐỐI VỚI CÁC LOẠI PHƯƠNG TIỆN XE Ô TÔ, XE MÁY TRÊN ĐỊA BÀN TỈNH YÊN BÁI</w:t>
      </w:r>
      <w:bookmarkEnd w:id="1"/>
    </w:p>
    <w:p>
      <w:pPr>
        <w:pStyle w:val="Normal"/>
        <w:spacing w:before="120" w:after="280"/>
        <w:jc w:val="center"/>
        <w:rPr>
          <w:b/>
          <w:b/>
          <w:bCs/>
          <w:lang w:val="nl-NL"/>
        </w:rPr>
      </w:pPr>
      <w:r>
        <w:rPr>
          <w:b/>
          <w:bCs/>
          <w:lang w:val="nl-NL"/>
        </w:rPr>
        <w:t>ỦY BAN NHÂN DÂN TỈNH YÊN BÁI</w:t>
      </w:r>
    </w:p>
    <w:p>
      <w:pPr>
        <w:pStyle w:val="Normal"/>
        <w:spacing w:before="120" w:after="280"/>
        <w:rPr>
          <w:i/>
          <w:i/>
          <w:iCs/>
          <w:lang w:val="nl-NL"/>
        </w:rPr>
      </w:pPr>
      <w:r>
        <w:rPr>
          <w:i/>
          <w:iCs/>
          <w:lang w:val="nl-NL"/>
        </w:rPr>
        <w:t>Căn cứ Luật Tổ chức Chính quyền địa phương ngày 19 tháng 6 năm 2015;</w:t>
      </w:r>
    </w:p>
    <w:p>
      <w:pPr>
        <w:pStyle w:val="Normal"/>
        <w:spacing w:before="120" w:after="280"/>
        <w:rPr>
          <w:i/>
          <w:i/>
          <w:iCs/>
          <w:lang w:val="nl-NL"/>
        </w:rPr>
      </w:pPr>
      <w:r>
        <w:rPr>
          <w:i/>
          <w:iCs/>
          <w:lang w:val="nl-NL"/>
        </w:rPr>
        <w:t>Căn cứ Pháp lệnh Phí và Lệ phí;</w:t>
      </w:r>
    </w:p>
    <w:p>
      <w:pPr>
        <w:pStyle w:val="Normal"/>
        <w:spacing w:before="120" w:after="280"/>
        <w:rPr>
          <w:i/>
          <w:i/>
          <w:iCs/>
          <w:lang w:val="nl-NL"/>
        </w:rPr>
      </w:pPr>
      <w:r>
        <w:rPr>
          <w:i/>
          <w:iCs/>
          <w:lang w:val="nl-NL"/>
        </w:rPr>
        <w:t>Căn cứ Nghị định số 45/2011/NĐ-CP ngày 17/6/2011 của Chính phủ về Lệ phí trước bạ; Nghị định số 23/2013/NĐ-CP ngày 25/3/2013 sửa đổi Nghị định số 45/2011/NĐ-CP ngày 17/6/2011 của Chính phủ</w:t>
      </w:r>
    </w:p>
    <w:p>
      <w:pPr>
        <w:pStyle w:val="Normal"/>
        <w:spacing w:before="120" w:after="280"/>
        <w:rPr>
          <w:i/>
          <w:i/>
          <w:iCs/>
          <w:lang w:val="nl-NL"/>
        </w:rPr>
      </w:pPr>
      <w:r>
        <w:rPr>
          <w:i/>
          <w:iCs/>
          <w:lang w:val="nl-NL"/>
        </w:rPr>
        <w:t>Căn cứ Thông tư số 124/2011/TT-BTC ngày 31/8/2011 của Bộ Tài chính hướng dẫn về lệ phí trước bạ; Thông tư số 34/2013/TT-BTC ngày 28/3/2013 của Bộ Tài chính sửa đổi bổ sung một số điều của Thông tư số 124/2011/TT-BTC ngày 31/8/2011; Thông tư số 140/2013/TT-BTC ngày 14/10/2013 của Bộ Tài chính sửa đổi, bổ sung Thông tư số 34/2013/TT-BTC ngày 28/3/2013 của Bộ Tài chính;</w:t>
      </w:r>
    </w:p>
    <w:p>
      <w:pPr>
        <w:pStyle w:val="Normal"/>
        <w:spacing w:before="120" w:after="280"/>
        <w:rPr/>
      </w:pPr>
      <w:r>
        <w:rPr>
          <w:i/>
          <w:iCs/>
          <w:lang w:val="nl-NL"/>
        </w:rPr>
        <w:t xml:space="preserve">Căn cứ Quyết định số </w:t>
      </w:r>
      <w:r>
        <w:rPr>
          <w:i/>
          <w:iCs/>
        </w:rPr>
        <w:t xml:space="preserve">23/QĐ-UBND ngày 13/01/2015; </w:t>
      </w:r>
      <w:r>
        <w:rPr>
          <w:i/>
          <w:iCs/>
          <w:lang w:val="nl-NL"/>
        </w:rPr>
        <w:t>Quyết định số 540</w:t>
      </w:r>
      <w:r>
        <w:rPr>
          <w:i/>
          <w:iCs/>
        </w:rPr>
        <w:t xml:space="preserve">/QĐ-UBND ngày 10/4/2015; </w:t>
      </w:r>
      <w:r>
        <w:rPr>
          <w:i/>
          <w:iCs/>
          <w:lang w:val="nl-NL"/>
        </w:rPr>
        <w:t>Quyết định số 1261/QĐ-UBND ngày 13/7/2015; Quyết định số 2127/QĐ-UBND ngày 19/10/2015; Quyết định số 1606/QĐ-UBND ngày</w:t>
      </w:r>
      <w:r>
        <w:rPr>
          <w:i/>
          <w:iCs/>
        </w:rPr>
        <w:t xml:space="preserve"> 27/8/2015; </w:t>
      </w:r>
      <w:r>
        <w:rPr>
          <w:i/>
          <w:iCs/>
          <w:lang w:val="nl-NL"/>
        </w:rPr>
        <w:t>Quyết định số 3169</w:t>
      </w:r>
      <w:r>
        <w:rPr>
          <w:i/>
          <w:iCs/>
        </w:rPr>
        <w:t>/QĐ-UBND ngày 29/12/2015</w:t>
      </w:r>
      <w:r>
        <w:rPr>
          <w:i/>
          <w:iCs/>
          <w:lang w:val="nl-NL"/>
        </w:rPr>
        <w:t>; Quyết định số 547/QĐ-UBND ngày 28/3/2016 của Ủy ban nhân dân tỉnh Yên Bái về việc bổ sung, sửa đổi Bảng giá tính lệ phí trước bạ đối với các loại phương tiên xe ô tô, xe máy trên địa bàn tỉnh Yên Bái;</w:t>
      </w:r>
    </w:p>
    <w:p>
      <w:pPr>
        <w:pStyle w:val="Normal"/>
        <w:spacing w:before="120" w:after="280"/>
        <w:rPr>
          <w:i/>
          <w:i/>
          <w:iCs/>
          <w:lang w:val="nl-NL"/>
        </w:rPr>
      </w:pPr>
      <w:r>
        <w:rPr>
          <w:i/>
          <w:iCs/>
          <w:lang w:val="nl-NL"/>
        </w:rPr>
        <w:t>Theo đề nghị của Sở Tài chính tại Tờ trình số 722/TTr-STC.QLG&amp;TSCS ngày 11/5/2016 về việc bổ sung, sửa đổi Bảng giá tính lệ phí trước bạ trên địa bàn tỉnh Yên Bái,</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ổ sung, sửa đổi Bảng giá tính lệ phí trước bạ đối với các loại phương tiện xe ô tô, xe máy trên địa bàn tỉnh Yên Bái (theo Phụ lục số 01 và Phụ lục số 02 kèm theo)</w:t>
      </w:r>
      <w:bookmarkEnd w:id="3"/>
      <w:r>
        <w:rPr>
          <w:lang w:val="nl-NL"/>
        </w:rPr>
        <w:t>.</w:t>
      </w:r>
    </w:p>
    <w:p>
      <w:pPr>
        <w:pStyle w:val="Normal"/>
        <w:spacing w:before="120" w:after="28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Ủy ban nhân dân tỉnh bổ sung, sửa đổi bảng giá tính lệ phí trước bạ cho phù hợp.</w:t>
      </w:r>
      <w:bookmarkEnd w:id="5"/>
    </w:p>
    <w:p>
      <w:pPr>
        <w:pStyle w:val="Normal"/>
        <w:spacing w:before="120" w:after="280"/>
        <w:rPr/>
      </w:pPr>
      <w:bookmarkStart w:id="6" w:name="dieu_3"/>
      <w:r>
        <w:rPr>
          <w:b/>
          <w:bCs/>
          <w:lang w:val="nl-NL"/>
        </w:rPr>
        <w:t>Điều 3</w:t>
      </w:r>
      <w:bookmarkEnd w:id="6"/>
      <w:r>
        <w:rPr>
          <w:b/>
          <w:bCs/>
          <w:lang w:val="nl-NL"/>
        </w:rPr>
        <w:t xml:space="preserve">. </w:t>
      </w:r>
      <w:bookmarkStart w:id="7" w:name="dieu_3_name"/>
      <w:r>
        <w:rPr>
          <w:lang w:val="nl-NL"/>
        </w:rPr>
        <w:t>Quyết định này có hiệu lực kể từ ngày ký.</w:t>
      </w:r>
      <w:bookmarkEnd w:id="7"/>
    </w:p>
    <w:p>
      <w:pPr>
        <w:pStyle w:val="Normal"/>
        <w:spacing w:before="120" w:after="280"/>
        <w:rPr/>
      </w:pPr>
      <w:bookmarkStart w:id="8" w:name="dieu_4"/>
      <w:r>
        <w:rPr>
          <w:b/>
          <w:bCs/>
          <w:lang w:val="nl-NL"/>
        </w:rPr>
        <w:t>Điều 4</w:t>
      </w:r>
      <w:bookmarkEnd w:id="8"/>
      <w:r>
        <w:rPr>
          <w:b/>
          <w:bCs/>
          <w:lang w:val="nl-NL"/>
        </w:rPr>
        <w:t>.</w:t>
      </w:r>
      <w:r>
        <w:rPr>
          <w:lang w:val="nl-NL"/>
        </w:rPr>
        <w:t xml:space="preserve"> </w:t>
      </w:r>
      <w:bookmarkStart w:id="9" w:name="dieu_4_name"/>
      <w:r>
        <w:rPr>
          <w:lang w:val="nl-NL"/>
        </w:rPr>
        <w:t>Chánh Văn phòng Ủy ban nhân dân tỉnh, Giám đốc Sở Tài chính, Cục trưởng Cục Thuế và Thủ trưởng các cơ quan, đơn vị có liên quan chịu trách nhiệm thi hành Quyết định này./</w:t>
      </w:r>
      <w:bookmarkEnd w:id="9"/>
      <w:r>
        <w:rPr>
          <w:lang w:val="nl-NL"/>
        </w:rPr>
        <w:t>.</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TT. Tỉnh </w:t>
            </w:r>
            <w:r>
              <w:rPr>
                <w:sz w:val="16"/>
                <w:lang w:val="vi-VN"/>
              </w:rPr>
              <w:t>ủy</w:t>
              <w:br/>
            </w:r>
            <w:r>
              <w:rPr>
                <w:sz w:val="16"/>
                <w:lang w:val="nl-NL"/>
              </w:rPr>
              <w:t>- TT. HĐND,</w:t>
              <w:br/>
              <w:t>- Chủ tịch UBND tỉnh;</w:t>
              <w:br/>
              <w:t>- Các Phó Chủ tịch UBND tỉnh;</w:t>
              <w:br/>
              <w:t xml:space="preserve">- Như Điều 4 QĐ; </w:t>
              <w:br/>
              <w:t>- Công báo tỉnh;</w:t>
              <w:br/>
              <w:t>- Lưu VT,TM.</w:t>
            </w:r>
          </w:p>
        </w:tc>
        <w:tc>
          <w:tcPr>
            <w:tcW w:w="4325" w:type="dxa"/>
            <w:tcBorders/>
          </w:tcPr>
          <w:p>
            <w:pPr>
              <w:pStyle w:val="Normal"/>
              <w:spacing w:before="120" w:after="0"/>
              <w:jc w:val="center"/>
              <w:rPr/>
            </w:pPr>
            <w:r>
              <w:rPr>
                <w:b/>
                <w:bCs/>
                <w:lang w:val="nl-NL"/>
              </w:rPr>
              <w:t>TM. ỦY BAN NHÂN DÂN TỈNH</w:t>
              <w:br/>
              <w:t>CHỦ TỊCH</w:t>
              <w:br/>
              <w:br/>
            </w:r>
            <w:r>
              <w:rPr>
                <w:lang w:val="vi-VN"/>
              </w:rPr>
              <w:br/>
              <w:br/>
            </w:r>
            <w:r>
              <w:rPr>
                <w:lang w:val="nl-NL"/>
              </w:rPr>
              <w:br/>
            </w:r>
            <w:r>
              <w:rPr>
                <w:b/>
                <w:bCs/>
              </w:rPr>
              <w:t>Phạm Thị Thanh Trà</w:t>
            </w:r>
          </w:p>
        </w:tc>
      </w:tr>
    </w:tbl>
    <w:p>
      <w:pPr>
        <w:pStyle w:val="Normal"/>
        <w:spacing w:before="120" w:after="280"/>
        <w:rPr>
          <w:b/>
          <w:b/>
          <w:bCs/>
        </w:rPr>
      </w:pPr>
      <w:r>
        <w:rPr>
          <w:b/>
          <w:bCs/>
        </w:rPr>
        <w:t> </w:t>
      </w:r>
    </w:p>
    <w:p>
      <w:pPr>
        <w:pStyle w:val="Normal"/>
        <w:spacing w:before="120" w:after="280"/>
        <w:jc w:val="center"/>
        <w:rPr>
          <w:b/>
          <w:b/>
          <w:bCs/>
          <w:lang w:val="nl-NL"/>
        </w:rPr>
      </w:pPr>
      <w:bookmarkStart w:id="10" w:name="chuong_phuluc_1"/>
      <w:r>
        <w:rPr>
          <w:b/>
          <w:bCs/>
          <w:lang w:val="nl-NL"/>
        </w:rPr>
        <w:t>PHỤ LỤC SỐ 01</w:t>
      </w:r>
      <w:bookmarkEnd w:id="10"/>
    </w:p>
    <w:p>
      <w:pPr>
        <w:pStyle w:val="Normal"/>
        <w:spacing w:before="120" w:after="280"/>
        <w:jc w:val="center"/>
        <w:rPr/>
      </w:pPr>
      <w:bookmarkStart w:id="11" w:name="chuong_phuluc_1_name"/>
      <w:r>
        <w:rPr>
          <w:lang w:val="nl-NL"/>
        </w:rPr>
        <w:t>BẢNG GIÁ MỘT SỐ LOẠI XE Ô TÔ LÀM CĂN CỨ TÍNH LỆ PHÍ TRƯỚC BẠ</w:t>
      </w:r>
      <w:bookmarkEnd w:id="11"/>
      <w:r>
        <w:rPr>
          <w:lang w:val="vi-VN"/>
        </w:rPr>
        <w:br/>
      </w:r>
      <w:r>
        <w:rPr>
          <w:lang w:val="nl-NL"/>
        </w:rPr>
        <w:t>(Giá mới 100% đã có thuế VAT)</w:t>
      </w:r>
      <w:r>
        <w:rPr>
          <w:b/>
          <w:bCs/>
          <w:lang w:val="vi-VN"/>
        </w:rPr>
        <w:br/>
      </w:r>
      <w:r>
        <w:rPr>
          <w:i/>
          <w:iCs/>
          <w:lang w:val="nl-NL"/>
        </w:rPr>
        <w:t>(Kèm theo Quyết định số 1148/QĐ-UBND ngày 13 tháng 6 năm 2016 của Ủy ban nhân dân tỉnh Yên Bái)</w:t>
      </w:r>
    </w:p>
    <w:p>
      <w:pPr>
        <w:pStyle w:val="Normal"/>
        <w:spacing w:before="120" w:after="280"/>
        <w:jc w:val="right"/>
        <w:rPr>
          <w:i/>
          <w:i/>
          <w:iCs/>
        </w:rPr>
      </w:pPr>
      <w:r>
        <w:rPr>
          <w:i/>
          <w:iCs/>
        </w:rPr>
        <w:t>ĐVT: Triệu đồng</w:t>
      </w:r>
    </w:p>
    <w:tbl>
      <w:tblPr>
        <w:tblW w:w="8640" w:type="dxa"/>
        <w:jc w:val="left"/>
        <w:tblInd w:w="-125" w:type="dxa"/>
        <w:tblLayout w:type="fixed"/>
        <w:tblCellMar>
          <w:top w:w="0" w:type="dxa"/>
          <w:left w:w="115" w:type="dxa"/>
          <w:bottom w:w="0" w:type="dxa"/>
          <w:right w:w="115" w:type="dxa"/>
        </w:tblCellMar>
      </w:tblPr>
      <w:tblGrid>
        <w:gridCol w:w="739"/>
        <w:gridCol w:w="3731"/>
        <w:gridCol w:w="953"/>
        <w:gridCol w:w="820"/>
        <w:gridCol w:w="1284"/>
        <w:gridCol w:w="1113"/>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3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SX</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Giá xe theo QĐ cũ</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b/>
                <w:bCs/>
              </w:rPr>
              <w:t>Ghi chú</w:t>
            </w:r>
            <w:r>
              <w:rPr>
                <w:b/>
                <w:bCs/>
                <w:lang w:val="vi-VN"/>
              </w:rPr>
              <w:br/>
            </w:r>
            <w:r>
              <w:rPr>
                <w:b/>
                <w:bCs/>
              </w:rPr>
              <w:t>(Số QĐ cũ của UBND tỉnh)</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3731" w:type="dxa"/>
            <w:tcBorders>
              <w:top w:val="single" w:sz="8" w:space="0" w:color="000000"/>
              <w:left w:val="single" w:sz="8" w:space="0" w:color="000000"/>
            </w:tcBorders>
            <w:shd w:fill="FFFFFF" w:val="clear"/>
            <w:vAlign w:val="center"/>
          </w:tcPr>
          <w:p>
            <w:pPr>
              <w:pStyle w:val="Normal"/>
              <w:spacing w:before="120" w:after="0"/>
              <w:rPr>
                <w:b/>
                <w:b/>
                <w:bCs/>
              </w:rPr>
            </w:pPr>
            <w:r>
              <w:rPr>
                <w:b/>
                <w:bCs/>
              </w:rPr>
              <w:t>DANH MỤC SỬA ĐỔI</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731" w:type="dxa"/>
            <w:tcBorders>
              <w:top w:val="single" w:sz="8" w:space="0" w:color="000000"/>
              <w:left w:val="single" w:sz="8" w:space="0" w:color="000000"/>
            </w:tcBorders>
            <w:shd w:fill="FFFFFF" w:val="clear"/>
            <w:vAlign w:val="center"/>
          </w:tcPr>
          <w:p>
            <w:pPr>
              <w:pStyle w:val="Normal"/>
              <w:spacing w:before="120" w:after="0"/>
              <w:rPr/>
            </w:pPr>
            <w:r>
              <w:rPr>
                <w:b/>
                <w:bCs/>
              </w:rPr>
              <w:t>NHÀ MÁY ÔTÔ VEAM (Tổng Cty Máy động lực và Máy nông nghiệp Việt Nam) sản xuất, lắp ráp</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731" w:type="dxa"/>
            <w:tcBorders>
              <w:top w:val="single" w:sz="8" w:space="0" w:color="000000"/>
              <w:left w:val="single" w:sz="8" w:space="0" w:color="000000"/>
            </w:tcBorders>
            <w:shd w:fill="FFFFFF" w:val="clear"/>
            <w:vAlign w:val="center"/>
          </w:tcPr>
          <w:p>
            <w:pPr>
              <w:pStyle w:val="Normal"/>
              <w:spacing w:before="120" w:after="0"/>
              <w:rPr>
                <w:b/>
                <w:b/>
                <w:bCs/>
              </w:rPr>
            </w:pPr>
            <w:r>
              <w:rPr>
                <w:b/>
                <w:bCs/>
              </w:rPr>
              <w:t>Xe be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31" w:type="dxa"/>
            <w:tcBorders>
              <w:top w:val="single" w:sz="8" w:space="0" w:color="000000"/>
              <w:left w:val="single" w:sz="8" w:space="0" w:color="000000"/>
            </w:tcBorders>
            <w:shd w:fill="FFFFFF" w:val="clear"/>
            <w:vAlign w:val="center"/>
          </w:tcPr>
          <w:p>
            <w:pPr>
              <w:pStyle w:val="Normal"/>
              <w:spacing w:before="120" w:after="0"/>
              <w:rPr/>
            </w:pPr>
            <w:r>
              <w:rPr/>
              <w:t>VB650; Số loại: VB650; Tải trọng: 6315kg; Mã sản phẩm: LB00X11414.</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3,5</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650,5</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31" w:type="dxa"/>
            <w:tcBorders>
              <w:top w:val="single" w:sz="8" w:space="0" w:color="000000"/>
              <w:left w:val="single" w:sz="8" w:space="0" w:color="000000"/>
            </w:tcBorders>
            <w:shd w:fill="FFFFFF" w:val="clear"/>
            <w:vAlign w:val="center"/>
          </w:tcPr>
          <w:p>
            <w:pPr>
              <w:pStyle w:val="Normal"/>
              <w:spacing w:before="120" w:after="0"/>
              <w:rPr/>
            </w:pPr>
            <w:r>
              <w:rPr/>
              <w:t>VB980; Số loại: VB980; Tải trọng: 7700kg; Mã sản phẩm: Z202X11414.</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64,6</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897,2</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31" w:type="dxa"/>
            <w:tcBorders>
              <w:top w:val="single" w:sz="8" w:space="0" w:color="000000"/>
              <w:left w:val="single" w:sz="8" w:space="0" w:color="000000"/>
            </w:tcBorders>
            <w:shd w:fill="FFFFFF" w:val="clear"/>
            <w:vAlign w:val="center"/>
          </w:tcPr>
          <w:p>
            <w:pPr>
              <w:pStyle w:val="Normal"/>
              <w:spacing w:before="120" w:after="0"/>
              <w:rPr>
                <w:b/>
                <w:b/>
                <w:bCs/>
              </w:rPr>
            </w:pPr>
            <w:r>
              <w:rPr>
                <w:b/>
                <w:bCs/>
              </w:rPr>
              <w:t>Xe tải:</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00; Số loại: VT100MB; Tải trọng: 990kg; Mã sản phẩm: AT01X11002; Trang bị điều hòa, kính điện, khóa cửa trung tâm</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6,8</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25,2</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00; Số loại: VT100MB; Tải trọng: 990kg; Mã sản phẩm: AT01X11212; Trang bị điều hòa, kính điện, khóa cửa trung tâm</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1,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49,4</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00; Số loại: VT100TK; Tải trọng: 990kg; Mã sản phẩm: AT01X11003; Trang bị điều hòa, kính điện, khóa cửa trung tâm</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16,8</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25,2</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7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T100; Số loại: VT100TK; Tải trọng: 990kg; Mã sản phẩm: AT01X11313; Trang bị điều hòa, kính điện, khóa cửa trung tâm</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5,4</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3,8</w:t>
            </w:r>
          </w:p>
        </w:tc>
        <w:tc>
          <w:tcPr>
            <w:tcW w:w="11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125; Số loại: VT125MB; Tải trọng: 1250kg; Mã sản phẩm: BT01X11002; Trang bị điều hòa, kính điện, khóa cửa trung tâm</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7,8</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36,4</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125; Số loại: VT125MB; Tải trọng: 1250kg; Mã sản phẩm: BT01X11212; Trang bị điều hòa, kính điện, khóa cửa trung tâm</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4,2</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62,8</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left w:val="single" w:sz="8" w:space="0" w:color="000000"/>
            </w:tcBorders>
            <w:shd w:fill="FFFFFF" w:val="clear"/>
            <w:vAlign w:val="center"/>
          </w:tcPr>
          <w:p>
            <w:pPr>
              <w:pStyle w:val="Normal"/>
              <w:spacing w:before="120" w:after="0"/>
              <w:jc w:val="center"/>
              <w:rPr/>
            </w:pPr>
            <w:r>
              <w:rPr/>
              <w:t>7</w:t>
            </w:r>
          </w:p>
        </w:tc>
        <w:tc>
          <w:tcPr>
            <w:tcW w:w="3731" w:type="dxa"/>
            <w:tcBorders>
              <w:left w:val="single" w:sz="8" w:space="0" w:color="000000"/>
            </w:tcBorders>
            <w:shd w:fill="FFFFFF" w:val="clear"/>
            <w:vAlign w:val="center"/>
          </w:tcPr>
          <w:p>
            <w:pPr>
              <w:pStyle w:val="Normal"/>
              <w:spacing w:before="120" w:after="0"/>
              <w:rPr/>
            </w:pPr>
            <w:r>
              <w:rPr/>
              <w:t>VT125; Số loại: VT125TK; Tải trọng: 1250kg; Mã sản phẩm: BT01X11003; Trang bị điều hòa, kính điện, khóa cửa trung tâm</w:t>
            </w:r>
          </w:p>
        </w:tc>
        <w:tc>
          <w:tcPr>
            <w:tcW w:w="953" w:type="dxa"/>
            <w:tcBorders>
              <w:left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7,8</w:t>
            </w:r>
          </w:p>
        </w:tc>
        <w:tc>
          <w:tcPr>
            <w:tcW w:w="1284" w:type="dxa"/>
            <w:tcBorders>
              <w:right w:val="single" w:sz="8" w:space="0" w:color="000000"/>
            </w:tcBorders>
            <w:shd w:fill="FFFFFF" w:val="clear"/>
            <w:vAlign w:val="center"/>
          </w:tcPr>
          <w:p>
            <w:pPr>
              <w:pStyle w:val="Normal"/>
              <w:spacing w:before="120" w:after="0"/>
              <w:jc w:val="center"/>
              <w:rPr/>
            </w:pPr>
            <w:r>
              <w:rPr/>
              <w:t>336,4</w:t>
            </w:r>
          </w:p>
        </w:tc>
        <w:tc>
          <w:tcPr>
            <w:tcW w:w="1113" w:type="dxa"/>
            <w:tcBorders>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25; Số loại: VT125TK; Tải trọng: 1250kg; Mã sản phẩm: BT01X11313; Trang bị điều hòa, kính điện, khóa cửa trung tâm</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8,6</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67,2</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50; Số loại: VT150MB; Tải trọng: 1490kg; Mã sản phẩm: CT20X11212. Dòng xe mới sản xuất</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9,3</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91,9</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3-Ngày 13/01/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50; Số loại: VT150MB; Tải trọng: 1490kg; Mã sản phẩm: CT20X11002. Dòng xe mới sản xuất</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1,8</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64,4</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3-Ngày 13/01/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50; Số loại: VT150TK; Tải trọng: 1490kg; Mã sản phẩm: CT20X11313. Dòng xe mới sản xuất</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4,8</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97,4</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3-Ngày 13/01/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50; Số loại: VT150TK; Tải trọng: 1490kg; Mã sản phẩm: CT20X11003. Dòng xe mới sản xuất</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1,8</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64,4</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3-Ngày 13/01/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50; Số loại: VT150MB; Tải trọng: 1490kg; Mã sản phẩm: CT21X1100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5,1</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67,7</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 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50; Số loại: VT150MB; Tải trọng: 1490kg; Mã sản phẩm: CT21X1121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2,6</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95,2</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 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50; Số loại: VT150TK; Tải trọng: 1490kg; Mã sản phẩm: CT21X1100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5,1</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67,7</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 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50; Số loại: VT150TK; Tải trọng: 1490kg; Mã sản phẩm: CT21X1131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8,1</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00,7</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 Ngày 13/7/2015</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37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T158; Số loại: VT158 KT; Tải trọng: 1490kg; Mã sản phẩm: CT23X11313</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9,8</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1,0</w:t>
            </w:r>
          </w:p>
        </w:tc>
        <w:tc>
          <w:tcPr>
            <w:tcW w:w="11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547-Ngày 28/3/2015</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200A; Số loại: VT200A MB; Tải trọng: 1990kg; Mã sản phẩm: DT24X11002</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9,8</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64,3</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 Ngày 13/7/2015</w:t>
            </w:r>
          </w:p>
        </w:tc>
      </w:tr>
      <w:tr>
        <w:trPr/>
        <w:tc>
          <w:tcPr>
            <w:tcW w:w="739" w:type="dxa"/>
            <w:tcBorders>
              <w:left w:val="single" w:sz="8" w:space="0" w:color="000000"/>
            </w:tcBorders>
            <w:shd w:fill="FFFFFF" w:val="clear"/>
            <w:vAlign w:val="center"/>
          </w:tcPr>
          <w:p>
            <w:pPr>
              <w:pStyle w:val="Normal"/>
              <w:spacing w:before="120" w:after="0"/>
              <w:jc w:val="center"/>
              <w:rPr/>
            </w:pPr>
            <w:r>
              <w:rPr/>
              <w:t>19</w:t>
            </w:r>
          </w:p>
        </w:tc>
        <w:tc>
          <w:tcPr>
            <w:tcW w:w="3731" w:type="dxa"/>
            <w:tcBorders>
              <w:left w:val="single" w:sz="8" w:space="0" w:color="000000"/>
            </w:tcBorders>
            <w:shd w:fill="FFFFFF" w:val="clear"/>
            <w:vAlign w:val="center"/>
          </w:tcPr>
          <w:p>
            <w:pPr>
              <w:pStyle w:val="Normal"/>
              <w:spacing w:before="120" w:after="0"/>
              <w:rPr/>
            </w:pPr>
            <w:r>
              <w:rPr/>
              <w:t>VT200A; Số loại: VT200A MB; Tải trọng: 1990kg; Mã sản phẩm: DT24X11212</w:t>
            </w:r>
          </w:p>
        </w:tc>
        <w:tc>
          <w:tcPr>
            <w:tcW w:w="953" w:type="dxa"/>
            <w:tcBorders>
              <w:left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7,3</w:t>
            </w:r>
          </w:p>
        </w:tc>
        <w:tc>
          <w:tcPr>
            <w:tcW w:w="1284" w:type="dxa"/>
            <w:tcBorders>
              <w:right w:val="single" w:sz="8" w:space="0" w:color="000000"/>
            </w:tcBorders>
            <w:shd w:fill="FFFFFF" w:val="clear"/>
            <w:vAlign w:val="center"/>
          </w:tcPr>
          <w:p>
            <w:pPr>
              <w:pStyle w:val="Normal"/>
              <w:spacing w:before="120" w:after="0"/>
              <w:jc w:val="center"/>
              <w:rPr/>
            </w:pPr>
            <w:r>
              <w:rPr/>
              <w:t>391,8</w:t>
            </w:r>
          </w:p>
        </w:tc>
        <w:tc>
          <w:tcPr>
            <w:tcW w:w="1113" w:type="dxa"/>
            <w:tcBorders>
              <w:right w:val="single" w:sz="8" w:space="0" w:color="000000"/>
            </w:tcBorders>
            <w:shd w:fill="FFFFFF" w:val="clear"/>
            <w:tcMar>
              <w:left w:w="0" w:type="dxa"/>
              <w:right w:w="0" w:type="dxa"/>
            </w:tcMar>
            <w:vAlign w:val="center"/>
          </w:tcPr>
          <w:p>
            <w:pPr>
              <w:pStyle w:val="Normal"/>
              <w:spacing w:before="120" w:after="0"/>
              <w:jc w:val="center"/>
              <w:rPr/>
            </w:pPr>
            <w:r>
              <w:rPr/>
              <w:t>QĐ số 1606- 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0A; Số loại: VT200A TK; Tải trọng: 1990kg; Mã sản phẩm: DT24X1100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49,8</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64,3</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 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0A; Số loại: VT200A TK; Tải trọng: 1990kg; Mã sản phẩm: DT24X1131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2,8</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97,3</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 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0-1; Số loại: VT200-1MB; Tải trọng: 1990kg; Mã sản phẩm: DT21X1100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3,7</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12,7</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0-1; Số loại: VT200-1MB; Tải trọng: 1990kg; Mã sản phẩm: DT21X1121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8,9</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37,3</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0-1; Số loại: VT200-1TK; Tải trọng: 1990kg; Mã sản phẩm: DT21X1100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3,7</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12,7</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0-1; Số loại: VT200-1TK; Tải trọng: 1990kg; Mã sản phẩm: DT21X1131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7,7</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43,4</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1; Số loại: VT201; Tải trọng: 1990kg; Mã sản phẩm: DT22X11001</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1,9</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75,5</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1; Số loại: VT201; Tải trọng: 1990kg; Mã sản phẩm: DT22X11111</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8,4</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92,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1; Số loại: VT201MB; Tải trọng: 1990kg; Mã sản phẩm: DT22X11002; Trang bị điều hòa, kính điện, khóa cửa trung tâm.</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1,9</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75,5</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1; Số loại: VT201MB; Tải trọng: 1990kg; Mã sản phẩm: DT22X11212; Trang bị điều hòa, kính điện, khóa cửa trung tâm.</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9,4</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03,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37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T201; Số loại: VT201TK; Tải trọng: 1990kg; Mã sản phẩm: DT22X11003; Trang bị điều hòa, kính điện, khóa cửa trung tâm.</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61,9</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5,5</w:t>
            </w:r>
          </w:p>
        </w:tc>
        <w:tc>
          <w:tcPr>
            <w:tcW w:w="11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201; Số loại: VT201TK; Tải trọng: 1990kg; Mã sản phẩm: DT22X11313; Trang bị điều hòa, kính điện, khóa cửa trung tâm.</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4,9</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08,5</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left w:val="single" w:sz="8" w:space="0" w:color="000000"/>
            </w:tcBorders>
            <w:shd w:fill="FFFFFF" w:val="clear"/>
            <w:vAlign w:val="center"/>
          </w:tcPr>
          <w:p>
            <w:pPr>
              <w:pStyle w:val="Normal"/>
              <w:spacing w:before="120" w:after="0"/>
              <w:jc w:val="center"/>
              <w:rPr/>
            </w:pPr>
            <w:r>
              <w:rPr/>
              <w:t>32</w:t>
            </w:r>
          </w:p>
        </w:tc>
        <w:tc>
          <w:tcPr>
            <w:tcW w:w="3731" w:type="dxa"/>
            <w:tcBorders>
              <w:left w:val="single" w:sz="8" w:space="0" w:color="000000"/>
            </w:tcBorders>
            <w:shd w:fill="FFFFFF" w:val="clear"/>
            <w:vAlign w:val="center"/>
          </w:tcPr>
          <w:p>
            <w:pPr>
              <w:pStyle w:val="Normal"/>
              <w:spacing w:before="120" w:after="0"/>
              <w:rPr/>
            </w:pPr>
            <w:r>
              <w:rPr/>
              <w:t>VT201; Số loại: VT201MB; Tải trọng: 1990kg; Mã sản phẩm: DT25X11002; Trang bị điều hòa, nâng hạ kính cơ</w:t>
            </w:r>
          </w:p>
        </w:tc>
        <w:tc>
          <w:tcPr>
            <w:tcW w:w="953" w:type="dxa"/>
            <w:tcBorders>
              <w:left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8,6</w:t>
            </w:r>
          </w:p>
        </w:tc>
        <w:tc>
          <w:tcPr>
            <w:tcW w:w="1284" w:type="dxa"/>
            <w:tcBorders>
              <w:right w:val="single" w:sz="8" w:space="0" w:color="000000"/>
            </w:tcBorders>
            <w:shd w:fill="FFFFFF" w:val="clear"/>
            <w:vAlign w:val="center"/>
          </w:tcPr>
          <w:p>
            <w:pPr>
              <w:pStyle w:val="Normal"/>
              <w:spacing w:before="120" w:after="0"/>
              <w:jc w:val="center"/>
              <w:rPr/>
            </w:pPr>
            <w:r>
              <w:rPr/>
              <w:t>372,2</w:t>
            </w:r>
          </w:p>
        </w:tc>
        <w:tc>
          <w:tcPr>
            <w:tcW w:w="1113" w:type="dxa"/>
            <w:tcBorders>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1; Số loại: VT201MB; Tải trọng: 1990kg; Mã sản phẩm: DT25X11212; Trang bị điều hòa, nâng hạ kính cơ</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86,1</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99,7</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1; Số loại: VT201TK; Tải trọng: 1990kg; Mã sản phẩm: DT25X11003; Trang bị điều hòa, nâng hạ kính cơ</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8,6</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72,2</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01; Số loại: VT201TK; Tải trọng: 1990kg; Mã sản phẩm: DT25X11313; Trang bị điều hòa, nâng hạ kính cơ</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1,6</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05,2</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0-1; Số loại: VT250-1MB; Tải trọng: 2490kg; Mã sản phẩm: ET33X1100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3</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18,3</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0-1; Số loại: VT250-1MB; Tải trọng: 2490kg; Mã sản phẩm: ET33X1121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4,3</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62,3</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0-1; Số loại: VT250-1TK; Tải trọng: 2490kg; Mã sản phẩm: ET33X1100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0,3</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18,3</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39</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0-1; Số loại: VT250-1TK; Tải trọng: 2490kg; Mã sản phẩm: ET33X1131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4,2</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72,2</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0-1; Số loại: VT250-1MB; Tải trọng: 2490kg; Mã sản phẩm: ET31X1121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51,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59,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540-Ngày 10/4/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0-1; Số loại: VT250-1MB; Tải trọng: 2490kg; Mã sản phẩm: ET31X1100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7,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15,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540-Ngày 10/4/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0-1; Số loại: VT250-1TK; Tải trọng: 2490kg; Mã sản phẩm: ET31X1131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0,9</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68,9</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540-Ngày 10/4/2015</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3</w:t>
            </w:r>
          </w:p>
        </w:tc>
        <w:tc>
          <w:tcPr>
            <w:tcW w:w="37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T250-1; Số loại: VT250-1TK; Tải trọng: 2490kg; Mã sản phẩm: ET31X11003</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7,0</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5,0</w:t>
            </w:r>
          </w:p>
        </w:tc>
        <w:tc>
          <w:tcPr>
            <w:tcW w:w="11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540-Ngày 10/4/2015</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252; Số loại: VT252; Tải trọng: 2360kg; Mã sản phẩm: ET38X11001.</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4,0</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81,3</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left w:val="single" w:sz="8" w:space="0" w:color="000000"/>
            </w:tcBorders>
            <w:shd w:fill="FFFFFF" w:val="clear"/>
            <w:vAlign w:val="center"/>
          </w:tcPr>
          <w:p>
            <w:pPr>
              <w:pStyle w:val="Normal"/>
              <w:spacing w:before="120" w:after="0"/>
              <w:jc w:val="center"/>
              <w:rPr/>
            </w:pPr>
            <w:r>
              <w:rPr/>
              <w:t>45</w:t>
            </w:r>
          </w:p>
        </w:tc>
        <w:tc>
          <w:tcPr>
            <w:tcW w:w="3731" w:type="dxa"/>
            <w:tcBorders>
              <w:left w:val="single" w:sz="8" w:space="0" w:color="000000"/>
            </w:tcBorders>
            <w:shd w:fill="FFFFFF" w:val="clear"/>
            <w:vAlign w:val="center"/>
          </w:tcPr>
          <w:p>
            <w:pPr>
              <w:pStyle w:val="Normal"/>
              <w:spacing w:before="120" w:after="0"/>
              <w:rPr/>
            </w:pPr>
            <w:r>
              <w:rPr/>
              <w:t>VT252; Số loại: VT252; Tải trọng: 2360kg; Mã sản phẩm: ET38X11111.</w:t>
            </w:r>
          </w:p>
        </w:tc>
        <w:tc>
          <w:tcPr>
            <w:tcW w:w="953" w:type="dxa"/>
            <w:tcBorders>
              <w:left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0,5</w:t>
            </w:r>
          </w:p>
        </w:tc>
        <w:tc>
          <w:tcPr>
            <w:tcW w:w="1284" w:type="dxa"/>
            <w:tcBorders>
              <w:right w:val="single" w:sz="8" w:space="0" w:color="000000"/>
            </w:tcBorders>
            <w:shd w:fill="FFFFFF" w:val="clear"/>
            <w:vAlign w:val="center"/>
          </w:tcPr>
          <w:p>
            <w:pPr>
              <w:pStyle w:val="Normal"/>
              <w:spacing w:before="120" w:after="0"/>
              <w:jc w:val="center"/>
              <w:rPr/>
            </w:pPr>
            <w:r>
              <w:rPr/>
              <w:t>397,5</w:t>
            </w:r>
          </w:p>
        </w:tc>
        <w:tc>
          <w:tcPr>
            <w:tcW w:w="1113" w:type="dxa"/>
            <w:tcBorders>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2; Số loại: VT252 MB; Tải trọng: 2400kg; Mã sản phẩm: ET37X11002; Trang bị điều hòa, nâng hạ kính cơ</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0,7</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78,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2; Số loại: VT252 MB; Tải trọng: 2400kg; Mã sản phẩm: ET37X11212; Trang bị điều hòa, nâng hạ kính cơ</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8,2</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97,2</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2; Số loại: VT252 TK; Tải trọng: 2400kg; Mã sản phẩm: ET37X11003; Trang bị điều hòa, nâng hạ kính cơ</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0,7</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78,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2; Số loại: VT252 TK; Tải trọng: 2400kg; Mã sản phẩm: ET37X11313; Trang bị điều hòa, nâng hạ kính cơ</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3,7</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01,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2; Số loại: VT252 MB; Tải trọng: 2400kg; Mã sản phẩm: ET38X11002; Trang bị điều hòa, kính điện, khóa đ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4,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81,3</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2; Số loại: VT252 MB; Tải trọng: 2400kg; Mã sản phẩm: ET38X11212; Trang bị điều hòa, kính điện, khóa đ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1,5</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00,5</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2; Số loại: VT252 KT; Tải trọng: 2400kg; Mã sản phẩm: ET38X11003; Trang bị điều hòa, kính điện, khóa đ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74,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381,3</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2; Số loại: VT252 KT; Tải trọng: 2400kg; Mã sản phẩm: ET38X11313; Trang bị điều hòa, kính điện, khóa đ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07,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04,5</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5; Số loại: VT255MB; Tải trọng: 2490kg; Mã sản phẩm: ET36X11002; Trang bị điều hòa, nâng hạ kính cơ</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2,7</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00,4</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5; Số loại: VT255MB; Tải trọng: 2490kg; Mã sản phẩm: ET36X11212; Trang bị điều hòa, nâng hạ kính cơ</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4,5</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42,2</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6</w:t>
            </w:r>
          </w:p>
        </w:tc>
        <w:tc>
          <w:tcPr>
            <w:tcW w:w="37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T255; Số loại: VT255TK; Tải trọng: 2490kg; Mã sản phẩm: ET36X11003; Trang bị điều hòa, nâng hạ kính cơ</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2,7</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0,4</w:t>
            </w:r>
          </w:p>
        </w:tc>
        <w:tc>
          <w:tcPr>
            <w:tcW w:w="11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255; Số loại: VT255TK; Tải trọng: 2490kg; Mã sản phẩm: ET36X11313; Trang bị điều hòa, nâng hạ kính cơ</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3,3</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51,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left w:val="single" w:sz="8" w:space="0" w:color="000000"/>
            </w:tcBorders>
            <w:shd w:fill="FFFFFF" w:val="clear"/>
            <w:vAlign w:val="center"/>
          </w:tcPr>
          <w:p>
            <w:pPr>
              <w:pStyle w:val="Normal"/>
              <w:spacing w:before="120" w:after="0"/>
              <w:jc w:val="center"/>
              <w:rPr/>
            </w:pPr>
            <w:r>
              <w:rPr/>
              <w:t>58</w:t>
            </w:r>
          </w:p>
        </w:tc>
        <w:tc>
          <w:tcPr>
            <w:tcW w:w="3731" w:type="dxa"/>
            <w:tcBorders>
              <w:left w:val="single" w:sz="8" w:space="0" w:color="000000"/>
            </w:tcBorders>
            <w:shd w:fill="FFFFFF" w:val="clear"/>
            <w:vAlign w:val="center"/>
          </w:tcPr>
          <w:p>
            <w:pPr>
              <w:pStyle w:val="Normal"/>
              <w:spacing w:before="120" w:after="0"/>
              <w:rPr/>
            </w:pPr>
            <w:r>
              <w:rPr/>
              <w:t>VT255; Số loại: VT255; Mã sản phẩm: ET36X11001; Trang bị điều hòa, nâng hạ kính cơ</w:t>
            </w:r>
          </w:p>
        </w:tc>
        <w:tc>
          <w:tcPr>
            <w:tcW w:w="953" w:type="dxa"/>
            <w:tcBorders>
              <w:left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2,7</w:t>
            </w:r>
          </w:p>
        </w:tc>
        <w:tc>
          <w:tcPr>
            <w:tcW w:w="1284" w:type="dxa"/>
            <w:tcBorders>
              <w:right w:val="single" w:sz="8" w:space="0" w:color="000000"/>
            </w:tcBorders>
            <w:shd w:fill="FFFFFF" w:val="clear"/>
            <w:vAlign w:val="center"/>
          </w:tcPr>
          <w:p>
            <w:pPr>
              <w:pStyle w:val="Normal"/>
              <w:spacing w:before="120" w:after="0"/>
              <w:jc w:val="center"/>
              <w:rPr/>
            </w:pPr>
            <w:r>
              <w:rPr/>
              <w:t>400,4</w:t>
            </w:r>
          </w:p>
        </w:tc>
        <w:tc>
          <w:tcPr>
            <w:tcW w:w="1113" w:type="dxa"/>
            <w:tcBorders>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59</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5; Số loại: VT255; Mã sản phẩm: ET36X11111; Trang bị điều hòa, nâng hạ kính cơ</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8,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25,7</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5; Số loại: VT255 MB; Tải trọng: 2490kg; Mã sản phẩm: ET34X1100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6,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03,7</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61</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5; Số loại: VT255 MB; Tải trọng: 2490kg; Mã sản phẩm: ET34X1121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7,8</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28,3</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62</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5; Số loại: VT255 TK; Tải trọng: 2490kg; Mã sản phẩm: ET34X1100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6,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03,7</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63</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5; Số loại: VT255 TK; Tải trọng: 2490kg; Mã sản phẩm: ET34X1131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6,6</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34,5</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64</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5; Số loại: VT255; Tải trọng 2490kg; Mã sản phẩm: ET34X11001; Trang bị điều hòa, kính điện, khóa đ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96,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03,7</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55; Số loại: VT255;Tải trọng 2490kg; Mã sản phẩm: ET34X11111; Trang bị điều hòa, kính điện, khóa đ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21,3</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29,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66</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60; Số loại: VT260 MB; Tải trọng: 1990kg; Mã sản phẩm: ET39X11002; Trang bị điều hòa, kính điện, khóa đ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7,5</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48,6</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67</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60; Số loại: VT260 MB; Tải trọng: 1990kg; Mã sản phẩm: ET39X11212; Trang bị điều hòa, kính điện, khóa đ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21,4</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502,5</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68</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260; Số loại: VT260 TK; Tải trọng: 1800kg; Mã sản phẩm: ET39X11003; Trang bị điều hòa, kính điện, khóa đ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7,5</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48,6</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9</w:t>
            </w:r>
          </w:p>
        </w:tc>
        <w:tc>
          <w:tcPr>
            <w:tcW w:w="37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T260; Số loại: VT260 TK; Tải trọng: 1800kg; Mã sản phẩm: ET39X11313; Trang bị điều hòa, kính điện, khóa điện</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40,1</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1,2</w:t>
            </w:r>
          </w:p>
        </w:tc>
        <w:tc>
          <w:tcPr>
            <w:tcW w:w="11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300CH; Số loại: VT300 CH; Tải trọng: 3890kg; Mã sản phẩm: FT01X11515</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94,2</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807,6</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547-Ngày 28/3/2016</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350; Số loại: VT350; Tải trọng: 3490kg; Mã sản phẩm: GT31X11001; Trang bị điều hòa, kính điện, khóa điện</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2,5</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23,9</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left w:val="single" w:sz="8" w:space="0" w:color="000000"/>
            </w:tcBorders>
            <w:shd w:fill="FFFFFF" w:val="clear"/>
            <w:vAlign w:val="center"/>
          </w:tcPr>
          <w:p>
            <w:pPr>
              <w:pStyle w:val="Normal"/>
              <w:spacing w:before="120" w:after="0"/>
              <w:jc w:val="center"/>
              <w:rPr/>
            </w:pPr>
            <w:r>
              <w:rPr/>
              <w:t>72</w:t>
            </w:r>
          </w:p>
        </w:tc>
        <w:tc>
          <w:tcPr>
            <w:tcW w:w="3731" w:type="dxa"/>
            <w:tcBorders>
              <w:left w:val="single" w:sz="8" w:space="0" w:color="000000"/>
            </w:tcBorders>
            <w:shd w:fill="FFFFFF" w:val="clear"/>
            <w:vAlign w:val="center"/>
          </w:tcPr>
          <w:p>
            <w:pPr>
              <w:pStyle w:val="Normal"/>
              <w:spacing w:before="120" w:after="0"/>
              <w:rPr/>
            </w:pPr>
            <w:r>
              <w:rPr/>
              <w:t>VT350; Số loại: VT350; Tải trọng: 3490kg; Mã sản phẩm: GT31X11111; Trang bị điều hòa, kính điện, khóa điện</w:t>
            </w:r>
          </w:p>
        </w:tc>
        <w:tc>
          <w:tcPr>
            <w:tcW w:w="953" w:type="dxa"/>
            <w:tcBorders>
              <w:left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8,9</w:t>
            </w:r>
          </w:p>
        </w:tc>
        <w:tc>
          <w:tcPr>
            <w:tcW w:w="1284" w:type="dxa"/>
            <w:tcBorders>
              <w:right w:val="single" w:sz="8" w:space="0" w:color="000000"/>
            </w:tcBorders>
            <w:shd w:fill="FFFFFF" w:val="clear"/>
            <w:vAlign w:val="center"/>
          </w:tcPr>
          <w:p>
            <w:pPr>
              <w:pStyle w:val="Normal"/>
              <w:spacing w:before="120" w:after="0"/>
              <w:jc w:val="center"/>
              <w:rPr/>
            </w:pPr>
            <w:r>
              <w:rPr/>
              <w:t>450,3</w:t>
            </w:r>
          </w:p>
        </w:tc>
        <w:tc>
          <w:tcPr>
            <w:tcW w:w="1113" w:type="dxa"/>
            <w:tcBorders>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73</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350; Số loại: VT350CS; Mã sản phẩm: GT31X11006; Trang bị điều hòa, kính điện, khóa đ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2,5</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23,9</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74</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350; Số loại: VT350 MB; Tải trọng: 3490kg; Mã sản phẩm: GT31X1100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8,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23,9</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606-Ngày 27/8/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350; Số loại: VT350 MB; Tải trọng: 3490kg; Mã sản phẩm: GT31X1121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62,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67,9</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76</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350; Số loại: VT350 TK; Tải trọng: 3490kg; Mã sản phẩm: GT31X1100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18,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23,9</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77</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350; Số loại: VT350 TK; Tải trọng: 3490kg; Mã sản phẩm: GT31X1131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71,9</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477,8</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1261-Ngày 13/7/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78</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651; Số loại: VT651CS; Mã sản phẩm: LT01X11006; Trang bị điều hòa, kính điện, khóa điệ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8,5</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594,4</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79</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651; Số loại: VT651MB; Tải trọng: 6490kg; Mã sản phẩm: LT01X11002; Trang bị ðiều hòa, kính ðiện, khóa cửa trung tâm.</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8,5</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594,4</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651; Số loại: VT651MB; Tải trọng: 6490kg; Mã sản phẩm: LT01X11212; Trang bị điều hòa, kính điện, khóa cửa trung tâm.</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27,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632,9</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81</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651; Số loại: VT651TK; Tải trọng: 6490kg; Mã sản phẩm: LT01X11003; Trang bị điều hòa, kính điện, khóa cửa trung tâm.</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88,5</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594,4</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2</w:t>
            </w:r>
          </w:p>
        </w:tc>
        <w:tc>
          <w:tcPr>
            <w:tcW w:w="37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T651; Số loại: VT651TK; Tải trọng: 6490kg; Mã sản phẩm: LT01X11313; Trang bị điều hòa, kính điện, khóa cửa trung tâm.</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9,1</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5,0</w:t>
            </w:r>
          </w:p>
        </w:tc>
        <w:tc>
          <w:tcPr>
            <w:tcW w:w="11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652ER01; Số loại: VT652ER01; Tải trọng: 3530kg; Mã sản phẩm: GT34X11818</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29,5</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942,3</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547-Ngày 28/3/2016</w:t>
            </w:r>
          </w:p>
        </w:tc>
      </w:tr>
      <w:tr>
        <w:trPr/>
        <w:tc>
          <w:tcPr>
            <w:tcW w:w="739" w:type="dxa"/>
            <w:tcBorders>
              <w:left w:val="single" w:sz="8" w:space="0" w:color="000000"/>
            </w:tcBorders>
            <w:shd w:fill="FFFFFF" w:val="clear"/>
            <w:vAlign w:val="center"/>
          </w:tcPr>
          <w:p>
            <w:pPr>
              <w:pStyle w:val="Normal"/>
              <w:spacing w:before="120" w:after="0"/>
              <w:jc w:val="center"/>
              <w:rPr/>
            </w:pPr>
            <w:r>
              <w:rPr/>
              <w:t>84</w:t>
            </w:r>
          </w:p>
        </w:tc>
        <w:tc>
          <w:tcPr>
            <w:tcW w:w="3731" w:type="dxa"/>
            <w:tcBorders>
              <w:left w:val="single" w:sz="8" w:space="0" w:color="000000"/>
            </w:tcBorders>
            <w:shd w:fill="FFFFFF" w:val="clear"/>
            <w:vAlign w:val="center"/>
          </w:tcPr>
          <w:p>
            <w:pPr>
              <w:pStyle w:val="Normal"/>
              <w:spacing w:before="120" w:after="0"/>
              <w:rPr/>
            </w:pPr>
            <w:r>
              <w:rPr/>
              <w:t>VT750; Số loại: VT750MB; Tải trọng: 7360kg; Mã sản phẩm: MT00X11002.</w:t>
            </w:r>
          </w:p>
        </w:tc>
        <w:tc>
          <w:tcPr>
            <w:tcW w:w="953" w:type="dxa"/>
            <w:tcBorders>
              <w:left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8,2</w:t>
            </w:r>
          </w:p>
        </w:tc>
        <w:tc>
          <w:tcPr>
            <w:tcW w:w="1284" w:type="dxa"/>
            <w:tcBorders>
              <w:right w:val="single" w:sz="8" w:space="0" w:color="000000"/>
            </w:tcBorders>
            <w:shd w:fill="FFFFFF" w:val="clear"/>
            <w:vAlign w:val="center"/>
          </w:tcPr>
          <w:p>
            <w:pPr>
              <w:pStyle w:val="Normal"/>
              <w:spacing w:before="120" w:after="0"/>
              <w:jc w:val="center"/>
              <w:rPr/>
            </w:pPr>
            <w:r>
              <w:rPr/>
              <w:t>628,1</w:t>
            </w:r>
          </w:p>
        </w:tc>
        <w:tc>
          <w:tcPr>
            <w:tcW w:w="1113" w:type="dxa"/>
            <w:tcBorders>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85</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750; Số loại: VT750MB; Tải trọng: 7360kg; Mã sản phẩm: MT00X11212.</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2,1</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682,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86</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750; Số loại: VT750TK; Tải trọng: 7300kg; Mã sản phẩm: MT00X1100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8,2</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628,1</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87</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750; Số loại: VT750TK; Tải trọng: 7300kg; Mã sản phẩm: MT00X11313.</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90,8</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700,7</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3169-Ngày 29/12/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88</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750; Số loại: VT750CS; Mã sản phẩm: MT00X11006</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18,2</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628,1</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89</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100; Số loại: VT1100MB; Tải trọng: 11000kg; Mã sản phẩm: Z401X11002. Dòng xe mới sản xuất</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69,2</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1.087,9</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3-Ngày 13/01/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3731" w:type="dxa"/>
            <w:tcBorders>
              <w:top w:val="single" w:sz="8" w:space="0" w:color="000000"/>
              <w:left w:val="single" w:sz="8" w:space="0" w:color="000000"/>
            </w:tcBorders>
            <w:shd w:fill="FFFFFF" w:val="clear"/>
            <w:vAlign w:val="center"/>
          </w:tcPr>
          <w:p>
            <w:pPr>
              <w:pStyle w:val="Normal"/>
              <w:spacing w:before="120" w:after="0"/>
              <w:rPr/>
            </w:pPr>
            <w:r>
              <w:rPr/>
              <w:t>VT1100; Số loại: VT1100MB; Tải trọng: 11000kg; Mã sản phẩm: Z401X11212. Dòng xe mới sản xuất</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66,0</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1.193,5</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3-Ngày 13/01/2015</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31" w:type="dxa"/>
            <w:tcBorders>
              <w:top w:val="single" w:sz="8" w:space="0" w:color="000000"/>
              <w:left w:val="single" w:sz="8" w:space="0" w:color="000000"/>
            </w:tcBorders>
            <w:shd w:fill="FFFFFF" w:val="clear"/>
            <w:vAlign w:val="center"/>
          </w:tcPr>
          <w:p>
            <w:pPr>
              <w:pStyle w:val="Normal"/>
              <w:spacing w:before="120" w:after="0"/>
              <w:rPr>
                <w:b/>
                <w:b/>
                <w:bCs/>
              </w:rPr>
            </w:pPr>
            <w:r>
              <w:rPr>
                <w:b/>
                <w:bCs/>
              </w:rPr>
              <w:t>HÃNG NISSAN (Cty TNHH NISSAN VIỆT NAM)</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31" w:type="dxa"/>
            <w:tcBorders>
              <w:top w:val="single" w:sz="8" w:space="0" w:color="000000"/>
              <w:left w:val="single" w:sz="8" w:space="0" w:color="000000"/>
            </w:tcBorders>
            <w:shd w:fill="FFFFFF" w:val="clear"/>
            <w:vAlign w:val="center"/>
          </w:tcPr>
          <w:p>
            <w:pPr>
              <w:pStyle w:val="Normal"/>
              <w:spacing w:before="120" w:after="0"/>
              <w:rPr>
                <w:b/>
                <w:b/>
                <w:bCs/>
              </w:rPr>
            </w:pPr>
            <w:r>
              <w:rPr>
                <w:b/>
                <w:bCs/>
              </w:rPr>
              <w:t>Xe con:</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31" w:type="dxa"/>
            <w:tcBorders>
              <w:top w:val="single" w:sz="8" w:space="0" w:color="000000"/>
              <w:left w:val="single" w:sz="8" w:space="0" w:color="000000"/>
            </w:tcBorders>
            <w:shd w:fill="FFFFFF" w:val="clear"/>
            <w:vAlign w:val="center"/>
          </w:tcPr>
          <w:p>
            <w:pPr>
              <w:pStyle w:val="Normal"/>
              <w:spacing w:before="120" w:after="0"/>
              <w:rPr/>
            </w:pPr>
            <w:bookmarkStart w:id="12" w:name="cumtu_13"/>
            <w:r>
              <w:rPr/>
              <w:t xml:space="preserve">INFINITI; Số loại: QX60; Mã model: JLJNLVWL50EQ7; Quy cách: Động cơ xăng, dung tích xi lanh 3.498cc, 7 chỗ ngồi, số vô cấp, 2 cầu. SX năm 2016&amp;2017 (Xe nhập khẩu); </w:t>
            </w:r>
            <w:r>
              <w:rPr>
                <w:b/>
                <w:bCs/>
                <w:u w:val="single"/>
              </w:rPr>
              <w:t>Điều chỉnh xe sản xuất năm 2016</w:t>
            </w:r>
            <w:bookmarkEnd w:id="12"/>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2016</w:t>
            </w:r>
          </w:p>
        </w:tc>
        <w:tc>
          <w:tcPr>
            <w:tcW w:w="82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99,9</w:t>
            </w:r>
          </w:p>
        </w:tc>
        <w:tc>
          <w:tcPr>
            <w:tcW w:w="1284" w:type="dxa"/>
            <w:tcBorders>
              <w:top w:val="single" w:sz="8" w:space="0" w:color="000000"/>
              <w:right w:val="single" w:sz="8" w:space="0" w:color="000000"/>
            </w:tcBorders>
            <w:shd w:fill="FFFFFF" w:val="clear"/>
            <w:vAlign w:val="center"/>
          </w:tcPr>
          <w:p>
            <w:pPr>
              <w:pStyle w:val="Normal"/>
              <w:spacing w:before="120" w:after="0"/>
              <w:jc w:val="center"/>
              <w:rPr/>
            </w:pPr>
            <w:r>
              <w:rPr/>
              <w:t>2.899,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540-Ngày 10/4/2015</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7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bookmarkStart w:id="13" w:name="cumtu_14"/>
            <w:r>
              <w:rPr/>
              <w:t xml:space="preserve">INFINITI; Số loại: QX70; Mã model: TLSNLVLS51EGA8E-C; Quy cách: Động cơ xăng, dung tích xi lanh 3.696cc, 5 chỗ ngồi, số tự động, 2 cầu. SX năm 2016&amp;2017 (Xe nhập khẩu). </w:t>
            </w:r>
            <w:r>
              <w:rPr>
                <w:b/>
                <w:bCs/>
                <w:u w:val="single"/>
              </w:rPr>
              <w:t>Điều chỉnh xe sản xuất năm 2016</w:t>
            </w:r>
            <w:bookmarkEnd w:id="13"/>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099,9</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99,0</w:t>
            </w:r>
          </w:p>
        </w:tc>
        <w:tc>
          <w:tcPr>
            <w:tcW w:w="11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540-Ngày 10/4/2015</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14" w:name="cumtu_15"/>
            <w:r>
              <w:rPr/>
              <w:t xml:space="preserve">INFINITI; Số loại: QX80; Mã model: JPKNLHLZ62EQ7; Quy cách: Động cơ xăng, dung tích xi lanh 5.552cc, 7 chỗ ngồi, số tự động, 2 cầu. SX năm 2016&amp;2017; Xe nhập khẩu. </w:t>
            </w:r>
            <w:r>
              <w:rPr>
                <w:b/>
                <w:bCs/>
                <w:u w:val="single"/>
              </w:rPr>
              <w:t>Điều chỉnh xe sản xuất năm 2016</w:t>
            </w:r>
            <w:bookmarkEnd w:id="14"/>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99,9</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899,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540-Ngày 10/4/2015</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DANH MỤC BỔ SUNG</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XE DO CTY TNHH ÔTÔ HOA MAI (lắp ráp, sản xuất)</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Xe tải:</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HD5250A.4x4-E2MP; Trọng tải 5.250 kg - Xe ô tô tải thùng (Có điều hòa)</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90,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HD5500A-E2MP; Trọng tải 5.500 kg - Xe ô tô tải thùng (Có điều hòa)</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MÁY ÔTÔ VEAM (Tổng Cty Máy động lực và Máy nông nghiệp Việt Nam) sản xuất, lắp ráp</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Xe tải:</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DK36T; Số loại: 543203-220-750; Tải trọng: 36000/32570; Mã sản phẩm: Z610X1100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975,7</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NEW MIGHTY; Số loại: NEW MIGHTY; Tải trọng: 7160 kg; Mã sản phẩm: MT20X11001</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684,2</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15" w:name="cumtu_16"/>
            <w:r>
              <w:rPr/>
              <w:t>NEW MIGHTY; Số loại: NEW MIGHTY; Tải trọng: 7160 kg; Mã sản phẩm: MT20X11111</w:t>
            </w:r>
            <w:bookmarkEnd w:id="15"/>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711,7</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NEW MIGHTY; Số loại: NEW MIGHTY MB; Tải trọng: 7070 kg; Mã sản phẩm: MT20X11002</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684,2</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16" w:name="cumtu_17"/>
            <w:r>
              <w:rPr/>
              <w:t>NEW MIGHTY; Số loại: NEW MIGHTY MB; Tải trọng: 7070 kg; Mã sản phẩm: MT20X11212</w:t>
            </w:r>
            <w:bookmarkEnd w:id="16"/>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722,7</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NEW MIGHTY; Số loại: NEW MIGHTY TK; Tải trọng: 7060 kg; Mã sản phẩm: MT20X11003</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684,2</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17" w:name="cumtu_18"/>
            <w:r>
              <w:rPr/>
              <w:t>NEW MIGHTY; Số loại: NEW MIGHTY TK; Tải trọng: 7060 kg; Mã sản phẩm: MT20X11313</w:t>
            </w:r>
            <w:bookmarkEnd w:id="17"/>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734,8</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B350; Số loại: VB350 (xe Ben); Tải trọng: 3490kg; Mã sản phẩm: GB01X01414</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54,2</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B1110; Số loại: VB1110; Tải trọng: 11100 kg; Mã sản phẩm: Z501X11414)</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1.142,8</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M437041; Số loại: 437041-268; Tải trọng: 5050kg; Mã sản phẩm: Z003X11001</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597,6</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M437041; Số loại: 437041-268; Tải trọng: 5050kg; Mã sản phẩm: Z003X11111</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621,8</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M533603; Số loại: 533603-220; Tải trọng: 8300kg; Mã sản phẩm: Z100X11001</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834,3</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M533603; Số loại: 533603-220; Tải trọng: 8300kg; Mã sản phẩm: Z100X11111</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862,9</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M630305; Số loại: 630305-220; Tải trọng: 13170kg; Mã sản phẩm: Z400X11001</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1.069,9</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M630305; Số loại: 630305-220; Tải trọng: 13170kg; Mã sản phẩm: Z400X11111</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1.106,2</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340S; Số loại VT340S MB; Tải trọng 3490kg; Mã sản phẩm: GT33X11002</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57,6</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340S; Số loại VT340S MB; Tải trọng 3490kg; Mã sản phẩm: GT33X11212</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511,5</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340S; Số loại VT340S TK; Tải trọng 3490kg; Mã sản phẩm: GT33X11003</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57,6</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340S; Số loại VT340S TK; Tải trọng 3490kg; Mã sản phẩm: GT33X11313</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530,2</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T500CTH; Số loại: 533603-225/CTH; Tải trọng: 5850kg; Mã sản phẩm: KI20X11117</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1.349,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Xe ben;</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B100; Loại xe: Ô tô tải (tự đổ); Tải trọng: 990kg; Mã sản phẩm: AB10X01414</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25,2</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B125; Loại xe: Ô tô tải (tự đổ); Tải trọng: 1250kg; Mã sản phẩm: BB10X01414</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42,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VB150; Loại xe: Ô tô tải (tự đổ); Tải trọng: 1490kg; Mã sản phẩm: CB10X01414</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56,6</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ÔTô NISSAN (CTy TNHH TCIE VIỆT NAM)</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Xe con:</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NISSAN; Số loại SUNNY N17 XL; Quy cách: Động cơ xăng, dung tích xi lanh 1.498 cm3, hộp số sàn, 5 chỗ ngồi, một cầu. SX năm 2015, 2016 (Xe lắp ráp trong nước)</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525,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HÃNG NISSAN (Cty TNHH NISSAN VIỆT NAM)</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Xe con:</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NISSAN; Số loại: NP300 NAVARAEL; Mã code: CVL2LSLD23F4P----A; Quy cách: Động cơ dầu, dung tích xi lanh 2.488cc, hộp số tự động, 5 chỗ ngồi, một cầu; Sản xuất năm 2016;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649,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NISSAN; Số loại: NP300 NAVARA VL; Mã code: CVL4LZLD23IYP----; Quy cách: Động cơ dầu, dung tích xi lanh 2.488cc, hộp số tự động, 5 chỗ ngồi, hai cầu; Sản xuất năm 2015;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795,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NISSAN; Số loại: NP300 NAVARA E; Mã code: CVL2LHYD23FYN----; Quy cách: Động cơ dầu, dung tích xi lanh 2.488cc, hộp số sàn, 5 chỗ ngồi, một cầu; Sản xuất năm 2015;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625,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NISSAN; Số loại: NP300 NAVARA E; Mã code: CVL2LHYD23FYN----A; Quy cách: Động cơ dầu, dung tích xi lanh 2.488cc, hộp số sàn, 5 chỗ ngồi, một cầu; Sản xuất năm 2016;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625,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18" w:name="cumtu_10"/>
            <w:r>
              <w:rPr/>
              <w:t>INFINITI; Số loại: QX60; Mã model: JLJNLVWL50EQ7; Quy cách: Động cơ xăng, dung tích xi lanh 3.498cc, 7 chỗ ngồi, số vô cấp, 2 cầu. SX năm 2016, 2017; Xe nhập khẩu</w:t>
            </w:r>
            <w:bookmarkEnd w:id="18"/>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 2017</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2.899,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19" w:name="cumtu_11"/>
            <w:r>
              <w:rPr/>
              <w:t>INFINITI; Số loại: QX70; Mã model: TLSNLVLS51EGA8E-C; Quy cách: Động cơ xăng, dung tích xi lanh 3.696cc, 5 chỗ ngồi, số tự động, 2 cầu. SX năm 2016, 2017; Xe nhập khẩu</w:t>
            </w:r>
            <w:bookmarkEnd w:id="19"/>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 2017</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599,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20" w:name="cumtu_12"/>
            <w:r>
              <w:rPr/>
              <w:t>INFINITI; Số loại: QX80; Mã model: JPKNLHLZ62EQ7; Quy cách: Động cơ xăng, dung tích xi lanh 5.552cc, 06 chỗ, 07 chỗ ngồi, số tự động, 2 cầu. SX năm 2016, 2017; Xe nhập khẩu</w:t>
            </w:r>
            <w:bookmarkEnd w:id="20"/>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 2017</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899,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HÃNG TOYOTA (Cty Ô tô Toyota Việt Nam)</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Xe con:</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CR-V 2.4L phiên bản cao cấp; Theo giấy chứng nhận chất lượng ATKT &amp; BVMT số 643/VAQ09-01/14-01 do Cục Đăng kiểm VN cấp ngày 02/02/2016; Mã số khung: RLHRM385**Y******; 05 chỗ ngồi; Màu sắc: Đỏ đậm, Xanh dương, Trắng ngà, Đen ánh, Ghi bạc, Titan. Xe sản xuất trong nước</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1.178,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ODYSSEY; 07 chỗ ngồi; Xe nhập khẩu từ Nhật Bản</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1.990,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ÔTÔ Porsche - SX tại Đức (Cty TNHH xe hơi thể thao uy tín - TP HCM)</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31" w:type="dxa"/>
            <w:tcBorders>
              <w:left w:val="single" w:sz="8" w:space="0" w:color="000000"/>
              <w:bottom w:val="single" w:sz="8" w:space="0" w:color="000000"/>
            </w:tcBorders>
            <w:shd w:fill="FFFFFF" w:val="clear"/>
            <w:vAlign w:val="center"/>
          </w:tcPr>
          <w:p>
            <w:pPr>
              <w:pStyle w:val="Normal"/>
              <w:spacing w:before="120" w:after="0"/>
              <w:rPr>
                <w:b/>
                <w:b/>
                <w:bCs/>
              </w:rPr>
            </w:pPr>
            <w:r>
              <w:rPr>
                <w:b/>
                <w:bCs/>
              </w:rPr>
              <w:t>Xe thể thao:</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21" w:name="cumtu_19"/>
            <w:r>
              <w:rPr/>
              <w:t xml:space="preserve">Porsche; Kiểu xe: 718 Boxster; 02 chỗ ngồi; Kiểu động cơ 4 xy lanh nằm ngang, tăng áp; Dung tích xy lanh 1.988cc; Hộp số tự động 7 cấp ly hợp kép của Porsche hoặc số tay 6 cấp; </w:t>
            </w:r>
            <w:r>
              <w:rPr>
                <w:b/>
                <w:bCs/>
                <w:i/>
                <w:iCs/>
              </w:rPr>
              <w:t>Đời xe 2017; Xe</w:t>
            </w:r>
            <w:r>
              <w:rPr/>
              <w:t xml:space="preserve"> Đức sản xuất năm 2016 (Xe nhập khẩu).</w:t>
            </w:r>
            <w:bookmarkEnd w:id="21"/>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664,1</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22" w:name="cumtu_20"/>
            <w:r>
              <w:rPr/>
              <w:t xml:space="preserve">Porsche; Kiểu xe: 718 Boxster S; 02 chỗ ngồi; Kiểu động cơ 4 xy lanh nằm ngang, tăng áp; Dung tích xy lanh 2.497cc; Hộp số tự động 7 cấp ly hợp kép của Porsche hoặc số tay 6 cấp; </w:t>
            </w:r>
            <w:r>
              <w:rPr>
                <w:b/>
                <w:bCs/>
                <w:i/>
                <w:iCs/>
              </w:rPr>
              <w:t>Đời xe 2017; Xe</w:t>
            </w:r>
            <w:r>
              <w:rPr/>
              <w:t xml:space="preserve"> Đức sản xuất năm 2016 (Xe nhập khẩu).</w:t>
            </w:r>
            <w:bookmarkEnd w:id="22"/>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566,1</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 xml:space="preserve">Porsche; Kiểu xe: Cayman; 02 chỗ ngồi; Kiểu động cơ 6 xy lanh nằm ngang; Dung tích xy lanh 2.706 cc; Hộp số tự động 7 cấp ly hợp kép của Porsche hoặc số tay 6 cấp; </w:t>
            </w:r>
            <w:r>
              <w:rPr>
                <w:b/>
                <w:bCs/>
                <w:i/>
                <w:iCs/>
              </w:rPr>
              <w:t>Đời xe 2016</w:t>
            </w:r>
            <w:r>
              <w:rPr/>
              <w:t>; Xe Đức sản xuất năm 2016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292,3</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 xml:space="preserve">Porsche; Kiểu xe: Cayman S; 02 chỗ ngồi; Kiểu động cơ 6 xy lanh nằm ngang; Dung tích xy lanh 3.436cc; Hộp số tự động 7 cấp ly hợp kép của Porsche hoặc số tay 6 cấp; </w:t>
            </w:r>
            <w:r>
              <w:rPr>
                <w:b/>
                <w:bCs/>
                <w:i/>
                <w:iCs/>
              </w:rPr>
              <w:t xml:space="preserve">Đời xe 2016; </w:t>
            </w:r>
            <w:r>
              <w:rPr/>
              <w:t>Xe Đức sản xuất năm 2016 (Xe nhập khẩu).</w:t>
            </w:r>
          </w:p>
        </w:tc>
        <w:tc>
          <w:tcPr>
            <w:tcW w:w="953" w:type="dxa"/>
            <w:tcBorders>
              <w:left w:val="single" w:sz="8" w:space="0" w:color="000000"/>
              <w:bottom w:val="single" w:sz="8" w:space="0" w:color="000000"/>
            </w:tcBorders>
            <w:shd w:fill="FFFFFF" w:val="clear"/>
            <w:vAlign w:val="center"/>
          </w:tcPr>
          <w:p>
            <w:pPr>
              <w:pStyle w:val="Normal"/>
              <w:spacing w:before="120" w:after="280"/>
              <w:jc w:val="center"/>
              <w:rPr/>
            </w:pPr>
            <w:r>
              <w:rPr/>
              <w:t>2016</w:t>
            </w:r>
          </w:p>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156,9</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Porsche; Kiểu xe: Cayman Black Edition; 02 chỗ ngồi; Kiểu động cơ 6 xy lanh nằm ngang; Dung tích xy lanh 2.706cc; Hộp số tự động 7 cấp ly hợp kép của Porsche hoặc số tay 6 cấp</w:t>
            </w:r>
            <w:r>
              <w:rPr>
                <w:b/>
                <w:bCs/>
                <w:i/>
                <w:iCs/>
              </w:rPr>
              <w:t>; Đời xe 2016</w:t>
            </w:r>
            <w:r>
              <w:rPr/>
              <w:t>; Xe Đức sản xuất năm 2016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795,0</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23" w:name="cumtu_1"/>
            <w:r>
              <w:rPr/>
              <w:t xml:space="preserve">Porsche; Kiểu xe: Cayenne; 05 chỗ ngồi; Kiểu động cơ: V6; Dung tích xy lanh 3.598cc; Hộp số tự động 8 cấp Tiptronic S; </w:t>
            </w:r>
            <w:r>
              <w:rPr>
                <w:b/>
                <w:bCs/>
                <w:i/>
                <w:iCs/>
              </w:rPr>
              <w:t>Đời xe 2016</w:t>
            </w:r>
            <w:r>
              <w:rPr/>
              <w:t>; Xe Đức sản xuất năm 2016 (Xe nhập khẩu)</w:t>
            </w:r>
            <w:bookmarkEnd w:id="23"/>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bookmarkStart w:id="24" w:name="cumtu_1_name"/>
            <w:r>
              <w:rPr/>
              <w:t>2016</w:t>
            </w:r>
            <w:bookmarkEnd w:id="24"/>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bookmarkStart w:id="25" w:name="cumtu_1_name_name"/>
            <w:r>
              <w:rPr/>
              <w:t>4.342,8</w:t>
            </w:r>
            <w:bookmarkEnd w:id="25"/>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26" w:name="cumtu_2"/>
            <w:r>
              <w:rPr/>
              <w:t xml:space="preserve">Porsche; Kiểu xe: Cayenne Turbo; 05 chỗ ngồi; Kiểu động cơ: V6, tăng áp kép; Dung tích xy lanh 4.806cc; Hộp số tự động 8 cấp Tiptronic S; </w:t>
            </w:r>
            <w:r>
              <w:rPr>
                <w:b/>
                <w:bCs/>
                <w:i/>
                <w:iCs/>
              </w:rPr>
              <w:t>Đời xe 2016</w:t>
            </w:r>
            <w:r>
              <w:rPr/>
              <w:t>; Xe Đức sản xuất năm 2016 (Xe nhập khẩu)</w:t>
            </w:r>
            <w:bookmarkEnd w:id="26"/>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bookmarkStart w:id="27" w:name="cumtu_2_name"/>
            <w:r>
              <w:rPr/>
              <w:t>2016</w:t>
            </w:r>
            <w:bookmarkEnd w:id="27"/>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bookmarkStart w:id="28" w:name="cumtu_2_name_name"/>
            <w:r>
              <w:rPr/>
              <w:t>9.364,3</w:t>
            </w:r>
            <w:bookmarkEnd w:id="28"/>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29" w:name="cumtu_3"/>
            <w:r>
              <w:rPr/>
              <w:t xml:space="preserve">Porsche; Kiểu xe: Cayenne GTS; 05 chỗ ngồi; Kiểu động cơ: V6, tăng áp kép; Dung tích xy lanh 3.604cc; Hộp số tự động 8 cấp Tiptronic S; </w:t>
            </w:r>
            <w:r>
              <w:rPr>
                <w:b/>
                <w:bCs/>
                <w:i/>
                <w:iCs/>
              </w:rPr>
              <w:t>Đời xe 2016</w:t>
            </w:r>
            <w:r>
              <w:rPr/>
              <w:t>; Xe Đức sản xuất năm 2016 (Xe nhập khẩu)</w:t>
            </w:r>
            <w:bookmarkEnd w:id="29"/>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bookmarkStart w:id="30" w:name="cumtu_3_name"/>
            <w:r>
              <w:rPr/>
              <w:t>2016</w:t>
            </w:r>
            <w:bookmarkEnd w:id="30"/>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bookmarkStart w:id="31" w:name="cumtu_3_name_name"/>
            <w:r>
              <w:rPr/>
              <w:t>6.721,0</w:t>
            </w:r>
            <w:bookmarkEnd w:id="31"/>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32" w:name="cumtu_4"/>
            <w:r>
              <w:rPr/>
              <w:t xml:space="preserve">Porsche; Kiểu xe: Cayenne S; 05 chỗ ngồi; Kiểu động cơ: V6, tăng áp kép; Dung tích xy lanh 3.604cc; Hộp số tự động 8 cấp Tiptronic S; </w:t>
            </w:r>
            <w:r>
              <w:rPr>
                <w:b/>
                <w:bCs/>
                <w:i/>
                <w:iCs/>
              </w:rPr>
              <w:t>Đời xe 2016</w:t>
            </w:r>
            <w:r>
              <w:rPr/>
              <w:t>; Xe Đức sản xuất năm 2016 (Xe nhập khẩu)</w:t>
            </w:r>
            <w:bookmarkEnd w:id="32"/>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bookmarkStart w:id="33" w:name="cumtu_4_name"/>
            <w:r>
              <w:rPr/>
              <w:t>2016</w:t>
            </w:r>
            <w:bookmarkEnd w:id="33"/>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bookmarkStart w:id="34" w:name="cumtu_4_name_name"/>
            <w:r>
              <w:rPr/>
              <w:t>5.611,1</w:t>
            </w:r>
            <w:bookmarkEnd w:id="34"/>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35" w:name="cumtu_22"/>
            <w:r>
              <w:rPr/>
              <w:t xml:space="preserve">Porsche; Kiểu xe: 911 Carrera; 04 chỗ ngồi; Kiểu động cơ 6 xy lanh nằm ngang, tăng áp kép; Dung tích xy lanh 2.981cc; Hộp số tự động 7 cấp ly hợp kép của Porsche hoặc số tay 7 cấp; </w:t>
            </w:r>
            <w:r>
              <w:rPr>
                <w:b/>
                <w:bCs/>
                <w:i/>
                <w:iCs/>
              </w:rPr>
              <w:t>Đời xe 2017;</w:t>
            </w:r>
            <w:r>
              <w:rPr/>
              <w:t xml:space="preserve"> Xe Đức sản xuất năm 2016 (Xe nhập khẩu)</w:t>
            </w:r>
            <w:bookmarkEnd w:id="35"/>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6.263,4</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36" w:name="cumtu_21"/>
            <w:r>
              <w:rPr/>
              <w:t xml:space="preserve">Porsche; Kiểu xe 911 Carrera S; 04 chỗ ngồi; Kiểu động cơ 6 xy lanh nằm ngang, tăng áp kép; Dung tích xy lanh 2.981cc; Hộp số tự động 7 cấp ly hợp kép của Porsche hoặc số tay 7 cấp; </w:t>
            </w:r>
            <w:r>
              <w:rPr>
                <w:b/>
                <w:bCs/>
                <w:i/>
                <w:iCs/>
              </w:rPr>
              <w:t>Đời xe 2017</w:t>
            </w:r>
            <w:r>
              <w:rPr/>
              <w:t>; Xe Đức sản xuất năm 2016 (Xe nhập khẩu)</w:t>
            </w:r>
            <w:bookmarkEnd w:id="36"/>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7.610,9</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37" w:name="cumtu_23"/>
            <w:r>
              <w:rPr/>
              <w:t xml:space="preserve">Porsche; Kiểu xe: 911 Carrera Cabriolet; 04 chỗ ngồi; Kiểu động cơ 6 xy lanh nằm ngang, tăng áp kép; Dung tích xy lanh 2.981cc; Hộp số tự động 7 cấp ly hợp kép của Porsche hoặc số tay 7 cấp; </w:t>
            </w:r>
            <w:r>
              <w:rPr>
                <w:b/>
                <w:bCs/>
                <w:i/>
                <w:iCs/>
              </w:rPr>
              <w:t>Đời xe 2017;</w:t>
            </w:r>
            <w:r>
              <w:rPr/>
              <w:t xml:space="preserve"> Xe Đức sản xuất năm 2016 (Xe nhập khẩu)</w:t>
            </w:r>
            <w:bookmarkEnd w:id="37"/>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7.529,5</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38" w:name="cumtu_24"/>
            <w:r>
              <w:rPr/>
              <w:t xml:space="preserve">Porsche; Kiểu xe: 911 Carrera S Cabriolet; 04 chỗ ngồi; Kiểu động cơ 6 xy lanh nằm ngang, tăng áp kép; Dung tích xy lanh 2.981cc; Hộp số tự động 7 cấp ly hợp kép của Porsche hoặc số tay 7 cấp; </w:t>
            </w:r>
            <w:r>
              <w:rPr>
                <w:b/>
                <w:bCs/>
                <w:i/>
                <w:iCs/>
              </w:rPr>
              <w:t>Đời xe 2017</w:t>
            </w:r>
            <w:r>
              <w:rPr/>
              <w:t>; Xe Đức sản xuất năm 2016 (Xe nhập khẩu)</w:t>
            </w:r>
            <w:bookmarkEnd w:id="38"/>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8.450,2</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39" w:name="cumtu_27"/>
            <w:r>
              <w:rPr/>
              <w:t xml:space="preserve">Porsche; Kiểu xe: Macan; 05 chỗ ngồi; Kiểu động cơ: 4 xy lanh thẳng hàng, tăng áp; Dung tích xy lanh 1.984cc; Hộp số tự động 7 cấp ly hợp kép của Porsche; </w:t>
            </w:r>
            <w:r>
              <w:rPr>
                <w:b/>
                <w:bCs/>
                <w:i/>
                <w:iCs/>
              </w:rPr>
              <w:t>Đời xe 2017</w:t>
            </w:r>
            <w:r>
              <w:rPr/>
              <w:t>; Xe Đức sản xuất năm 2016 (Xe nhập khẩu).</w:t>
            </w:r>
            <w:bookmarkEnd w:id="39"/>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2.787,4</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40" w:name="cumtu_28"/>
            <w:r>
              <w:rPr/>
              <w:t xml:space="preserve">Porsche; Kiểu xe: Macan S; 05 chỗ ngồi; Kiểu động cơ: V6, tăng áp kép; Dung tích xy lanh 2.997cc; Hộp số tự động 7 cấp ly hợp kép của Porsche; </w:t>
            </w:r>
            <w:r>
              <w:rPr>
                <w:b/>
                <w:bCs/>
                <w:i/>
                <w:iCs/>
              </w:rPr>
              <w:t>Đời xe 2017</w:t>
            </w:r>
            <w:r>
              <w:rPr/>
              <w:t>; Xe Đức sản xuất năm 2016 (Xe nhập khẩu).</w:t>
            </w:r>
            <w:bookmarkEnd w:id="40"/>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361,6</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41" w:name="cumtu_30"/>
            <w:r>
              <w:rPr/>
              <w:t xml:space="preserve">Porsche; Kiểu xe: Macan Turbo; 05 chỗ ngồi; Kiểu động cơ: V6, tăng áp kép; Dung tích xy lanh 3.604cc; Hộp số tự động 7 cấp ly hợp kép của Porsche; </w:t>
            </w:r>
            <w:r>
              <w:rPr>
                <w:b/>
                <w:bCs/>
                <w:i/>
                <w:iCs/>
              </w:rPr>
              <w:t>Đời xe 2017</w:t>
            </w:r>
            <w:r>
              <w:rPr/>
              <w:t>; Xe Đức sản xuất năm 2016 (Xe nhập khẩu).</w:t>
            </w:r>
            <w:bookmarkEnd w:id="41"/>
          </w:p>
        </w:tc>
        <w:tc>
          <w:tcPr>
            <w:tcW w:w="953" w:type="dxa"/>
            <w:tcBorders>
              <w:left w:val="single" w:sz="8" w:space="0" w:color="000000"/>
              <w:bottom w:val="single" w:sz="8" w:space="0" w:color="000000"/>
            </w:tcBorders>
            <w:shd w:fill="FFFFFF" w:val="clear"/>
            <w:vAlign w:val="center"/>
          </w:tcPr>
          <w:p>
            <w:pPr>
              <w:pStyle w:val="Normal"/>
              <w:spacing w:before="120" w:after="280"/>
              <w:jc w:val="center"/>
              <w:rPr/>
            </w:pPr>
            <w:r>
              <w:rPr/>
              <w:t>2016</w:t>
            </w:r>
          </w:p>
          <w:p>
            <w:pPr>
              <w:pStyle w:val="Normal"/>
              <w:spacing w:before="120" w:after="0"/>
              <w:jc w:val="center"/>
              <w:rPr/>
            </w:pPr>
            <w:r>
              <w:rPr/>
              <w:t> </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975,3</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42" w:name="cumtu_29"/>
            <w:r>
              <w:rPr/>
              <w:t xml:space="preserve">Porsche; Kiểu xe: Macan GTS; 05 chỗ ngồi; Kiểu động cơ: V6, tăng áp kép; Dung tích xy lanh 2.997cc; Hộp số tự động 7 cấp ly hợp kép của Porsche; </w:t>
            </w:r>
            <w:r>
              <w:rPr>
                <w:b/>
                <w:bCs/>
                <w:i/>
                <w:iCs/>
              </w:rPr>
              <w:t>Đời xe 2017;</w:t>
            </w:r>
            <w:r>
              <w:rPr/>
              <w:t xml:space="preserve"> Xe Đức sản xuất năm 2016 (Xe nhập khẩu).</w:t>
            </w:r>
            <w:bookmarkEnd w:id="42"/>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3.999,6</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Porsche; Kiểu xe: Panamera; 04 chỗ ngồi; Kiểu động cơ: V6; Dung tích xy lanh 3.605cc; Hộp số tự động 7 cấp ly hợp kép của Porsche</w:t>
            </w:r>
            <w:r>
              <w:rPr>
                <w:b/>
                <w:bCs/>
                <w:i/>
                <w:iCs/>
              </w:rPr>
              <w:t>; Đời xe 2016;</w:t>
            </w:r>
            <w:r>
              <w:rPr/>
              <w:t xml:space="preserve"> Xe Đức sản xuất năm 2016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606,8</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 xml:space="preserve">Porsche; Kiểu xe: Panamera 4; 04 chỗ ngồi; Kiểu động cơ: V6; Dung tích xy lanh 3.605cc; Hộp số tự động 7 cấp ly hợp kép của Porsche; </w:t>
            </w:r>
            <w:r>
              <w:rPr>
                <w:b/>
                <w:bCs/>
                <w:i/>
                <w:iCs/>
              </w:rPr>
              <w:t>Đời xe 2016</w:t>
            </w:r>
            <w:r>
              <w:rPr/>
              <w:t>; Xe Đức sản xuất năm 2016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4.673,9</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Porsche; Kiểu xe: Panamera S; 04 chỗ ngồi; Kiểu động cơ: V6, tăng áp kép; Dung tích xy lanh 2.997cc; Hộp số tự động 7 cấp ly hợp kép của Porsche</w:t>
            </w:r>
            <w:r>
              <w:rPr>
                <w:b/>
                <w:bCs/>
                <w:i/>
                <w:iCs/>
              </w:rPr>
              <w:t>; Đời xe 2016</w:t>
            </w:r>
            <w:r>
              <w:rPr/>
              <w:t>; Xe Đức sản xuất năm 2016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6.482,3</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 xml:space="preserve">Porsche; Kiểu xe: Panamera 4S; 04 chỗ ngồi; Kiểu động cơ: V6, tăng áp kép; Dung tích xy lanh 2.997cc; Hộp số tự động 7 cấp ly hợp kép của Porsche; </w:t>
            </w:r>
            <w:r>
              <w:rPr>
                <w:b/>
                <w:bCs/>
                <w:i/>
                <w:iCs/>
              </w:rPr>
              <w:t>Đời xe 2016;</w:t>
            </w:r>
            <w:r>
              <w:rPr/>
              <w:t xml:space="preserve"> Xe Đức sản xuất năm 2016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6.814,5</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 xml:space="preserve">Porsche; Kiểu xe: Panamera GTS; 04 chỗ ngồi; Kiểu động cơ: V8; Dung tích xy lanh 4.806cc; Hộp số tự động 7 cấp ly hợp kép của Porsche; </w:t>
            </w:r>
            <w:r>
              <w:rPr>
                <w:b/>
                <w:bCs/>
                <w:i/>
                <w:iCs/>
              </w:rPr>
              <w:t>Đời xe 2016</w:t>
            </w:r>
            <w:r>
              <w:rPr/>
              <w:t>; Xe Đức sản xuất năm 2016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7.517,4</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t xml:space="preserve">Porsche; Kiểu xe: Panamera Turbo Executive; 04 chỗ ngồi; Kiểu động cơ: V8, tăng áp kép; Dung tích xy lanh 4.806cc; Hộp số tự động 7 cấp ly hợp kép của Porsche; </w:t>
            </w:r>
            <w:r>
              <w:rPr>
                <w:b/>
                <w:bCs/>
                <w:i/>
                <w:iCs/>
              </w:rPr>
              <w:t>Đời xe 2016;</w:t>
            </w:r>
            <w:r>
              <w:rPr/>
              <w:t xml:space="preserve"> Xe Đức sản xuất năm 2016 (Xe nhập khẩu).</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9.777,9</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43" w:name="cumtu_25"/>
            <w:r>
              <w:rPr/>
              <w:t xml:space="preserve">Porsche; Kiểu xe: 911 Targa 4; 04 chỗ ngồi; Kiểu động cơ 6 xy lanh nằm ngang, tăng áp kép; Dung tích xy lanh 2.981cc; Hộp số tự động 7 cấp ly hợp kép của Porsche hoặc số tay 7 cấp; </w:t>
            </w:r>
            <w:r>
              <w:rPr>
                <w:b/>
                <w:bCs/>
                <w:i/>
                <w:iCs/>
              </w:rPr>
              <w:t>Đời xe 2017</w:t>
            </w:r>
            <w:r>
              <w:rPr/>
              <w:t>; Xe Đức sản xuất năm 2016 (Xe nhập khẩu)</w:t>
            </w:r>
            <w:bookmarkEnd w:id="43"/>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8.003,6</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731" w:type="dxa"/>
            <w:tcBorders>
              <w:left w:val="single" w:sz="8" w:space="0" w:color="000000"/>
              <w:bottom w:val="single" w:sz="8" w:space="0" w:color="000000"/>
            </w:tcBorders>
            <w:shd w:fill="FFFFFF" w:val="clear"/>
            <w:vAlign w:val="center"/>
          </w:tcPr>
          <w:p>
            <w:pPr>
              <w:pStyle w:val="Normal"/>
              <w:spacing w:before="120" w:after="0"/>
              <w:rPr/>
            </w:pPr>
            <w:bookmarkStart w:id="44" w:name="cumtu_26"/>
            <w:r>
              <w:rPr/>
              <w:t xml:space="preserve">Porsche; Kiểu xe: 911 Turbo S; 04 chỗ ngồi; Kiểu động cơ 6 xy lanh nằm ngang, tăng áp kép; Dung tích xy lanh 3.800cc; Hộp số tự động 7 cấp ly hợp kép của Porsche hoặc số tay 7 cấp; </w:t>
            </w:r>
            <w:r>
              <w:rPr>
                <w:b/>
                <w:bCs/>
                <w:i/>
                <w:iCs/>
              </w:rPr>
              <w:t>Đời xe 2017;</w:t>
            </w:r>
            <w:r>
              <w:rPr/>
              <w:t xml:space="preserve"> Xe Đức sản xuất năm 2016 (Xe nhập khẩu)</w:t>
            </w:r>
            <w:bookmarkEnd w:id="44"/>
          </w:p>
        </w:tc>
        <w:tc>
          <w:tcPr>
            <w:tcW w:w="953" w:type="dxa"/>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82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12.079,1</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45" w:name="chuong_phuluc_2"/>
      <w:r>
        <w:rPr>
          <w:b/>
          <w:bCs/>
        </w:rPr>
        <w:t>PHỤ LỤC SỐ 02</w:t>
      </w:r>
      <w:bookmarkEnd w:id="45"/>
    </w:p>
    <w:p>
      <w:pPr>
        <w:pStyle w:val="Normal"/>
        <w:spacing w:before="120" w:after="280"/>
        <w:jc w:val="center"/>
        <w:rPr/>
      </w:pPr>
      <w:bookmarkStart w:id="46" w:name="chuong_phuluc_2_name"/>
      <w:r>
        <w:rPr>
          <w:lang w:val="nl-NL"/>
        </w:rPr>
        <w:t xml:space="preserve">BẢNG GIÁ MỘT SỐ LOẠI XE MÁY VÀ MÔ TÔ LÀM CĂN CỨ TÍNH LỆ PHÍ TRƯỚC BẠ </w:t>
      </w:r>
      <w:bookmarkEnd w:id="46"/>
      <w:r>
        <w:rPr>
          <w:lang w:val="vi-VN"/>
        </w:rPr>
        <w:br/>
      </w:r>
      <w:r>
        <w:rPr>
          <w:lang w:val="nl-NL"/>
        </w:rPr>
        <w:t>(Giá mới 100% đã có thuế VAT)</w:t>
      </w:r>
      <w:r>
        <w:rPr>
          <w:lang w:val="vi-VN"/>
        </w:rPr>
        <w:br/>
      </w:r>
      <w:r>
        <w:rPr>
          <w:i/>
          <w:iCs/>
          <w:lang w:val="nl-NL"/>
        </w:rPr>
        <w:t>(Kèm theo Quyết định số 1148/QĐ-UBND ngày 13 tháng 6 năm 2016  của Ủy ban nhân dân tỉnh Yên Bái)</w:t>
      </w:r>
    </w:p>
    <w:p>
      <w:pPr>
        <w:pStyle w:val="Normal"/>
        <w:spacing w:before="120" w:after="280"/>
        <w:jc w:val="right"/>
        <w:rPr>
          <w:i/>
          <w:i/>
          <w:iCs/>
        </w:rPr>
      </w:pPr>
      <w:r>
        <w:rPr>
          <w:i/>
          <w:iCs/>
        </w:rPr>
        <w:t>ĐVT: Triệu đồng</w:t>
      </w:r>
    </w:p>
    <w:tbl>
      <w:tblPr>
        <w:tblW w:w="8640" w:type="dxa"/>
        <w:jc w:val="left"/>
        <w:tblInd w:w="-125" w:type="dxa"/>
        <w:tblLayout w:type="fixed"/>
        <w:tblCellMar>
          <w:top w:w="0" w:type="dxa"/>
          <w:left w:w="115" w:type="dxa"/>
          <w:bottom w:w="0" w:type="dxa"/>
          <w:right w:w="115" w:type="dxa"/>
        </w:tblCellMar>
      </w:tblPr>
      <w:tblGrid>
        <w:gridCol w:w="570"/>
        <w:gridCol w:w="4754"/>
        <w:gridCol w:w="803"/>
        <w:gridCol w:w="502"/>
        <w:gridCol w:w="898"/>
        <w:gridCol w:w="1113"/>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4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SX</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b/>
                <w:bCs/>
                <w:lang w:val="vi-VN"/>
              </w:rPr>
              <w:t xml:space="preserve">Giá xe </w:t>
            </w:r>
            <w:r>
              <w:rPr>
                <w:b/>
                <w:bCs/>
              </w:rPr>
              <w:t>theo QĐ cũ</w:t>
            </w:r>
          </w:p>
        </w:tc>
        <w:tc>
          <w:tcPr>
            <w:tcW w:w="898"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Ghi chú (Số QĐ cũ của UBND tỉnh)</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754" w:type="dxa"/>
            <w:tcBorders>
              <w:top w:val="single" w:sz="8" w:space="0" w:color="000000"/>
              <w:left w:val="single" w:sz="8" w:space="0" w:color="000000"/>
            </w:tcBorders>
            <w:shd w:fill="FFFFFF" w:val="clear"/>
            <w:vAlign w:val="center"/>
          </w:tcPr>
          <w:p>
            <w:pPr>
              <w:pStyle w:val="Normal"/>
              <w:spacing w:before="120" w:after="0"/>
              <w:rPr>
                <w:b/>
                <w:b/>
                <w:bCs/>
              </w:rPr>
            </w:pPr>
            <w:r>
              <w:rPr>
                <w:b/>
                <w:bCs/>
              </w:rPr>
              <w:t>DANH MỤC SỬA ĐỔI</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4754" w:type="dxa"/>
            <w:tcBorders>
              <w:top w:val="single" w:sz="8" w:space="0" w:color="000000"/>
              <w:left w:val="single" w:sz="8" w:space="0" w:color="000000"/>
            </w:tcBorders>
            <w:shd w:fill="FFFFFF" w:val="clear"/>
            <w:vAlign w:val="center"/>
          </w:tcPr>
          <w:p>
            <w:pPr>
              <w:pStyle w:val="Normal"/>
              <w:spacing w:before="120" w:after="0"/>
              <w:rPr>
                <w:b/>
                <w:b/>
                <w:bCs/>
              </w:rPr>
            </w:pPr>
            <w:r>
              <w:rPr>
                <w:b/>
                <w:bCs/>
              </w:rPr>
              <w:t>XE MÁY ĐIỆN:</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54" w:type="dxa"/>
            <w:tcBorders>
              <w:top w:val="single" w:sz="8" w:space="0" w:color="000000"/>
              <w:left w:val="single" w:sz="8" w:space="0" w:color="000000"/>
            </w:tcBorders>
            <w:shd w:fill="FFFFFF" w:val="clear"/>
            <w:vAlign w:val="center"/>
          </w:tcPr>
          <w:p>
            <w:pPr>
              <w:pStyle w:val="Normal"/>
              <w:spacing w:before="120" w:after="0"/>
              <w:rPr>
                <w:b/>
                <w:b/>
                <w:bCs/>
              </w:rPr>
            </w:pPr>
            <w:r>
              <w:rPr>
                <w:b/>
                <w:bCs/>
              </w:rPr>
              <w:t>Xe do Cty Cổ phần Liên Doanh Việt Thái</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754" w:type="dxa"/>
            <w:tcBorders>
              <w:top w:val="single" w:sz="8" w:space="0" w:color="000000"/>
              <w:left w:val="single" w:sz="8" w:space="0" w:color="000000"/>
            </w:tcBorders>
            <w:shd w:fill="FFFFFF" w:val="clear"/>
            <w:vAlign w:val="center"/>
          </w:tcPr>
          <w:p>
            <w:pPr>
              <w:pStyle w:val="Normal"/>
              <w:spacing w:before="120" w:after="0"/>
              <w:rPr/>
            </w:pPr>
            <w:bookmarkStart w:id="47" w:name="cumtu_5"/>
            <w:r>
              <w:rPr/>
              <w:t>Xe máy điện SHMI</w:t>
            </w:r>
            <w:bookmarkEnd w:id="47"/>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bookmarkStart w:id="48" w:name="cumtu_5_name"/>
            <w:r>
              <w:rPr/>
              <w:t>4,5</w:t>
            </w:r>
            <w:bookmarkEnd w:id="48"/>
          </w:p>
        </w:tc>
        <w:tc>
          <w:tcPr>
            <w:tcW w:w="898" w:type="dxa"/>
            <w:tcBorders>
              <w:top w:val="single" w:sz="8" w:space="0" w:color="000000"/>
              <w:right w:val="single" w:sz="8" w:space="0" w:color="000000"/>
            </w:tcBorders>
            <w:shd w:fill="FFFFFF" w:val="clear"/>
            <w:vAlign w:val="center"/>
          </w:tcPr>
          <w:p>
            <w:pPr>
              <w:pStyle w:val="Normal"/>
              <w:spacing w:before="120" w:after="0"/>
              <w:jc w:val="center"/>
              <w:rPr/>
            </w:pPr>
            <w:bookmarkStart w:id="49" w:name="cumtu_5_name_name"/>
            <w:r>
              <w:rPr/>
              <w:t>5,0</w:t>
            </w:r>
            <w:bookmarkEnd w:id="49"/>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3-Ngày 13/01/2015</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754" w:type="dxa"/>
            <w:tcBorders>
              <w:top w:val="single" w:sz="8" w:space="0" w:color="000000"/>
              <w:left w:val="single" w:sz="8" w:space="0" w:color="000000"/>
            </w:tcBorders>
            <w:shd w:fill="FFFFFF" w:val="clear"/>
            <w:vAlign w:val="center"/>
          </w:tcPr>
          <w:p>
            <w:pPr>
              <w:pStyle w:val="Normal"/>
              <w:spacing w:before="120" w:after="0"/>
              <w:rPr/>
            </w:pPr>
            <w:bookmarkStart w:id="50" w:name="cumtu_6"/>
            <w:r>
              <w:rPr/>
              <w:t>Xe máy điện EMOTOVN</w:t>
            </w:r>
            <w:bookmarkEnd w:id="50"/>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bookmarkStart w:id="51" w:name="cumtu_6_name"/>
            <w:r>
              <w:rPr/>
              <w:t>4,5</w:t>
            </w:r>
            <w:bookmarkEnd w:id="51"/>
          </w:p>
        </w:tc>
        <w:tc>
          <w:tcPr>
            <w:tcW w:w="898" w:type="dxa"/>
            <w:tcBorders>
              <w:top w:val="single" w:sz="8" w:space="0" w:color="000000"/>
              <w:right w:val="single" w:sz="8" w:space="0" w:color="000000"/>
            </w:tcBorders>
            <w:shd w:fill="FFFFFF" w:val="clear"/>
            <w:vAlign w:val="center"/>
          </w:tcPr>
          <w:p>
            <w:pPr>
              <w:pStyle w:val="Normal"/>
              <w:spacing w:before="120" w:after="0"/>
              <w:jc w:val="center"/>
              <w:rPr/>
            </w:pPr>
            <w:bookmarkStart w:id="52" w:name="cumtu_6_name_name"/>
            <w:r>
              <w:rPr/>
              <w:t>5,0</w:t>
            </w:r>
            <w:bookmarkEnd w:id="52"/>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số 2127-Ngày 19/10/2015</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4754" w:type="dxa"/>
            <w:tcBorders>
              <w:top w:val="single" w:sz="8" w:space="0" w:color="000000"/>
              <w:left w:val="single" w:sz="8" w:space="0" w:color="000000"/>
            </w:tcBorders>
            <w:shd w:fill="FFFFFF" w:val="clear"/>
            <w:vAlign w:val="center"/>
          </w:tcPr>
          <w:p>
            <w:pPr>
              <w:pStyle w:val="Normal"/>
              <w:spacing w:before="120" w:after="0"/>
              <w:rPr>
                <w:b/>
                <w:b/>
                <w:bCs/>
              </w:rPr>
            </w:pPr>
            <w:r>
              <w:rPr>
                <w:b/>
                <w:bCs/>
              </w:rPr>
              <w:t>DANH MỤC BỔ SUNG</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754" w:type="dxa"/>
            <w:tcBorders>
              <w:top w:val="single" w:sz="8" w:space="0" w:color="000000"/>
              <w:left w:val="single" w:sz="8" w:space="0" w:color="000000"/>
            </w:tcBorders>
            <w:shd w:fill="FFFFFF" w:val="clear"/>
            <w:vAlign w:val="center"/>
          </w:tcPr>
          <w:p>
            <w:pPr>
              <w:pStyle w:val="Normal"/>
              <w:spacing w:before="120" w:after="0"/>
              <w:rPr>
                <w:b/>
                <w:b/>
                <w:bCs/>
              </w:rPr>
            </w:pPr>
            <w:r>
              <w:rPr>
                <w:b/>
                <w:bCs/>
              </w:rPr>
              <w:t>Hãng HONDA Việt Nam (Cty Honda Việt Nam)</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54" w:type="dxa"/>
            <w:tcBorders>
              <w:top w:val="single" w:sz="8" w:space="0" w:color="000000"/>
              <w:left w:val="single" w:sz="8" w:space="0" w:color="000000"/>
            </w:tcBorders>
            <w:shd w:fill="FFFFFF" w:val="clear"/>
            <w:vAlign w:val="center"/>
          </w:tcPr>
          <w:p>
            <w:pPr>
              <w:pStyle w:val="Normal"/>
              <w:spacing w:before="120" w:after="0"/>
              <w:rPr/>
            </w:pPr>
            <w:r>
              <w:rPr/>
              <w:t>AIR BLADE F1 (Type 160- Phiên bản Thể thao); Số loại: JF63 AIR BLADE, Giấy chứng nhận số 061/VAQ06/01/15-00; Màu sơn: có 4 màu: Xám-Đen (NHA62), Trắng-Đen-Xám (NHB35), Đỏ-Đen-Xám (R340), Cam-Đen-Xám (YR322); Số khung: RLHJF630*FZ000001~RLHJF630*FZ299999 (Số đầu tiên sau chữ FZ là 0,1,2)</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pPr>
            <w:r>
              <w:rPr/>
              <w:t>36,1</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7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IR BLADE F1 (Type 162- Phiên bản Sơn từ tính Cao cấp); Số loại: JF63 AIR BLADE, Giấy chứng nhận số 061/VAQ06/01/15-00; Màu sơn: Có 3 màu: Xám-Bạc (NHB18), Xám-Đen (NHA76), Vàng-Đen (Y224); Số khung: RLHJF630*FZ700001~RLHJF630*FZ899999 (Số đầu tiên sau chữ FZ là 7,8)</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0</w:t>
            </w:r>
          </w:p>
        </w:tc>
        <w:tc>
          <w:tcPr>
            <w:tcW w:w="11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c>
          <w:tcPr>
            <w:tcW w:w="4754" w:type="dxa"/>
            <w:tcBorders>
              <w:bottom w:val="single" w:sz="8" w:space="0" w:color="000000"/>
            </w:tcBorders>
            <w:shd w:fill="FFFFFF" w:val="clear"/>
            <w:vAlign w:val="center"/>
          </w:tcPr>
          <w:p>
            <w:pPr>
              <w:pStyle w:val="Normal"/>
              <w:spacing w:before="120" w:after="0"/>
              <w:rPr/>
            </w:pPr>
            <w:r>
              <w:rPr/>
              <w:t>LEAD Phiên bản tiêu chuẩn; Số loại: JF451 LEAD; Giấy chứng nhận chất lượng số: 061/VAQ06-01/14-00; Có 2 màu: Đen (NHB25), Đỏ (R350)</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35,7</w:t>
            </w:r>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754" w:type="dxa"/>
            <w:tcBorders>
              <w:left w:val="single" w:sz="8" w:space="0" w:color="000000"/>
            </w:tcBorders>
            <w:shd w:fill="FFFFFF" w:val="clear"/>
            <w:vAlign w:val="center"/>
          </w:tcPr>
          <w:p>
            <w:pPr>
              <w:pStyle w:val="Normal"/>
              <w:spacing w:before="120" w:after="0"/>
              <w:rPr/>
            </w:pPr>
            <w:r>
              <w:rPr/>
              <w:t>LEAD Phiên bản cao cấp; Số loại: JF451 LEAD; Giấy chứng nhận chất lượng số: 061/VAQ06-01/14-00; Có 5 màu: Xanh-Nâu (PB403N), Vàng (YR299U), Bạc-Nâu (NHB18N), Trắng-Nâu (NHB35N), Vàng-Nâu (Y183N).</w:t>
            </w:r>
          </w:p>
        </w:tc>
        <w:tc>
          <w:tcPr>
            <w:tcW w:w="803" w:type="dxa"/>
            <w:tcBorders>
              <w:left w:val="single" w:sz="8" w:space="0" w:color="000000"/>
            </w:tcBorders>
            <w:shd w:fill="FFFFFF" w:val="clear"/>
            <w:vAlign w:val="center"/>
          </w:tcPr>
          <w:p>
            <w:pPr>
              <w:pStyle w:val="Normal"/>
              <w:spacing w:before="120" w:after="0"/>
              <w:jc w:val="center"/>
              <w:rPr/>
            </w:pPr>
            <w:r>
              <w:rPr/>
              <w:t> </w:t>
            </w:r>
          </w:p>
        </w:tc>
        <w:tc>
          <w:tcPr>
            <w:tcW w:w="502"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right w:val="single" w:sz="8" w:space="0" w:color="000000"/>
            </w:tcBorders>
            <w:shd w:fill="FFFFFF" w:val="clear"/>
            <w:vAlign w:val="center"/>
          </w:tcPr>
          <w:p>
            <w:pPr>
              <w:pStyle w:val="Normal"/>
              <w:spacing w:before="120" w:after="0"/>
              <w:jc w:val="center"/>
              <w:rPr/>
            </w:pPr>
            <w:r>
              <w:rPr/>
              <w:t>36,6</w:t>
            </w:r>
          </w:p>
        </w:tc>
        <w:tc>
          <w:tcPr>
            <w:tcW w:w="1113" w:type="dxa"/>
            <w:tcBorders>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754" w:type="dxa"/>
            <w:tcBorders>
              <w:top w:val="single" w:sz="8" w:space="0" w:color="000000"/>
              <w:left w:val="single" w:sz="8" w:space="0" w:color="000000"/>
            </w:tcBorders>
            <w:shd w:fill="FFFFFF" w:val="clear"/>
            <w:vAlign w:val="center"/>
          </w:tcPr>
          <w:p>
            <w:pPr>
              <w:pStyle w:val="Normal"/>
              <w:spacing w:before="120" w:after="0"/>
              <w:rPr/>
            </w:pPr>
            <w:r>
              <w:rPr/>
              <w:t>Super Dream (110cc); Số loại: JA27 SUPER DREAM; Giấy chứng nhận số 025/VAQ06-01/13-00; Màu sơn: Nâu (R150)</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pPr>
            <w:r>
              <w:rPr/>
              <w:t>17,8</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754" w:type="dxa"/>
            <w:tcBorders>
              <w:top w:val="single" w:sz="8" w:space="0" w:color="000000"/>
              <w:left w:val="single" w:sz="8" w:space="0" w:color="000000"/>
            </w:tcBorders>
            <w:shd w:fill="FFFFFF" w:val="clear"/>
            <w:vAlign w:val="center"/>
          </w:tcPr>
          <w:p>
            <w:pPr>
              <w:pStyle w:val="Normal"/>
              <w:spacing w:before="120" w:after="0"/>
              <w:rPr/>
            </w:pPr>
            <w:r>
              <w:rPr/>
              <w:t>Super Dream (110cc); Số loại: JA27 SUPER DREAM; Giấy chứng nhận số 025/VAQ06-01/13-00; Màu sơn: Đen (NHB25), Vàng (YR299), Xanh (GY150), Đỏ (R350)</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pPr>
            <w:r>
              <w:rPr/>
              <w:t>18,0</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754" w:type="dxa"/>
            <w:tcBorders>
              <w:top w:val="single" w:sz="8" w:space="0" w:color="000000"/>
              <w:left w:val="single" w:sz="8" w:space="0" w:color="000000"/>
            </w:tcBorders>
            <w:shd w:fill="FFFFFF" w:val="clear"/>
            <w:vAlign w:val="center"/>
          </w:tcPr>
          <w:p>
            <w:pPr>
              <w:pStyle w:val="Normal"/>
              <w:spacing w:before="120" w:after="0"/>
              <w:rPr>
                <w:b/>
                <w:b/>
                <w:bCs/>
              </w:rPr>
            </w:pPr>
            <w:r>
              <w:rPr>
                <w:b/>
                <w:bCs/>
              </w:rPr>
              <w:t>XE MÁY ĐIỆN:</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754" w:type="dxa"/>
            <w:tcBorders>
              <w:top w:val="single" w:sz="8" w:space="0" w:color="000000"/>
              <w:left w:val="single" w:sz="8" w:space="0" w:color="000000"/>
            </w:tcBorders>
            <w:shd w:fill="FFFFFF" w:val="clear"/>
            <w:vAlign w:val="center"/>
          </w:tcPr>
          <w:p>
            <w:pPr>
              <w:pStyle w:val="Normal"/>
              <w:spacing w:before="120" w:after="0"/>
              <w:rPr>
                <w:b/>
                <w:b/>
                <w:bCs/>
              </w:rPr>
            </w:pPr>
            <w:r>
              <w:rPr>
                <w:b/>
                <w:bCs/>
              </w:rPr>
              <w:t>Xe do Cty Cổ phần Liên Doanh Việt Thái</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54" w:type="dxa"/>
            <w:tcBorders>
              <w:top w:val="single" w:sz="8" w:space="0" w:color="000000"/>
              <w:left w:val="single" w:sz="8" w:space="0" w:color="000000"/>
            </w:tcBorders>
            <w:shd w:fill="FFFFFF" w:val="clear"/>
            <w:vAlign w:val="center"/>
          </w:tcPr>
          <w:p>
            <w:pPr>
              <w:pStyle w:val="Normal"/>
              <w:spacing w:before="120" w:after="0"/>
              <w:rPr/>
            </w:pPr>
            <w:bookmarkStart w:id="53" w:name="cumtu_7"/>
            <w:r>
              <w:rPr/>
              <w:t>Xe máy điện VIETTHAI (133S, Xmen Sport, Elyza, Passion, SHMI, ROMA II)</w:t>
            </w:r>
            <w:bookmarkEnd w:id="53"/>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pPr>
            <w:bookmarkStart w:id="54" w:name="cumtu_7_name"/>
            <w:r>
              <w:rPr/>
              <w:t>5,0</w:t>
            </w:r>
            <w:bookmarkEnd w:id="54"/>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754" w:type="dxa"/>
            <w:tcBorders>
              <w:top w:val="single" w:sz="8" w:space="0" w:color="000000"/>
              <w:left w:val="single" w:sz="8" w:space="0" w:color="000000"/>
            </w:tcBorders>
            <w:shd w:fill="FFFFFF" w:val="clear"/>
            <w:vAlign w:val="center"/>
          </w:tcPr>
          <w:p>
            <w:pPr>
              <w:pStyle w:val="Normal"/>
              <w:spacing w:before="120" w:after="0"/>
              <w:rPr/>
            </w:pPr>
            <w:bookmarkStart w:id="55" w:name="cumtu_8"/>
            <w:r>
              <w:rPr/>
              <w:t>Xe máy điện EMOTOVN (ZOOMX)</w:t>
            </w:r>
            <w:bookmarkEnd w:id="55"/>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right w:val="single" w:sz="8" w:space="0" w:color="000000"/>
            </w:tcBorders>
            <w:shd w:fill="FFFFFF" w:val="clear"/>
            <w:vAlign w:val="center"/>
          </w:tcPr>
          <w:p>
            <w:pPr>
              <w:pStyle w:val="Normal"/>
              <w:spacing w:before="120" w:after="0"/>
              <w:jc w:val="center"/>
              <w:rPr/>
            </w:pPr>
            <w:bookmarkStart w:id="56" w:name="cumtu_8_name"/>
            <w:r>
              <w:rPr/>
              <w:t>5,0</w:t>
            </w:r>
            <w:bookmarkEnd w:id="56"/>
          </w:p>
        </w:tc>
        <w:tc>
          <w:tcPr>
            <w:tcW w:w="1113"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75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e do Cty Cổ phần HONLEI ĐỨC HÀ</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54" w:type="dxa"/>
            <w:tcBorders>
              <w:left w:val="single" w:sz="8" w:space="0" w:color="000000"/>
              <w:bottom w:val="single" w:sz="8" w:space="0" w:color="000000"/>
            </w:tcBorders>
            <w:shd w:fill="FFFFFF" w:val="clear"/>
            <w:vAlign w:val="center"/>
          </w:tcPr>
          <w:p>
            <w:pPr>
              <w:pStyle w:val="Normal"/>
              <w:spacing w:before="120" w:after="0"/>
              <w:rPr/>
            </w:pPr>
            <w:bookmarkStart w:id="57" w:name="cumtu_9"/>
            <w:r>
              <w:rPr/>
              <w:t>Xe máy điện PAWA (133S PLUS, X-MEN)</w:t>
            </w:r>
            <w:bookmarkEnd w:id="57"/>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bookmarkStart w:id="58" w:name="cumtu_9_name"/>
            <w:r>
              <w:rPr/>
              <w:t>5,0</w:t>
            </w:r>
            <w:bookmarkEnd w:id="58"/>
          </w:p>
        </w:tc>
        <w:tc>
          <w:tcPr>
            <w:tcW w:w="111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6:00Z</dcterms:created>
  <dc:creator>Tỉnh Yên Bái; vanbanphapluat.co</dc:creator>
  <dc:description>Xem chi tiết và tải về văn bản tại đây: http://vanbanphapluat.co/quyet-dinh-1148-qd-ubnd-sua-doi-bang-gia-tinh-le-phi-truoc-ba-xe-o-to-xe-may-xe-may-dien-yen-bai-2016</dc:description>
  <cp:keywords>Quyết định; 1148/QĐ-UBND; Tỉnh Yên Bái; Phạm Thị Thanh Trà; Thuế - Phí - Lệ Phí; Giao thông - Vận tải</cp:keywords>
  <dc:language>en-US</dc:language>
  <cp:lastModifiedBy>Thư viện vanbanphapluat.co</cp:lastModifiedBy>
  <dcterms:modified xsi:type="dcterms:W3CDTF">2017-08-12T15:26:00Z</dcterms:modified>
  <cp:revision>2</cp:revision>
  <dc:subject>Quyết định 1148/QĐ-UBND sửa đổi Bảng giá tính lệ phí trước bạ xe ô tô xe máy xe máy điện Yên Bái 2016</dc:subject>
  <dc:title>Quyết định 1148/QĐ-UBND</dc:title>
</cp:coreProperties>
</file>