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ỦY BAN NHÂN DÂN</w:t>
              <w:br/>
              <w:t>TỈNH KHÁNH HÒA</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426/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Khánh Hòa, ngày 17 tháng 8 năm 2016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BỘ THỦ TỤC HÀNH CHÍNH LĨNH VỰC NỘI VỤ THUỘC THẨM QUYỀN GIẢI QUYẾT CỦA UBND CẤP HUYỆN</w:t>
      </w:r>
    </w:p>
    <w:p>
      <w:pPr>
        <w:pStyle w:val="Normal"/>
        <w:spacing w:before="120" w:after="0"/>
        <w:jc w:val="center"/>
        <w:rPr>
          <w:rFonts w:ascii="Arial" w:hAnsi="Arial" w:cs="Arial"/>
          <w:b/>
          <w:b/>
        </w:rPr>
      </w:pPr>
      <w:r>
        <w:rPr>
          <w:rFonts w:cs="Arial" w:ascii="Arial" w:hAnsi="Arial"/>
          <w:b/>
        </w:rPr>
        <w:t>CHỦ TỊCH ỦY BAN NHÂN DÂN TỈNH KHÁNH HÒA</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Căn cứ Quyết định số 14/2015/QĐ-UBND ngày 30/6/2015 của UBND tỉnh ban hành Quy định thực hiện cơ chế một cửa, cơ chế một cửa liên thông tại cơ quan hành chính Nhà nước tỉnh Khánh Hòa;</w:t>
      </w:r>
    </w:p>
    <w:p>
      <w:pPr>
        <w:pStyle w:val="Normal"/>
        <w:spacing w:before="120" w:after="0"/>
        <w:rPr>
          <w:rFonts w:ascii="Arial" w:hAnsi="Arial" w:cs="Arial"/>
          <w:i/>
          <w:i/>
          <w:sz w:val="20"/>
        </w:rPr>
      </w:pPr>
      <w:r>
        <w:rPr>
          <w:rFonts w:cs="Arial" w:ascii="Arial" w:hAnsi="Arial"/>
          <w:i/>
          <w:sz w:val="20"/>
        </w:rPr>
        <w:t>Xét đề nghị của Giám đốc Sở Nội vụ tại Tờ trình số 1626/TTr-SNV ngày 29/7/2016,</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Bộ thủ tục hành chính lĩnh vực nội vụ thuộc thẩm quyền giải quyết của Ủy ban nhân dân cấp huyện trên địa bàn tỉnh Khánh Hòa.</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bãi bỏ Quyết định số 319/QĐ-UBND ngày 11/02/2015 của Chủ tịch UBND tỉnh Khánh Hòa về việc công bố thủ tục hành chính thuộc thẩm quyền giải quyết của Ủy ban nhân dân cấp huyện trên địa bàn tỉnh Khánh Hòa.</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Nội vụ, Thủ trưởng các cơ quan, đơn vị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16"/>
              </w:rPr>
              <w:t>- Như Điều 3;</w:t>
              <w:br/>
              <w:t>- Cục Kiểm soát TTHC (Bộ Tư pháp);</w:t>
              <w:br/>
              <w:t>- Đ/c Chủ tịch (b/c);</w:t>
              <w:br/>
              <w:t>- Sở Tư pháp;</w:t>
              <w:br/>
              <w:t>- Cổng Thông tin ĐT tỉnh;</w:t>
              <w:br/>
              <w:t>- Cổng TTCCHC tỉnh;</w:t>
              <w:br/>
              <w:t>- Trung tâm Công báo;</w:t>
              <w:br/>
              <w:t>- Lưu: VT, DL, L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Nguyễn Duy Bắ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Ộ THỦ TỤC HÀNH CHÍNH LĨNH VỰC NỘI VỤ THUỘC THẨM QUYỀN GIẢI QUYẾT CỦA UBND CẤP HUYỆN</w:t>
      </w:r>
    </w:p>
    <w:p>
      <w:pPr>
        <w:pStyle w:val="Normal"/>
        <w:spacing w:before="120" w:after="0"/>
        <w:jc w:val="center"/>
        <w:rPr>
          <w:rFonts w:ascii="Arial" w:hAnsi="Arial" w:cs="Arial"/>
          <w:i/>
          <w:i/>
          <w:sz w:val="20"/>
        </w:rPr>
      </w:pPr>
      <w:r>
        <w:rPr>
          <w:rFonts w:cs="Arial" w:ascii="Arial" w:hAnsi="Arial"/>
          <w:i/>
          <w:sz w:val="20"/>
        </w:rPr>
        <w:t>(Ban hành kèm theo quyết định số 2426/QĐ-UBND ngày 17 tháng 8 năm 2016 của Chủ tịch Ủy ban nhân dân tỉnh Khánh Hòa)</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w:t>
      </w:r>
    </w:p>
    <w:tbl>
      <w:tblPr>
        <w:tblW w:w="8650" w:type="dxa"/>
        <w:jc w:val="left"/>
        <w:tblInd w:w="-10" w:type="dxa"/>
        <w:tblLayout w:type="fixed"/>
        <w:tblCellMar>
          <w:top w:w="0" w:type="dxa"/>
          <w:left w:w="0" w:type="dxa"/>
          <w:bottom w:w="0" w:type="dxa"/>
          <w:right w:w="0" w:type="dxa"/>
        </w:tblCellMar>
      </w:tblPr>
      <w:tblGrid>
        <w:gridCol w:w="631"/>
        <w:gridCol w:w="8019"/>
      </w:tblGrid>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8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8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Hội</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hành lập hội có phạm vi hoạt động trong xã, phường, thị trấn</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ê duyệt Điều lệ hội và công nhận Ban Lãnh đạo, Ban Kiểm tra (khi Hội có đề nghị công nhận) đối với hội có phạm vi hoạt động trong xã, phường, thị trấn</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nhận Ban Lãnh đạo, Ban Kiểm tra Hội có phạm vi hoạt động trong xã, phường, thị trấn (khi Hội có đề nghị) nhưng không đề nghị phê duyệt Điều lệ hội (không sửa đổi, bổ sung Điều lệ hội)</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o phép đổi tên hội và phê duyệt Điều lệ (sửa đổi, bổ sung) hội có phạm vi hoạt động trong xã, phường, thị trấn</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o phép giải thể hội đối với hội có phạm vi hoạt động trong xã, phường, thị trấn tự giải thể</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o phép chia, tách, sáp nhập, hợp nhất các tổ chức hội có phạm vi hoạt động trong xã, phường, thị trấn</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tổ chức đại hội nhiệm kỳ, đại hội bất thường của Hội có phạm vi hoạt động trong xã, phường, thị trấn</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ông nhận Ban vận động thành lập hội có phạm vi hoạt động trong xã, phường, thị trấn</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8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ĩnh vực tín ngưỡng, tôn giáo</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 tục đăng ký hội đoàn tôn giáo có phạm vi hoạt động trong một huyện, thị xã, thành phố thuộc tỉnh</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dòng tu, tu viện hoặc các tổ chức tu hành tập thể khác có phạm vi hoạt động trong một huyện, thị xã, thành phố thuộc tỉnh</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hông báo thuyên chuyển nơi hoạt động tôn giáo của chức sắc, nhà tu hành</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ăng ký thuyên chuyển nơi hoạt động tôn giáo của chức sắc, nhà tu hành</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hấp thuận hoạt động tôn giáo ngoài chương trình đăng ký hàng năm có sự tham gia của tín đồ trong huyện, thị xã, thành phố thuộc tỉnh</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 tục chấp thuận tổ chức hội nghị thường niên, đại hội của tổ chức tôn giáo cơ sở</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hấp thuận việc tổ chức cuộc lễ diễn ra ngoài cơ sở tôn giáo có sự tham gia của tín đồ trong phạm vi một huyện, thị xã, thành phố thuộc tỉnh</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hấp thuận việc giảng đạo, truyền đạo của chức sắc, nhà tu hành ngoài cơ sở tôn giáo</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hấp thuận việc tổ chức quyên góp của cơ sở tín ngưỡng, tổ chức tôn giáo vượt ra ngoài phạm vi một xã nhưng trong phạm vi một huyện</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p>
        </w:tc>
        <w:tc>
          <w:tcPr>
            <w:tcW w:w="8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ĩnh vực Thi đua, khen thưởng</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ặng Giấy khen của Chủ tịch UBND huyện về thành tích thực hiện nhiệm vụ chính trị</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ặng danh hiệu Tập thể lao động tiên tiến</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ặng danh hiệu thôn, ấp, bản, làng, khu phố văn hóa</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ặng danh hiệu Chiến sỹ thi đua cơ sở</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ặng danh hiệu Lao động tiên tiến</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ặng Giấy khen của Chủ tịch UBND cấp huyện về thành tích thi đua theo đợt, chuyên đề</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ặng Giấy khen của Chủ tịch UBND cấp huyện về thành tích đột xuất</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ặng Giấy khen của Chủ tịch UBND cấp huyện về khen thưởng đối ngoại</w:t>
            </w:r>
          </w:p>
        </w:tc>
      </w:tr>
    </w:tbl>
    <w:p>
      <w:pPr>
        <w:pStyle w:val="Normal"/>
        <w:spacing w:before="120" w:after="0"/>
        <w:rPr>
          <w:rFonts w:ascii="Arial" w:hAnsi="Arial" w:cs="Arial"/>
          <w:sz w:val="20"/>
          <w:lang w:val="vi-VN"/>
        </w:rPr>
      </w:pPr>
      <w:r>
        <w:rPr>
          <w:rFonts w:cs="Arial" w:ascii="Arial" w:hAnsi="Arial"/>
          <w:sz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192666580" r:id="rId2"/>
              </w:object>
            </w:r>
          </w:p>
        </w:tc>
      </w:tr>
    </w:tbl>
    <w:p>
      <w:pPr>
        <w:pStyle w:val="Normal"/>
        <w:spacing w:before="120" w:after="0"/>
        <w:rPr>
          <w:rFonts w:ascii="Arial" w:hAnsi="Arial" w:cs="Arial"/>
          <w:sz w:val="20"/>
          <w:lang w:val="vi-VN"/>
        </w:rPr>
      </w:pPr>
      <w:r>
        <w:rPr>
          <w:rFonts w:cs="Arial" w:ascii="Arial" w:hAnsi="Arial"/>
          <w:sz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2:00Z</dcterms:created>
  <dc:creator>Tỉnh Khánh Hòa; vanbanphapluat.co</dc:creator>
  <dc:description>Xem chi tiết và tải về văn bản tại đây: http://vanbanphapluat.co/quyet-dinh-2426-qd-ubnd-2016-thu-tuc-hanh-chinh-linh-vuc-noi-vu-thuoc-uy-ban-huyen-khanh-hoa</dc:description>
  <cp:keywords>Quyết định; 2426/QĐ-UBND; Tỉnh Khánh Hòa; Nguyễn Duy Bắc; Bộ máy hành chính</cp:keywords>
  <dc:language>en-US</dc:language>
  <cp:lastModifiedBy>Thư viện vanbanphapluat.co</cp:lastModifiedBy>
  <dcterms:modified xsi:type="dcterms:W3CDTF">2020-01-07T19:32:00Z</dcterms:modified>
  <cp:revision>2</cp:revision>
  <dc:subject>Quyết định 2426/QĐ-UBND 2016 thủ tục hành chính lĩnh vực nội vụ thuộc Ủy ban huyện Khánh Hòa</dc:subject>
  <dc:title>Quyết định 2426/QĐ-UBND</dc:title>
</cp:coreProperties>
</file>