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295</w:t>
            </w:r>
            <w:r>
              <w:rPr>
                <w:lang w:val="vi-VN"/>
              </w:rPr>
              <w:t>/QĐ-UBND</w:t>
            </w:r>
          </w:p>
        </w:tc>
        <w:tc>
          <w:tcPr>
            <w:tcW w:w="5508" w:type="dxa"/>
            <w:tcBorders/>
          </w:tcPr>
          <w:p>
            <w:pPr>
              <w:pStyle w:val="Normal"/>
              <w:spacing w:before="120" w:after="0"/>
              <w:jc w:val="right"/>
              <w:rPr>
                <w:i/>
                <w:i/>
                <w:iCs/>
                <w:lang w:val="vi-VN"/>
              </w:rPr>
            </w:pPr>
            <w:r>
              <w:rPr>
                <w:i/>
                <w:iCs/>
                <w:lang w:val="vi-VN"/>
              </w:rPr>
              <w:t>Lào Cai, ngày 30 tháng 11 năm 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DANH MỤC THỦ TỤC HÀNH CHÍNH THỰC HIỆN CẮT GIẢM 30% THỜI GIAN GIẢI QUYẾT THỦ TỤC HÀNH CHÍNH NĂM 2016</w:t>
        <w:br/>
        <w:t>(THEO “ĐỀ ÁN CẢI CÁCH HÀNH CHÍNH, NÂNG CAO HIỆU QUẢ HOẠT ĐỘNG KIỂM SOÁT TTHC TẠI CÁC CƠ QUAN NHÀ NƯỚC TRÊN ĐỊA BÀN TỈNH LÀO CAI GIAI ĐOẠN 2016-2020”)</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30c/NQ-CP ngày 08/11/2011 của Chính phủ ban hành chương trình tổng thể cải cách hành chính nhà nước giai đoạn 2011-2020;</w:t>
      </w:r>
    </w:p>
    <w:p>
      <w:pPr>
        <w:pStyle w:val="Normal"/>
        <w:spacing w:before="120" w:after="280"/>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48/2013/NĐ-CP ngày 14/5/2013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Quyết định số 1648/QĐ-UBND ngày 03/6/2016 của UBND tỉnh Lào Cai phê duyệt Đề án Cải cách thủ tục hành chính, nâng cao hiệu quả hoạt động kiểm soát thủ tục hành chính tại các cơ quan nhà nước trên địa bàn tỉnh Lào Cai giai đoạn 2016-2020 (sau đây gọi tắt là Đề án 1648)</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172 thủ tục hành chính thực hiện cắt giảm 30% thời gian giải quyết thủ tục hành chính năm 2016 </w:t>
      </w:r>
      <w:r>
        <w:rPr>
          <w:i/>
          <w:iCs/>
          <w:lang w:val="vi-VN"/>
        </w:rPr>
        <w:t>(theo “Đề án Cải cách thủ tục hành chính, nâng cao hiệu quả hoạt động kiểm soát thủ tục hành chính tại các cơ quan nhà nước trên địa bàn tỉnh Lào Cai giai đoạn 2016-2020”)</w:t>
      </w:r>
      <w:r>
        <w:rPr>
          <w:lang w:val="vi-VN"/>
        </w:rPr>
        <w:t>, gồm 72 thủ tục hành chính cấp tỉnh; 62 thủ tục hành chính cấp huyện; 38 thủ tục hành chính cấp xã.</w:t>
      </w:r>
    </w:p>
    <w:p>
      <w:pPr>
        <w:pStyle w:val="Normal"/>
        <w:spacing w:before="120" w:after="280"/>
        <w:rPr/>
      </w:pPr>
      <w:r>
        <w:rPr>
          <w:b/>
          <w:bCs/>
          <w:lang w:val="vi-VN"/>
        </w:rPr>
        <w:t>Điều 2.</w:t>
      </w:r>
      <w:r>
        <w:rPr>
          <w:lang w:val="vi-VN"/>
        </w:rPr>
        <w:t xml:space="preserve"> Thời điểm thực hiện cắt giảm 30% thời gian giải quyết thủ tục hành chính xong trước 31/12/2016.</w:t>
      </w:r>
    </w:p>
    <w:p>
      <w:pPr>
        <w:pStyle w:val="Normal"/>
        <w:spacing w:before="120" w:after="280"/>
        <w:rPr>
          <w:lang w:val="vi-VN"/>
        </w:rPr>
      </w:pPr>
      <w:r>
        <w:rPr>
          <w:lang w:val="vi-VN"/>
        </w:rPr>
        <w:t>1. Các sở, ban, ngành thuộc UBND tỉnh; UBND các huyện, thành phố; UBND các xã, phường, thị trấn, căn cứ thủ tục hành chính thuộc thẩm quyền giải quyết được phê duyệt theo Quyết định này triển khai thực hiện</w:t>
      </w:r>
    </w:p>
    <w:p>
      <w:pPr>
        <w:pStyle w:val="Normal"/>
        <w:spacing w:before="120" w:after="280"/>
        <w:rPr>
          <w:lang w:val="vi-VN"/>
        </w:rPr>
      </w:pPr>
      <w:r>
        <w:rPr>
          <w:lang w:val="vi-VN"/>
        </w:rPr>
        <w:t>2. Sở Tư pháp chủ trì, phối hợp với các cơ quan thực hiện cắt giảm 30% thời gian giải quyết thủ tục hành chính, hoàn chỉnh các thủ tục hành chính để công bố, niêm yết công khai và báo cáo UBND tỉnh.</w:t>
      </w:r>
    </w:p>
    <w:p>
      <w:pPr>
        <w:pStyle w:val="Normal"/>
        <w:spacing w:before="120" w:after="280"/>
        <w:rPr/>
      </w:pPr>
      <w:r>
        <w:rPr>
          <w:b/>
          <w:bCs/>
          <w:lang w:val="vi-VN"/>
        </w:rPr>
        <w:t>Điều 3.</w:t>
      </w:r>
      <w:r>
        <w:rPr>
          <w:lang w:val="vi-VN"/>
        </w:rPr>
        <w:t xml:space="preserve"> Chánh Văn phòng UBND tỉnh, Giám đốc Sở Tư pháp, Thủ trưởng các sở, ban, ngành thuộc UBND tỉnh; Chủ tịch UBND các huyện, thành phố, Chủ tịch UBND các xã, phường, thị trấn và các đơn vị liên quan có trách nhiệm thực hiện Quyết định này./.</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lang w:val="vi-VN"/>
              </w:rPr>
              <w:br/>
              <w:t>Nơi nhận:</w:t>
              <w:br/>
            </w:r>
            <w:r>
              <w:rPr>
                <w:sz w:val="16"/>
                <w:lang w:val="vi-VN"/>
              </w:rPr>
              <w:t>- Như Điều 3 QĐ;</w:t>
              <w:br/>
              <w:t>- Bộ Tư pháp (Cục kiểm soát TTHC);</w:t>
              <w:br/>
              <w:t>- TT. Tỉnh ủy, HĐND; UBND tỉnh;</w:t>
              <w:br/>
              <w:t>- Lãnh đạo VP;</w:t>
              <w:br/>
              <w:t>- Lưu: VT, NC.</w:t>
            </w:r>
          </w:p>
        </w:tc>
        <w:tc>
          <w:tcPr>
            <w:tcW w:w="4680" w:type="dxa"/>
            <w:tcBorders/>
          </w:tcPr>
          <w:p>
            <w:pPr>
              <w:pStyle w:val="Normal"/>
              <w:spacing w:before="120" w:after="0"/>
              <w:jc w:val="center"/>
              <w:rPr>
                <w:b/>
                <w:b/>
                <w:bCs/>
                <w:lang w:val="vi-VN"/>
              </w:rPr>
            </w:pPr>
            <w:r>
              <w:rPr>
                <w:b/>
                <w:bCs/>
                <w:lang w:val="vi-VN"/>
              </w:rPr>
              <w:t>CHỦ TỊCH</w:t>
              <w:br/>
              <w:br/>
              <w:br/>
              <w:br/>
              <w:br/>
              <w:t>Đặng Xuân Pho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1</w:t>
      </w:r>
    </w:p>
    <w:p>
      <w:pPr>
        <w:pStyle w:val="Normal"/>
        <w:spacing w:before="120" w:after="280"/>
        <w:jc w:val="center"/>
        <w:rPr/>
      </w:pPr>
      <w:r>
        <w:rPr>
          <w:lang w:val="vi-VN"/>
        </w:rPr>
        <w:t>DANH MỤC THỦ TỤC HÀNH CHÍNH CẤP TỈNH THỰC HIỆN CẮT GIẢM 30% THỜI GIAN GIẢI QUYẾT THỦ TỤC HÀNH CHÍNH NĂM 2016</w:t>
        <w:br/>
      </w:r>
      <w:r>
        <w:rPr>
          <w:i/>
          <w:iCs/>
          <w:lang w:val="vi-VN"/>
        </w:rPr>
        <w:t>(Ban hành kèm theo Quyết định số 4295/QĐ-UBND ngày 30 tháng 11 năm 2016 của UBND tỉnh Lào Cai)</w:t>
      </w:r>
    </w:p>
    <w:tbl>
      <w:tblPr>
        <w:tblW w:w="9380" w:type="dxa"/>
        <w:jc w:val="left"/>
        <w:tblInd w:w="-20" w:type="dxa"/>
        <w:tblLayout w:type="fixed"/>
        <w:tblCellMar>
          <w:top w:w="0" w:type="dxa"/>
          <w:left w:w="0" w:type="dxa"/>
          <w:bottom w:w="0" w:type="dxa"/>
          <w:right w:w="0" w:type="dxa"/>
        </w:tblCellMar>
      </w:tblPr>
      <w:tblGrid>
        <w:gridCol w:w="756"/>
        <w:gridCol w:w="5735"/>
        <w:gridCol w:w="1833"/>
        <w:gridCol w:w="1056"/>
      </w:tblGrid>
      <w:tr>
        <w:trPr/>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ơ quan, đơn vị</w:t>
            </w:r>
          </w:p>
        </w:tc>
        <w:tc>
          <w:tcPr>
            <w:tcW w:w="18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TTHC thực hiện thí điểm cắt giảm thời gian giải quyết năm 2016</w:t>
            </w:r>
          </w:p>
        </w:tc>
        <w:tc>
          <w:tcPr>
            <w:tcW w:w="10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35"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ỘNG</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7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Công thương</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7</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Công nghiệp</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3</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chứng nhận cơ sở đủ điều kiện an toàn thực phẩm</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chứng nhận đủ điều kiện đầu tư trồng cây thuốc lá</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chứng nhận đủ điều kiện sản xuất, kinh doanh hóa chất thuộc danh mục hóa chất sản xuất, kinh doanh có điều kiện trong ngành công nghiệp</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Thương mại</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4</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chứng nhận đủ điều kiện kinh doanh khí dầu mỏ hóa lỏng cho cửa hàng bán LPG chai</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xác nhận đủ điều kiện làm tổng đại lý bán lẻ xăng dầu</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phép kinh doanh bán buôn sản phẩm rượu</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phép kinh doanh bán buôn sản phẩm thuốc lá</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w:t>
            </w:r>
          </w:p>
        </w:tc>
        <w:tc>
          <w:tcPr>
            <w:tcW w:w="5735" w:type="dxa"/>
            <w:tcBorders>
              <w:bottom w:val="single" w:sz="8" w:space="0" w:color="000000"/>
              <w:right w:val="single" w:sz="8" w:space="0" w:color="000000"/>
            </w:tcBorders>
            <w:shd w:fill="FFFFFF" w:val="clear"/>
            <w:vAlign w:val="center"/>
          </w:tcPr>
          <w:p>
            <w:pPr>
              <w:pStyle w:val="Normal"/>
              <w:spacing w:before="120" w:after="0"/>
              <w:rPr/>
            </w:pPr>
            <w:r>
              <w:rPr>
                <w:b/>
                <w:bCs/>
                <w:lang w:val="vi-VN"/>
              </w:rPr>
              <w:t>Sở Nông nghiệp và Phát triển nông thôn</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8</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Quản lý chất lượng nông lâm sản và thủy sản</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ác nhận nội dung quảng cáo thực phẩm lần đầu</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nông thôn mới</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ác nhận đăng ký huyện đạt chuẩn nông thôn mới</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Lâm nghiệp</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3</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ẩm định và phê duyệt dự án lâm sinh (đối với đơn vị tổ chức thuộc tỉnh quản lý)</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chứng nhận 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phép khai thác động vật rừng thông thường tự nhiên không vì mục đích thương mại trên các lâm phận của các chủ rừng thuộc địa phương quản lý</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chăn nuôi</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xác nhận nội dung quảng cáo thức ăn chăn nuôi</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thủy lợi</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pPr>
            <w:r>
              <w:rPr>
                <w:lang w:val="vi-VN"/>
              </w:rPr>
              <w:t>+ Cấp giấy phép cho hoạt động trồng cây lâu năm thuộc rễ ăn sâu trên 1m trong phạm vi bảo vệ công trình thủy lợi thuộc thẩm quyền giải quyết của UBND tỉnh Lào Cai</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bảo vệ thực vật</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xác nhận nội dung quảng cáo thuốc Bảo vệ thực vật</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7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Lao động Thương binh và Xã hội</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8</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Bảo trợ xã hội</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iếp nhận đối tượng bảo trợ xã hội có hoàn cảnh đặc biệt khó khăn vào cơ sở bảo trợ xã hội, nhà xã hội</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Giáo dục nghề nghiệp</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chứng nhận đăng ký hoạt động dạy nghề đối với Trường Trung cấp nghề, trung tâm dạy nghề, trường trung cấp chuyên nghiệp, các cơ sở giáo dục khác và doanh nghiệp có hoạt động dạy nghề</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ác nhận mẫu phôi chứng chỉ sơ cấp, mẫu phôi bản sao chứng chỉ sơ cấp</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An toàn lao động</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Cấp giấy chứng nhận đủ điều kiện hoạt động dịch vụ huấn luyện an toàn lao động, vệ sinh lao động thuộc thẩm quyền của Sở Lao động - TBXH</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Đăng ký công bố hợp quy sản phẩm, hàng hóa</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Người có công</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giải quyết chế độ ưu đãi đối với Bà mẹ Việt Nam anh hùng</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di chuyển hồ sơ người có công với cách mạng</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Lao động tiền lương</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Đăng ký lần đầu, đăng ký lại Nội quy lao động </w:t>
            </w:r>
            <w:r>
              <w:rPr>
                <w:i/>
                <w:iCs/>
                <w:lang w:val="vi-VN"/>
              </w:rPr>
              <w:t>(Đăng ký nội quy lao động của doanh nghiệp)</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7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nguyên và Môi trường</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4</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Đất đai</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3</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ăng ký quyền sử dụng đất lần đầu</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ăng ký đất đai lần đầu đối với trường hợp được nhà nước giao đất để quản lý</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ăng ký biến động về sử dụng đất, tài sản gắn liền với đất do thay đổi thông tin về người được cấp giấy chứng nhận (đổi tên hoặc giấy tờ pháp nhân, giấy tờ nhân thân, địa chỉ)</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Tài nguyên nước</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pPr>
            <w:r>
              <w:rPr>
                <w:lang w:val="vi-VN"/>
              </w:rPr>
              <w:t>+ Cấp giấy phép thăm dò nước dưới đất đối với công trình có lưu lượng dưới 3.000m</w:t>
            </w:r>
            <w:r>
              <w:rPr>
                <w:vertAlign w:val="superscript"/>
                <w:lang w:val="vi-VN"/>
              </w:rPr>
              <w:t>3</w:t>
            </w:r>
            <w:r>
              <w:rPr>
                <w:lang w:val="vi-VN"/>
              </w:rPr>
              <w:t>/ngày đêm</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7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Y tế</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4</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khám bệnh, chữa bệnh</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phép hoạt động đối với trạm sơ cấp cứu chữ thập đỏ</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phép hoạt động đối với điểm sơ cấp cứu chữ thập đỏ</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an toàn thực phẩm và dinh dưỡng</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xác nhận kiến thức về an toàn thực phẩm đối với tổ chức</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xác nhận kiến thức về an toàn thực phẩm đối với cá nhân</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7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VHTTDL</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4</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điện ảnh</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ấp giấy phép phổ biến phim:</w:t>
            </w:r>
          </w:p>
          <w:p>
            <w:pPr>
              <w:pStyle w:val="Normal"/>
              <w:spacing w:before="120" w:after="280"/>
              <w:rPr>
                <w:i/>
                <w:i/>
                <w:iCs/>
                <w:lang w:val="vi-VN"/>
              </w:rPr>
            </w:pPr>
            <w:r>
              <w:rPr>
                <w:i/>
                <w:iCs/>
                <w:lang w:val="vi-VN"/>
              </w:rPr>
              <w:t>- Phim tài liệu, phim khoa học, phim hoạt hình do cơ sở điện ảnh thuộc địa phương sản xuất hoặc nhập khẩu;</w:t>
            </w:r>
          </w:p>
          <w:p>
            <w:pPr>
              <w:pStyle w:val="Normal"/>
              <w:spacing w:before="120" w:after="280"/>
              <w:rPr>
                <w:i/>
                <w:i/>
                <w:iCs/>
                <w:lang w:val="vi-VN"/>
              </w:rPr>
            </w:pPr>
            <w:r>
              <w:rPr>
                <w:i/>
                <w:iCs/>
                <w:lang w:val="vi-VN"/>
              </w:rPr>
              <w:t>- Cấp giấy phép phổ biến phim truyện khi năm trước liền kề, các cơ sở điện ảnh thuộc địa phương đáp ứng các điều kiện:</w:t>
            </w:r>
          </w:p>
          <w:p>
            <w:pPr>
              <w:pStyle w:val="Normal"/>
              <w:spacing w:before="120" w:after="280"/>
              <w:rPr>
                <w:i/>
                <w:i/>
                <w:iCs/>
                <w:lang w:val="vi-VN"/>
              </w:rPr>
            </w:pPr>
            <w:r>
              <w:rPr>
                <w:i/>
                <w:iCs/>
                <w:lang w:val="vi-VN"/>
              </w:rPr>
              <w:t>+ Sản xuất ít nhất 10 phim truyện nhựa được phép phổ biến;</w:t>
            </w:r>
          </w:p>
          <w:p>
            <w:pPr>
              <w:pStyle w:val="Normal"/>
              <w:spacing w:before="120" w:after="0"/>
              <w:rPr>
                <w:i/>
                <w:i/>
                <w:iCs/>
                <w:lang w:val="vi-VN"/>
              </w:rPr>
            </w:pPr>
            <w:r>
              <w:rPr>
                <w:i/>
                <w:iCs/>
                <w:lang w:val="vi-VN"/>
              </w:rPr>
              <w:t>+ Nhập khẩu ít nhất 40 phim truyện nhựa được phép phổ biến)</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Cấp giấy phép phổ biến phim có sử dụng hiệu ứng đặc biệt tác động đến người xem phim </w:t>
            </w:r>
            <w:r>
              <w:rPr>
                <w:i/>
                <w:iCs/>
                <w:lang w:val="vi-VN"/>
              </w:rPr>
              <w:t>(do các cơ sở điện ảnh thuộc địa phương sản xuất hoặc nhập khẩu)</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pPr>
            <w:r>
              <w:rPr>
                <w:i/>
                <w:iCs/>
                <w:lang w:val="vi-VN"/>
              </w:rPr>
              <w:t>- Lĩnh vực gia đ</w:t>
            </w:r>
            <w:r>
              <w:rPr>
                <w:i/>
                <w:iCs/>
              </w:rPr>
              <w:t>ì</w:t>
            </w:r>
            <w:r>
              <w:rPr>
                <w:i/>
                <w:iCs/>
                <w:lang w:val="vi-VN"/>
              </w:rPr>
              <w:t>nh</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lại Thẻ nhân viên chăm sóc nạn nhân bạo lực gia đình</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thể dục thể thao</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chứng nhận đủ điều kiện kinh doanh của doanh nghiệp kinh doanh hoạt động thể thao tổ chức hoạt động quần vợt</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7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chính</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kê khai giá của các doanh nghiệp thuộc phạm vi Sở Tài chính</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7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goại vụ</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cho phép đoàn ra</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57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ư pháp</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8</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Luật sư</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5</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đăng ký hành nghề luật sư với tư cách cá nhân</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hợp nhất công ty luật</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sáp nhập công ty luật</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chuyển đổi công ty luật trách nhiệm hữu hạn và công ty luật hợp danh</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chuyển đổi văn phòng luật sư thành công ty luật</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nuôi con nuôi</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3</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ăng ký lại việc nuôi con nuôi có yếu tố nước ngoài</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giải quyết việc người nước ngoài thường trú ở Việt Nam nhận trẻ em Việt Nam làm con nuôi.</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Cấp giấy xác nhận công dân Việt Nam thường trú khu vực biên giới đủ điều kiện nhận trẻ em của nước láng giềng cư trú ở khu vực biên giới làm con nuôi.</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7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ao thông vận tải</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6</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Quản lý giao thông</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ia hạn chấp thuận xây dựng công trình thiết yếu trong phạm vi bảo vệ kết cấu hạ tầng giao thông đường bộ đối với quốc lộ đang khai thác</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Quản lý vận tải</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phù hiệu xe nội bộ</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lại phù hiệu xe nội bộ</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Thủy Nội địa</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óa Giấy chứng nhận đăng ký phương tiện</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Quản lý phương tiện</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chứng nhận đăng ký, biển số xe máy chuyên dùng có thời hạn</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Người lái</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lại Giấy phép xe tập lái</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57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áo dục và ĐT</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iếp nhận lưu học sinh nước ngoài diện học bổng khác và tự túc vào học tại Việt Nam</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ỗ trợ tiền ăn, nhà ở cho học sinh THPT ở vùng có điều kiện KT-XH đặc biệt khó khăn</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57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anh tra tỉnh</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pPr>
            <w:r>
              <w:rPr>
                <w:lang w:val="vi-VN"/>
              </w:rPr>
              <w:t>Xử lý đ</w:t>
            </w:r>
            <w:r>
              <w:rPr/>
              <w:t>ơn</w:t>
            </w:r>
            <w:r>
              <w:rPr>
                <w:lang w:val="vi-VN"/>
              </w:rPr>
              <w:t xml:space="preserve"> thư</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57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Nội vụ</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phê duyệt kết quả Đại hội, phê duyệt Điều lệ Hội có phạm vi hoạt động trong tỉnh</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tặng Bằng khen cấp tỉnh thành tích đột xuất.</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57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Xây dựng</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Quản lý hoạt động xây dựng</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phép hoạt động xây dựng cho tổ chức và cá nhân nước ngoài hoạt động xây dựng tại Việt Nam thực hiện hợp đồng của dự án nhóm B, C</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phép xây dựng (Giấy phép xây dựng mới, giấy phép sửa chữa, cải tạo, giấy phép di dời công trình)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7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Khoa học &amp; Công nghệ</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hoạt động khoa học và công nghệ</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Đăng ký thay đổi, bổ sung lĩnh vực hoạt động</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đổi tên tổ chức Khoa học và Công nghệ</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57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hông tin &amp; Truyền thông</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pPr>
            <w:r>
              <w:rPr>
                <w:i/>
                <w:iCs/>
                <w:lang w:val="vi-VN"/>
              </w:rPr>
              <w:t>- Lĩnh vực b</w:t>
            </w:r>
            <w:r>
              <w:rPr>
                <w:i/>
                <w:iCs/>
              </w:rPr>
              <w:t>ưu</w:t>
            </w:r>
            <w:r>
              <w:rPr>
                <w:i/>
                <w:iCs/>
                <w:lang w:val="vi-VN"/>
              </w:rPr>
              <w:t xml:space="preserve"> chính</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phép bưu chính (Dịch vụ thư trong phạm vi nội tỉnh)</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báo chí</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phép xuất bản bản tin</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xuất bản</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phép tổ chức triển lãm, hội chợ xuất bản phẩm</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573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Kế hoạch và Đầu tư</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9</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pPr>
            <w:r>
              <w:rPr>
                <w:i/>
                <w:iCs/>
                <w:lang w:val="vi-VN"/>
              </w:rPr>
              <w:t>- Lĩnh vực đ</w:t>
            </w:r>
            <w:r>
              <w:rPr>
                <w:i/>
                <w:iCs/>
              </w:rPr>
              <w:t>ấ</w:t>
            </w:r>
            <w:r>
              <w:rPr>
                <w:i/>
                <w:iCs/>
                <w:lang w:val="vi-VN"/>
              </w:rPr>
              <w:t>u thầu</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8</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ẩm định và phê duyệt hồ sơ mời sơ tuyển, hồ sơ mời thầu, hồ sơ yêu cầu đối với gói thầu mua sắm hàng hóa</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ẩm định và phê duyệt kết quả đánh giá hồ sơ quan tâm đối với gói thầu dịch vụ tư vấn</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ẩm định và phê duyệt kết quả đánh giá hồ sơ dự sơ tuyển đối với gói thầu xây lắp và mua sắm hàng hóa</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ẩm định và phê duyệt danh sách nhà thầu đáp ứng yêu cầu về kỹ thuật</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ẩm định và phê duyệt kết quả lựa chọn nhà thầu</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Phê duyệt danh sách ngắn</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ung cấp và đăng tải thông tin về đấu thầu</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Phát hành hồ sơ mời quan tâm, hồ sơ mời sơ tuyển, hồ sơ mời thầu, hồ sơ yêu cầu</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hoạt động HTX</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lại giấy chứng nhận đăng ký liên hiệp hợp tác xã (khi bị hư hỏng)</w:t>
            </w:r>
          </w:p>
        </w:tc>
        <w:tc>
          <w:tcPr>
            <w:tcW w:w="18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2</w:t>
      </w:r>
    </w:p>
    <w:p>
      <w:pPr>
        <w:pStyle w:val="Normal"/>
        <w:spacing w:before="120" w:after="280"/>
        <w:jc w:val="center"/>
        <w:rPr/>
      </w:pPr>
      <w:r>
        <w:rPr>
          <w:lang w:val="vi-VN"/>
        </w:rPr>
        <w:t>DANH MỤC THỦ TỤC HÀNH CHÍNH CẤP HUYỆN THỰC HIỆN CẮT GIẢM 30% THỜI GIAN GIẢI QUYẾT THỦ TỤC HÀNH CHÍNH NĂM 2016</w:t>
        <w:br/>
      </w:r>
      <w:r>
        <w:rPr>
          <w:i/>
          <w:iCs/>
          <w:lang w:val="vi-VN"/>
        </w:rPr>
        <w:t>(Ban hành kèm theo Quyết định số 4295/QĐ-UBND ngày 30 tháng 11 năm 2016 của UBND tỉnh Lào Cai)</w:t>
      </w:r>
    </w:p>
    <w:tbl>
      <w:tblPr>
        <w:tblW w:w="8640" w:type="dxa"/>
        <w:jc w:val="left"/>
        <w:tblInd w:w="-20" w:type="dxa"/>
        <w:tblLayout w:type="fixed"/>
        <w:tblCellMar>
          <w:top w:w="0" w:type="dxa"/>
          <w:left w:w="0" w:type="dxa"/>
          <w:bottom w:w="0" w:type="dxa"/>
          <w:right w:w="0" w:type="dxa"/>
        </w:tblCellMar>
      </w:tblPr>
      <w:tblGrid>
        <w:gridCol w:w="555"/>
        <w:gridCol w:w="5960"/>
        <w:gridCol w:w="1396"/>
        <w:gridCol w:w="729"/>
      </w:tblGrid>
      <w:tr>
        <w:trPr/>
        <w:tc>
          <w:tcPr>
            <w:tcW w:w="5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596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396"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Số lượng TTHC thực hiện thí điểm cắt giảm thời gian giải quyết năm 2016</w:t>
            </w:r>
          </w:p>
        </w:tc>
        <w:tc>
          <w:tcPr>
            <w:tcW w:w="72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60"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S</w:t>
            </w:r>
            <w:r>
              <w:rPr>
                <w:b/>
                <w:bCs/>
              </w:rPr>
              <w:t>Ố</w:t>
            </w:r>
            <w:r>
              <w:rPr>
                <w:b/>
                <w:bCs/>
                <w:lang w:val="vi-VN"/>
              </w:rPr>
              <w:t xml:space="preserve"> TTHC</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9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EO LĨNH VỰC</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9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ư pháp</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lại khai tử có yếu tố nước ngoà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 có yếu tố nước ngoài cho người đã có hồ sơ, giấy tờ cá nhâ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khai sinh kết hợp đăng ký nhận cha, mẹ, con có yếu tố nước ngoà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ết hôn có yếu tố nước ngoà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nhận cha, mẹ, con có yếu tố nước ngoà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nhận cha mẹ, con của công dân Việt Nam thường trú ở khu vực biên giới với công dân của nước láng giềng thường trú ở khu vực biên giới với Việt Nam</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ay đổi cải chính, bổ sung hộ tịch, xác định lại dân tộc</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hi vào sổ hộ tịch việc kết hôn của công dân Việt Nam đã được giải quyết tại cơ quan có thẩm quyền của nước ngoà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hi vào sổ Hộ tịch việc ly hôn, hủy việc kết hôn của công dân Việt Nam đã được giải quyết tại cơ quan có thẩm quyền của nước ngoà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miễn nhiệm báo cáo viên pháp luật</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59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ội vụ</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8</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ấp thuận việc tổ chức hội nghị thường niên, đại hội của tổ chức tôn giáo cơ sở</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ấp thuận việc giảng đạo, truyền đạo của chức sắc, nhà tu hành ngoài cơ sở tôn giáo</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ấp thuận việc tổ chức cuộc lễ diễn ra ngoài cơ sở tôn giáo có sự tham gia của tín đồ trong phạm vi huyện, thành phố</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ấp thuận hoạt động tôn giáo ngoài chương trình đăng ký của tổ chức tôn giáo cơ sở có sự tham gia của tín đồ trong thành phố thuộc tỉnh Lào Ca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cho hội tôn giáo có phạm vi hoạt động trong một huyện, quận xã, thành phố thuộc tỉn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cho dòng tu, tu viện hoặc các tổ chức tu hành tập thể khác có phạm vi hoạt động trong thành phố thuộc tỉnh Lào Ca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thuyên chuyển nơi hoạt động tôn giáo của chức sắc, nhà tu hàn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ặng giấy khen của Chủ tịch UBND cấp huyện về thành tích đột xuất</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9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ao động TBX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9</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60" w:type="dxa"/>
            <w:tcBorders>
              <w:bottom w:val="single" w:sz="8" w:space="0" w:color="000000"/>
              <w:right w:val="single" w:sz="8" w:space="0" w:color="000000"/>
            </w:tcBorders>
            <w:shd w:fill="FFFFFF" w:val="clear"/>
            <w:vAlign w:val="center"/>
          </w:tcPr>
          <w:p>
            <w:pPr>
              <w:pStyle w:val="Normal"/>
              <w:spacing w:before="120" w:after="0"/>
              <w:rPr/>
            </w:pPr>
            <w:r>
              <w:rPr>
                <w:lang w:val="vi-VN"/>
              </w:rPr>
              <w:t>Hỗ trợ người có công đi làm phương tiện, dụng c</w:t>
            </w:r>
            <w:r>
              <w:rPr/>
              <w:t xml:space="preserve">ụ </w:t>
            </w:r>
            <w:r>
              <w:rPr>
                <w:lang w:val="vi-VN"/>
              </w:rPr>
              <w:t>trợ giúp chỉnh hình; đi điều trị phục hồi chức năng</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hồ sơ vay vốn từ Quỹ cho vay giải quyết việc làm đối với dự án có mức vốn vay dưới 100 triệu đồng</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ửi thang lương, bảng lương, định mức lao động của doanh nghiệp đến cơ quan QLNN có thẩm quyền về lao động cấp huyệ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cấp lại, điều chỉnh giấy phép hoạt động chăm sóc người cao tuổi do phòng Lao động và Thương binh xã hội thực hiệ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giới thiệu đi thăm viếng mộ liệt sỹ và hỗ trợ thăm viếng mộ liệt sỹ</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hưởng trợ cấp xã hội hàng tháng đối với các đối tượng bảo trợ xã hộ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thôi hưởng trợ cấp xã hội hàng tháng đối với đối tượng bảo trợ xã hộ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chính sách đối với người hoạt động kháng chiến giải phóng dân tộc, bảo vệ Tổ Quốc và làm nhiệm vụ Quốc tế</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chế độ với người hoạt động Cách mạng, hoạt động kháng chiến bị địch bắt tù, đày</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9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ài chính kế hoạc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7</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i hợp tác xã chia</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ội dung đăng ký hộ kinh doan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hợp tác xã</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hi nhánh, văn phòng đại diện, địa điểm kinh doanh của hợp tác xã</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tên, địa chỉ trụ sở chính, ngành, nghề sản xuất, kinh doanh, vốn điều lệ, người đại diện theo pháp luật; tên địa chỉ người đại diện chi nhánh, văn phòng đại diện hợp tác xã</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hộ kinh doan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hộ kinh doan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960"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Giáo d</w:t>
            </w:r>
            <w:r>
              <w:rPr>
                <w:b/>
                <w:bCs/>
              </w:rPr>
              <w:t>ục</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nhà trường, nhà trẻ tư thục</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hoạt động giáo dục trường THCS</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trường đối với học sinh trung học cơ sở</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trường đối với học sinh tiểu học</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960" w:type="dxa"/>
            <w:tcBorders>
              <w:bottom w:val="single" w:sz="8" w:space="0" w:color="000000"/>
              <w:right w:val="single" w:sz="8" w:space="0" w:color="000000"/>
            </w:tcBorders>
            <w:shd w:fill="FFFFFF" w:val="clear"/>
            <w:vAlign w:val="center"/>
          </w:tcPr>
          <w:p>
            <w:pPr>
              <w:pStyle w:val="Normal"/>
              <w:spacing w:before="120" w:after="0"/>
              <w:rPr/>
            </w:pPr>
            <w:r>
              <w:rPr/>
              <w:t xml:space="preserve">Cấp giấy phép, gia </w:t>
            </w:r>
            <w:r>
              <w:rPr>
                <w:lang w:val="vi-VN"/>
              </w:rPr>
              <w:t xml:space="preserve">hạn giấy phép tổ chức hoạt động dạy thêm, </w:t>
            </w:r>
            <w:r>
              <w:rPr/>
              <w:t xml:space="preserve">học thêm đối với cấp </w:t>
            </w:r>
            <w:r>
              <w:rPr>
                <w:lang w:val="vi-VN"/>
              </w:rPr>
              <w:t>trung học cơ sở</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960" w:type="dxa"/>
            <w:tcBorders>
              <w:bottom w:val="single" w:sz="8" w:space="0" w:color="000000"/>
              <w:right w:val="single" w:sz="8" w:space="0" w:color="000000"/>
            </w:tcBorders>
            <w:shd w:fill="FFFFFF" w:val="clear"/>
            <w:vAlign w:val="center"/>
          </w:tcPr>
          <w:p>
            <w:pPr>
              <w:pStyle w:val="Normal"/>
              <w:spacing w:before="120" w:after="0"/>
              <w:rPr/>
            </w:pPr>
            <w:r>
              <w:rPr>
                <w:b/>
                <w:bCs/>
              </w:rPr>
              <w:t>Lĩnh vực Công</w:t>
            </w:r>
            <w:r>
              <w:rPr>
                <w:b/>
                <w:bCs/>
                <w:lang w:val="vi-VN"/>
              </w:rPr>
              <w:t xml:space="preserve"> thương</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6</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960"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bán lẻ sản phẩm thuốc lá</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bán lẻ sản phẩm thuốc lá</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bán lẻ sản phẩm rượu</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sản xuất rượu thủ công nhằm mục đích kinh doan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kinh doanh bán lẻ sản phẩm rượu</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kinh doanh bán lẻ sản phẩm rượu</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59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ông nghiệp</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hồ sơ và cấp phép khai thác chính gỗ rừng tự nhiên của chủ rừng là hộ gia đìn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của UBND cấp huyệ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kinh tế trang trạ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trồng rừng sau đầu tư đối với hộ gia đìn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rừng cho hộ gia đình, cá nhâ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59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ài nguyên môi trường</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4</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ao đất, cho thuê đất hộ gia đình, cá nhân; giao đất cho cộng đồng dân cư đối với trường hợp giao đất, cho thuê đất không qua hình thức đấu giá quyền sử dụng đất</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ẩm định nhu cầu sử dụng đất để xem xét giao đất, cho thuê đất không thông qua hình thức đấu giá quyền sử dụng đất đối với hộ gia đình, cá nhân, cộng đồng dân cư</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thác nước dưới đất</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ính chính Giấy chứng nhận đã cấp</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59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ăn hóa</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hoạt động của cơ sở hỗ trợ nạn nhân bạo lực gia đình (thẩm quyền của Ủy ban nhân dân huyệ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hoạt động của cơ sở tư vấn về phòng, chống bạo lực gia đìn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ần đầu “cơ quan đạt chuẩn văn hóa”, “Đơn vị đạt chuẩn văn hóa”, “Doanh nghiệp đạt chuẩn văn hóa”</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59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ây dựng</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chặt hạ, dịch chuyển thay thế cây xanh đô thị</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chặt hạ chuyển dịch cây xanh đô thị</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59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anh tra</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ử lý đơn tại cấp huyệ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59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Dân tộc</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đối tượng thụ hưởng chính sách theo Quyết định số 755/QĐ-TTg ngày 20/5/2013 của Thủ tướng chính phủ phê duyệt chính sách hỗ trợ, đất ở, đất sản xuất, nước sinh hoạt cho hộ đồng bào dân tộc thiểu số nghèo và hộ nghèo ở xã, thôn, bản ĐBKK</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5960"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Y t</w:t>
            </w:r>
            <w:r>
              <w:rPr>
                <w:b/>
                <w:bCs/>
              </w:rPr>
              <w:t>ế</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chứng nhận cơ sở đủ điều kiện an toàn thực phẩm đối với cơ sở kinh doanh dịch vụ ăn uống cho các đối tượng được quy định tại Khoản 2 Điều 5 Thông tư 47/2014/TT-BYT ngày 11 tháng 12</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960" w:type="dxa"/>
            <w:tcBorders>
              <w:bottom w:val="single" w:sz="8" w:space="0" w:color="000000"/>
              <w:right w:val="single" w:sz="8" w:space="0" w:color="000000"/>
            </w:tcBorders>
            <w:shd w:fill="FFFFFF" w:val="clear"/>
            <w:vAlign w:val="center"/>
          </w:tcPr>
          <w:p>
            <w:pPr>
              <w:pStyle w:val="Normal"/>
              <w:spacing w:before="120" w:after="0"/>
              <w:rPr/>
            </w:pPr>
            <w:r>
              <w:rPr>
                <w:b/>
                <w:bCs/>
                <w:lang w:val="vi-VN"/>
              </w:rPr>
              <w:t>NỘI D</w:t>
            </w:r>
            <w:r>
              <w:rPr>
                <w:b/>
                <w:bCs/>
              </w:rPr>
              <w:t>U</w:t>
            </w:r>
            <w:r>
              <w:rPr>
                <w:b/>
                <w:bCs/>
                <w:lang w:val="vi-VN"/>
              </w:rPr>
              <w:t>NG CỤ TH</w:t>
            </w:r>
            <w:r>
              <w:rPr>
                <w:b/>
                <w:bCs/>
              </w:rPr>
              <w:t>Ể</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960" w:type="dxa"/>
            <w:tcBorders>
              <w:bottom w:val="single" w:sz="8" w:space="0" w:color="000000"/>
              <w:right w:val="single" w:sz="8" w:space="0" w:color="000000"/>
            </w:tcBorders>
            <w:shd w:fill="FFFFFF" w:val="clear"/>
            <w:vAlign w:val="center"/>
          </w:tcPr>
          <w:p>
            <w:pPr>
              <w:pStyle w:val="Normal"/>
              <w:spacing w:before="120" w:after="0"/>
              <w:rPr/>
            </w:pPr>
            <w:r>
              <w:rPr>
                <w:b/>
                <w:bCs/>
                <w:lang w:val="vi-VN"/>
              </w:rPr>
              <w:t>Huyện Văn Bà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Tư pháp</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ghi vào sổ hộ tịch việc kết hôn của công dân Việt Nam đã được giải quyết tại cơ quan có thẩm quyền của nước ngoà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đăng ký lại khai tử có yếu tố nước ngoà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Giáo dục</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ành lập nhà trường, nhà trẻ tư thục</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Công thương</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phép bán lẻ sản phẩm thuốc lá</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Nội vụ</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chấp thuận việc tổ chức hội nghị thường niên, đại hội của tổ chức tôn giáo cơ sở</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Y tế</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đổi giấy chứng nhận cơ sở đủ điều kiện an toàn thực phẩm đối với cơ sở kinh doanh dịch vụ ăn uống cho các đối tượng được quy định tại Khoản 2 Điều 5 Thông tư 47/2014/TT-BYT ngày 11 tháng 12</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hanh tra</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ử lý đơn tại cấp huyệ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pPr>
            <w:r>
              <w:rPr>
                <w:i/>
                <w:iCs/>
                <w:lang w:val="vi-VN"/>
              </w:rPr>
              <w:t>- Lao động, thương b</w:t>
            </w:r>
            <w:r>
              <w:rPr>
                <w:i/>
                <w:iCs/>
              </w:rPr>
              <w:t>i</w:t>
            </w:r>
            <w:r>
              <w:rPr>
                <w:i/>
                <w:iCs/>
                <w:lang w:val="vi-VN"/>
              </w:rPr>
              <w:t>nh xã hộ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ỗ trợ người có công đi làm phương tiện, dụng cụ trợ giúp chỉnh hình; đi điều trị phục hồi chức năng</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ẩm định, phê duyệt hồ sơ vay vốn từ Quỹ cho vay giải quyết việc làm đối với dự án có mức vốn vay dưới 100 triệu đồng</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Dân tộc</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ác định đối tượng thụ hưởng chính sách theo Quyết định số 755/QĐ-TTg ngày 20/5/2013 của Thủ tướng chính phủ phê duyệt chính sách hỗ trợ, đất ở, đất sản xuất, nước sinh hoạt cho hộ đồng bào dân tộc thiểu số nghèo và hộ nghèo ở xã, thôn, bản ĐBKK</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Nông nghiệp</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Phê duyệt hồ sơ và cấp phép khai thác chính gỗ rừng tự nhiên của chủ rừng là hộ gia đìn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w:t>
            </w:r>
          </w:p>
        </w:tc>
        <w:tc>
          <w:tcPr>
            <w:tcW w:w="59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ảo Thắng</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1</w:t>
            </w:r>
            <w:r>
              <w:rPr>
                <w:b/>
                <w:bCs/>
              </w:rPr>
              <w:t>0</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Giáo dục</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o phép hoạt động giáo dục trường THCS</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tài chính kế hoạc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pPr>
            <w:r>
              <w:rPr>
                <w:lang w:val="vi-VN"/>
              </w:rPr>
              <w:t>+ Đăng ký khi hợp tác xã chia</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Tư pháp</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ghi vào sổ Hộ tịch việc kết hôn của công dân Việt Nam đã được giải quyết tại cơ quan có thẩm quyền nước ngoà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ghi vào sổ Hộ tịch việc ly hôn, hủy việc kết hôn của công dân Việt Nam đã được giải quyết tại cơ quan có thẩm quyền của nước ngoà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Văn hóa</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lại Giấy chứng nhận đăng ký hoạt động của cơ sở hỗ trợ nạn nhân bạo lực gia đình (thẩm quyền của Ủy ban nhân dân huyệ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kinh tế hạ tầng</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sửa đổi, bổ sung Giấy phép kinh doanh bán lẻ sản phẩm rượu</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lại giấy phép kinh doanh bán lẻ sản phẩm rượu</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Lao động - Thương binh xã hộ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ửi thang lương, bảng lương, định mức lao động của doanh nghiệp đến cơ quan QLNN có thẩm quyền về lao động cấp huyệ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cấp lại, điều chỉnh giấy phép hoạt động chăm sóc người cao tuổi do phòng Lao động và Thương binh xã hội thực hiệ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Nội vụ</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chấp thuận việc giảng đạo, truyền đạo của chức sắc, nhà tu hành ngoài cơ sở tôn giáo</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w:t>
            </w:r>
          </w:p>
        </w:tc>
        <w:tc>
          <w:tcPr>
            <w:tcW w:w="59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Si Ma Ca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Tư pháp</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ăng ký khai sinh có yếu tố nước ngoài cho người đã có hồ sơ, giấy tờ cá nhâ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ăng ký lại kết hôn có yếu tố nước ngoà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Nội vụ</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đăng ký cho hội đoàn tôn giáo có phạm vi hoạt động trong một huyện, quận, thị xã, thành phố thuộc tỉn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Nông nghiệp và Phát triển nông thô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của UBND cấp huyệ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chứng nhận kinh tế trang trạ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Lao động Thương binh và Xã hộ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giới thiệu đi thăm viếng mộ liệt sỹ và hỗ trợ thăm viếng mộ liệt sỹ</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ực hiện hưởng trợ cấp xã hội hàng tháng đối với các đối tượng bảo trợ xã hộ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Thanh tra</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ử lý đơn thư tại cấp huyệ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Kinh tế - Hạ tầng</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phép kinh doanh bán lẻ sản phẩm thuốc lá</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phép kinh doanh bán lẻ sản phẩm rượu</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Giáo dục</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uyển trường đối với học sinh trung học cơ sở</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uyển trường đối với học sinh tiểu học</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Tài nguyên Môi trường</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giao đất, cho thuê đất hộ gia đình, cá nhân; giao đất cho cộng đồng dân cư đối với trường hợp giao đất, cho thuê đất, cho thuê đất không qua hình thức đấu giá quyền sử dụng đất</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Văn hóa</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ông nhận lần đầu “cơ quan đạt chuẩn văn hóa”, “Đơn vị đạt chuẩn văn hóa”, “Doanh nghiệp đạt chuẩn văn hóa”</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9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Bắc Hà</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9</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Giáo dục</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o phép hoạt động giáo dục trường THCS</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tài chính kế hoạc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ăng ký khi hợp tác xã chia</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Tư pháp</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ghi vào sổ hộ tịch việc kết hôn của công dân Việt Nam đã được giải quyết tại cơ quan có thẩm quyền nước ngoà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ghi vào sổ Hộ tịch việc ly hôn, hủy việc kết hôn của công dân Việt Nam đã được giải quyết tại cơ quan có thẩm quyền của nước ngoà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Văn hóa</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lại Giấy chứng nhận đăng ký hoạt động của cơ sở hỗ trợ nạn nhân bạo lực gia đình (thẩm quyền của Ủy ban nhân dân huyệ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kinh tế hạ tầng</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lại Giấy phép kinh doanh bán lẻ sản phẩm rượu</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Lao động - Thương binh xã hộ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ửi thang lương, bảng lương, định mức lao động của doanh nghiệp đến cơ quan QLNN có thẩm quyền về lao động cấp huyệ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cấp lại, điều chỉnh giấy phép hoạt động chăm sóc người cao tuổi do phòng Lao động và Thương binh xã hội thực hiệ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Nội vụ</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chấp thuận việc giảng đạo, truyền đạo của chức sắc, nhà tu hành ngoài cơ sở tôn giáo</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9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Bát Xát</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pPr>
            <w:r>
              <w:rPr>
                <w:i/>
                <w:iCs/>
                <w:lang w:val="vi-VN"/>
              </w:rPr>
              <w:t>- Lĩnh vực T</w:t>
            </w:r>
            <w:r>
              <w:rPr>
                <w:i/>
                <w:iCs/>
              </w:rPr>
              <w:t>ư</w:t>
            </w:r>
            <w:r>
              <w:rPr>
                <w:i/>
                <w:iCs/>
                <w:lang w:val="vi-VN"/>
              </w:rPr>
              <w:t xml:space="preserve"> pháp</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hi vào sổ hộ tịch việc kết hôn của công dân Việt Nam đã được giải quyết tại cơ quan có thẩm quyền của nước ngoà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hi vào sổ hộ tịch việc ly hôn, hủy kết hôn của công dân Việt Nam đã được giải quyết tại cơ quan có thẩm quyền của nước ngoà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ài nguyên và Môi trường</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ăng ký khai thác nước dưới đất</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Công thương</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phép kinh doanh bán lẻ sản phẩm thuốc lá</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phép kinh doanh bán lẻ sản phẩm rượu</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ài chính - Kế hoạc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3</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chứng nhận đăng ký hộ kinh doan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lại giấy chứng nhận đăng ký hộ kinh doan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ăng ký thay đổi nội dung đăng ký hộ kinh doan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ao động Thương binh Xã hộ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giới thiệu đi thăm viếng mộ liệt sỹ và hỗ trợ thăm viếng mộ liệt sỹ</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rình tự, thủ tục cấp, cấp lại và điều chỉnh giấy phép hoạt động chăm sóc người cao tuổi do Phòng Lao động - Thương binh và Xã hội thực hiệ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Giáo dục Đào tạo</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phép, gia hạn giấy phép tổ chức hoạt động dạy thêm, học thêm đối với cấp trung học cơ sở</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Nội vụ</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Chấp thuận việc tổ chức cuộc lễ diễn ra ngoài cơ sở tôn giáo có sự tham gia của tín đồ trong phạm vi huyệ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Nông nghiệp và Phát triển nông thô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chứng nhận kinh tế trang trạ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9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ành phố Lào Ca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ôn giáo</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6</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đăng ký cho hội đoàn tôn giáo có phạm vi hoạt động trong thành phố thuộc tỉnh Lào Ca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đăng ký cho dòng tu, tu viện hoặc các tổ chức tu hành tập thể khác có phạm vi hoạt động trong thành phố thuộc tỉnh Lào Ca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đăng ký thuyên chuyển nơi hoạt động tôn giáo của chức sắc, nhà tu hàn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chấp thuận hoạt động tôn giáo ngoài chương trình đăng ký của tổ chức tôn giáo cơ sở có sự tham gia của tín đồ trong thành phố thuộc tỉnh Lào Ca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chấp thuận việc tổ chức cuộc lễ diễn ra ngoài cơ sở tôn giáo có sự tham gia của tín đồ trong phạm vi trong thành phố thuộc tỉnh Lào Ca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chấp thuận việc giảng đạo, truyền đạo của chức sắc, nhà tu hành ngoài cơ sở tôn giáo.</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 Đô </w:t>
            </w:r>
            <w:r>
              <w:rPr>
                <w:i/>
                <w:iCs/>
              </w:rPr>
              <w:t>thị</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phép chặt hạ, dịch chuyển thay thế cây xanh đô thị</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rPr>
            </w:pPr>
            <w:r>
              <w:rPr>
                <w:i/>
                <w:iCs/>
              </w:rPr>
              <w:t>- Dân tộc</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ác định đối tượng thụ hưởng chính sách theo Quyết định số 755/QĐ-TTg ngày 20/5/2013 của thủ tướng Chính phủ phê duyệt chính sách hỗ trợ đất ở, đất sản xuất, nước sinh hoạt cho hộ đồng bào dân tộc thiểu số nghèo và hộ nghèo ở xã, thôn, bản ĐBKK</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ài chính kế hoạc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ăng ký thành lập hợp tác xã</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ăng ký thay đổi tên, địa chỉ trụ sở chính, ngành, nghề sản xuất, kinh doanh, vốn điều lệ, người đại diện theo pháp luật; tên địa chỉ người đại diện chi nhánh, văn phòng đại diện hợp tác xã</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ài nguyên Môi trường</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đính chính Giấy chứng nhận đã cấp</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Kinh tế</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chứng nhận kinh tế trang trạ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9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Bảo Yê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Tư pháp</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đăng ký nhận cha, mẹ, con có yếu tố nước ngoà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khai sinh kết hợp đăng ký nhận cha, mẹ, con có yếu tố nước ngoà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Nông nghiệp Phát triển nông thô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Giáo dục ĐT</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phép, gia hạn giấy phép tổ chức hoạt động dạy thêm, học thêm đối với cấp trung học cơ sở</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hanh tra</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xử lý đơn thư</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Nội vụ</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ặng giấy khen của Chủ tịch UBND cấp huyện về thành tích đột xuất</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ài nguyên Môi trường</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thẩm định nhu cầu sử dụng đất để xem xét giao đất, cho thuê đất không thông qua hình thức đấu giá quyền sử dụng đất đối với hộ gia đình, cá nhân, cộng đồng dân cư</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ao động Thương binh xã hộ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iều chỉnh, thôi hưởng trợ cấp xã hội hàng tháng đối với đối tượng bảo trợ xã hộ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iều chỉnh, thôi hưởng trợ cấp xã hội, hỗ trợ kinh phí chăm sóc đối với người khuyết tật</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Văn hóa</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lại Giấy chứng nhận đăng ký hoạt động của cơ sở tư vấn về phòng, chống bạo lực gia đìn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Xây dựng</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phép chặt hạ chuyển dịch cây xanh đô thị</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Kế hoạch đầu tư</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ăng ký thành lập chi nhánh, văn phòng đại diện, địa điểm kinh doanh của hợp tác xã</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9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Mường Khương</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9</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pPr>
            <w:r>
              <w:rPr>
                <w:i/>
                <w:iCs/>
                <w:lang w:val="vi-VN"/>
              </w:rPr>
              <w:t>- Nội v</w:t>
            </w:r>
            <w:r>
              <w:rPr>
                <w:i/>
                <w:iCs/>
              </w:rPr>
              <w:t>ụ</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iấy khen khen thưởng đột xuất.</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ư pháp</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thay đổi cải chính, bổ sung hộ tịch, xác định lại dân tộc</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miễn nhiệm báo cáo viên pháp luật</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Nông nghiệp Phát triển nông thô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ỗ trợ trồng rừng sau đầu tư đối với hộ gia đìn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iao rừng cho hộ gia đình, cá nhâ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Kinh tế - hạ tầng</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phép bán lẻ sản phẩm thuốc lá</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phép kinh doanh bán lẻ sản phẩm rượu</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rPr>
            </w:pPr>
            <w:r>
              <w:rPr>
                <w:i/>
                <w:iCs/>
              </w:rPr>
              <w:t>- Giáo dục - Đào tạo</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huyển trường đối với học sinh tiểu học</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ài nguyên và Môi trường</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iao đất, cho thuê đất cho hộ gia đình, cá nhân, giao đất cho cộng đồng dân cư đối với trường hợp giao đất, cho thuê đất không qua hình thức đấu giá quyền sử dụng đất.</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5960" w:type="dxa"/>
            <w:tcBorders>
              <w:bottom w:val="single" w:sz="8" w:space="0" w:color="000000"/>
              <w:right w:val="single" w:sz="8" w:space="0" w:color="000000"/>
            </w:tcBorders>
            <w:shd w:fill="FFFFFF" w:val="clear"/>
            <w:vAlign w:val="center"/>
          </w:tcPr>
          <w:p>
            <w:pPr>
              <w:pStyle w:val="Normal"/>
              <w:spacing w:before="120" w:after="0"/>
              <w:rPr/>
            </w:pPr>
            <w:r>
              <w:rPr>
                <w:b/>
                <w:bCs/>
                <w:lang w:val="vi-VN"/>
              </w:rPr>
              <w:t>Huyện S</w:t>
            </w:r>
            <w:r>
              <w:rPr>
                <w:b/>
                <w:bCs/>
              </w:rPr>
              <w:t xml:space="preserve">a </w:t>
            </w:r>
            <w:r>
              <w:rPr>
                <w:b/>
                <w:bCs/>
                <w:lang w:val="vi-VN"/>
              </w:rPr>
              <w:t>P</w:t>
            </w:r>
            <w:r>
              <w:rPr>
                <w:b/>
                <w:bCs/>
              </w:rPr>
              <w:t>a</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ư pháp</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ăng ký nhận cha mẹ, con của công dân Việt Nam thường trú ở khu vực biên giới với công dân của nước láng giềng thường trú ở khu vực biên giới với Việt Nam</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hi vào sổ hộ tịch việc ly hôn, hủy kết hôn của công dân Việt Nam đã được giải quyết tại cơ quan có thẩm quyền của nước ngoà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ài nguyên và Môi trường</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ăng ký khai thác nước dưới đất</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Công thương</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phép kinh doanh bán lẻ sản phẩm rượu</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phép sản xuất rượu thủ công nhằm mục đích kinh doan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ài chính kế hoạc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3</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chứng nhận đăng ký hộ kinh doan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lại giấy chứng nhận đăng ký hộ kinh doan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ăng ký thay đổi nội dung đăng ký hộ kinh doan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ao động TBX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iải quyết chính sách đối với người hoạt động kháng chiến giải phóng dân tộc, bảo vệ Tổ Quốc và làm nhiệm vụ Quốc tế</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iải quyết chế độ với người hoạt động Cách mạng, hoạt động kháng chiến bị địch bắt tù, đày</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Giáo dục</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phép gia hạn tổ chức hoạt động dạy thêm, học thêm bậc THCS</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Nội vụ</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đăng ký cho hội tôn giáo có phạm vi hoạt động trong một huyện, quận xã, thành phố thuộc tỉnh.</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Nông nghiệp và Phát triển nông thô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chứng nhận kinh tế trang trạ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SỐ 03</w:t>
      </w:r>
    </w:p>
    <w:p>
      <w:pPr>
        <w:pStyle w:val="Normal"/>
        <w:spacing w:before="120" w:after="280"/>
        <w:jc w:val="center"/>
        <w:rPr/>
      </w:pPr>
      <w:r>
        <w:rPr>
          <w:lang w:val="vi-VN"/>
        </w:rPr>
        <w:t>DANH MỤC THỦ TỤC HÀNH CHÍNH CẤP XÃ THỰC HIỆN CẮT GIẢM 30% THỜI GIAN GIẢI QUYẾT THỦ TỤC HÀNH CHÍNH NĂM 2016</w:t>
        <w:br/>
      </w:r>
      <w:r>
        <w:rPr>
          <w:i/>
          <w:iCs/>
          <w:lang w:val="vi-VN"/>
        </w:rPr>
        <w:t>(Ban hành kèm theo Quyết định số 4295/QĐ-UBND ngày 30 tháng 11 năm 2016 của UBND tỉnh Lào Cai)</w:t>
      </w:r>
    </w:p>
    <w:tbl>
      <w:tblPr>
        <w:tblW w:w="8640" w:type="dxa"/>
        <w:jc w:val="left"/>
        <w:tblInd w:w="-20" w:type="dxa"/>
        <w:tblLayout w:type="fixed"/>
        <w:tblCellMar>
          <w:top w:w="0" w:type="dxa"/>
          <w:left w:w="0" w:type="dxa"/>
          <w:bottom w:w="0" w:type="dxa"/>
          <w:right w:w="0" w:type="dxa"/>
        </w:tblCellMar>
      </w:tblPr>
      <w:tblGrid>
        <w:gridCol w:w="605"/>
        <w:gridCol w:w="5858"/>
        <w:gridCol w:w="1453"/>
        <w:gridCol w:w="724"/>
      </w:tblGrid>
      <w:tr>
        <w:trPr/>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585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45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lượng TTHC thực hiện thí điểm cắt giảm thời gian giải quyết năm 2016</w:t>
            </w:r>
          </w:p>
        </w:tc>
        <w:tc>
          <w:tcPr>
            <w:tcW w:w="72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858"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 xml:space="preserve">NG </w:t>
            </w:r>
            <w:r>
              <w:rPr>
                <w:b/>
                <w:bCs/>
              </w:rPr>
              <w:t>SỐ</w:t>
            </w:r>
            <w:r>
              <w:rPr>
                <w:b/>
                <w:bCs/>
                <w:lang w:val="vi-VN"/>
              </w:rPr>
              <w:t xml:space="preserve"> TTHC</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EO LĨNH VỰC</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ư pháp</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sinh lưu độn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việc nuôi con nuôi trong nước</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việc nuôi con nuôi trong nước</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tử lưu độn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hai tử</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ết hôn lưu độn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Kết hôn</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ết hôn có yếu tố nước ngoài ở khu vực biên giới</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giám hộ</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giám hộ</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nhận cha, mẹ, con có yếu tố nước ngoài tại khu vực biên giới</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tình trạng hôn nhân</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việc người nước ngoài cư trú ở khu vực biên giới nước láng giềng nhận trẻ em Việt Nam làm con nuôi</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 chú việc nuôi con nuôi đã đăng ký tại cơ quan có thẩm quyền của nước ngoài</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5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ao động TBXH</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cấp lại Giấy xác nhận khuyết tật (trong các trường hợp: Giấy xác nhận khuyết tật hư hỏng không sử dụng được; trẻ khuyết tật từ đủ 6 tuổi trở lên; mất Giấy xác nhận khuyết tật)</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định lại mức độ khuyết tật và cấp lại Giấy xác nhận khuyết tật trong trường hợp thay đổi lại dạng tật hoặc mức độ khuyết tật</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vào đơn đề nghị di chuyển hài cốt liệt sỹ</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ơn xin trợ cấp đối với trường hợp nhận nuôi trẻ mồ côi, trẻ bị bỏ rơi</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hồ sơ vay vốn từ quỹ cho vay giải quyết việc làm</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các đối tượng cần sự bảo vệ khẩn cấp vào các cơ sở bảo trợ xã hội</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i nghiện ma túy bắt buộc tại cộng đồn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đối tượng cần sự bảo vệ khẩn cấp vào cơ sở bảo trợ xã hội</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ãn chấp hành quyết định cai nghiện ma túy bắt buộc tại cộng đồn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ai nghiện ma túy tự nguyện tại cộng đồn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quản lý cai nghiện ma túy tự nguyện tại gia đình</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Ủy quyền hưởng trợ cấp, phụ cấp ưu đãi</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5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ông nghiệp</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thác gỗ rừng trồng tập trung bằng vốn do chủ rừng tự đầu tư hoặc nhà nước hỗ trợ của chủ rừng là hộ gia đình</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ai thác cây trồng trong vườn nhà, trang trại và cây trồng phân tán</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của Ủy ban nhân dân cấp xã đối với lâm sản chưa qua chế biến có nguồn gốc khai thác từ rừng tự nhiên</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ăn hóa xã hội</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Gia đình văn hóa”</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thư viện tư nhân có vốn sách ban đầu từ 500 bản đến dưới 1000 bản</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y tế</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sinh</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sinh cho trường hợp trẻ em được sinh ra tại nhà hoặc tại nơi khác mà không phải là cơ sở khám bệnh, chữa bệnh</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ông thươn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đăng ký sản xuất rượu thủ công để bán lại cho doanh nghiệp có giấy phép sản xuất rượu để chế biến lại</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5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ài nguyên môi trườn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ăng ký kế hoạch bảo vệ môi trườn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5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dân tộc</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đối tượng vay vốn phát triển sản xuất đối với hộ dân tộc thiểu số đặc biệt khó khăn giai đoạn 2012-2015</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5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ịa chính - xây dựn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òa giải tranh chấp đất đai</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858" w:type="dxa"/>
            <w:tcBorders>
              <w:bottom w:val="single" w:sz="8" w:space="0" w:color="000000"/>
              <w:right w:val="single" w:sz="8" w:space="0" w:color="000000"/>
            </w:tcBorders>
            <w:shd w:fill="FFFFFF" w:val="clear"/>
            <w:vAlign w:val="center"/>
          </w:tcPr>
          <w:p>
            <w:pPr>
              <w:pStyle w:val="Normal"/>
              <w:spacing w:before="120" w:after="0"/>
              <w:rPr/>
            </w:pPr>
            <w:r>
              <w:rPr>
                <w:b/>
                <w:bCs/>
                <w:lang w:val="vi-VN"/>
              </w:rPr>
              <w:t>N</w:t>
            </w:r>
            <w:r>
              <w:rPr>
                <w:b/>
                <w:bCs/>
              </w:rPr>
              <w:t xml:space="preserve">ỘI </w:t>
            </w:r>
            <w:r>
              <w:rPr>
                <w:b/>
                <w:bCs/>
                <w:lang w:val="vi-VN"/>
              </w:rPr>
              <w:t>DUNG CỤ TH</w:t>
            </w:r>
            <w:r>
              <w:rPr>
                <w:b/>
                <w:bCs/>
              </w:rPr>
              <w:t>Ể</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huộc huyện Văn Bàn</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6</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Tư pháp</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pPr>
            <w:r>
              <w:rPr/>
              <w:t>+ T</w:t>
            </w:r>
            <w:r>
              <w:rPr>
                <w:lang w:val="vi-VN"/>
              </w:rPr>
              <w:t xml:space="preserve">hủ tục </w:t>
            </w:r>
            <w:r>
              <w:rPr/>
              <w:t>đ</w:t>
            </w:r>
            <w:r>
              <w:rPr>
                <w:lang w:val="vi-VN"/>
              </w:rPr>
              <w:t>ăng k</w:t>
            </w:r>
            <w:r>
              <w:rPr/>
              <w:t xml:space="preserve">ý </w:t>
            </w:r>
            <w:r>
              <w:rPr>
                <w:lang w:val="vi-VN"/>
              </w:rPr>
              <w:t>nuôi con nuôi trong nước</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i/>
                <w:i/>
                <w:iCs/>
              </w:rPr>
            </w:pPr>
            <w:r>
              <w:rPr>
                <w:i/>
                <w:iCs/>
              </w:rPr>
              <w:t>- Nông lâm</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ăng ký khai thác, tận dụng gỗ rừng trồng tập trung bằng vốn do chủ rừng tự đầu tư hoặc nhà nước hỗ trợ của chủ rừng là hộ gia đình.</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i/>
                <w:i/>
                <w:iCs/>
              </w:rPr>
            </w:pPr>
            <w:r>
              <w:rPr>
                <w:i/>
                <w:iCs/>
              </w:rPr>
              <w:t>- Y tế</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pPr>
            <w:r>
              <w:rPr>
                <w:lang w:val="vi-VN"/>
              </w:rPr>
              <w:t>+ Cấp gi</w:t>
            </w:r>
            <w:r>
              <w:rPr/>
              <w:t>ấ</w:t>
            </w:r>
            <w:r>
              <w:rPr>
                <w:lang w:val="vi-VN"/>
              </w:rPr>
              <w:t>y chứng sinh</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 </w:t>
            </w:r>
            <w:r>
              <w:rPr>
                <w:i/>
                <w:iCs/>
              </w:rPr>
              <w:t>L</w:t>
            </w:r>
            <w:r>
              <w:rPr>
                <w:i/>
                <w:iCs/>
                <w:lang w:val="vi-VN"/>
              </w:rPr>
              <w:t>ao động TBXH</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ổi, cấp lại Giấy xác nhận khuyết tật (trong các trường hợp: Giấy xác nhận khuyết tật hư hỏng không sử dụng được; trẻ khuyết tật từ đủ 6 tuổi trở lên; mất Giấy xác nhận khuyết tật)</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ài nguyên Môi trườn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ác nhận đăng ký kế hoạch bảo vệ môi trườn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Dân tộc</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Phê duyệt đối tượng vay vốn phát triển sản xuất đối với hộ dân tộc thiểu số đặc biệt khó khăn giai đoạn 2012-2015</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huộc huyện Bảo Thắn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7</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Tư pháp</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4</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Đăng ký lại Khai tử</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Đăng ký lại Kết hôn</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đăng ký giám hộ</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đăng ký nhận cha, mẹ, con có yếu tố nước ngoài tại khu vực biên giới.</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Văn hóa - Xã hội</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công nhận “Gia đình văn hóa”</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đăng ký hoạt động thư viện tư nhân có vốn sách ban đầu từ 500 bản đến dưới 1000 bản</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Dân tộc</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Phê duyệt đối tượng vay vốn phát triển sản xuất đối với hộ dân tộc thiểu số đặc biệt khó khăn giai đoạn 2012-2015</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huộc huyện Bắc Hà</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6</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Tư pháp</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3</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Đăng ký lại việc tử</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Đăng ký lại việc Kết hôn</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Đăng ký giám hộ</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Văn hóa - Xã hội</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công nhận “Gia đình văn hóa”</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đăng ký hoạt động thư viện tư nhân có vốn sách ban đầu từ 500 bản đến dưới 1000 bản</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Dân tộc</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Phê duyệt đối tượng vay vốn phát triển sản xuất đối với hộ dân tộc thiểu số đặc biệt khó khăn giai đoạn 2012-2015</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huộc huyện Si Ma Cai</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7</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Tư pháp</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ăng ký khai sinh lưu độn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ăng ký việc nuôi con nuôi trong nước</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Nông - Lâm nghiệp</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ăng ký khai thác gỗ rừng trồng tập trung bằng vốn do chủ rừng tự đầu tư hoặc nhà nước hỗ trợ của chủ rừng là hộ gia đình</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ao động TBXH</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ác định mức độ khuyết tật và cấp Giấy xác nhận khuyết tật</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ác nhận vào đơn đề nghị di chuyển hài cốt liệt sỹ</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Công thươn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xác nhận đăng ký sản xuất rượu thủ công để bán lại cho doanh nghiệp có giấy phép sản xuất rượu để chế biến lại</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ĩnh vực Văn hóa - Thể thao</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ông nhận gia đình văn hóa</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huộc huyện Bát Xát</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ao động TBXH</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5</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iếp nhận các đối tượng cần sự bảo vệ khẩn cấp vào các cơ sở bảo trợ xã hội</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ác định lại mức độ khuyết tật và cấp lại Giấy xác nhận khuyết tật trong trường hợp thay đổi lại dạng tật hoặc mức độ khuyết tật</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ác nhận đơn xin trợ cấp đối với trường hợp nhận nuôi trẻ mồ côi, trẻ bị bỏ rơi</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ai nghiện ma túy bắt buộc tại cộng đồn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ai nghiện ma túy tự nguyện tại cộng đồn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i/>
                <w:i/>
                <w:iCs/>
              </w:rPr>
            </w:pPr>
            <w:r>
              <w:rPr>
                <w:i/>
                <w:iCs/>
              </w:rPr>
              <w:t>- Tư pháp</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5</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xác nhận tình trạng hôn nhân</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ăng ký khai sinh lưu độn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ăng ký khai tử lưu độn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ăng ký kết hôn lưu độn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pPr>
            <w:r>
              <w:rPr/>
              <w:t>+ Đăng ký khai sinh</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5858"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thuộc huyện Bảo Yên</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ư pháp</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2</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việc nuôi con nuôi trong nước</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lại khai tử</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Nông nghiệp Phát triển nông thôn</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ăng ký khai thác cây trồng trong vườn nhà, trang trại và cây trồng phân tán</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Công thươn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xác nhận đăng ký sản xuất rượu thủ công để bán lại cho doanh nghiệp có Giấy phép sản xuất rượu để chế biến lại</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Y tế</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sinh trong trường hợp trẻ em được sinh ra tại nhà hoặc tại nơi khác mà không phải là cơ sở khám bệnh, chữa bệnh</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5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huộc huyện Sa Pa</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9</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ao động Thương binh và Xã hội</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4</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iếp nhận đối tượng cần sự bảo vệ khẩn cấp vào cơ sở Bảo trợ xã hội</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ác nhận vào đơn đề nghị di chuyển hài cốt liệt sỹ</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oãn chấp hành quyết định cai nghiện ma túy bắt buộc tại cộng đồn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Quyết định cai nghiện ma túy tự nguyện tại cộng đồn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ư pháp</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5</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xác nhận tình trạng hôn nhân</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ăng ký khai sinh lưu độn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ăng ký khai tử lưu độn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ăng ký kết hôn lưu độn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ăng ký lại khai sinh</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huộc huyện Mường Khươn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7</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ư pháp</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ăng ký Kết hôn có yếu tố nước ngoài ở khu vực biên giới</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ăng ký việc nuôi con nuôi trong nước</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Lao động Thương binh xã hội</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ổi, cấp lại Giấy xác nhận khuyết tật (trong các trường hợp: Giấy xác nhận khuyết tật hư hỏng không sử dụng được; trẻ khuyết tật từ đủ 6 tuổi trở lên; mất giấy xác nhận khuyết tật)</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ủy quyền hưởng trợ cấp, phụ cấp ưu đãi</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Nông - Lâm nghiệp</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ác nhận của Ủy ban nhân dân cấp xã đối với lâm sản chưa qua chế biến có nguồn gốc khai thác từ rừng tự nhiên</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 Địa chính </w:t>
            </w:r>
            <w:r>
              <w:rPr>
                <w:i/>
                <w:iCs/>
              </w:rPr>
              <w:t xml:space="preserve">- </w:t>
            </w:r>
            <w:r>
              <w:rPr>
                <w:i/>
                <w:iCs/>
                <w:lang w:val="vi-VN"/>
              </w:rPr>
              <w:t>Xây dựng</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òa giải tranh chấp đất đai</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pPr>
            <w:r>
              <w:rPr>
                <w:i/>
                <w:iCs/>
                <w:lang w:val="vi-VN"/>
              </w:rPr>
              <w:t>- Y t</w:t>
            </w:r>
            <w:r>
              <w:rPr>
                <w:i/>
                <w:iCs/>
              </w:rPr>
              <w:t>ế</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ấp giấy chứng sinh</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585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Phường thuộc Thành phố Lào Cai</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6</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ư pháp</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4</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đăng ký việc nuôi con nuôi trong nước</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ủ tục đăng ký lại việc nuôi con nuôi trong nước</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iải quyết việc người nước ngoài cư trú ở khu vực biên giới nước láng giềng nhận trẻ em Việt Nam làm con nuôi</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hi chú việc nuôi con nuôi đã đăng ký tại cơ quan có thẩm quyền của nước ngoài</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hương binh xã hội</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ác nhận hồ sơ vay vốn từ quỹ cho vay giải quyết việc làm</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Quyết định quản lý cai nghiện ma túy tự nguyện tại gia đình</w:t>
            </w:r>
          </w:p>
        </w:tc>
        <w:tc>
          <w:tcPr>
            <w:tcW w:w="14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9:00Z</dcterms:created>
  <dc:creator>Thư viện vanbanphapluat.co</dc:creator>
  <dc:description>Xem chi tiết và tải về văn bản tại đây: http://vanbanphapluat.co/quyet-dinh-4295-qd-ubnd-2016-thu-tuc-hanh-chinh-thuc-hien-cat-giam-thoi-gian-giai-quyet-lao-cai</dc:description>
  <cp:keywords>Quyết định; 4295/QĐ-UBND; Tỉnh Lào Cai; Đặng Xuân Phong; Bộ máy hành chính</cp:keywords>
  <dc:language>en-US</dc:language>
  <cp:lastModifiedBy>Thư viện vanbanphapluat.co</cp:lastModifiedBy>
  <dcterms:modified xsi:type="dcterms:W3CDTF">2020-01-07T21:29:00Z</dcterms:modified>
  <cp:revision>2</cp:revision>
  <dc:subject>Quyết định 4295/QĐ-UBND 2016 thủ tục hành chính thực hiện cắt giảm thời gian giải quyết Lào Cai</dc:subject>
  <dc:title>Quyết định 4295/QĐ-UBND</dc:title>
</cp:coreProperties>
</file>