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KHÁNH HÒA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574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Khánh Hòa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HỦ TỤC HÀNH CHÍNH CẤP HUYỆN THUỘC PHẠM VI CHỨC NĂNG QUẢN LÝ CỦA NGÀNH KẾ HOẠCH VÀ ĐẦU TƯ TRÊN ĐỊA BÀN TỈ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KHÁNH HÒA</w:t>
      </w:r>
    </w:p>
    <w:p>
      <w:pPr>
        <w:pStyle w:val="Normal"/>
        <w:spacing w:before="120" w:after="280"/>
        <w:rPr/>
      </w:pPr>
      <w:r>
        <w:rPr>
          <w:i/>
          <w:iCs/>
        </w:rPr>
        <w:t>Că</w:t>
      </w:r>
      <w:r>
        <w:rPr>
          <w:i/>
          <w:iCs/>
          <w:lang w:val="vi-VN"/>
        </w:rPr>
        <w:t>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0/NĐ-CP ngày 08/6/2010 của Chính Phủ về kiểm soát thủ tục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48/2013/NĐ-CP ngày 14/5/2013 của Chính phủ về việc sửa đổi, bổ sung một số điều của các Nghị định liên quan đến kiể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05/2014/TT-BTP ngày 07/02/2014 của Bộ Tư pháp hướng dẫn công bố, niêm yết thủ tục hành chính và báo cáo về tình hình, kết quả thự</w:t>
      </w:r>
      <w:r>
        <w:rPr>
          <w:i/>
          <w:iCs/>
        </w:rPr>
        <w:t xml:space="preserve">c </w:t>
      </w:r>
      <w:r>
        <w:rPr>
          <w:i/>
          <w:iCs/>
          <w:lang w:val="vi-VN"/>
        </w:rPr>
        <w:t>hiện kiể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1811/QĐ-BKHĐT ngày 30/11/2015 của Bộ Trưởng Bộ K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 xml:space="preserve">hoạch và Đầu tư về việc công bố </w:t>
      </w:r>
      <w:r>
        <w:rPr>
          <w:i/>
          <w:iCs/>
        </w:rPr>
        <w:t>d</w:t>
      </w:r>
      <w:r>
        <w:rPr>
          <w:i/>
          <w:iCs/>
          <w:lang w:val="vi-VN"/>
        </w:rPr>
        <w:t>anh mục và nội dung thủ tục hành chính được chu</w:t>
      </w:r>
      <w:r>
        <w:rPr>
          <w:i/>
          <w:iCs/>
        </w:rPr>
        <w:t>ẩ</w:t>
      </w:r>
      <w:r>
        <w:rPr>
          <w:i/>
          <w:iCs/>
          <w:lang w:val="vi-VN"/>
        </w:rPr>
        <w:t>n hóa thuộc phạm vi chức năng quản lý của Bộ Kế hoạch và Đầu tư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Kế hoạch và Đầu tư tại Công văn số 2709/SKHĐT-VP ngày 15/11/2016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kèm theo quyết định này các thủ tục hành chính cấp huyện thuộc phạm vi chức năng quản lý của Sở K</w:t>
      </w:r>
      <w:r>
        <w:rPr/>
        <w:t xml:space="preserve">ế </w:t>
      </w:r>
      <w:r>
        <w:rPr>
          <w:lang w:val="vi-VN"/>
        </w:rPr>
        <w:t>hoạch và Đầu tư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</w:t>
      </w:r>
      <w:r>
        <w:rPr/>
        <w:t>ị</w:t>
      </w:r>
      <w:r>
        <w:rPr>
          <w:lang w:val="vi-VN"/>
        </w:rPr>
        <w:t>nh này thay thế các nội dung quy định về thủ tục hành chính cấp huyện thuộc ngành Kế hoạch và Đầu tư trong Quyết định số 1513/QĐ-UBND ngày 30/6/2009 của Chủ tịch UBND tỉnh Khánh Hòa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ỉnh; Giám đốc Sở Kế hoạch và Đầu tư; Th</w:t>
      </w:r>
      <w:r>
        <w:rPr/>
        <w:t xml:space="preserve">ủ </w:t>
      </w:r>
      <w:r>
        <w:rPr>
          <w:lang w:val="vi-VN"/>
        </w:rPr>
        <w:t>trưởng các cơ quan, ban, ngành; Chủ tịch UBND cấp huyện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Cục KSTTHC (Bộ Tư pháp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hủ tịch UBND tỉnh (b/c);</w:t>
              <w:br/>
              <w:t>- Các Sở: KH&amp;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T, Tư pháp;</w:t>
              <w:br/>
              <w:t xml:space="preserve">- Trung tâm CB, </w:t>
            </w:r>
            <w:r>
              <w:rPr>
                <w:sz w:val="16"/>
              </w:rPr>
              <w:t>Cổ</w:t>
            </w:r>
            <w:r>
              <w:rPr>
                <w:sz w:val="16"/>
                <w:lang w:val="vi-VN"/>
              </w:rPr>
              <w:t>ng TTĐT;</w:t>
              <w:br/>
              <w:t>- Lưu: VT, DL, L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Nguyễn Duy Bắc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THỦ TỤC HÀNH CHÍNH CẤP HUYỆN THUỘC PHẠM VI CHỨC NĂNG QUẢN LÝ CỦA NGÀNH KẾ HOẠCH VÀ ĐẦU TƯ TRÊN ĐỊA BÀN TỈNH KHÁNH HÒA</w:t>
        <w:br/>
      </w:r>
      <w:r>
        <w:rPr>
          <w:i/>
          <w:iCs/>
          <w:lang w:val="vi-VN"/>
        </w:rPr>
        <w:t xml:space="preserve">(Ban hành kèm theo Quyết định số </w:t>
      </w:r>
      <w:r>
        <w:rPr>
          <w:i/>
          <w:iCs/>
        </w:rPr>
        <w:t>3574</w:t>
      </w:r>
      <w:r>
        <w:rPr>
          <w:i/>
          <w:iCs/>
          <w:lang w:val="vi-VN"/>
        </w:rPr>
        <w:t>/QĐ-UBND ngày</w:t>
      </w:r>
      <w:r>
        <w:rPr>
          <w:i/>
          <w:iCs/>
        </w:rPr>
        <w:t xml:space="preserve"> 24/11</w:t>
      </w:r>
      <w:r>
        <w:rPr>
          <w:i/>
          <w:iCs/>
          <w:lang w:val="vi-VN"/>
        </w:rPr>
        <w:t>/2</w:t>
      </w:r>
      <w:r>
        <w:rPr>
          <w:i/>
          <w:iCs/>
        </w:rPr>
        <w:t>0</w:t>
      </w:r>
      <w:r>
        <w:rPr>
          <w:i/>
          <w:iCs/>
          <w:lang w:val="vi-VN"/>
        </w:rPr>
        <w:t>16 của Chủ tịch UBND tỉnh Kh</w:t>
      </w:r>
      <w:r>
        <w:rPr>
          <w:i/>
          <w:iCs/>
        </w:rPr>
        <w:t>á</w:t>
      </w:r>
      <w:r>
        <w:rPr>
          <w:i/>
          <w:iCs/>
          <w:lang w:val="vi-VN"/>
        </w:rPr>
        <w:t>nh Hò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8734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8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ủ tục hành chính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. Thành lập và hoạt động của doanh nghiệp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. Thành lập và hoạt động của doanh nghiệp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ục 1. Thành lập và hoạt động của Hộ kinh doanh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ục 1. Thành lập và hoạt động của Hộ kinh doanh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ăng ký thành lập hộ kinh doanh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ăng ký thay đổi nội dung đăng ký hộ kinh doanh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8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ạm ngừng hoạt động hộ kinh doanh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8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m dứt hoạt động hộ kinh doanh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8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lại Giấy chứng nhận đăng ký hộ kinh doanh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ục 2. Thành lập và hoạt động của Hợp tác xã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ục 2. Thành lập và hoạt động của Hợp tác xã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tục đăng ký hợp tác xã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ăng ký thành lập chi nhánh, văn phòng đại diện, địa điểm kinh doanh của hợp tác xã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8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ăng ký thay đổi tên, địa chỉ trụ sở chính, ngành, nghề sản xuất, kinh doanh, vốn điều lệ, người đại diện theo pháp luật; tên, địa chỉ, người đại diện chi nhánh, văn phòng đại diện của hợp tác xã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8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ăng ký khi hợp tác xã chia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8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ăng ký khi hợp tác xã tách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8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ăng ký khi hợp tác xã hợp nhất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8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ăng ký khi hợp tác xã sáp nhập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8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lại giấy chứng nhận đăng ký hợp tác xã (khi bị mất)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8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lại giấy chứng nhận đăng ký chi nhánh, văn phòng đại diện hợp tác xã (khi bị mất)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8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lại giấy chứng nhận đăng ký hợp tác xã (khi bị hư hỏng)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8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lại giấy chứng nhận đăng ký chi nhánh, văn phòng đại diện hợp tác xã (khi bị hư hỏng)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8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 hồi Giấy chứng nhận đăng ký hợp tác xã (Đối với trường hợp hợp tác xã giải thể tự nguyện)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8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ăng ký thay đổi nội dung đăng ký chi nhánh, văn phòng đại diện, địa điểm kinh doanh của hợp tác xã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8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g báo thay đổi nội dung đăng ký hợp tác xã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8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g báo về việc góp vốn, mua cổ phần, thành lập doanh nghiệp của hợp tác xã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8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ạm ngừng hoạt động của hợp tác xã, chi nhánh, văn phòng đại diện, địa điểm kinh doanh của hợp tác x</w:t>
            </w:r>
            <w:r>
              <w:rPr/>
              <w:t>ã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8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m dứt hoạt động của chi nhánh, văn phòng đại diện, địa điểm kinh doanh của hợp tác xã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8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lại giấy chứng nh</w:t>
            </w:r>
            <w:r>
              <w:rPr/>
              <w:t>ậ</w:t>
            </w:r>
            <w:r>
              <w:rPr>
                <w:lang w:val="vi-VN"/>
              </w:rPr>
              <w:t>n đăng ký hợp tác xã (khi đổi từ giấy chứng nhận đăng ký kinh doanh sang giấy chứng nhận đăng ký hợp tác xã)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8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ay đổi cơ quan đăng ký hợp tác xã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vi-VN"/>
              </w:rPr>
              <w:t>. Đấu thầu và lựa chọn nhà thầu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vi-VN"/>
              </w:rPr>
              <w:t>. Đấu thầu và lựa chọn nhà thầu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ẩm định và phê duyệt kế hoạch lựa chọn nhà thầu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26:00Z</dcterms:created>
  <dc:creator>Thư viện vanbanphapluat.co</dc:creator>
  <dc:description>Xem chi tiết và tải về văn bản tại đây: http://vanbanphapluat.co/quyet-dinh-3574-qd-ubnd-2016-thu-tuc-hanh-chinh-cap-huyen-ke-hoach-dau-tu-khanh-hoa</dc:description>
  <cp:keywords>Quyết định; 3574/QĐ-UBND; Tỉnh Khánh Hòa; Nguyễn Duy Bắc; Bộ máy hành chính; Đầu tư</cp:keywords>
  <dc:language>en-US</dc:language>
  <cp:lastModifiedBy>Thư viện vanbanphapluat.co</cp:lastModifiedBy>
  <dcterms:modified xsi:type="dcterms:W3CDTF">2020-01-08T00:26:00Z</dcterms:modified>
  <cp:revision>2</cp:revision>
  <dc:subject>Quyết định 3574/QĐ-UBND 2016 thủ tục hành chính cấp huyện Kế hoạch Đầu tư Khánh Hòa</dc:subject>
  <dc:title>Quyết định 3574/QĐ-UBND</dc:title>
</cp:coreProperties>
</file>