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4109/QĐ-UBND </w:t>
            </w:r>
          </w:p>
        </w:tc>
        <w:tc>
          <w:tcPr>
            <w:tcW w:w="5508" w:type="dxa"/>
            <w:tcBorders/>
          </w:tcPr>
          <w:p>
            <w:pPr>
              <w:pStyle w:val="Normal"/>
              <w:spacing w:before="120" w:after="0"/>
              <w:jc w:val="right"/>
              <w:rPr>
                <w:i/>
                <w:i/>
                <w:iCs/>
              </w:rPr>
            </w:pPr>
            <w:r>
              <w:rPr>
                <w:i/>
                <w:iCs/>
              </w:rPr>
              <w:t>Khánh Hòa, ngày 29 tháng 12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GIÁ DỊCH VỤ THOÁT NƯỚC VÀ XỬ LÝ NƯỚC THẢI; DỊCH VỤ THU GOM, VẬN CHUYỂN, XỬ LÝ RÁC THẢI SINH HOẠT SỬ DỤNG NGUỒN VỐN NGÂN SÁCH NHÀ NƯỚC NĂM 2017 TRÊN ĐỊA BÀN THÀNH PHỐ NHA TRANG</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Căn cứ Luật phí và lệ phí số 97/2015/QH13 ngày 25/11/2015;</w:t>
      </w:r>
    </w:p>
    <w:p>
      <w:pPr>
        <w:pStyle w:val="Normal"/>
        <w:spacing w:before="120" w:after="280"/>
        <w:rPr>
          <w:i/>
          <w:i/>
          <w:iCs/>
        </w:rPr>
      </w:pPr>
      <w:r>
        <w:rPr>
          <w:i/>
          <w:iCs/>
        </w:rPr>
        <w:t>Căn cứ Luật Giá số 11/2012/QH13 ngày 20/6/2012;</w:t>
      </w:r>
    </w:p>
    <w:p>
      <w:pPr>
        <w:pStyle w:val="Normal"/>
        <w:spacing w:before="120" w:after="280"/>
        <w:rPr>
          <w:i/>
          <w:i/>
          <w:iCs/>
        </w:rPr>
      </w:pPr>
      <w:r>
        <w:rPr>
          <w:i/>
          <w:iCs/>
        </w:rPr>
        <w:t>Căn cứ Nghị định số 80/2014/NĐ-CP ngày 06/8/2016 của Chính phủ về thoát nước và xử lý nước thải;</w:t>
      </w:r>
    </w:p>
    <w:p>
      <w:pPr>
        <w:pStyle w:val="Normal"/>
        <w:spacing w:before="120" w:after="280"/>
        <w:rPr>
          <w:i/>
          <w:i/>
          <w:iCs/>
        </w:rPr>
      </w:pPr>
      <w:r>
        <w:rPr>
          <w:i/>
          <w:iCs/>
        </w:rPr>
        <w:t>Căn cứ Nghị định số 38/2015/NĐ-CP ngày 24/4/2015 của Chính phủ về quản lý chất thải và phế liệu;</w:t>
      </w:r>
    </w:p>
    <w:p>
      <w:pPr>
        <w:pStyle w:val="Normal"/>
        <w:spacing w:before="120" w:after="280"/>
        <w:rPr>
          <w:i/>
          <w:i/>
          <w:iCs/>
        </w:rPr>
      </w:pPr>
      <w:r>
        <w:rPr>
          <w:i/>
          <w:iCs/>
        </w:rPr>
        <w:t>Căn cứ Nghị định số 149/2016/NĐ-CP ngày 11/11/2016 của Chính phủ sửa đổi, bổ sung một số điều của Nghị định số 177/2013/NĐ-CP ngày 14/11/2013 quy định chi tiết và hướng dẫn thi hành một số điều của Luật giá;</w:t>
      </w:r>
    </w:p>
    <w:p>
      <w:pPr>
        <w:pStyle w:val="Normal"/>
        <w:spacing w:before="120" w:after="280"/>
        <w:rPr>
          <w:i/>
          <w:i/>
          <w:iCs/>
        </w:rPr>
      </w:pPr>
      <w:r>
        <w:rPr>
          <w:i/>
          <w:iCs/>
        </w:rPr>
        <w:t>Xét đề nghị của Giám đốc Sở Tài chính tại Tờ trình số 5672/TTr-STC ngày 28/12/2016,</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 định giá dịch vụ thoát nước và xử lý nước thải (gọi tắt là giá dịch vụ thoát nước); dịch vụ thu gom, vận chuyển, xử lý rác thải sinh hoạt sử dụng nguồn vốn ngân sách nhà nước trên địa bàn thành phố Nha Trang.</w:t>
      </w:r>
    </w:p>
    <w:p>
      <w:pPr>
        <w:pStyle w:val="Normal"/>
        <w:spacing w:before="120" w:after="280"/>
        <w:rPr>
          <w:b/>
          <w:b/>
          <w:bCs/>
        </w:rPr>
      </w:pPr>
      <w:r>
        <w:rPr>
          <w:b/>
          <w:bCs/>
        </w:rPr>
        <w:t>Điều 2. Đối tượng áp dụng</w:t>
      </w:r>
    </w:p>
    <w:p>
      <w:pPr>
        <w:pStyle w:val="Normal"/>
        <w:spacing w:before="120" w:after="280"/>
        <w:rPr/>
      </w:pPr>
      <w:r>
        <w:rPr/>
        <w:t>1. Đối tượng thu dịch vụ thoát nước trên địa bàn thành phố Nha Trang: Các hộ gia đình, cơ sở sản xuất kinh doanh dịch vụ, cơ quan hành chính sự nghiệp, các tổ chức chính trị - xã hội, xã hội - nghề nghiệp, các đơn vị an ninh, quốc phòng có sử dụng nước sạch do Công ty Cổ phần Cấp thoát nước Khánh Hòa cung cấp; cơ sở sản xuất công nghiệp có kết nối với hệ thống thoát nước tập trung của thành phố.</w:t>
      </w:r>
    </w:p>
    <w:p>
      <w:pPr>
        <w:pStyle w:val="Normal"/>
        <w:spacing w:before="120" w:after="280"/>
        <w:rPr/>
      </w:pPr>
      <w:r>
        <w:rPr/>
        <w:t>2. Đối tượng thu dịch vụ thu gom, vận chuyển, xử lý rác thải sinh hoạt sử dụng nguồn vốn ngân sách nhà nước trên địa bàn thành phố Nha Trang: Hộ gia đình (bao gồm cả thường trú và tạm trú), hộ kinh doanh, buôn bán, khách sạn, nhà hàng, nhà nghỉ, cơ quan hành chính, sự nghiệp, văn phòng làm việc của các tổ chức chính trị - xã hội, xã hội - nghề nghiệp, văn phòng làm việc của các doanh nghiệp, cơ sở sản xuất thuộc các thành phần kinh tế, bến cảng, siêu thị, các đơn vị an ninh, quốc phòng,... có rác thải sinh hoạt.</w:t>
      </w:r>
    </w:p>
    <w:p>
      <w:pPr>
        <w:pStyle w:val="Normal"/>
        <w:spacing w:before="120" w:after="280"/>
        <w:rPr/>
      </w:pPr>
      <w:r>
        <w:rPr/>
        <w:t>3. Cơ quan, đơn vị được giao nhiệm vụ quản lý, thu, chi và quyết toán tiền thu dịch vụ thoát nước; dịch vụ thu gom, vận chuyển, xử lý rác thải sinh hoạt sử dụng nguồn vốn ngân sách nhà nước trên địa bàn thành phố Nha Trang.</w:t>
      </w:r>
    </w:p>
    <w:p>
      <w:pPr>
        <w:pStyle w:val="Normal"/>
        <w:spacing w:before="120" w:after="280"/>
        <w:rPr>
          <w:b/>
          <w:b/>
          <w:bCs/>
        </w:rPr>
      </w:pPr>
      <w:r>
        <w:rPr>
          <w:b/>
          <w:bCs/>
        </w:rPr>
        <w:t>Điều 3. Đối tượng không thu dịch vụ thoát nước, miễn thu dịch vụ thoát nước và dịch vụ thu gom, vận chuyển, xử lý rác thải sinh hoạt trên địa bàn thành phố Nha Trang</w:t>
      </w:r>
    </w:p>
    <w:p>
      <w:pPr>
        <w:pStyle w:val="Normal"/>
        <w:spacing w:before="120" w:after="280"/>
        <w:rPr/>
      </w:pPr>
      <w:r>
        <w:rPr/>
        <w:t>1. Đối tượng không thu dịch vụ thoát nước: Hộ gia đình sử dụng hệ thống cấp nước sạch ở các xã thuộc thành phố; hộ gia đình ở những nơi chưa có hệ thống cấp nước sạch; các cơ sở sản xuất công nghiệp có hệ thống xử lý nước thải riêng chưa đấu nối vào hệ thống thoát nước tập trung của thành phố.</w:t>
      </w:r>
    </w:p>
    <w:p>
      <w:pPr>
        <w:pStyle w:val="Normal"/>
        <w:spacing w:before="120" w:after="280"/>
        <w:rPr/>
      </w:pPr>
      <w:r>
        <w:rPr/>
        <w:t>2. Đối tượng miễn thu dịch vụ thoát nước và dịch vụ thu gom, vận chuyển, xử lý rác thải sinh hoạt: Hộ gia đình thuộc diện hộ nghèo theo chuẩn nghèo của tỉnh.</w:t>
      </w:r>
    </w:p>
    <w:p>
      <w:pPr>
        <w:pStyle w:val="Normal"/>
        <w:spacing w:before="120" w:after="280"/>
        <w:rPr>
          <w:b/>
          <w:b/>
          <w:bCs/>
        </w:rPr>
      </w:pPr>
      <w:r>
        <w:rPr>
          <w:b/>
          <w:bCs/>
        </w:rPr>
        <w:t>Điều 4. Mức giá dịch vụ thoát nước và dịch vụ thu gom, vận chuyển, xử lý rác thải sinh hoạt sử dụng nguồn vốn ngân sách nhà nước trên địa bàn thành phố Nha Trang</w:t>
      </w:r>
    </w:p>
    <w:p>
      <w:pPr>
        <w:pStyle w:val="Normal"/>
        <w:spacing w:before="120" w:after="280"/>
        <w:rPr/>
      </w:pPr>
      <w:r>
        <w:rPr/>
        <w:t>1. Mức giá dịch vụ thoát nước như sau:</w:t>
      </w:r>
    </w:p>
    <w:p>
      <w:pPr>
        <w:pStyle w:val="Normal"/>
        <w:spacing w:before="120" w:after="280"/>
        <w:jc w:val="right"/>
        <w:rPr/>
      </w:pPr>
      <w:r>
        <w:rPr>
          <w:i/>
          <w:iCs/>
        </w:rPr>
        <w:t>Đơn vị tính: đồng/m</w:t>
      </w:r>
      <w:r>
        <w:rPr>
          <w:i/>
          <w:iCs/>
          <w:vertAlign w:val="superscript"/>
        </w:rPr>
        <w:t>3</w:t>
      </w:r>
      <w:r>
        <w:rPr>
          <w:i/>
          <w:iCs/>
        </w:rPr>
        <w:t xml:space="preserve"> nước sạch</w:t>
      </w:r>
    </w:p>
    <w:tbl>
      <w:tblPr>
        <w:tblW w:w="5000" w:type="pct"/>
        <w:jc w:val="left"/>
        <w:tblInd w:w="-20" w:type="dxa"/>
        <w:tblLayout w:type="fixed"/>
        <w:tblCellMar>
          <w:top w:w="0" w:type="dxa"/>
          <w:left w:w="0" w:type="dxa"/>
          <w:bottom w:w="0" w:type="dxa"/>
          <w:right w:w="0" w:type="dxa"/>
        </w:tblCellMar>
      </w:tblPr>
      <w:tblGrid>
        <w:gridCol w:w="825"/>
        <w:gridCol w:w="6075"/>
        <w:gridCol w:w="2460"/>
      </w:tblGrid>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thu dịch vụ</w:t>
            </w:r>
          </w:p>
        </w:tc>
        <w:tc>
          <w:tcPr>
            <w:tcW w:w="24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giá dịch vụ</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75" w:type="dxa"/>
            <w:tcBorders>
              <w:bottom w:val="single" w:sz="8" w:space="0" w:color="000000"/>
              <w:right w:val="single" w:sz="8" w:space="0" w:color="000000"/>
            </w:tcBorders>
            <w:shd w:fill="FFFFFF" w:val="clear"/>
            <w:vAlign w:val="center"/>
          </w:tcPr>
          <w:p>
            <w:pPr>
              <w:pStyle w:val="Normal"/>
              <w:spacing w:before="120" w:after="0"/>
              <w:rPr/>
            </w:pPr>
            <w:r>
              <w:rPr/>
              <w:t>Hộ gia đình</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pPr>
            <w:r>
              <w:rPr/>
              <w:t>1.95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75" w:type="dxa"/>
            <w:tcBorders>
              <w:bottom w:val="single" w:sz="8" w:space="0" w:color="000000"/>
              <w:right w:val="single" w:sz="8" w:space="0" w:color="000000"/>
            </w:tcBorders>
            <w:shd w:fill="FFFFFF" w:val="clear"/>
            <w:vAlign w:val="center"/>
          </w:tcPr>
          <w:p>
            <w:pPr>
              <w:pStyle w:val="Normal"/>
              <w:spacing w:before="120" w:after="0"/>
              <w:rPr/>
            </w:pPr>
            <w:r>
              <w:rPr/>
              <w:t>Cơ quan hành chính, sự nghiệp...</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pPr>
            <w:r>
              <w:rPr/>
              <w:t>3.27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075" w:type="dxa"/>
            <w:tcBorders>
              <w:bottom w:val="single" w:sz="8" w:space="0" w:color="000000"/>
              <w:right w:val="single" w:sz="8" w:space="0" w:color="000000"/>
            </w:tcBorders>
            <w:shd w:fill="FFFFFF" w:val="clear"/>
            <w:vAlign w:val="center"/>
          </w:tcPr>
          <w:p>
            <w:pPr>
              <w:pStyle w:val="Normal"/>
              <w:spacing w:before="120" w:after="0"/>
              <w:rPr/>
            </w:pPr>
            <w:r>
              <w:rPr/>
              <w:t>Cơ sở sản xuất công nghiệp có kết nối với hệ thống thoát nước tập trung của thành phố</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pPr>
            <w:r>
              <w:rPr/>
              <w:t>3.80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075" w:type="dxa"/>
            <w:tcBorders>
              <w:bottom w:val="single" w:sz="8" w:space="0" w:color="000000"/>
              <w:right w:val="single" w:sz="8" w:space="0" w:color="000000"/>
            </w:tcBorders>
            <w:shd w:fill="FFFFFF" w:val="clear"/>
            <w:vAlign w:val="center"/>
          </w:tcPr>
          <w:p>
            <w:pPr>
              <w:pStyle w:val="Normal"/>
              <w:spacing w:before="120" w:after="0"/>
              <w:rPr/>
            </w:pPr>
            <w:r>
              <w:rPr/>
              <w:t>Cơ sở kinh doanh, dịch vụ</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pPr>
            <w:r>
              <w:rPr/>
              <w:t>4.130</w:t>
            </w:r>
          </w:p>
        </w:tc>
      </w:tr>
    </w:tbl>
    <w:p>
      <w:pPr>
        <w:pStyle w:val="Normal"/>
        <w:spacing w:before="120" w:after="280"/>
        <w:rPr/>
      </w:pPr>
      <w:r>
        <w:rPr/>
        <w:t>2. Mức giá tối đa dịch vụ thu gom, vận chuyển, xử lý rác thải sinh hoạt sử dụng nguồn vốn ngân sách nhà nước như sau:</w:t>
      </w:r>
    </w:p>
    <w:tbl>
      <w:tblPr>
        <w:tblW w:w="5000" w:type="pct"/>
        <w:jc w:val="left"/>
        <w:tblInd w:w="-20" w:type="dxa"/>
        <w:tblLayout w:type="fixed"/>
        <w:tblCellMar>
          <w:top w:w="0" w:type="dxa"/>
          <w:left w:w="0" w:type="dxa"/>
          <w:bottom w:w="0" w:type="dxa"/>
          <w:right w:w="0" w:type="dxa"/>
        </w:tblCellMar>
      </w:tblPr>
      <w:tblGrid>
        <w:gridCol w:w="699"/>
        <w:gridCol w:w="4358"/>
        <w:gridCol w:w="2166"/>
        <w:gridCol w:w="2137"/>
      </w:tblGrid>
      <w:tr>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3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thu dịch vụ</w:t>
            </w:r>
          </w:p>
        </w:tc>
        <w:tc>
          <w:tcPr>
            <w:tcW w:w="2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2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giá dịch vụ</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có công nhân đến tận nơi lấy rác</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có từ 1 đến 4 người</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4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có 5 người trở lên</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58.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không có công nhân đến tận nơi lấy rác</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có từ 1 đến 4 người</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có 5 người trở lên</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37.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trên đảo có công nhân đến tận nơi lấy rác</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có từ 1 đến 4 người</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24.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có 5 người trở lên</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3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trên đảo không có công nhân đến tận nơi lấy rác</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có từ 1 đến 4 người</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14.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gia đình có 5 người trở lên</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2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á nhân thuê nhà để ở, học sinh, sinh viên ở khu nội trú, ký túc xá</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Nếu có công nhân đến tận nơi lấy rác</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người/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Nếu không có công nhân đến tận nơi lấy rác</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người/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1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buôn bán nhỏ (hộ kinh doanh chưa đóng thuế môn bài, có mức thuế môn bài bậc 4, bậc 5, bậc 6)</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Buôn bán nhỏ hàng ăn uống (chưa quản lý thu thuế môn bài)</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4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hàng ăn uống có đóng thuế môn bài</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74.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ngành hàng khác</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4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buôn bán không có lô sạp cố định, không bán hàng ăn uố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2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trong các chợ hạng 3</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hàng ăn uố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28.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ngành hàng khác</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2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buôn bán không có lô sạp cố định, không phải bán hàng ăn uố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14.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trong các chợ hạng 1, hạng 2</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ăn uống, rau củ quả chưa qua chế biến, thực phẩm tươi sống, hải sản</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4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ngành hàng khác</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28.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ác cơ quan, đơn vị hành chính sự nghiệp, đảng, đoàn thể, các tổ chức xã hội, nghề nghiệp, văn phòng làm việc của các doanh nghiệp thuộc các thành phần kinh tế, viện nghiên cứu</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cơ quan/ 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97.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ửa hàng, kho hàng, trụ sở giao dịch của các doanh nghiệp, công ty thuộc các thành phần kinh tế</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cửa hàng/ 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493.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buôn bán lớn (hộ kinh doanh có mức thuế môn bài bậc 1, bậc 2, bậc 3)</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hàng ăn uố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493.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Hộ kinh doanh ngành hàng khác</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20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Khách sạn không kinh doanh ăn uố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ó dưới 10 phò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khách sạn/ 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147.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ó từ 10 phòng đến dưới 20 phò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khách sạn/ 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243.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ó từ 20 phòng đến dưới 30 phò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khách sạn/ 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384.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ó từ 30 phòng đến dưới 50 phò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khách sạn/ 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493.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ó từ 50 phòng đến dưới 100 phò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khách sạn/ 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726.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ó từ 100 phòng trở lên</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khách sạn/ 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960.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Khách sạn có kinh doanh ăn uố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ó dưới 20 phò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khách sạn/ 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493.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ó trên 20 phòng và khối lượng rác nhỏ hơn 2 tấn/thá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khách sạn/ 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960.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Khối lượng rác từ 2 tấn/tháng trở lên</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tấn rác</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587.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ơ sở kinh doanh ăn uống thuộc các doanh nghiệp</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Nhà hàng kinh doanh ăn uố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nhà hàng/ 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960.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Nếu có điều kiện cân đo khối lượ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tấn rác</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587.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ác đơn vị lực lượng vũ trang, trường học, mẫu giáo, nhà trẻ, mầm non</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Lượng rác thải nhỏ hơn 250 kg/thá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cơ sở/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108.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Lượng rác thải từ 250 kg/tháng đến dưới 500 kg/tháng</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cơ sở/tháng</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218.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Lượng rác thải từ 500 kg/tháng trở lên</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tấn rác</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45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ác nhà máy, bệnh viện, chợ, siêu thị, nhà ga, bến cảng, bến tàu, bến xe, các cơ sở sản xuất thuộc các thành phần kinh tế (không bao gồm các cơ sở chế biến thủy sản, cơ sở giết mổ gia súc, cơ sở sản xuất hóa chất)</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tấn rác</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451.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358" w:type="dxa"/>
            <w:tcBorders>
              <w:bottom w:val="single" w:sz="8" w:space="0" w:color="000000"/>
              <w:right w:val="single" w:sz="8" w:space="0" w:color="000000"/>
            </w:tcBorders>
            <w:shd w:fill="FFFFFF" w:val="clear"/>
            <w:vAlign w:val="center"/>
          </w:tcPr>
          <w:p>
            <w:pPr>
              <w:pStyle w:val="Normal"/>
              <w:spacing w:before="120" w:after="0"/>
              <w:rPr/>
            </w:pPr>
            <w:r>
              <w:rPr/>
              <w:t>Các cơ sở chế biến thủy sản, cơ sở giết mổ gia súc, cơ sở sản xuất hóa chất, các công trình xây dựng và các đơn vị tổ chức hội chợ trên địa bàn</w:t>
            </w:r>
          </w:p>
        </w:tc>
        <w:tc>
          <w:tcPr>
            <w:tcW w:w="2166" w:type="dxa"/>
            <w:tcBorders>
              <w:bottom w:val="single" w:sz="8" w:space="0" w:color="000000"/>
              <w:right w:val="single" w:sz="8" w:space="0" w:color="000000"/>
            </w:tcBorders>
            <w:shd w:fill="FFFFFF" w:val="clear"/>
            <w:vAlign w:val="center"/>
          </w:tcPr>
          <w:p>
            <w:pPr>
              <w:pStyle w:val="Normal"/>
              <w:spacing w:before="120" w:after="0"/>
              <w:jc w:val="center"/>
              <w:rPr/>
            </w:pPr>
            <w:r>
              <w:rPr/>
              <w:t>Đồng/tấn rác</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pPr>
            <w:r>
              <w:rPr/>
              <w:t>587.000</w:t>
            </w:r>
          </w:p>
        </w:tc>
      </w:tr>
    </w:tbl>
    <w:p>
      <w:pPr>
        <w:pStyle w:val="Normal"/>
        <w:spacing w:before="120" w:after="280"/>
        <w:rPr/>
      </w:pPr>
      <w:r>
        <w:rPr/>
        <w:t>3. Mức giá dịch vụ thoát nước và dịch vụ thu gom, vận chuyển, thải sinh hoạt sử dụng nguồn vốn ngân sách nhà nước nêu trên đã bao gồm giá trị gia tăng.</w:t>
      </w:r>
    </w:p>
    <w:p>
      <w:pPr>
        <w:pStyle w:val="Normal"/>
        <w:spacing w:before="120" w:after="280"/>
        <w:rPr>
          <w:b/>
          <w:b/>
          <w:bCs/>
        </w:rPr>
      </w:pPr>
      <w:r>
        <w:rPr>
          <w:b/>
          <w:bCs/>
        </w:rPr>
        <w:t>Điều 5. Trách nhiệm của các cơ quan, đơn vị</w:t>
      </w:r>
    </w:p>
    <w:p>
      <w:pPr>
        <w:pStyle w:val="Normal"/>
        <w:spacing w:before="120" w:after="280"/>
        <w:rPr/>
      </w:pPr>
      <w:r>
        <w:rPr/>
        <w:t xml:space="preserve">1. Sở Xây dựng: Chủ trì, phối hợp với UBND thành phố Nha Trang và các cơ quan, đơn vị liên quan tiếp tục xây dựng Phương án giá dịch vụ thoát nước; dịch vụ thu gom, vận chuyển rác thải sinh hoạt sử dụng nguồn vốn ngân sách nhà nước; dịch vụ xử lý chất thải rắn sinh hoạt sử dụng nguồn vốn ngân sách nhà nước trên địa bàn thành phố Nha Trang, gửi Sở Tài chính thẩm định, trình UBND tỉnh xem xét, phê duyệt </w:t>
      </w:r>
      <w:r>
        <w:rPr>
          <w:i/>
          <w:iCs/>
        </w:rPr>
        <w:t>(theo chỉ đạo của của UBND tỉnh tại Công văn số 8039/UBND-KT ngày 11/10/2016 về việc xây dựng phương án giá, thẩm định và ban hành các loại giá dịch vụ chuyển từ phí sang giá dịch vụ do Nhà nước định giá).</w:t>
      </w:r>
    </w:p>
    <w:p>
      <w:pPr>
        <w:pStyle w:val="Normal"/>
        <w:spacing w:before="120" w:after="280"/>
        <w:rPr/>
      </w:pPr>
      <w:r>
        <w:rPr/>
        <w:t>2. UBND thành phố Nha Trang quy định mức giá cụ thể đối với dịch vụ thu gom, vận chuyển, xử lý rác thải sinh hoạt sử dụng nguồn vốn ngân sách nhà nước nhưng không được vượt mức giá tối đa quy định tại khoản 2 Điều 4 Quyết định này. Đồng thời, chỉ đạo, tổ chức thực hiện niêm yết giá dịch vụ dịch vụ thoát nước; dịch vụ thu gom, vận chuyển, xử lý rác thải sinh hoạt sử dụng nguồn vốn ngân sách nhà nước và thu theo giá niêm yết.</w:t>
      </w:r>
    </w:p>
    <w:p>
      <w:pPr>
        <w:pStyle w:val="Normal"/>
        <w:spacing w:before="120" w:after="280"/>
        <w:rPr/>
      </w:pPr>
      <w:r>
        <w:rPr/>
        <w:t>3. Cục Thuế tỉnh Khánh Hòa: Chịu trách nhiệm hướng dẫn cụ thể về hóa đơn, chứng từ và trích nộp thuế theo quy định.</w:t>
      </w:r>
    </w:p>
    <w:p>
      <w:pPr>
        <w:pStyle w:val="Normal"/>
        <w:spacing w:before="120" w:after="280"/>
        <w:rPr/>
      </w:pPr>
      <w:r>
        <w:rPr/>
        <w:t>4. Sở Tài chính: Chủ trì, phối hợp với cơ quan liên quan và UBND thành phố Nha Trang tổ chức kiểm tra việc chấp hành pháp luật về giá đối với các cơ quan, đơn vị được giao nhiệm vụ quản lý, thu, chi và quyết toán tiền thu dịch vụ thoát nước; dịch vụ thu gom, vận chuyển, xử lý rác thải sinh hoạt sử dụng nguồn vốn ngân sách nhà nước trên địa bàn thành phố Nha Trang theo quy định.</w:t>
      </w:r>
    </w:p>
    <w:p>
      <w:pPr>
        <w:pStyle w:val="Normal"/>
        <w:spacing w:before="120" w:after="280"/>
        <w:rPr>
          <w:b/>
          <w:b/>
          <w:bCs/>
        </w:rPr>
      </w:pPr>
      <w:r>
        <w:rPr>
          <w:b/>
          <w:bCs/>
        </w:rPr>
        <w:t>Điều 6. Tổ chức thực hiện</w:t>
      </w:r>
    </w:p>
    <w:p>
      <w:pPr>
        <w:pStyle w:val="Normal"/>
        <w:spacing w:before="120" w:after="280"/>
        <w:rPr/>
      </w:pPr>
      <w:r>
        <w:rPr/>
        <w:t>1. Quyết định này có hiệu lực thi hành kể từ ngày 01 tháng 01 năm 2017.</w:t>
      </w:r>
    </w:p>
    <w:p>
      <w:pPr>
        <w:pStyle w:val="Normal"/>
        <w:spacing w:before="120" w:after="280"/>
        <w:rPr/>
      </w:pPr>
      <w:r>
        <w:rPr/>
        <w:t>2. Chánh Văn phòng UBND tỉnh; Giám đốc các Sở: Tài chính, Xây dựng; Cục trưởng Cục Thuế; UBND thành phố Nha Trang; các cơ quan, đơn vị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Điều 6;</w:t>
              <w:br/>
              <w:t>- Lưu: VT, HP, Hle,</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4:00Z</dcterms:created>
  <dc:creator>Thư viện vanbanphapluat.co</dc:creator>
  <dc:description>Xem chi tiết và tải về văn bản tại đây: http://vanbanphapluat.co/quyet-dinh-4109-qd-ubnd-2016-gia-dich-vu-thoat-nuoc-xu-ly-nuoc-thai-khanh-hoa-2017</dc:description>
  <cp:keywords>Quyết định; 4109/QĐ-UBND; Tỉnh Khánh Hòa; Trần Sơn Hải; Tài chính nhà nước; Thuế - Phí - Lệ Phí; Tài nguyên - Môi trường</cp:keywords>
  <dc:language>en-US</dc:language>
  <cp:lastModifiedBy>Thư viện vanbanphapluat.co</cp:lastModifiedBy>
  <dcterms:modified xsi:type="dcterms:W3CDTF">2020-01-07T18:24:00Z</dcterms:modified>
  <cp:revision>2</cp:revision>
  <dc:subject>Quyết định 4109/QĐ-UBND 2016 giá dịch vụ thoát nước xử lý nước thải Khánh Hòa 2017</dc:subject>
  <dc:title>Quyết định 4109/QĐ-UBND</dc:title>
</cp:coreProperties>
</file>