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89</w:t>
            </w:r>
            <w:r>
              <w:rPr>
                <w:lang w:val="vi-VN"/>
              </w:rPr>
              <w:t>/QĐ-UBND</w:t>
            </w:r>
          </w:p>
        </w:tc>
        <w:tc>
          <w:tcPr>
            <w:tcW w:w="5508" w:type="dxa"/>
            <w:tcBorders/>
          </w:tcPr>
          <w:p>
            <w:pPr>
              <w:pStyle w:val="Normal"/>
              <w:spacing w:before="120" w:after="0"/>
              <w:jc w:val="right"/>
              <w:rPr>
                <w:i/>
                <w:i/>
                <w:iCs/>
                <w:lang w:val="vi-VN"/>
              </w:rPr>
            </w:pPr>
            <w:r>
              <w:rPr>
                <w:i/>
                <w:iCs/>
                <w:lang w:val="vi-VN"/>
              </w:rPr>
              <w:t>Quảng Ninh, ngày 21 tháng 12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XÁC ĐỊNH CHỈ SỐ ĐÁNH GIÁ KẾT QUẢ CẢI CÁCH HÀNH CHÍNH CỦA CÁC SỞ, BAN, NGÀNH, ỦY BAN NHÂN DÂN CÁC HUYỆN, THỊ XÃ, THÀNH PHỐ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 Nghị quyết số 76/NQ-CP ngày 13/6/2013 của Chính phủ về việc sửa đổi, bổ sung một số điều của Nghị quyết 30c/NQ-CP ngày 08/11/2011 của Chính phủ;</w:t>
      </w:r>
    </w:p>
    <w:p>
      <w:pPr>
        <w:pStyle w:val="Normal"/>
        <w:spacing w:before="120" w:after="280"/>
        <w:rPr>
          <w:i/>
          <w:i/>
          <w:iCs/>
          <w:lang w:val="vi-VN"/>
        </w:rPr>
      </w:pPr>
      <w:r>
        <w:rPr>
          <w:i/>
          <w:iCs/>
          <w:lang w:val="vi-VN"/>
        </w:rPr>
        <w:t>Căn cứ Quyết định số 225/QĐ-TTg ngày 4/2/2016 của Thủ tướng Chính phủ phê duyệt Kế hoạch CCHC nhà nước giai đoạn 2016-2020;</w:t>
      </w:r>
    </w:p>
    <w:p>
      <w:pPr>
        <w:pStyle w:val="Normal"/>
        <w:spacing w:before="120" w:after="280"/>
        <w:rPr>
          <w:i/>
          <w:i/>
          <w:iCs/>
          <w:lang w:val="vi-VN"/>
        </w:rPr>
      </w:pPr>
      <w:r>
        <w:rPr>
          <w:i/>
          <w:iCs/>
          <w:lang w:val="vi-VN"/>
        </w:rPr>
        <w:t>Căn cứ Chỉ thị số 26/CT-TTg ngày 05/9/2016 của Thủ tướng Chính phủ về việc tăng cường kỷ luật, kỷ cương trong các cơ quan hành chính nhà nước các cấp, Chỉ thị số 13/CT-TTg ngày 10/6/2015 về việc tăng cường trách nhiệm của người đứng đầu cơ quan hành chính nhà nước các cấp trong công tác cải cách TTHC, Chỉ thị số 17/CT-TTg ngày 20/6/2014 về một số biện pháp chấn chỉnh tình trạng lạm dụng yêu cầu nộp bản sao có chứng thực đối với giấy tờ, văn bản khi thực hiện TTHC;</w:t>
      </w:r>
    </w:p>
    <w:p>
      <w:pPr>
        <w:pStyle w:val="Normal"/>
        <w:spacing w:before="120" w:after="280"/>
        <w:rPr>
          <w:i/>
          <w:i/>
          <w:iCs/>
          <w:lang w:val="vi-VN"/>
        </w:rPr>
      </w:pPr>
      <w:r>
        <w:rPr>
          <w:i/>
          <w:iCs/>
          <w:lang w:val="vi-VN"/>
        </w:rPr>
        <w:t>Căn cứ Quyết định số 985/QĐ-UBND ngày 04/04/2016 của UBND tỉnh ban hành Kế hoạch Cải cách hành chính tỉnh Quảng Ninh giai đoạn 2016-2020;</w:t>
      </w:r>
    </w:p>
    <w:p>
      <w:pPr>
        <w:pStyle w:val="Normal"/>
        <w:spacing w:before="120" w:after="280"/>
        <w:rPr/>
      </w:pPr>
      <w:r>
        <w:rPr>
          <w:i/>
          <w:iCs/>
          <w:lang w:val="vi-VN"/>
        </w:rPr>
        <w:t>Xét đề nghị của Giám đốc Sở Nội vụ tại Tờ trình số 128/TTr-SNV ngày 08/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xác định Chỉ số đánh giá kết quả cải cách hành chính của các Sở, ban, ngành, Ủy ban nhân dân các huyện, thị xã, thành phố trên địa bàn tỉnh Quảng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2129/QĐ-UBND ngày 20/8/2013 của UBND tỉnh Quy định về việc xác định Chỉ số cải cách hành chính của các Sở, ban, ngành và UBND các huyện, thị xã, thành phố trên địa bàn tỉnh Quảng Ni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Nội vụ, Thủ trưởng các Sở, ban, ngành và Chủ tịch Ủy ban nhân dân các huyện, thị xã, thành phố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lang w:val="vi-VN"/>
              </w:rPr>
              <w:br/>
            </w:r>
            <w:r>
              <w:rPr>
                <w:b/>
                <w:bCs/>
                <w:i/>
                <w:iCs/>
                <w:lang w:val="vi-VN"/>
              </w:rPr>
              <w:t>Nơi nhận:</w:t>
              <w:br/>
            </w:r>
            <w:r>
              <w:rPr>
                <w:sz w:val="16"/>
                <w:lang w:val="vi-VN"/>
              </w:rPr>
              <w:t>- Bộ Nội vụ;</w:t>
              <w:br/>
              <w:t>- TT Tỉnh ủy, TT HĐND tỉnh;</w:t>
              <w:br/>
              <w:t>- CT, PCT UBND tỉnh;</w:t>
              <w:br/>
              <w:t>- Như Điều 3 (thực hiện);</w:t>
              <w:br/>
              <w:t>- Đài PTTH tỉnh, Báo QN, Trung tâm Thông tin - VP UBND tỉnh;</w:t>
              <w:br/>
              <w:t>- V0, V2, TH6;</w:t>
              <w:br/>
              <w:t>- Lưu VT, TH4.</w:t>
              <w:br/>
              <w:t>SL-QĐ400</w:t>
            </w:r>
          </w:p>
        </w:tc>
        <w:tc>
          <w:tcPr>
            <w:tcW w:w="4648" w:type="dxa"/>
            <w:tcBorders/>
          </w:tcPr>
          <w:p>
            <w:pPr>
              <w:pStyle w:val="Normal"/>
              <w:spacing w:before="120" w:after="0"/>
              <w:jc w:val="center"/>
              <w:rPr>
                <w:b/>
                <w:b/>
                <w:bCs/>
                <w:lang w:val="vi-VN"/>
              </w:rPr>
            </w:pPr>
            <w:r>
              <w:rPr>
                <w:b/>
                <w:bCs/>
                <w:lang w:val="vi-VN"/>
              </w:rPr>
              <w:t>TM. ỦY BAN NHÂN DÂN</w:t>
              <w:br/>
              <w:t>CHỦ TỊCH</w:t>
              <w:br/>
              <w:br/>
              <w:br/>
              <w:br/>
              <w:br/>
              <w:t>Nguyễn Đức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XÁC ĐỊNH CHỈ SỐ ĐÁNH GIÁ KẾT QUẢ CẢI CÁCH HÀNH CHÍNH CỦA CÁC SỞ, BAN, NGÀNH VÀ UBND CÁC HUYỆN, THỊ XÃ, THÀNH PHỐ TRÊN ĐỊA BÀN TỈNH QUẢNG NINH</w:t>
      </w:r>
      <w:bookmarkEnd w:id="9"/>
      <w:r>
        <w:rPr>
          <w:lang w:val="vi-VN"/>
        </w:rPr>
        <w:br/>
      </w:r>
      <w:r>
        <w:rPr>
          <w:i/>
          <w:iCs/>
          <w:lang w:val="vi-VN"/>
        </w:rPr>
        <w:t>(Ban hành kèm theo Quyết định số 4289/QĐ-UBND ngày 21/12/2016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iệc xác định Chỉ số đánh giá kết quả cải cách hành chính (CCHC) hàng năm của các Sở, ban, ngành và UBND các huyện, thị xã, thành phố trên địa bàn tỉnh thông qua Chỉ số đánh giá kết quả CCHC đối với các Sở, ban, ngành (Phụ lục 1) và Chỉ số đánh giá kết quả CCHC đối với các huyện, thị xã, thành phố (Phụ lục 2) kèm theo.</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Sở, ban, ngành thuộc UBND tỉnh.</w:t>
      </w:r>
    </w:p>
    <w:p>
      <w:pPr>
        <w:pStyle w:val="Normal"/>
        <w:spacing w:before="120" w:after="280"/>
        <w:rPr>
          <w:lang w:val="vi-VN"/>
        </w:rPr>
      </w:pPr>
      <w:r>
        <w:rPr>
          <w:lang w:val="vi-VN"/>
        </w:rPr>
        <w:t>2. UBND các huyện, thị xã, thành phố.</w:t>
      </w:r>
    </w:p>
    <w:p>
      <w:pPr>
        <w:pStyle w:val="Normal"/>
        <w:spacing w:before="120" w:after="280"/>
        <w:rPr>
          <w:lang w:val="vi-VN"/>
        </w:rPr>
      </w:pPr>
      <w:r>
        <w:rPr>
          <w:lang w:val="vi-VN"/>
        </w:rPr>
        <w:t>(Sau đây gọi chung là cơ quan)</w:t>
      </w:r>
    </w:p>
    <w:p>
      <w:pPr>
        <w:pStyle w:val="Normal"/>
        <w:spacing w:before="120" w:after="280"/>
        <w:rPr>
          <w:b/>
          <w:b/>
          <w:bCs/>
          <w:lang w:val="vi-VN"/>
        </w:rPr>
      </w:pPr>
      <w:bookmarkStart w:id="14" w:name="dieu_3_1"/>
      <w:r>
        <w:rPr>
          <w:b/>
          <w:bCs/>
          <w:lang w:val="vi-VN"/>
        </w:rPr>
        <w:t>Điều 3. Mục đích đánh giá</w:t>
      </w:r>
      <w:bookmarkEnd w:id="14"/>
    </w:p>
    <w:p>
      <w:pPr>
        <w:pStyle w:val="Normal"/>
        <w:spacing w:before="120" w:after="280"/>
        <w:rPr>
          <w:lang w:val="vi-VN"/>
        </w:rPr>
      </w:pPr>
      <w:r>
        <w:rPr>
          <w:lang w:val="vi-VN"/>
        </w:rPr>
        <w:t>1. Xác định Chỉ số đánh giá kết quả CCHC trong nội bộ các cơ quan để theo dõi, đánh giá một cách thực chất, khách quan, công bằng kết quả triển khai các nhiệm vụ CCHC hàng năm của các cơ quan trên địa bàn tỉnh Quảng Ninh.</w:t>
      </w:r>
    </w:p>
    <w:p>
      <w:pPr>
        <w:pStyle w:val="Normal"/>
        <w:spacing w:before="120" w:after="280"/>
        <w:rPr>
          <w:lang w:val="vi-VN"/>
        </w:rPr>
      </w:pPr>
      <w:r>
        <w:rPr>
          <w:lang w:val="vi-VN"/>
        </w:rPr>
        <w:t>2. Giúp UBND tỉnh theo dõi, phát hiện và chỉ đạo khắc phục kịp thời những tồn tại, hạn chế trong quá trình triển khai thực hiện công tác CCHC; xác định rõ những lĩnh vực, nội dung thực hiện tốt hoặc chưa tốt từ đó tìm ra giải pháp và cách thức điều hành kinh tế - xã hội và nền hành chính của tỉnh hiệu lực, hiệu quả.</w:t>
      </w:r>
    </w:p>
    <w:p>
      <w:pPr>
        <w:pStyle w:val="Normal"/>
        <w:spacing w:before="120" w:after="280"/>
        <w:rPr>
          <w:lang w:val="vi-VN"/>
        </w:rPr>
      </w:pPr>
      <w:r>
        <w:rPr>
          <w:lang w:val="vi-VN"/>
        </w:rPr>
        <w:t>3. Nâng cao vai trò, trách nhiệm của người đứng đầu các cơ quan và cán bộ, công chức, viên chức về công tác CCHC trong từng cơ quan.</w:t>
      </w:r>
    </w:p>
    <w:p>
      <w:pPr>
        <w:pStyle w:val="Normal"/>
        <w:spacing w:before="120" w:after="280"/>
        <w:rPr>
          <w:lang w:val="vi-VN"/>
        </w:rPr>
      </w:pPr>
      <w:r>
        <w:rPr>
          <w:lang w:val="vi-VN"/>
        </w:rPr>
        <w:t>4. Chỉ số đánh giá kết quả CCHC giúp các cơ quan chủ động xây dựng mục tiêu, nhiệm vụ trọng tâm của cơ quan trong công tác CCHC cho phù hợp với tình hình chung của cả nước, của tỉnh; chủ động đánh giá được kết quả thực hiện của cơ quan mình, từ đó có giải pháp khắc phục được những hạn chế, đồng thời biết được kết quả thực hiện của các cơ quan khác để so sánh, học tập.</w:t>
      </w:r>
    </w:p>
    <w:p>
      <w:pPr>
        <w:pStyle w:val="Normal"/>
        <w:spacing w:before="120" w:after="280"/>
        <w:rPr>
          <w:lang w:val="vi-VN"/>
        </w:rPr>
      </w:pPr>
      <w:r>
        <w:rPr>
          <w:lang w:val="vi-VN"/>
        </w:rPr>
        <w:t>5. Là cơ sở đánh giá và xếp hạng kết quả thực hiện công tác CCHC hàng năm của từng cơ quan.</w:t>
      </w:r>
    </w:p>
    <w:p>
      <w:pPr>
        <w:pStyle w:val="Normal"/>
        <w:spacing w:before="120" w:after="280"/>
        <w:rPr>
          <w:b/>
          <w:b/>
          <w:bCs/>
          <w:lang w:val="vi-VN"/>
        </w:rPr>
      </w:pPr>
      <w:bookmarkStart w:id="15" w:name="dieu_4"/>
      <w:r>
        <w:rPr>
          <w:b/>
          <w:bCs/>
          <w:lang w:val="vi-VN"/>
        </w:rPr>
        <w:t>Điều 4. Yêu cầu đánh giá</w:t>
      </w:r>
      <w:bookmarkEnd w:id="15"/>
    </w:p>
    <w:p>
      <w:pPr>
        <w:pStyle w:val="Normal"/>
        <w:spacing w:before="120" w:after="280"/>
        <w:rPr>
          <w:lang w:val="vi-VN"/>
        </w:rPr>
      </w:pPr>
      <w:r>
        <w:rPr>
          <w:lang w:val="vi-VN"/>
        </w:rPr>
        <w:t>1. Việc đánh giá, xếp hạng kết quả thực hiện công tác CCHC tại các cơ quan phải được tổ chức định kỳ hằng năm.</w:t>
      </w:r>
    </w:p>
    <w:p>
      <w:pPr>
        <w:pStyle w:val="Normal"/>
        <w:spacing w:before="120" w:after="280"/>
        <w:rPr>
          <w:lang w:val="vi-VN"/>
        </w:rPr>
      </w:pPr>
      <w:r>
        <w:rPr>
          <w:lang w:val="vi-VN"/>
        </w:rPr>
        <w:t>2. Đánh giá, xếp hạng đảm bảo khách quan, công khai, minh bạch, khoa học và chính xác, phản ánh đúng tình hình thực tế kết quả hoạt động cụ thể của từng Sở, ban, ngành và UBND cấp huyện.</w:t>
      </w:r>
    </w:p>
    <w:p>
      <w:pPr>
        <w:pStyle w:val="Normal"/>
        <w:spacing w:before="120" w:after="280"/>
        <w:rPr>
          <w:lang w:val="vi-VN"/>
        </w:rPr>
      </w:pPr>
      <w:r>
        <w:rPr>
          <w:lang w:val="vi-VN"/>
        </w:rPr>
        <w:t>3. Chỉ số đánh giá kết quả CCHC được tổ chức Hội nghị công bố công khai.</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XÁC ĐỊNH CHỈ SỐ ĐÁNH GIÁ KẾT QUẢ CẢI CÁCH HÀNH CHÍNH VÀ CÁCH TÍNH ĐIỂM</w:t>
      </w:r>
      <w:bookmarkEnd w:id="17"/>
    </w:p>
    <w:p>
      <w:pPr>
        <w:pStyle w:val="Normal"/>
        <w:spacing w:before="120" w:after="280"/>
        <w:rPr>
          <w:b/>
          <w:b/>
          <w:bCs/>
          <w:lang w:val="vi-VN"/>
        </w:rPr>
      </w:pPr>
      <w:bookmarkStart w:id="18" w:name="dieu_5"/>
      <w:r>
        <w:rPr>
          <w:b/>
          <w:bCs/>
          <w:lang w:val="vi-VN"/>
        </w:rPr>
        <w:t>Điều 5. Nội dung và thang điểm xác định Chỉ số đánh giá kết quả cải cách hành chính</w:t>
      </w:r>
      <w:bookmarkEnd w:id="18"/>
    </w:p>
    <w:p>
      <w:pPr>
        <w:pStyle w:val="Normal"/>
        <w:spacing w:before="120" w:after="280"/>
        <w:rPr>
          <w:lang w:val="vi-VN"/>
        </w:rPr>
      </w:pPr>
      <w:r>
        <w:rPr>
          <w:lang w:val="vi-VN"/>
        </w:rPr>
        <w:t>1. Việc xác định Chỉ số đánh giá kết quả CCHC được thực hiện theo các tiêu chí, tiêu chí thành phần đánh giá và điểm số cho từng tiêu chí, tiêu chí thành phần của từng cấp kèm theo Quyết định này.</w:t>
      </w:r>
    </w:p>
    <w:p>
      <w:pPr>
        <w:pStyle w:val="Normal"/>
        <w:spacing w:before="120" w:after="280"/>
        <w:rPr>
          <w:lang w:val="vi-VN"/>
        </w:rPr>
      </w:pPr>
      <w:r>
        <w:rPr>
          <w:lang w:val="vi-VN"/>
        </w:rPr>
        <w:t>2. Nội dung xác định Chỉ số đánh giá kết quả CCHC bao gồm 10 nội dung sau:</w:t>
      </w:r>
    </w:p>
    <w:p>
      <w:pPr>
        <w:pStyle w:val="Normal"/>
        <w:spacing w:before="120" w:after="280"/>
        <w:rPr>
          <w:lang w:val="vi-VN"/>
        </w:rPr>
      </w:pPr>
      <w:r>
        <w:rPr>
          <w:lang w:val="vi-VN"/>
        </w:rPr>
        <w:t>- Chỉ đạo, điều hành công tác CCHC.</w:t>
      </w:r>
    </w:p>
    <w:p>
      <w:pPr>
        <w:pStyle w:val="Normal"/>
        <w:spacing w:before="120" w:after="280"/>
        <w:rPr>
          <w:lang w:val="vi-VN"/>
        </w:rPr>
      </w:pPr>
      <w:r>
        <w:rPr>
          <w:lang w:val="vi-VN"/>
        </w:rPr>
        <w:t>- Cải cách thể chế.</w:t>
      </w:r>
    </w:p>
    <w:p>
      <w:pPr>
        <w:pStyle w:val="Normal"/>
        <w:spacing w:before="120" w:after="280"/>
        <w:rPr>
          <w:lang w:val="vi-VN"/>
        </w:rPr>
      </w:pPr>
      <w:r>
        <w:rPr>
          <w:lang w:val="vi-VN"/>
        </w:rPr>
        <w:t>- Cải cách thủ tục hành chính.</w:t>
      </w:r>
    </w:p>
    <w:p>
      <w:pPr>
        <w:pStyle w:val="Normal"/>
        <w:spacing w:before="120" w:after="280"/>
        <w:rPr>
          <w:lang w:val="vi-VN"/>
        </w:rPr>
      </w:pPr>
      <w:r>
        <w:rPr>
          <w:lang w:val="vi-VN"/>
        </w:rPr>
        <w:t>- Cải cách tổ chức bộ máy hành chính nhà nước.</w:t>
      </w:r>
    </w:p>
    <w:p>
      <w:pPr>
        <w:pStyle w:val="Normal"/>
        <w:spacing w:before="120" w:after="280"/>
        <w:rPr>
          <w:lang w:val="vi-VN"/>
        </w:rPr>
      </w:pPr>
      <w:r>
        <w:rPr>
          <w:lang w:val="vi-VN"/>
        </w:rPr>
        <w:t>- Xây dựng và nâng cao chất lượng đội ngũ cán bộ, công chức, viên chức.</w:t>
      </w:r>
    </w:p>
    <w:p>
      <w:pPr>
        <w:pStyle w:val="Normal"/>
        <w:spacing w:before="120" w:after="280"/>
        <w:rPr>
          <w:lang w:val="vi-VN"/>
        </w:rPr>
      </w:pPr>
      <w:r>
        <w:rPr>
          <w:lang w:val="vi-VN"/>
        </w:rPr>
        <w:t>- Cải cách tài chính công.</w:t>
      </w:r>
    </w:p>
    <w:p>
      <w:pPr>
        <w:pStyle w:val="Normal"/>
        <w:spacing w:before="120" w:after="280"/>
        <w:rPr>
          <w:lang w:val="vi-VN"/>
        </w:rPr>
      </w:pPr>
      <w:r>
        <w:rPr>
          <w:lang w:val="vi-VN"/>
        </w:rPr>
        <w:t>- Hiện đại hóa hành chính.</w:t>
      </w:r>
    </w:p>
    <w:p>
      <w:pPr>
        <w:pStyle w:val="Normal"/>
        <w:spacing w:before="120" w:after="280"/>
        <w:rPr>
          <w:lang w:val="vi-VN"/>
        </w:rPr>
      </w:pPr>
      <w:r>
        <w:rPr>
          <w:lang w:val="vi-VN"/>
        </w:rPr>
        <w:t>- Thực hiện cơ chế một cửa, một cửa liên thông.</w:t>
      </w:r>
    </w:p>
    <w:p>
      <w:pPr>
        <w:pStyle w:val="Normal"/>
        <w:spacing w:before="120" w:after="280"/>
        <w:rPr>
          <w:lang w:val="vi-VN"/>
        </w:rPr>
      </w:pPr>
      <w:r>
        <w:rPr>
          <w:lang w:val="vi-VN"/>
        </w:rPr>
        <w:t>- Điểm thưởng.</w:t>
      </w:r>
    </w:p>
    <w:p>
      <w:pPr>
        <w:pStyle w:val="Normal"/>
        <w:spacing w:before="120" w:after="280"/>
        <w:rPr>
          <w:lang w:val="vi-VN"/>
        </w:rPr>
      </w:pPr>
      <w:r>
        <w:rPr>
          <w:lang w:val="vi-VN"/>
        </w:rPr>
        <w:t>- Điều tra xã hội học.</w:t>
      </w:r>
    </w:p>
    <w:p>
      <w:pPr>
        <w:pStyle w:val="Normal"/>
        <w:spacing w:before="120" w:after="280"/>
        <w:rPr>
          <w:lang w:val="vi-VN"/>
        </w:rPr>
      </w:pPr>
      <w:r>
        <w:rPr>
          <w:lang w:val="vi-VN"/>
        </w:rPr>
        <w:t>3. Thang điểm được tính là 100 điểm, trong đó:</w:t>
      </w:r>
    </w:p>
    <w:p>
      <w:pPr>
        <w:pStyle w:val="Normal"/>
        <w:spacing w:before="120" w:after="280"/>
        <w:rPr>
          <w:lang w:val="vi-VN"/>
        </w:rPr>
      </w:pPr>
      <w:r>
        <w:rPr>
          <w:lang w:val="vi-VN"/>
        </w:rPr>
        <w:t>- Điểm tự đánh giá, thẩm định: 77 điểm.</w:t>
      </w:r>
    </w:p>
    <w:p>
      <w:pPr>
        <w:pStyle w:val="Normal"/>
        <w:spacing w:before="120" w:after="280"/>
        <w:rPr>
          <w:lang w:val="vi-VN"/>
        </w:rPr>
      </w:pPr>
      <w:r>
        <w:rPr>
          <w:lang w:val="vi-VN"/>
        </w:rPr>
        <w:t>- Điểm đánh giá qua điều tra xã hội học: 23 điểm.</w:t>
      </w:r>
    </w:p>
    <w:p>
      <w:pPr>
        <w:pStyle w:val="Normal"/>
        <w:spacing w:before="120" w:after="280"/>
        <w:rPr>
          <w:b/>
          <w:b/>
          <w:bCs/>
          <w:lang w:val="vi-VN"/>
        </w:rPr>
      </w:pPr>
      <w:bookmarkStart w:id="19" w:name="dieu_6"/>
      <w:r>
        <w:rPr>
          <w:b/>
          <w:bCs/>
          <w:lang w:val="vi-VN"/>
        </w:rPr>
        <w:t>Điều 6. Cách tính và chấm điểm</w:t>
      </w:r>
      <w:bookmarkEnd w:id="19"/>
    </w:p>
    <w:p>
      <w:pPr>
        <w:pStyle w:val="Normal"/>
        <w:spacing w:before="120" w:after="280"/>
        <w:rPr>
          <w:lang w:val="vi-VN"/>
        </w:rPr>
      </w:pPr>
      <w:r>
        <w:rPr>
          <w:lang w:val="vi-VN"/>
        </w:rPr>
        <w:t>1. Trên cơ sở thang điểm chuẩn của từng tiêu chí, tiêu chí thành phần các cơ quan căn cứ vào kết quả, mức độ thực hiện nhiệm vụ đã làm được hoặc chưa làm được để tự chấm điểm cho từng nội dung và có tài liệu kiểm chứng kèm theo.</w:t>
      </w:r>
    </w:p>
    <w:p>
      <w:pPr>
        <w:pStyle w:val="Normal"/>
        <w:spacing w:before="120" w:after="280"/>
        <w:rPr>
          <w:lang w:val="vi-VN"/>
        </w:rPr>
      </w:pPr>
      <w:r>
        <w:rPr>
          <w:lang w:val="vi-VN"/>
        </w:rPr>
        <w:t>a) Đối với công việc cơ quan đã làm hoàn chỉnh và có hiệu quả thì chấm điểm tối đa theo thang điểm quy định.</w:t>
      </w:r>
    </w:p>
    <w:p>
      <w:pPr>
        <w:pStyle w:val="Normal"/>
        <w:spacing w:before="120" w:after="280"/>
        <w:rPr>
          <w:lang w:val="vi-VN"/>
        </w:rPr>
      </w:pPr>
      <w:r>
        <w:rPr>
          <w:lang w:val="vi-VN"/>
        </w:rPr>
        <w:t>b) Đối với công việc cơ quan đã triển khai nhưng chưa hoàn thành hoặc chưa đạt được kết quả theo yêu cầu đề ra thì chấm theo tỷ lệ đạt được của công việc theo thang điểm quy định.</w:t>
      </w:r>
    </w:p>
    <w:p>
      <w:pPr>
        <w:pStyle w:val="Normal"/>
        <w:spacing w:before="120" w:after="280"/>
        <w:rPr>
          <w:lang w:val="vi-VN"/>
        </w:rPr>
      </w:pPr>
      <w:r>
        <w:rPr>
          <w:lang w:val="vi-VN"/>
        </w:rPr>
        <w:t>c) Đối với công việc nào thuộc thẩm quyền mà không triển khai thực hiện hoặc vi phạm thì chấm điểm 0 (không).</w:t>
      </w:r>
    </w:p>
    <w:p>
      <w:pPr>
        <w:pStyle w:val="Normal"/>
        <w:spacing w:before="120" w:after="280"/>
        <w:rPr>
          <w:lang w:val="vi-VN"/>
        </w:rPr>
      </w:pPr>
      <w:r>
        <w:rPr>
          <w:lang w:val="vi-VN"/>
        </w:rPr>
        <w:t>(Riêng phần chấm điểm thông qua điều tra xã hội học sẽ do cơ quan tổ chức điều tra thực hiện, các cơ quan không tự chấm điểm phần này).</w:t>
      </w:r>
    </w:p>
    <w:p>
      <w:pPr>
        <w:pStyle w:val="Normal"/>
        <w:spacing w:before="120" w:after="280"/>
        <w:rPr/>
      </w:pPr>
      <w:r>
        <w:rPr>
          <w:lang w:val="vi-VN"/>
        </w:rPr>
        <w:t>d) Các cơ quan có thể thuyết minh, giải trình phần tự chấm điểm của mình vào trực tiếp báo cáo đánh giá (tại cột ghi chú) hoặc tại văn bản chú thích kèm theo.</w:t>
      </w:r>
    </w:p>
    <w:p>
      <w:pPr>
        <w:pStyle w:val="Normal"/>
        <w:spacing w:before="120" w:after="280"/>
        <w:rPr>
          <w:lang w:val="vi-VN"/>
        </w:rPr>
      </w:pPr>
      <w:r>
        <w:rPr>
          <w:lang w:val="vi-VN"/>
        </w:rPr>
        <w:t>2. Điểm của các cơ quan: Là điểm của từng tiêu chí, tiêu chí thành phần do Hội đồng thẩm định của tỉnh quyết định và điểm điều tra xã hội họ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Y TRÌNH XÁC ĐỊNH CHỈ SỐ ĐÁNH GIÁ KẾT QUẢ CẢI CÁCH HÀNH CHÍNH</w:t>
      </w:r>
      <w:bookmarkEnd w:id="21"/>
    </w:p>
    <w:p>
      <w:pPr>
        <w:pStyle w:val="Normal"/>
        <w:spacing w:before="120" w:after="280"/>
        <w:rPr>
          <w:b/>
          <w:b/>
          <w:bCs/>
          <w:lang w:val="vi-VN"/>
        </w:rPr>
      </w:pPr>
      <w:bookmarkStart w:id="22" w:name="dieu_7"/>
      <w:r>
        <w:rPr>
          <w:b/>
          <w:bCs/>
          <w:lang w:val="vi-VN"/>
        </w:rPr>
        <w:t>Điều 7. Quy trình xác định Chỉ số đánh giá kết quả cải cách hành chính</w:t>
      </w:r>
      <w:bookmarkEnd w:id="22"/>
    </w:p>
    <w:p>
      <w:pPr>
        <w:pStyle w:val="Normal"/>
        <w:spacing w:before="120" w:after="280"/>
        <w:rPr>
          <w:lang w:val="vi-VN"/>
        </w:rPr>
      </w:pPr>
      <w:r>
        <w:rPr>
          <w:lang w:val="vi-VN"/>
        </w:rPr>
        <w:t>1. Các cơ quan tự đánh giá và chấm điểm thực hiện CCHC theo các tiêu chí, tiêu chí thành phần quy định trong Chỉ số đánh giá kết quả CCHC.</w:t>
      </w:r>
    </w:p>
    <w:p>
      <w:pPr>
        <w:pStyle w:val="Normal"/>
        <w:spacing w:before="120" w:after="280"/>
        <w:rPr>
          <w:lang w:val="vi-VN"/>
        </w:rPr>
      </w:pPr>
      <w:r>
        <w:rPr>
          <w:lang w:val="vi-VN"/>
        </w:rPr>
        <w:t>- Hàng năm, các cơ quan căn cứ Chỉ số đánh giá kết quả CCHC ban hành tại Quyết định này, hướng dẫn của Sở Nội vụ và kết quả thực hiện tại cơ quan để tự đánh giá, chấm điểm trên từng tiêu chí, tiêu chí thành phần Chỉ số đánh giá kết quả CCHC của cơ quan.</w:t>
      </w:r>
    </w:p>
    <w:p>
      <w:pPr>
        <w:pStyle w:val="Normal"/>
        <w:spacing w:before="120" w:after="280"/>
        <w:rPr>
          <w:lang w:val="vi-VN"/>
        </w:rPr>
      </w:pPr>
      <w:r>
        <w:rPr>
          <w:lang w:val="vi-VN"/>
        </w:rPr>
        <w:t>- Báo cáo tự đánh giá, chấm điểm thực hiện CCHC theo Chỉ số đánh giá kết quả CCHC phải thể hiện đầy đủ số điểm thực tế của từng tiêu chí, tiêu chí thành phần, tổng số điểm đạt được; đồng thời cung cấp đầy đủ các tài liệu kiểm chứng chứng minh cho các kết quả đạt được theo đúng yêu cầu.</w:t>
      </w:r>
    </w:p>
    <w:p>
      <w:pPr>
        <w:pStyle w:val="Normal"/>
        <w:spacing w:before="120" w:after="280"/>
        <w:rPr>
          <w:lang w:val="vi-VN"/>
        </w:rPr>
      </w:pPr>
      <w:r>
        <w:rPr>
          <w:lang w:val="vi-VN"/>
        </w:rPr>
        <w:t>2. Tổ chức thẩm định kết quả tự đánh giá</w:t>
      </w:r>
    </w:p>
    <w:p>
      <w:pPr>
        <w:pStyle w:val="Normal"/>
        <w:spacing w:before="120" w:after="280"/>
        <w:rPr>
          <w:lang w:val="vi-VN"/>
        </w:rPr>
      </w:pPr>
      <w:r>
        <w:rPr>
          <w:lang w:val="vi-VN"/>
        </w:rPr>
        <w:t>- Thành lập Hội đồng thẩm định để thẩm định việc tự đánh giá, chấm điểm của các cơ quan và dự kiến xếp hạng kết quả thực hiện công tác CCHC đối với các cơ quan trên địa bàn tỉnh Quảng Ninh.</w:t>
      </w:r>
    </w:p>
    <w:p>
      <w:pPr>
        <w:pStyle w:val="Normal"/>
        <w:spacing w:before="120" w:after="280"/>
        <w:rPr>
          <w:lang w:val="vi-VN"/>
        </w:rPr>
      </w:pPr>
      <w:r>
        <w:rPr>
          <w:lang w:val="vi-VN"/>
        </w:rPr>
        <w:t>- Nhiệm vụ cụ thể của Hội đồng thẩm định được quy định cụ thể tại Quyết định thành lập Hội đồng thẩm định.</w:t>
      </w:r>
    </w:p>
    <w:p>
      <w:pPr>
        <w:pStyle w:val="Normal"/>
        <w:spacing w:before="120" w:after="280"/>
        <w:rPr>
          <w:lang w:val="vi-VN"/>
        </w:rPr>
      </w:pPr>
      <w:r>
        <w:rPr>
          <w:lang w:val="vi-VN"/>
        </w:rPr>
        <w:t>- Căn cứ để thẩm định:</w:t>
      </w:r>
    </w:p>
    <w:p>
      <w:pPr>
        <w:pStyle w:val="Normal"/>
        <w:spacing w:before="120" w:after="280"/>
        <w:rPr>
          <w:lang w:val="vi-VN"/>
        </w:rPr>
      </w:pPr>
      <w:r>
        <w:rPr>
          <w:lang w:val="vi-VN"/>
        </w:rPr>
        <w:t>+ Báo cáo tự đánh giá kết quả CCHC của các cơ quan.</w:t>
      </w:r>
    </w:p>
    <w:p>
      <w:pPr>
        <w:pStyle w:val="Normal"/>
        <w:spacing w:before="120" w:after="280"/>
        <w:rPr>
          <w:lang w:val="vi-VN"/>
        </w:rPr>
      </w:pPr>
      <w:r>
        <w:rPr>
          <w:lang w:val="vi-VN"/>
        </w:rPr>
        <w:t>+ Hồ sơ, tài liệu để kiểm chứng cho các tiêu chí, tiêu chí thành phần được quy định trong Chỉ số đánh giá kết quả CCHC.</w:t>
      </w:r>
    </w:p>
    <w:p>
      <w:pPr>
        <w:pStyle w:val="Normal"/>
        <w:spacing w:before="120" w:after="280"/>
        <w:rPr>
          <w:lang w:val="vi-VN"/>
        </w:rPr>
      </w:pPr>
      <w:r>
        <w:rPr>
          <w:lang w:val="vi-VN"/>
        </w:rPr>
        <w:t>+ Thông tin, số liệu có liên quan từ các cơ quan chuyên môn cung cấp như: Văn phòng Ủy ban nhân dân tỉnh, các Sở: Thông tin và Truyền thông, Khoa học và Công nghệ, Tài chính, Tư pháp, Thanh tra tỉnh và các cơ quan khác có liên quan.</w:t>
      </w:r>
    </w:p>
    <w:p>
      <w:pPr>
        <w:pStyle w:val="Normal"/>
        <w:spacing w:before="120" w:after="280"/>
        <w:rPr>
          <w:lang w:val="vi-VN"/>
        </w:rPr>
      </w:pPr>
      <w:r>
        <w:rPr>
          <w:lang w:val="vi-VN"/>
        </w:rPr>
        <w:t>3. Thực hiện điều tra xã hội học được tiến hành lấy ý kiến đánh giá của các nhóm đối tượng khác nhau.</w:t>
      </w:r>
    </w:p>
    <w:p>
      <w:pPr>
        <w:pStyle w:val="Normal"/>
        <w:spacing w:before="120" w:after="280"/>
        <w:rPr>
          <w:lang w:val="vi-VN"/>
        </w:rPr>
      </w:pPr>
      <w:r>
        <w:rPr>
          <w:lang w:val="vi-VN"/>
        </w:rPr>
        <w:t>4. Tổng hợp điểm thẩm định và điểm điều tra xã hội học để xác định Chỉ số đánh giá kết quả CCHC của các cơ quan, báo cáo UBND tỉnh.</w:t>
      </w:r>
    </w:p>
    <w:p>
      <w:pPr>
        <w:pStyle w:val="Normal"/>
        <w:spacing w:before="120" w:after="280"/>
        <w:rPr>
          <w:lang w:val="vi-VN"/>
        </w:rPr>
      </w:pPr>
      <w:r>
        <w:rPr>
          <w:lang w:val="vi-VN"/>
        </w:rPr>
        <w:t>5. UBND tỉnh quyết định phê duyệt kết quả Chỉ số đánh giá kết quả CCHC của các Sở, ban, ngành và UBND cấp huyện.</w:t>
      </w:r>
    </w:p>
    <w:p>
      <w:pPr>
        <w:pStyle w:val="Normal"/>
        <w:spacing w:before="120" w:after="280"/>
        <w:rPr>
          <w:lang w:val="vi-VN"/>
        </w:rPr>
      </w:pPr>
      <w:r>
        <w:rPr>
          <w:lang w:val="vi-VN"/>
        </w:rPr>
        <w:t>6. Thực hiện công bố Chỉ số đánh giá kết quả CCHC hàng năm của các Sở, ban, ngành và UBND cấp huyện.</w:t>
      </w:r>
    </w:p>
    <w:p>
      <w:pPr>
        <w:pStyle w:val="Normal"/>
        <w:spacing w:before="120" w:after="280"/>
        <w:rPr>
          <w:b/>
          <w:b/>
          <w:bCs/>
          <w:lang w:val="vi-VN"/>
        </w:rPr>
      </w:pPr>
      <w:bookmarkStart w:id="23" w:name="dieu_8"/>
      <w:r>
        <w:rPr>
          <w:b/>
          <w:bCs/>
          <w:lang w:val="vi-VN"/>
        </w:rPr>
        <w:t>Điều 8. Thời gian tổ chức thực hiện đánh giá</w:t>
      </w:r>
      <w:bookmarkEnd w:id="23"/>
    </w:p>
    <w:p>
      <w:pPr>
        <w:pStyle w:val="Normal"/>
        <w:spacing w:before="120" w:after="280"/>
        <w:rPr>
          <w:lang w:val="vi-VN"/>
        </w:rPr>
      </w:pPr>
      <w:r>
        <w:rPr>
          <w:lang w:val="vi-VN"/>
        </w:rPr>
        <w:t>Các cơ quan tiến hành tự đánh giá chung kết quả thực hiện công tác cải cách hành chính đạt được trong năm trước của cơ quan và báo cáo kết quả tự đánh giá, xếp hạng của cơ quan về UBND tỉnh (qua Sở Nội vụ) trước ngày 28 tháng 02 hàng năm.</w:t>
      </w:r>
    </w:p>
    <w:p>
      <w:pPr>
        <w:pStyle w:val="Normal"/>
        <w:spacing w:before="120" w:after="280"/>
        <w:rPr>
          <w:b/>
          <w:b/>
          <w:bCs/>
          <w:lang w:val="vi-VN"/>
        </w:rPr>
      </w:pPr>
      <w:bookmarkStart w:id="24" w:name="dieu_9"/>
      <w:r>
        <w:rPr>
          <w:b/>
          <w:bCs/>
          <w:lang w:val="vi-VN"/>
        </w:rPr>
        <w:t>Điều 9. Thực hiện xếp hạng</w:t>
      </w:r>
      <w:bookmarkEnd w:id="24"/>
    </w:p>
    <w:p>
      <w:pPr>
        <w:pStyle w:val="Normal"/>
        <w:spacing w:before="120" w:after="280"/>
        <w:rPr>
          <w:lang w:val="vi-VN"/>
        </w:rPr>
      </w:pPr>
      <w:r>
        <w:rPr>
          <w:lang w:val="vi-VN"/>
        </w:rPr>
        <w:t>Việc xếp hạng kết quả thực hiện công tác cải cách hành chính đối với các cơ quan trên địa bàn tỉnh được tính trên cơ sở tổng điểm của các tiêu chí (bao gồm cả các tiêu chí đánh giá theo kết quả điều tra xã hội học) theo thứ tự từ cao đến thấp và được xếp hạng như sau:</w:t>
      </w:r>
    </w:p>
    <w:p>
      <w:pPr>
        <w:pStyle w:val="Normal"/>
        <w:spacing w:before="120" w:after="280"/>
        <w:rPr>
          <w:lang w:val="vi-VN"/>
        </w:rPr>
      </w:pPr>
      <w:r>
        <w:rPr>
          <w:lang w:val="vi-VN"/>
        </w:rPr>
        <w:t>- Xuất sắc: từ 90 điểm trở lên.</w:t>
      </w:r>
    </w:p>
    <w:p>
      <w:pPr>
        <w:pStyle w:val="Normal"/>
        <w:spacing w:before="120" w:after="280"/>
        <w:rPr>
          <w:lang w:val="vi-VN"/>
        </w:rPr>
      </w:pPr>
      <w:r>
        <w:rPr>
          <w:lang w:val="vi-VN"/>
        </w:rPr>
        <w:t>- Tốt: từ 80 điểm đến dưới 90 điểm.</w:t>
      </w:r>
    </w:p>
    <w:p>
      <w:pPr>
        <w:pStyle w:val="Normal"/>
        <w:spacing w:before="120" w:after="280"/>
        <w:rPr>
          <w:lang w:val="vi-VN"/>
        </w:rPr>
      </w:pPr>
      <w:r>
        <w:rPr>
          <w:lang w:val="vi-VN"/>
        </w:rPr>
        <w:t>- Khá: Từ 70 điểm đến dưới 80 điểm.</w:t>
      </w:r>
    </w:p>
    <w:p>
      <w:pPr>
        <w:pStyle w:val="Normal"/>
        <w:spacing w:before="120" w:after="280"/>
        <w:rPr>
          <w:lang w:val="vi-VN"/>
        </w:rPr>
      </w:pPr>
      <w:r>
        <w:rPr>
          <w:lang w:val="vi-VN"/>
        </w:rPr>
        <w:t>- Trung bình: Từ 50 điểm đến dưới 70 điểm.</w:t>
      </w:r>
    </w:p>
    <w:p>
      <w:pPr>
        <w:pStyle w:val="Normal"/>
        <w:spacing w:before="120" w:after="280"/>
        <w:rPr>
          <w:lang w:val="vi-VN"/>
        </w:rPr>
      </w:pPr>
      <w:r>
        <w:rPr>
          <w:lang w:val="vi-VN"/>
        </w:rPr>
        <w:t>- Không hoàn thành nhiệm vụ: dưới 50 điểm.</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0"/>
      <w:r>
        <w:rPr>
          <w:b/>
          <w:bCs/>
          <w:lang w:val="vi-VN"/>
        </w:rPr>
        <w:t>Điều 10. Trách nhiệm của Sở Nội vụ</w:t>
      </w:r>
      <w:bookmarkEnd w:id="27"/>
    </w:p>
    <w:p>
      <w:pPr>
        <w:pStyle w:val="Normal"/>
        <w:spacing w:before="120" w:after="280"/>
        <w:rPr>
          <w:lang w:val="vi-VN"/>
        </w:rPr>
      </w:pPr>
      <w:r>
        <w:rPr>
          <w:lang w:val="vi-VN"/>
        </w:rPr>
        <w:t>1. Định kỳ xây dựng Kế hoạch kèm theo dự toán kinh phí triển khai xác định Chỉ số đánh giá kết quả CCHC; chủ trì tổ chức triển khai thực hiện sau khi Kế hoạch được UBND tỉnh phê duyệt.</w:t>
      </w:r>
    </w:p>
    <w:p>
      <w:pPr>
        <w:pStyle w:val="Normal"/>
        <w:spacing w:before="120" w:after="280"/>
        <w:rPr>
          <w:lang w:val="vi-VN"/>
        </w:rPr>
      </w:pPr>
      <w:r>
        <w:rPr>
          <w:lang w:val="vi-VN"/>
        </w:rPr>
        <w:t>2. Chủ trì, phối hợp với cơ quan có liên quan theo dõi, hướng dẫn, các cơ quan tự đánh giá, chấm điểm thực hiện công tác CCHC theo Chỉ số đánh giá kết quả CCHC do UBND tỉnh ban hành.</w:t>
      </w:r>
    </w:p>
    <w:p>
      <w:pPr>
        <w:pStyle w:val="Normal"/>
        <w:spacing w:before="120" w:after="280"/>
        <w:rPr>
          <w:lang w:val="vi-VN"/>
        </w:rPr>
      </w:pPr>
      <w:r>
        <w:rPr>
          <w:lang w:val="vi-VN"/>
        </w:rPr>
        <w:t>3. Chủ trì, phối hợp với các cơ quan xây dựng mẫu điều tra xã hội học và tổ chức triển khai thực hiện điều tra.</w:t>
      </w:r>
    </w:p>
    <w:p>
      <w:pPr>
        <w:pStyle w:val="Normal"/>
        <w:spacing w:before="120" w:after="280"/>
        <w:rPr>
          <w:lang w:val="vi-VN"/>
        </w:rPr>
      </w:pPr>
      <w:r>
        <w:rPr>
          <w:lang w:val="vi-VN"/>
        </w:rPr>
        <w:t>4. Trình UBND tỉnh quyết định thành lập Hội đồng thẩm định Chỉ số đánh giá kết quả CCHC của các Sở, ban, ngành và UBND cấp huyện.</w:t>
      </w:r>
    </w:p>
    <w:p>
      <w:pPr>
        <w:pStyle w:val="Normal"/>
        <w:spacing w:before="120" w:after="280"/>
        <w:rPr>
          <w:lang w:val="vi-VN"/>
        </w:rPr>
      </w:pPr>
      <w:r>
        <w:rPr>
          <w:lang w:val="vi-VN"/>
        </w:rPr>
        <w:t>5. Tổng hợp, xử lý số liệu và xây dựng báo cáo tổng hợp kết quả Chỉ số đánh giá kết quả CCHC, trình UBND tỉnh đánh giá, xếp hạng, khen thưởng các cơ quan có thành tích trong công tác CCHC hàng năm.</w:t>
      </w:r>
    </w:p>
    <w:p>
      <w:pPr>
        <w:pStyle w:val="Normal"/>
        <w:spacing w:before="120" w:after="280"/>
        <w:rPr>
          <w:lang w:val="vi-VN"/>
        </w:rPr>
      </w:pPr>
      <w:r>
        <w:rPr>
          <w:lang w:val="vi-VN"/>
        </w:rPr>
        <w:t>6. Chủ trì, phối hợp với các cơ quan có liên quan tham mưu UBND tỉnh tổ chức công bố Chỉ số đánh giá kết quả CCHC của các cơ quan.</w:t>
      </w:r>
    </w:p>
    <w:p>
      <w:pPr>
        <w:pStyle w:val="Normal"/>
        <w:spacing w:before="120" w:after="280"/>
        <w:rPr>
          <w:lang w:val="vi-VN"/>
        </w:rPr>
      </w:pPr>
      <w:r>
        <w:rPr>
          <w:lang w:val="vi-VN"/>
        </w:rPr>
        <w:t>7. Chủ trì, phối hợp với các cơ quan có liên quan rà soát nội dung Chỉ số đánh giá kết quả CCHC trình UBND tỉnh quyết định điều chỉnh, bổ sung cho phù hợp với tình hình thực tế.</w:t>
      </w:r>
    </w:p>
    <w:p>
      <w:pPr>
        <w:pStyle w:val="Normal"/>
        <w:spacing w:before="120" w:after="280"/>
        <w:rPr>
          <w:b/>
          <w:b/>
          <w:bCs/>
          <w:lang w:val="vi-VN"/>
        </w:rPr>
      </w:pPr>
      <w:bookmarkStart w:id="28" w:name="dieu_11"/>
      <w:r>
        <w:rPr>
          <w:b/>
          <w:bCs/>
          <w:lang w:val="vi-VN"/>
        </w:rPr>
        <w:t>Điều 11. Trách nhiệm của Sở Tài chính</w:t>
      </w:r>
      <w:bookmarkEnd w:id="28"/>
    </w:p>
    <w:p>
      <w:pPr>
        <w:pStyle w:val="Normal"/>
        <w:spacing w:before="120" w:after="280"/>
        <w:rPr>
          <w:lang w:val="vi-VN"/>
        </w:rPr>
      </w:pPr>
      <w:r>
        <w:rPr>
          <w:lang w:val="vi-VN"/>
        </w:rPr>
        <w:t>Phối hợp với Sở Nội vụ lập dự toán kinh phí phục vụ công tác xác định Chỉ số đánh giá kết quả CCHC hàng năm theo quy định; tham mưu, báo cáo UBND tỉnh bố trí đủ kinh phí cho việc thực hiện xác định Chỉ số đánh giá kết quả CCHC.</w:t>
      </w:r>
    </w:p>
    <w:p>
      <w:pPr>
        <w:pStyle w:val="Normal"/>
        <w:spacing w:before="120" w:after="280"/>
        <w:rPr>
          <w:b/>
          <w:b/>
          <w:bCs/>
          <w:lang w:val="vi-VN"/>
        </w:rPr>
      </w:pPr>
      <w:bookmarkStart w:id="29" w:name="dieu_12"/>
      <w:r>
        <w:rPr>
          <w:b/>
          <w:bCs/>
          <w:lang w:val="vi-VN"/>
        </w:rPr>
        <w:t>Điều 12. Trách nhiệm của các cơ quan chủ trì các nhiệm vụ CCHC</w:t>
      </w:r>
      <w:bookmarkEnd w:id="29"/>
    </w:p>
    <w:p>
      <w:pPr>
        <w:pStyle w:val="Normal"/>
        <w:spacing w:before="120" w:after="280"/>
        <w:rPr>
          <w:lang w:val="vi-VN"/>
        </w:rPr>
      </w:pPr>
      <w:r>
        <w:rPr>
          <w:lang w:val="vi-VN"/>
        </w:rPr>
        <w:t>Văn phòng UBND tỉnh, Thanh tra tỉnh và các Sở: Tư pháp, Tài chính, Thông tin và Truyền thông, Khoa học và Công nghệ phối hợp với Sở Nội vụ trong việc theo dõi, thẩm định, đánh giá kết quả CCHC đối với từng lĩnh vực, nhiệm vụ CCHC theo phân công của UBND tỉnh.</w:t>
      </w:r>
    </w:p>
    <w:p>
      <w:pPr>
        <w:pStyle w:val="Normal"/>
        <w:spacing w:before="120" w:after="280"/>
        <w:rPr>
          <w:b/>
          <w:b/>
          <w:bCs/>
          <w:lang w:val="vi-VN"/>
        </w:rPr>
      </w:pPr>
      <w:bookmarkStart w:id="30" w:name="dieu_13"/>
      <w:r>
        <w:rPr>
          <w:b/>
          <w:bCs/>
          <w:lang w:val="vi-VN"/>
        </w:rPr>
        <w:t>Điều 13. Trách nhiệm của các Sở, ban, ngành; UBND cấp huyện</w:t>
      </w:r>
      <w:bookmarkEnd w:id="30"/>
    </w:p>
    <w:p>
      <w:pPr>
        <w:pStyle w:val="Normal"/>
        <w:spacing w:before="120" w:after="280"/>
        <w:rPr>
          <w:lang w:val="vi-VN"/>
        </w:rPr>
      </w:pPr>
      <w:r>
        <w:rPr>
          <w:lang w:val="vi-VN"/>
        </w:rPr>
        <w:t>- Tổ chức, triển khai và xây dựng báo cáo đánh giá xác định Chỉ số CCHC trong phạm vi trách nhiệm của cơ quan theo chỉ đạo của UBND tỉnh, hướng dẫn của Sở Nội vụ.</w:t>
      </w:r>
    </w:p>
    <w:p>
      <w:pPr>
        <w:pStyle w:val="Normal"/>
        <w:spacing w:before="120" w:after="280"/>
        <w:rPr>
          <w:lang w:val="vi-VN"/>
        </w:rPr>
      </w:pPr>
      <w:r>
        <w:rPr>
          <w:lang w:val="vi-VN"/>
        </w:rPr>
        <w:t>- Phối hợp với Sở Nội vụ trong việc tổ chức điều tra xã hội học để xác định Chỉ số đánh giá kết quả CCHC của cơ quan.</w:t>
      </w:r>
    </w:p>
    <w:p>
      <w:pPr>
        <w:pStyle w:val="Normal"/>
        <w:spacing w:before="120" w:after="280"/>
        <w:rPr>
          <w:lang w:val="vi-VN"/>
        </w:rPr>
      </w:pPr>
      <w:r>
        <w:rPr>
          <w:lang w:val="vi-VN"/>
        </w:rPr>
        <w:t>- Phân công công chức chuyên trách theo dõi, tổng hợp, đánh giá kết quả CCHC của cơ quan.</w:t>
      </w:r>
    </w:p>
    <w:p>
      <w:pPr>
        <w:pStyle w:val="Normal"/>
        <w:spacing w:before="120" w:after="280"/>
        <w:rPr>
          <w:lang w:val="vi-VN"/>
        </w:rPr>
      </w:pPr>
      <w:r>
        <w:rPr>
          <w:lang w:val="vi-VN"/>
        </w:rPr>
        <w:t>- Các Sở, ban, ngành: Hướng dẫn các phòng, ban, cơ quan trực thuộc tự đánh giá, chấm điểm kết quả thực hiện công tác CCHC theo các tiêu chí của các Sở, ban, ngành phù hợp với tình hình thực tế của cơ quan; tổng hợp kết quả thẩm định, xây dựng báo cáo đánh giá xác định Chỉ số CCHC của cơ quan gửi Ủy ban nhân dân tỉnh (qua Sở Nội vụ) để tổng hợp, tham mưu UBND tỉnh xác định Chỉ số đánh giá kết quả CCHC của cơ quan.</w:t>
      </w:r>
    </w:p>
    <w:p>
      <w:pPr>
        <w:pStyle w:val="Normal"/>
        <w:spacing w:before="120" w:after="280"/>
        <w:rPr>
          <w:lang w:val="vi-VN"/>
        </w:rPr>
      </w:pPr>
      <w:r>
        <w:rPr>
          <w:lang w:val="vi-VN"/>
        </w:rPr>
        <w:t>- UBND cấp huyện: Hướng dẫn UBND cấp xã, các phòng chuyên môn thuộc UBND huyện tự đánh giá, chấm điểm kết quả thực hiện công tác CCHC theo Chỉ số đánh giá kết quả CCHC của địa phương, phù hợp với tình hình thực tế; tổng hợp kết quả thẩm định, xây dựng báo cáo đánh giá kết quả xác định Chỉ số CCHC của cấp huyện gửi Ủy ban nhân dân tỉnh (qua Sở Nội vụ) để tổng hợp, tham mưu UBND tỉnh xác định Chỉ số đánh giá kết quả CCHC của địa phương.</w:t>
      </w:r>
    </w:p>
    <w:p>
      <w:pPr>
        <w:pStyle w:val="Normal"/>
        <w:spacing w:before="120" w:after="280"/>
        <w:rPr/>
      </w:pPr>
      <w:bookmarkStart w:id="31" w:name="dieu_14"/>
      <w:r>
        <w:rPr>
          <w:b/>
          <w:bCs/>
          <w:lang w:val="vi-VN"/>
        </w:rPr>
        <w:t>Điều 14.</w:t>
      </w:r>
      <w:bookmarkEnd w:id="31"/>
      <w:r>
        <w:rPr>
          <w:lang w:val="vi-VN"/>
        </w:rPr>
        <w:t xml:space="preserve"> </w:t>
      </w:r>
      <w:bookmarkStart w:id="32" w:name="dieu_14_name"/>
      <w:r>
        <w:rPr>
          <w:lang w:val="vi-VN"/>
        </w:rPr>
        <w:t>Trong quá trình triển khai thực hiện, nếu có vướng mắc, phát sinh, Thủ trưởng các cơ quan, cơ quan, địa phương kịp thời phản ánh về Ủy ban nhân dân tỉnh (qua Sở Nội vụ) để xem xét sửa đổi, bổ sung Quy định cho phù hợp./.</w:t>
      </w:r>
      <w:bookmarkEnd w:id="32"/>
    </w:p>
    <w:p>
      <w:pPr>
        <w:pStyle w:val="Normal"/>
        <w:spacing w:before="120" w:after="280"/>
        <w:rPr>
          <w:lang w:val="vi-VN"/>
        </w:rPr>
      </w:pPr>
      <w:r>
        <w:rPr>
          <w:lang w:val="vi-VN"/>
        </w:rPr>
        <w:t> </w:t>
      </w:r>
    </w:p>
    <w:p>
      <w:pPr>
        <w:pStyle w:val="Normal"/>
        <w:spacing w:before="120" w:after="280"/>
        <w:jc w:val="center"/>
        <w:rPr>
          <w:b/>
          <w:b/>
          <w:bCs/>
          <w:lang w:val="vi-VN"/>
        </w:rPr>
      </w:pPr>
      <w:bookmarkStart w:id="33" w:name="chuong_pl_1"/>
      <w:r>
        <w:rPr>
          <w:b/>
          <w:bCs/>
          <w:lang w:val="vi-VN"/>
        </w:rPr>
        <w:t>PHỤ LỤC II</w:t>
      </w:r>
      <w:bookmarkEnd w:id="33"/>
    </w:p>
    <w:p>
      <w:pPr>
        <w:pStyle w:val="Normal"/>
        <w:spacing w:before="120" w:after="280"/>
        <w:jc w:val="center"/>
        <w:rPr/>
      </w:pPr>
      <w:bookmarkStart w:id="34" w:name="chuong_pl_1_name"/>
      <w:r>
        <w:rPr>
          <w:lang w:val="vi-VN"/>
        </w:rPr>
        <w:t>CHỈ SỐ ĐÁNH GIÁ KẾT QUẢ CẢI CÁCH HÀNH CHÍNH ÁP DỤNG ĐỐI VỚI UBND CÁC HUYỆN, THỊ XÃ, THÀNH PHỐ TRÊN ĐỊA BÀN TỈNH</w:t>
      </w:r>
      <w:bookmarkEnd w:id="34"/>
      <w:r>
        <w:rPr>
          <w:lang w:val="vi-VN"/>
        </w:rPr>
        <w:br/>
      </w:r>
      <w:r>
        <w:rPr>
          <w:i/>
          <w:iCs/>
          <w:lang w:val="vi-VN"/>
        </w:rPr>
        <w:t>(Ban hành kèm theo Quyết định số 4289/QĐ-UBND ngày 21 tháng 12 năm 2016 của UBND tỉnh Quảng Ninh)</w:t>
      </w:r>
    </w:p>
    <w:tbl>
      <w:tblPr>
        <w:tblW w:w="8639" w:type="dxa"/>
        <w:jc w:val="left"/>
        <w:tblInd w:w="-20" w:type="dxa"/>
        <w:tblLayout w:type="fixed"/>
        <w:tblCellMar>
          <w:top w:w="0" w:type="dxa"/>
          <w:left w:w="0" w:type="dxa"/>
          <w:bottom w:w="0" w:type="dxa"/>
          <w:right w:w="0" w:type="dxa"/>
        </w:tblCellMar>
      </w:tblPr>
      <w:tblGrid>
        <w:gridCol w:w="520"/>
        <w:gridCol w:w="5741"/>
        <w:gridCol w:w="566"/>
        <w:gridCol w:w="580"/>
        <w:gridCol w:w="700"/>
        <w:gridCol w:w="532"/>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UBND tỉnh thẩm đ</w:t>
            </w:r>
            <w:r>
              <w:rPr>
                <w:b/>
                <w:bCs/>
              </w:rPr>
              <w:t>ị</w:t>
            </w:r>
            <w:r>
              <w:rPr>
                <w:b/>
                <w:bCs/>
                <w:lang w:val="vi-VN"/>
              </w:rPr>
              <w:t>nh</w:t>
            </w:r>
          </w:p>
        </w:tc>
        <w:tc>
          <w:tcPr>
            <w:tcW w:w="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5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CCHC hằ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 hàng năm của địa phương kịp thờ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chậm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phù hợp với Kế hoạch của tỉnh, sát với tình hình thực tế của địa phương và bố trí kinh phí triển kha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và có bố trí kinh phí triển kha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nhưng chưa bố trí kinh phí triển kha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ác định đầy đủ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kết quả đạt được xác định rõ ràng, cụ thể và định rõ trách nhiệm triển khai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lang w:val="vi-VN"/>
              </w:rPr>
              <w:t>Báo c</w:t>
            </w:r>
            <w:r>
              <w:rPr>
                <w:b/>
                <w:bCs/>
              </w:rPr>
              <w:t>á</w:t>
            </w:r>
            <w:r>
              <w:rPr>
                <w:b/>
                <w:bCs/>
                <w:lang w:val="vi-VN"/>
              </w:rPr>
              <w:t>o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áo cáo (báo cáo quý, 6 tháng, 9 tháng, báo cáo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Thi</w:t>
            </w:r>
            <w:r>
              <w:rPr>
                <w:i/>
                <w:iCs/>
              </w:rPr>
              <w:t>ế</w:t>
            </w:r>
            <w:r>
              <w:rPr>
                <w:i/>
                <w:iCs/>
                <w:lang w:val="vi-VN"/>
              </w:rPr>
              <w:t>u 01 báo cáo: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Thi</w:t>
            </w:r>
            <w:r>
              <w:rPr>
                <w:i/>
                <w:iCs/>
              </w:rPr>
              <w:t>ế</w:t>
            </w:r>
            <w:r>
              <w:rPr>
                <w:i/>
                <w:iCs/>
                <w:lang w:val="vi-VN"/>
              </w:rPr>
              <w:t>u 02 báo cáo: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3 báo cáo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ược gửi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ất cả báo cáo gửi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1 báo cáo gửi không đúng thời gian: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2 báo cáo gửi không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3 báo cáo trở lên gửi không đúng thời gi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báo cáo định kỳ công tác CCHC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nội dung theo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nội dung theo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iểm tra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kế hoạch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kế hoạch kiểm tra: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kiểm tra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áo cáo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kiểm tra: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các vấn đề phát hiện qua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chỉ đạo chấn chỉnh xử lý và báo cáo giải quyết dứt điểm những sai sót, khiếu kiện có liên qu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chỉ đạo chấn chỉnh xử lý, giải quyết dứt điểm những sai sót, khiếu kiện có liên qu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hông tin, tuyên tr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ban hành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ực hiện Kế hoạch và báo cáo kết quả thực hi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ổ chức triển khai thực hiện và báo cáo kết quả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ổ chức triển khai thực hiện và không báo cáo kết quả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tải những nội dung về công tác cải cách hành chính của địa phương tại bản tin của địa phương hoặc đăng tải trên cổng thông tin điện tử, trang thông tin điện tử</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kịp thời, đầy đủ: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nhưng chưa kịp thời, chưa đầy đủ: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n</w:t>
            </w:r>
            <w:r>
              <w:rPr>
                <w:i/>
                <w:iCs/>
                <w:lang w:val="vi-VN"/>
              </w:rPr>
              <w:t>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quả thực hiện CCHC với đánh giá thi đua, khen thưởng của từng bộ phận, từng CBCC tại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ười đứng đầu trực tiếp phụ trách, lãnh đạo, chỉ đạ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ao cho cấp phó trực tiếp phụ tr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phân công và giao nhiệm vụ cho bộ phận chuyên môn và công chức 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giao nhiệm vụ: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giao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4</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ng kiến trong triển khai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sáng kiế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sáng kiế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công dân và giải quyết khiếu nại, tố cáo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iếp công dâ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thường xuy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giải quyết khiếu nại, tố cáo thuộc lĩnh vực, nhiệm vụ, trách nhiệm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từ 90% - dưới 100% đơn thư khiếu nại, tố cáo đúng thời gian quy định của pháp luật, đúng thẩm quyề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từ 80% - dưới 90% đơn thư khiếu nại, tố cáo đúng thời gian quy định của pháp luật, đúng thẩm quyề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dưới 80% khiếu nại, tố cáo đúng thời gian quy định, đúng thẩm quyề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Ể CH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rà soát, hệ thống hóa VB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rà soát, hệ thống hóa VB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rà soát, hệ thống hóa VB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kết quả rà soá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công bố danh mục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công bố danh mục nhưng không đúng thời gia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ông bố danh mụ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kiểm tra văn bản tại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 văn bản (tự kiểm tra và kiểm tra theo thẩm quyền) VBQPPL tại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từ 85% - 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kiểm tra theo quy định tại Nghị định 34/2016/NĐ-C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hạ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úng thời hạn: 0</w:t>
            </w:r>
            <w:r>
              <w:rPr>
                <w:i/>
                <w:iCs/>
              </w:rPr>
              <w:t>.</w:t>
            </w:r>
            <w:r>
              <w:rPr>
                <w:i/>
                <w:iCs/>
                <w:lang w:val="vi-VN"/>
              </w:rPr>
              <w:t>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áo cáo hoặc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ông tác tuyên truyền, phổ biến giáo dục pháp luậ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uyên truyền, phổ biến, giáo dục pháp luật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an hà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t xml:space="preserve">Báo cáo kết </w:t>
            </w:r>
            <w:r>
              <w:rPr>
                <w:lang w:val="vi-VN"/>
              </w:rPr>
              <w:t>quả công tác tuyên truyền, phổ biến, giáo dục pháp luật và báo cáo kết quả tổ chức ngà</w:t>
            </w:r>
            <w:r>
              <w:rPr/>
              <w:t xml:space="preserve">y pháp </w:t>
            </w:r>
            <w:r>
              <w:rPr>
                <w:lang w:val="vi-VN"/>
              </w:rPr>
              <w:t>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rPr>
              <w:t>Có bá</w:t>
            </w:r>
            <w:r>
              <w:rPr>
                <w:i/>
                <w:iCs/>
                <w:lang w:val="vi-VN"/>
              </w:rPr>
              <w:t xml:space="preserve">o cáo: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việc rà soát, đánh giá cập nhật thủ tục hành chính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soát thủ tục hành chính theo quy định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kịp thời: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iểm soát TTHC đầy đủ,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chưa đầy đủ hoặc chưa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1.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soá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đến 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đề nghị cơ quan có thẩm quyền sửa đổi, bổ sung, thay thế hoặc bãi bỏ, hủy bỏ TTHC và các quy định có liên quan theo thẩm quyề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ề nghị cơ quan có thẩm quyền sửa đổi, bổ sung, thay thế hoặc bãi bỏ, hủy bỏ TTHC và các quy định có liên quan theo thẩm quyền nhưng muộn hơn so với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đề nghị cơ quan có thẩm quyền sửa đổi, bổ sung, thay thế hoặc bãi bỏ, hủy bỏ TTHC và các quy định có liên quan theo thẩm quyề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đầy đủ, kịp thời, đúng quy định các TTHC thuộc thẩm quyền được UBND tỉnh công bố theo quy định tại Trung tâm hành chính công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TTHC được công khai đầy đủ,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TTHC được công khai đầy đủ,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hành chính cấp xã thực hiện việc công khai TTHC đúng quy định tại Bộ phận tiếp nhận và trả kết quả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đơn vị hành chính cấp xã thực hiện công khai TTHC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ơn vị hành chính cấp xã công khai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THC thuộc thẩm quyền của cấp huyện, cấp xã được UBND tỉnh công bố được công khai đầy đủ, đúng quy định cổng thông tin điện tử hoặc trang thông tin điện tử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TTHC được công khai đầy đủ,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TTHC được công khai đầy đủ,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nhận, xử lý, giải quyết phản ánh, kiến nghị của cá nhân, tổ chức đối với quy định hành chính hoặc việc giải quyết TTHC thuộc thẩm quyền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tiếp nhận phản ánh, kiến nghị của cá nhân, tổ chức đối với quy định hành chính hoặc việc giải quyết TTHC thuộc thẩm quyền của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êm yết công khai nội dung hướng dẫn và đường dây nóng; thực hiện tiếp nhận phản ánh, kiến nghị của công dân, tổ chức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niêm yết hoặc không thực hiện việc tiếp nhận phản ánh, kiến ngh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phản ánh, kiến nghị của cá nhân, tổ chức đối với quy định hành chính hoặc việc giải quyết TTHC thuộc thẩm quyền của địa phương hoặc không có phản ánh, kiến ngh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phản ánh, kiến nghị được xử lý, giải quyết hoặc kiến nghị cấp có thẩm quyền giải quyế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100% số phản ánh, kiến nghị được xử lý, giải quyết hoặc kiến nghị cấp có thẩm quyền giải quyết: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giải quyết hoặc kiến nghị cấp có thẩm quyền xử lý, giải quyế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41"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CÁCH TỔ CHỨC BỘ MÁY HÀNH CHÍNH NHÀ NƯỚ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rPr>
              <w:t>Tuân thủ các qu</w:t>
            </w:r>
            <w:r>
              <w:rPr>
                <w:b/>
                <w:bCs/>
                <w:lang w:val="vi-VN"/>
              </w:rPr>
              <w:t>y định của Trung ương, của tỉnh về tổ chức b</w:t>
            </w:r>
            <w:r>
              <w:rPr>
                <w:b/>
                <w:bCs/>
              </w:rPr>
              <w:t>ộ</w:t>
            </w:r>
            <w:r>
              <w:rPr>
                <w:b/>
                <w:bCs/>
                <w:lang w:val="vi-VN"/>
              </w:rPr>
              <w:t xml:space="preserve"> máy</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theo quy định của Trung ương hoặc phù hợp với tình hình thực tiễn theo chỉ đạo của tỉ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theo quy định của Trung ương hoặc không phù hợp với tình hình thực tiễn theo chỉ đạo của tỉ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chức năng, nhiệm vụ, thẩm quyền của các phòng, ban chuyên môn và các đơn vị sự nghiệp trực thuộc, có phân công nhiệm vụ cụ thể của từ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rà soát, đề xuất cơ quan có thẩm quyền xem xét, điều chỉnh chức năng, nhiệm vụ của cơ quan khi có văn bản của Chính phủ và hướng dẫn của Bộ chuyê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rà soá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ức năng, nhiệm vụ cụ thể của các phòng, ban chuyên môn và các đơn vị sự nghiệp trực thuộc khi có Quyết định hoặc Quyết định quy định lại chức năng, nhiệm vụ, cơ cấu tổ chức bộ máy của cơ quan có thẩm q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phù hợp: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phù hợp hoặc thực hiện kịp thời nhưng không phù hợp: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không phù hợp: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xây dựng Quy chế làm việc của cơ quan khi có Quyết định hoặc Quyết định quy định lại chức năng, nhiệm vụ, cơ cấu tổ chức bộ máy của cơ quan có thẩm q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ưa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nh giản biên chế tro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Kế hoạch tinh giản biên chế và được điều chỉnh, bổ sung (nếu có)</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Kế hoạch và kịp thời điều chỉnh, bổ su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Kế hoạch và chưa kịp thời điều chỉnh, bổ sung: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Đề án, Kế hoạch tinh giản biên chế: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3.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iên chế được tinh giản thực tế so với số lượng biên chế được tinh giản theo Đề án, Kế hoạch đã được phê duyệ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lượng biên chế được tinh giản thực tế nhiều hơn so với số lượng biên chế được tinh giản theo Đề án, Kế hoạch đã được phê duyệt: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lượng biên chế được tinh giản thực tế bằng so với số lượng biên chế được tinh giản theo Đề án, Kế hoạch đã được phê duyệ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lượng biên chế được tinh giản thực tế thấp hơn so với số lượng biên chế được tinh giản theo Đề án, Kế hoạch đã được phê duyệ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ề án, Kế hoạch tinh giản biên chế tro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ề án, Kế hoạch, đảm bảo thời gian, thành phần hồ sơ theo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ề án, Kế hoạch nhưng chưa đảm bảo thời gian, thành phần hồ sơ theo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Đề án,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ân cấp quản lý theo ngành, lĩnh vự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Chính phủ, Bộ chuyên ngà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báo cáo chậm thời gian quy định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hoặc báo cáo chậm sau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Tỉ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báo cáo chậm thời gian quy định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Bộ chuyên ngành, UBND tỉnh đã phân cấp cho huyện và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4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VÀ NÂNG CAO CHẤT LƯỢNG ĐỘI NGŨ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rPr>
              <w:t>Xá</w:t>
            </w:r>
            <w:r>
              <w:rPr>
                <w:b/>
                <w:bCs/>
                <w:lang w:val="vi-VN"/>
              </w:rPr>
              <w:t>c định cơ cấu ngạch công chức, chức danh nghề nghiệp viên chức theo vị trí việc là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vị trí việc làm, cơ cấu ngạch công chức, chức danh nghề nghiệp viên chức theo vị trí việc làm và được điều chỉnh, bổ sung (nếu có)</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và kịp thời điều chỉnh, bổ sung: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và chưa kịp thời điều chỉnh, bổ su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ấu ngạch công chức, chức danh nghề nghiệp viên chức theo danh mục vị trí việc làm làm đã được phê duyệ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về công tác quy hoạch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ầy đủ,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nhưng không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xây dự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uyển dụng, tiếp nhận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ăng lực và trách nhiệm của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nhiệm vụ cho từng CCVC của từng phòng, ban chuyên môn,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phân công: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phân cô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chấp hành kỷ luật, kỷ cương hành chính và thực hiện trách nhiệm của CBCCVC, người lao động tro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BCCVC, người lao động trong cơ quan chấp hành kỷ luật, kỷ cương hành chính và thực hiện đầy đủ trách nhiệm, không để xảy ra khiếu nại, khiếu kiệ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đến dưới 100% CBCCVC, người lao động trong cơ quan chấp hành kỷ luật, kỷ cương hành chính và thực hiện đầy đủ trách nhiệm, không để xảy ra khiếu nại, khiếu k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CBCCVC, người lao động trong cơ quan chấp hành kỷ luật, kỷ cương hành chính và thực hiện đầy đủ trách nhiệm, không để xảy ra khiếu nại, khiếu kiện hoặc thực hiện không đầy đủ trách nhiệm, để xảy ra khiếu nại, khiếu k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thực hiện nhiệm vụ của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ông chức, viên chức được đánh giá hoàn thành tốt nhiệm vụ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 đến dưới 100% công chức, viên chức được đánh giá hoàn thành tốt nhiệm vụ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công chức, viên chức được đánh giá hoàn thành tốt nhiệm vụ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đào tạo, bồi dưỡng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đào tạo, bồi dưỡng CCVC của địa phương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an hành kịp thời: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 hoạch đào tạo, bồi dưỡng CCVC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dưới 100% kế hoạch: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giải quyết chế độ, chính sách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iệc báo cáo định kỳ, báo cáo chuyên đề về chất lượng đội ngũ CB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kịp thời: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kịp thời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áo cáo hoặc chậm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rPr>
              <w:t>Cán bộ, cô</w:t>
            </w:r>
            <w:r>
              <w:rPr>
                <w:b/>
                <w:bCs/>
                <w:lang w:val="vi-VN"/>
              </w:rPr>
              <w:t>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8.1</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t>Thực hiệ</w:t>
            </w:r>
            <w:r>
              <w:rPr>
                <w:lang w:val="vi-VN"/>
              </w:rPr>
              <w:t>n quy định về tuyển d</w:t>
            </w:r>
            <w:r>
              <w:rPr/>
              <w:t>ụ</w:t>
            </w:r>
            <w:r>
              <w:rPr>
                <w:lang w:val="vi-VN"/>
              </w:rPr>
              <w:t>ng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ực hiện đú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sử dụng công chức cấp xã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ạt chuẩn của cán bộ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án bộ cấp xã đạt chuẩ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90% - dưới 100% cán bộ cấp xã đạt chuẩ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cán bộ cấp xã đạt chuẩ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ạt chuẩn của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ông chức cấp xã đạt chuẩ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công chức cấp xã đạt chuẩ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công chức cấp xã đạt chuẩ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n bộ, công chức cấp xã được bồi dưỡng chuyên môn, nghiệp vụ tro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100% cán bộ, công chức cấp xã được ĐTBD: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0% - dưới 90% cán bộ, công chức cấp xã được ĐTBD: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cán bộ, công chức cấp xã được ĐTBD: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báo cáo số lượng, chất lượng cán bộ, công chức cấp xã</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hưng quá hạn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gửi muộn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về sử dụng biên chế và kinh phí quản lý hành chính tại địa ph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xét duyệt quyết toán đối với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ét duyệt đảm bảo thời gian theo quy định trước ngày 15/6 hàng năm: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ét duyệt chậm không quá 15 ngày theo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ét duyệt chậm trên 15 ngày so với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t kiệm kinh phí, tăng thu nhập cho cán bộ, công chức, người lao độ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người lao động đạt từ trên 2 lần lương cơ sở/người/tháng trở lên: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người lao động đạt từ trên 1 lần đến 2 lần lương cơ sở/người/tháng trở lên: 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người lao động đạt dưới 1 lần lương cơ sở/người/thá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ăng thu nhập cho viên chức, người lao độ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hiệu quả của việc thực hiện chế độ tự chủ, tự chịu trách nhiệm về sử dụng biên chế và kinh phí quản lý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ội dung theo quy định và gửi đứng thời hạ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đầy đủ nội dung hoặc không đúng thời hạ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tại các đơn vị sự nghiệp công lậ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giao tự chủ về tài chính (số đơn vị được giao tự chủ về tài chính từ 30% đến 10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ên 50% đơn vị được giao tự chủ về tài chính từ 30% đến 100%: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0% đến 50% đơn vị được giao tự chủ về tài chính từ 30% đến 100%: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đơn vị được giao tự chủ về tài chính từ 30% đến 100%: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t kiệm kinh phí, tăng thu nhập cho viên chức và người lao động hợp đồ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viên chức, người lao động đạt từ trên 2 lần lương cơ sở/người/tháng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viên chức, người lao động đạt từ trên 1 lần đến 2 lần lương cơ sở/người/tháng trở lên: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viên chức, người lao động đạt dưới 1 lần lương cơ sở/người/tháng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ăng thu nhập cho viên chức, người lao độ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5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hiệu quả của việc thực hiện chế độ tự chủ, tự chịu trách nhiệm tại các đơn vị sự nghiệp công lậ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nội dung theo quy định và gửi đúng thời hạ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đầy đủ nội dung hoặc không đúng thời hạ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ự toán ngân sách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xây dựng đúng quy định và gửi đúng thời hạ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xây dựng đúng quy định và gửi muộn (không quá 15 ngày) so với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xây dựng đúng quy định và gửi muộn quá 15 ngày so với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xếp hạng mức độ ứng dụng công nghệ thông tin trong các cơ quan hành chính nhà nước theo quy định của UBND tỉnh (</w:t>
            </w:r>
            <w:r>
              <w:rPr>
                <w:b/>
                <w:bCs/>
                <w:i/>
                <w:iCs/>
                <w:lang w:val="vi-VN"/>
              </w:rPr>
              <w:t>Quyết định số 1352/QĐ-UBND ngày 04/5/2016 về việc quy định đánh giá, xếp hạng mức độ ứng dụng CNTT trong các cơ quan hành chính nhà nước tỉnh Quảng Ninh năm 2016</w:t>
            </w:r>
            <w:r>
              <w:rPr>
                <w:b/>
                <w:bCs/>
                <w:lang w:val="vi-VN"/>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xếp hạng công tác xây dựng, áp dụng, duy trì và cải tiến Hệ thống quản lý chất lượng theo tiêu chuẩn quốc gia TCVN ISO 9001:2008 của các cơ quan, tổ chức thuộc hệ thống hành chính nhà nước tỉnh Quảng Ninh (</w:t>
            </w:r>
            <w:r>
              <w:rPr>
                <w:b/>
                <w:bCs/>
                <w:i/>
                <w:iCs/>
                <w:lang w:val="vi-VN"/>
              </w:rPr>
              <w:t>Quyết định số 2660/QĐ-UBND ngày 18/8/2016 ban hành các tiêu chí đánh giá việc xây dựng, áp dụng, duy trì và cải tiến HTQLCL theo tiêu chuẩn quốc gia TCVN 9001:2008 của các cơ quan, tổ chức thuộc hệ thống hành chính nhà nước tỉnh Quảng Ninh</w:t>
            </w:r>
            <w:r>
              <w:rPr>
                <w:b/>
                <w:bCs/>
                <w:lang w:val="vi-VN"/>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CƠ CHẾ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ban hành đầy đủ các văn bản quy định về tổ chức thực hiện cơ chế một cửa, cơ chế một cửa liên thông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cơ quan, đơn vị: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cơ quan, đơn vị: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90% s</w:t>
            </w:r>
            <w:r>
              <w:rPr>
                <w:i/>
                <w:iCs/>
              </w:rPr>
              <w:t xml:space="preserve">ố </w:t>
            </w:r>
            <w:r>
              <w:rPr>
                <w:i/>
                <w:iCs/>
                <w:lang w:val="vi-VN"/>
              </w:rPr>
              <w:t>đơn v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thực hiện đầy đủ chế độ phụ cấp đối với người làm việc tại Bộ phận tiếp nhận và trả kết quả theo quy định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cơ quan, đơn vị: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cơ quan, đơn vị: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90% s</w:t>
            </w:r>
            <w:r>
              <w:rPr>
                <w:i/>
                <w:iCs/>
              </w:rPr>
              <w:t xml:space="preserve">ố </w:t>
            </w:r>
            <w:r>
              <w:rPr>
                <w:i/>
                <w:iCs/>
                <w:lang w:val="vi-VN"/>
              </w:rPr>
              <w:t>đơn v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ử công chức làm việc tại Trung tâm hành chính công cấp huy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đối tượng, đủ thẩm quyền, năng lực: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úng đối tượng và chưa đủ thẩm quyền, năng lự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ơn vị hành chính cấp xã bố trí đủ công chức thực hiện tiếp nhận và trả kết quả có năng lực, trình độ và đáp ứng được yêu cầu, nhiệm vụ (không có lao động hợp đồ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cơ quan, đơn vị: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5% - dưới 100% số cơ quan, đơn vị: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5% số đơn v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ướng dẫn, kiểm tra cấp xã trực thuộc trong việc xây dựng, triển khai thực hiện Bộ phận tiếp nhận và trả kết quả theo cơ chế một cửa, một cửa liên thông hoặc Bộ phận tiếp nhận và trả kết quả hiện đại theo cơ chế một cửa,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hướng dẫn triển khai thực hiện và tổ chức kiểm tra thường xuy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có hướng dẫn triển khai thực hiện hoặc tổ chức kiểm tra chưa thường xuy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hướng dẫn triển khai và tổ chức kiểm tra thường xuy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giải quyết hồ sơ hành chính cho cá nhân, tổ chức tại Trung tâm HCC cấp huy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hồ sơ hành chính được giải quyết đúng hẹn và trước hẹn: 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hồ sơ hành chính được giải quyết đúng hẹn và trước hẹn: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5% - dưới 95% số hồ sơ hành chính được giải quyết đúng hẹn và trước hẹ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5% số hồ sơ hành chính được giải quyết đúng hẹn và trước hẹ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ản ánh, kiến nghị của người dân, tổ chức về quá trình giải quyế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phản ánh, kiến nghị của người dân, tổ chức về quá trình giải quyết TTHC: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THƯỞ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ành các chỉ tiêu kinh tế - xã hội tỉnh giao</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100% Kế hoạch:</w:t>
            </w:r>
            <w:r>
              <w:rPr>
                <w:i/>
                <w:iCs/>
              </w:rPr>
              <w:t xml:space="preserve">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85% - dưới 100% Kế hoạch: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từ 70% - dưới 85%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7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2</w:t>
            </w:r>
          </w:p>
        </w:tc>
        <w:tc>
          <w:tcPr>
            <w:tcW w:w="5741" w:type="dxa"/>
            <w:tcBorders>
              <w:bottom w:val="single" w:sz="8" w:space="0" w:color="000000"/>
              <w:right w:val="single" w:sz="8" w:space="0" w:color="000000"/>
            </w:tcBorders>
            <w:shd w:fill="FFFFFF" w:val="clear"/>
            <w:vAlign w:val="center"/>
          </w:tcPr>
          <w:p>
            <w:pPr>
              <w:pStyle w:val="Normal"/>
              <w:spacing w:before="120" w:after="0"/>
              <w:rPr/>
            </w:pPr>
            <w:r>
              <w:rPr>
                <w:b/>
                <w:bCs/>
              </w:rPr>
              <w:t xml:space="preserve">Kết quả </w:t>
            </w:r>
            <w:r>
              <w:rPr>
                <w:b/>
                <w:bCs/>
                <w:lang w:val="vi-VN"/>
              </w:rPr>
              <w:t xml:space="preserve">thực hiện nhiệm vụ chính trị của địa phương đánh giá thông qua các thành tích khen </w:t>
            </w:r>
            <w:r>
              <w:rPr>
                <w:b/>
                <w:bCs/>
              </w:rPr>
              <w:t>thưởn</w:t>
            </w:r>
            <w:r>
              <w:rPr>
                <w:b/>
                <w:bCs/>
                <w:lang w:val="vi-VN"/>
              </w:rPr>
              <w:t>g (chỉ tính đến thời điểm đánh giá)</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đua của Chính phủ hoặc các hình thức khen cao của Nhà nước (Huân chương, Huy chươ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của UBND tỉnh hoặc của Bộ chuyên ngành: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ằng khen của Chủ tịch UBND tỉnh hoặc Bộ chuyên ng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ự đánh giá, xếp loại và báo cáo sớm hơn thời gian quy định, nội dung đầy đủ, chính xác, chất lượng; báo cáo tự chấm điểm Chỉ số CCHC sai số không quá 5% so với điểm thẩm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TRA XÃ HỘI HỌ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5" w:name="chuong_pl_2"/>
      <w:r>
        <w:rPr>
          <w:b/>
          <w:bCs/>
          <w:lang w:val="vi-VN"/>
        </w:rPr>
        <w:t>PHỤ LỤC I</w:t>
      </w:r>
      <w:bookmarkEnd w:id="35"/>
    </w:p>
    <w:p>
      <w:pPr>
        <w:pStyle w:val="Normal"/>
        <w:spacing w:before="120" w:after="280"/>
        <w:jc w:val="center"/>
        <w:rPr/>
      </w:pPr>
      <w:bookmarkStart w:id="36" w:name="chuong_pl_2_name"/>
      <w:r>
        <w:rPr>
          <w:lang w:val="vi-VN"/>
        </w:rPr>
        <w:t>CHỈ SỐ ĐÁNH GIÁ KẾT QUẢ CẢI CÁCH HÀNH CHÍNH ÁP DỤNG ĐỐI VỚI CÁC SỞ, BAN, NGÀNH THUỘC ỦY BAN NHÂN DÂN TỈNH</w:t>
      </w:r>
      <w:bookmarkEnd w:id="36"/>
      <w:r>
        <w:rPr>
          <w:lang w:val="vi-VN"/>
        </w:rPr>
        <w:br/>
      </w:r>
      <w:r>
        <w:rPr>
          <w:i/>
          <w:iCs/>
          <w:lang w:val="vi-VN"/>
        </w:rPr>
        <w:t>(Ban hành kèm theo Quyết định số 4289/QĐ-UBND ngày 21 tháng 12 năm 2016 của UBND tỉnh Quảng Ninh)</w:t>
      </w:r>
    </w:p>
    <w:tbl>
      <w:tblPr>
        <w:tblW w:w="8639" w:type="dxa"/>
        <w:jc w:val="left"/>
        <w:tblInd w:w="-20" w:type="dxa"/>
        <w:tblLayout w:type="fixed"/>
        <w:tblCellMar>
          <w:top w:w="0" w:type="dxa"/>
          <w:left w:w="0" w:type="dxa"/>
          <w:bottom w:w="0" w:type="dxa"/>
          <w:right w:w="0" w:type="dxa"/>
        </w:tblCellMar>
      </w:tblPr>
      <w:tblGrid>
        <w:gridCol w:w="520"/>
        <w:gridCol w:w="5847"/>
        <w:gridCol w:w="566"/>
        <w:gridCol w:w="566"/>
        <w:gridCol w:w="700"/>
        <w:gridCol w:w="440"/>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ự</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tỉnh thẩm định</w:t>
            </w:r>
          </w:p>
        </w:tc>
        <w:tc>
          <w:tcPr>
            <w:tcW w:w="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58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CCHC hằ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 hàng năm của cơ quan kịp thờ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ban hành chậm trên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phù hợp với Kế hoạch của tỉnh, sát với tình hình thực tế của cơ quan và bố trí kinh phí triển khai</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và có bố trí kinh phí triển kha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ác định đầy đủ các nhiệm vụ CCHC nhưng chưa bố trí kinh phí triển kha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ác định đầy đủ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kết quả cần đạt được xác định rõ ràng, cụ thể và định rõ trách nhiệm triển khai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ng đạt yêu cầu: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áo cáo (báo cáo quý, 6 tháng, 9 tháng, báo cáo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số lượng báo cá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Thi</w:t>
            </w:r>
            <w:r>
              <w:rPr>
                <w:i/>
                <w:iCs/>
              </w:rPr>
              <w:t>ế</w:t>
            </w:r>
            <w:r>
              <w:rPr>
                <w:i/>
                <w:iCs/>
                <w:lang w:val="vi-VN"/>
              </w:rPr>
              <w:t>u 01 báo cáo: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2 báo cáo: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ếu 03 báo cáo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ược gửi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ất cả báo cáo gửi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1 báo cáo gửi không đúng thời gian: 0.7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2 báo cáo gửi không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03 báo cáo trở lên gửi không đúng thời gi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báo cáo định kỳ công tác CCHC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nội dung theo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nội dung theo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kiểm tra CCHC đối với các phòng, ban, đơn vị thuộc và trực thuộc (</w:t>
            </w:r>
            <w:r>
              <w:rPr>
                <w:i/>
                <w:iCs/>
                <w:lang w:val="vi-VN"/>
              </w:rPr>
              <w:t>có KHKT tra riêng hoặc nằm trong Kế hoạch CCHC năm hoặc lồng ghép trong Kế hoạch kiểm tra khác</w:t>
            </w:r>
            <w:r>
              <w:rPr>
                <w:lang w:val="vi-VN"/>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kế hoạch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kế hoạch kiểm tra: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lang w:val="vi-VN"/>
              </w:rPr>
              <w:t>Báo cáo kết quả kiểm tra CCHC đối với các phòng, ban, đơn vị thuộc và trực thuộc (</w:t>
            </w:r>
            <w:r>
              <w:rPr>
                <w:i/>
                <w:iCs/>
                <w:lang w:val="vi-VN"/>
              </w:rPr>
              <w:t>có báo cáo kiểm tra riêng hoặc trong báo cáo CCHC năm hoặc báo cáo kiểm tra khác</w:t>
            </w:r>
            <w:r>
              <w:rPr>
                <w:lang w:val="vi-VN"/>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áo cáo kiểm tra: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kiểm tra: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các vấn đề phát hiện qua kiểm tra</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chỉ đạo chấn chỉnh xử lý, giải quyết hoặc kiến nghị cơ quan có thẩm quyền xử lý, giải quyết dứt điểm những sai sót có liên qu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chỉ đạo chấn chỉnh xử lý, giải quyết hoặc kiến nghị cơ quan có thẩm quyền xử lý, giải quyết dứt điểm những sai sót, khiếu kiện có liên qua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hông tin, tuyên tr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ực hiện Kế hoạch và báo cáo kết quả thực hiệ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ổ chức triển khai thực hiện và báo cáo kết quả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ổ chức triển khai thực hiện và không báo cáo kết quả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t>Đăng tải nhữ</w:t>
            </w:r>
            <w:r>
              <w:rPr>
                <w:lang w:val="vi-VN"/>
              </w:rPr>
              <w:t xml:space="preserve">ng nội </w:t>
            </w:r>
            <w:r>
              <w:rPr/>
              <w:t>d</w:t>
            </w:r>
            <w:r>
              <w:rPr>
                <w:lang w:val="vi-VN"/>
              </w:rPr>
              <w:t>ung về công tác cải cách hành chính tại bản tin của cơ quan hoặc đăng tải trên cổng thôn</w:t>
            </w:r>
            <w:r>
              <w:rPr/>
              <w:t>g tin th</w:t>
            </w:r>
            <w:r>
              <w:rPr>
                <w:lang w:val="vi-VN"/>
              </w:rPr>
              <w:t>ành phần, trang thông tin điện tử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kịp thời, đầy đủ: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đăng tải nhưng chưa kịp thời, chưa đầy đủ: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quả thực hiện CCHC với đánh giá thi đua, khen thưởng của từng bộ phận, từng CBCCVC trong nội bộ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ủ trưởng cơ quan trực tiếp chỉ đạo, lãnh đạo điều hành thực hiệ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ao cho cấp phó cơ quan trực tiếp phụ tr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phân công và giao nhiệm vụ cho bộ phận chuyên môn và công chức phụ trách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giao nhiệm vụ: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giao nhiệm vụ: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ng kiến trong triển khai công tác CC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sáng kiế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sáng kiế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công dân và giải quyết khiếu nại, tố cáo theo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iếp công dâ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thường xuy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đầy đủ, chưa thường xuy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giải quyết khiếu nại, tố cáo thuộc lĩnh vực, nhiệm vụ, trách nhiệm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từ 90% - dưới 100% đơn thư khiếu nại, tố cáo đúng thời gian quy định của pháp luật, đúng thẩm quyề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từ 80% - dưới 90% đơn thư khiếu nại, tố cáo đúng thời gian quy định của pháp luật, đúng thẩm quyề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ải quyết dưới 80% khiếu nại, tố cáo đúng thời gian quy định, đúng thẩm quyề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Ể CHẾ</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BQPPL thuộc phạm vi ngành, lĩnh vực trình UBND tỉ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đưa vào Chương trình, Kế hoạch xây dựng VBQPPL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đề xuất: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đề xuấ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theo Chương trình, Kế hoạch xây dựng VBPPL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90%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trình xây dựng VB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quy trìn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trì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rà soát, hệ thống hóa VBQPPL</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iển khai thực hiện Kế hoạch rà soát, hệ thống hóa VBQPPL của UBND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thực hiện: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rà soát, hệ thống hóa VBQPPL của HĐND, UBND cấp tỉnh có nội dung thuộc chức năng, nhiệm vụ quản lý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ngay sau khi có sự thay đổi về cơ sở pháp lý của văn bản QPPL đối với lĩnh vực thuộc phạm vi quản lý của cơ quan hoặc theo chỉ đạo của Bộ, ngành chủ quả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hoặc không thực hiện việc rà soát, hệ thống hóa ngay sau khi có sự thay đổi về cơ sở pháp lý của văn bản QPPL đối với lĩnh vực thuộc phạm vi quản lý của cơ quan hoặc theo chỉ đạo của Bộ, ngành chủ quả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rà soá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thời hạ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thời hạn: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áo cá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ông tác tuyên truyền, phổ biến giáo dục pháp luật thuộc phạm vi ngành, lĩnh vực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tuyên truyền, phổ biến, giáo dục pháp luật và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ba</w:t>
            </w:r>
            <w:r>
              <w:rPr>
                <w:i/>
                <w:iCs/>
              </w:rPr>
              <w:t>n h</w:t>
            </w:r>
            <w:r>
              <w:rPr>
                <w:i/>
                <w:iCs/>
                <w:lang w:val="vi-VN"/>
              </w:rPr>
              <w:t>à</w:t>
            </w:r>
            <w:r>
              <w:rPr>
                <w:i/>
                <w:iCs/>
              </w:rPr>
              <w:t>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công tác tuyên truyền, phổ biến, giáo dục pháp luật và báo cáo kết quả tổ chức ngày pháp luật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báo cáo: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việc rà soát, đánh giá cập nhật thủ tục hành chính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soát thủ tục hành chính của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hoặc chậm quá 15 ngày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iểm soát TTHC đầy đủ, đúng thời gian quy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ầy đủ, đúng thời gian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chưa đầy đủ hoặc chưa đúng thời gia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báo cáo hoặc quá thời gian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kiểm soá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w:t>
            </w:r>
            <w:r>
              <w:rPr>
                <w:i/>
                <w:iCs/>
              </w:rPr>
              <w:t>1</w:t>
            </w:r>
            <w:r>
              <w:rPr>
                <w:i/>
                <w:iCs/>
                <w:lang w:val="vi-VN"/>
              </w:rPr>
              <w:t>00% kế hoạc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đến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ịp thời trình UBND tỉnh công bố thực hiện sửa đổi, bổ sung, thay thế hoặc bãi bỏ, hủy bỏ TTHC và các quy định có liên quan theo thẩm quyề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ề nghị cơ quan có thẩm quyền sửa đổi, bổ sung, thay thế hoặc bãi bỏ, hủy bỏ TTHC và các quy định có liên quan theo thẩm quyề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TTHC thuộc thẩm quyền giải quyết của sở, ban, ngành theo quy định của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 được niêm yết công khai đầy đủ, kịp thời, rõ ràng và dễ tiếp cận được UBND tỉnh công bố theo quy định tại trụ sở của các sở, ban, ngành; Trung tâm hành chính công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TTHC được công khai đầy đủ,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TTHC được công khai đầy đủ, kịp thời,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C được công khai đầy đủ, kịp thời, đúng quy định trên cổng thông tin điện tử của tỉnh hoặc trang thông tin điện tử của sở, ban, ngành; hệ thống cung cấp dịch vụ công trực tuyến của tỉnh tại địa chỉ: http://dichvucong.quangninh.gov.v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TTHC được công khai đầy đủ,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TTHC được công khai đầy đủ, kịp thời,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TTHC được công khai đầy đủ, kịp thời,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tiếp nhận, xử lý, giải quyết phản ánh, kiến nghị của cá nhân, tổ chức đối với quy định hành chính hoặc việc giải quyết TTHC thuộc thẩm quyền của các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tiếp nhận phản ánh, kiến nghị của cá nhân, tổ chức đối với quy định hành chính hoặc việc giải quyết TTHC thuộc thẩm quyền của các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êm yết công khai nội dung hướng dẫn và đường dây nóng; thực hiện tiếp nhận phản ánh, kiến nghị của công dân, tổ chức đúng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niêm yết hoặc không thực hiện việc tiếp nhận phản ánh, kiến nghị: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giải quyết phản ánh, kiến nghị của cá nhân, tổ chức đối với quy định hành chính hoặc việc giải quyết TTHC thuộc thẩm quyền của các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phản ánh, kiến nghị được xử lý, giải quyết hoặc kiến nghị cấp có thẩm quyền giải quyế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5% - dưới 100% số phản ánh, kiến nghị được xử lý, giải quyết hoặc kiến nghị cấp có thẩm quyền giải quyết: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ử lý, giải quyết hoặc kiến nghị cấp có thẩm quyền xử lý, giải quyế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và hoạt động theo quy định về chức năng, nhiệm vụ, quyền hạn và cơ cấu tổ chức của các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theo quy định của Chính phủ và các văn bản hướng dẫn của Bộ chuyên ngành hoặc phù hợp với tình hình thực tiễn theo chỉ đạo của tỉ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theo quy định của Chính phủ và các văn bản hướng dẫn của Bộ chuyên ngành hoặc không phù hợp với tình hình thực tiễn theo chỉ đạo của tỉ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chức năng, nhiệm vụ, thẩm quyền của các phòng, ban chuyên môn và các đơn vị sự nghiệp trực thuộc cơ quan chuyên môn cấp tỉnh, có phân công nhiệm vụ cụ thể của từ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rà soát, đề xuất cơ quan có thẩm quyền xem xét, điều chỉnh chức năng, nhiệm vụ của cơ quan khi có văn bản của Chính phủ và hướng dẫn của Bộ chuyê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rà soát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rà soá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ức năng, nhiệm vụ cụ thể của các phòng, ban chuyên môn và các đơn vị sự nghiệp trực thuộc khi có Quyết định hoặc Quyết định quy định lại chức năng, nhiệm vụ, cơ cấu tổ chức bộ máy của cơ quan có thẩm q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phù hợp: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phù hợp hoặc thực hiện kịp thời nhưng không phù hợp: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không phù hợp: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xây dựng Quy chế làm việc của cơ quan khi có Quyết định hoặc Quyết định quy định lại chức năng, nhiệm vụ, cơ cấu tổ chức bộ máy của cơ quan có thẩm quyề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chưa kịp thời: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inh giản biên chế trong cơ quan, đơn v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Kế hoạch tinh giản biên chế và được điều chỉnh, bổ sung (nếu có)</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Kế hoạch và kịp thời điều chỉnh, bổ su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Kế hoạch và chưa kịp thời điều chỉnh, bổ sung: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Đề án, Kế hoạch tinh giản biên chế: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biên chế được tinh giản thực tế so với số lượng biên chế được tinh giản theo Đề án, Kế hoạch đã được phê duyệ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lượng biên chế được tinh giản thực tế nhiều hơn so với số lượng biên chế được tinh giản theo Đề án, Kế hoạch đã được phê duyệt: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lượng biên chế được tinh giản thực tế bằng so với số lượng biên chế được tinh giản theo Đề án, Kế hoạch đã được phê duyệt: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lượng biên chế được tinh giản thực tế thấp hơn so với số lượng biên chế được tinh giản theo Đề án, Kế hoạch đã được phê duyệt: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ề án, Kế hoạch tinh giản biên chế tro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ề án, Kế hoạch, đảm bảo thời gian, thành phần hồ sơ theo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ề án, Kế hoạch nhưng chưa đảm bảo thời gian, thành phần hồ sơ theo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Đề án,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phân cấp quản lý theo ngành, lĩnh vự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4.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Chính phủ, Bộ chuyên ngà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báo cáo chậm thời gian quy định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hoặc báo cáo chậm sau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nhà nước theo ngành, lĩnh vực do Tỉnh ban h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và báo cáo đầy đủ nội dung, đúng thời gian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ầy đủ đúng quy định nhưng không báo cáo đầy đủ nội dung hoặc chậm thời gian quy định (không quá 15 ngày): 0.2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các quy định hoặc không gửi báo cáo: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của các Bộ chuyên ngành, UBND tỉnh đã phân cấp cho huyện và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ác định cơ cấu ngạch công chức, chức danh nghề nghiệp viên chức theo vị trí việc là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1.1</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t>Xây dựng đề á</w:t>
            </w:r>
            <w:r>
              <w:rPr>
                <w:lang w:val="vi-VN"/>
              </w:rPr>
              <w:t>n vị trí việc làm, cơ cấu ngạch công chức, chức danh ngh</w:t>
            </w:r>
            <w:r>
              <w:rPr/>
              <w:t xml:space="preserve">ề </w:t>
            </w:r>
            <w:r>
              <w:rPr>
                <w:lang w:val="vi-VN"/>
              </w:rPr>
              <w:t xml:space="preserve">nghiệp viên chức theo vị trí việc </w:t>
            </w:r>
            <w:r>
              <w:rPr/>
              <w:t xml:space="preserve">làm và được điều </w:t>
            </w:r>
            <w:r>
              <w:rPr>
                <w:lang w:val="vi-VN"/>
              </w:rPr>
              <w:t>chỉnh, bổ sung (nếu có</w:t>
            </w:r>
            <w:r>
              <w:rPr/>
              <w: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và kịp thời điều chỉnh, bổ su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ề án và chưa kịp thời điều chỉnh, bổ su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ấu ngạch công chức, chức danh nghề nghiệp viên chức theo danh mục vị trí việc làm đã được phê duyệt:</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Kế hoạch về công tác quy hoạch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ầy đủ,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ây dựng đầy đủ, đúng quy định nhưng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xây dự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tuyển dụng, tiếp nhận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năng lực và trách nhiệm của cán bộ,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nhiệm vụ cho từng CCVC của từng phòng chuyên môn hoặc tương đ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văn bản phân công: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văn bản phân cô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chấp hành kỷ luật, kỷ cương hành chính và thực hiện trách nhiệm của CBCCVC, người lao động tro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BCCVC, người lao động trong cơ quan chấp hành kỷ luật, kỷ cương hành chính và thực hiện đầy đủ trách nhiệm, không để xảy ra khiếu nại, khiếu kiệ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đến dưới 100% CBCCVC, người lao động trong cơ quan chấp hành kỷ luật, kỷ cương hành chính và thực hiện đầy đủ trách nhiệm, không để xảy ra khiếu nại, khiếu kiệ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CBCCVC, người lao động trong cơ quan chấp hành kỷ luật, kỷ cương hành chính và thực hiện đầy đủ trách nhiệm, không để xảy ra khiếu nại, khiếu kiện hoặc thực hiện không đầy đủ trách nhiệm, để xảy ra khiếu nại, khiếu kiệ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thực hiện nhiệm vụ của công chức, viên chứ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công chức, viên chức được đánh giá hoàn thành tốt nhiệm vụ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0% - đến dưới 100% công chức, viên chức được đánh giá hoàn thành tốt nhiệm vụ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0% công chức, viên chức được đánh giá hoàn thành tốt nhiệm vụ trở lê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đào tạo, bồi dưỡng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đào tạo, bồi dưỡng CCVC của cơ quan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ịp thời: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không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5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 hoạch đào tạo, bồi dưỡng CCVC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kế hoạch: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từ 85% - dưới 100% kế hoạc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85% kế hoạc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giải quyết chế độ, chính sách CCV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ịp thời, đúng quy đị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chưa kịp thời: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không đúng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iệc báo cáo định kỳ, báo cáo chuyên đề về chất lượng đội ngũ CBCCVC trong cơ quan</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k</w:t>
            </w:r>
            <w:r>
              <w:rPr>
                <w:i/>
                <w:iCs/>
              </w:rPr>
              <w:t>ị</w:t>
            </w:r>
            <w:r>
              <w:rPr>
                <w:i/>
                <w:iCs/>
                <w:lang w:val="vi-VN"/>
              </w:rPr>
              <w:t xml:space="preserve">p thời: </w:t>
            </w:r>
            <w:r>
              <w:rPr>
                <w:i/>
                <w:iCs/>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không kịp thời (không quá 15 ngày):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báo cáo hoặc chậm quá 15 ngày: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xét duyệt quyết toán đối với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ét duyệt đảm bảo thời gian theo quy định trước ngày 15/4 hàng năm: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ét duyệt chậm không quá 15 ngày theo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Xét duyệt chậm trên 15 ngày so với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ết kiệm kinh phí, tăng thu nhập cho công chức, viên chức làm việc tại Sở, ban, ngành và các đơn vị trực thuộ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viên chức, người lao động đạt từ trên 3 lần lương cơ sở/người/tháng trở lên: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viên chức, người lao động đạt từ trên 2 lần đến 3 lần lương cơ sở/người/tháng trở lê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viên chức, người lao động đạt từ trên 1 lần đến 2 lần lương cơ sở/người/tháng trở lên: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ăng thu nhập cho cán bộ, công chức, viên chức, người lao động đạt từ 1 lần lương cơ sở/người/tháng: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giao tự chủ về tài chính (số đơn vị được giao tự chủ về tài chính từ 30% đến 10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ên 50% số lượng đơn vị được giao tự chủ về tài chính từ 30% đến 100%: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0% số lượng đến 50% đơn vị được giao tự chủ về tài chính từ 30% đến 100%: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số lượng đơn vị được giao tự chủ về tài chính từ 30% đến 100%: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tài chính và báo cáo đánh giá hiệu quả của việc thực hiện chế độ tự chủ, tự chịu trách nhiệm về sử dụng biên chế và kinh phí quản lý hành chính; cơ chế tự chủ, tự chịu trách nhiệm tại các đơn vị sự nghiệp công lập</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p báo cáo đảm bảo nội dung theo quy định và gửi đúng thời hạ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ộp báo cáo không đầy đủ nội dung theo quy định hoặc không đúng hạ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dự toán ngân sách hàng n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xây dựng đúng quy định và gửi đúng thời hạn: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xây dựng đúng quy định và gửi muộn (không quá 15 ngày) so với quy đị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xây dựng đúng quy định và gửi muộn quá 15 ngày so với quy đị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xếp hạng mức độ ứng dụng công nghệ thông tin trong các cơ quan hành chính nhà nước theo quy định của UBND tỉnh (</w:t>
            </w:r>
            <w:r>
              <w:rPr>
                <w:b/>
                <w:bCs/>
                <w:i/>
                <w:iCs/>
                <w:lang w:val="vi-VN"/>
              </w:rPr>
              <w:t>Quyết định số 1352/QĐ-UBND ngày 04/5/2016 về việc quy định đánh giá, xếp hạng mức độ ứng dụng CNTT trong các cơ quan hành chính nhà nước tỉnh Quảng Ninh năm 2016)</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847"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á xếp hạng công tác xây dựng, áp dụng, duy trì và cải tiến Hệ thống quản lý chất lượng theo tiêu chuẩn quốc gia TCVN ISO 9001:2008 của các cơ quan, tổ chức thuộc hệ thống hành chính nhà nước tỉnh Quảng Ninh (</w:t>
            </w:r>
            <w:r>
              <w:rPr>
                <w:b/>
                <w:bCs/>
                <w:i/>
                <w:iCs/>
                <w:lang w:val="vi-VN"/>
              </w:rPr>
              <w:t>Quyết định số 2660/QĐ-UBND ngày 18/8/2016 ban hành các tiêu chí đánh giá việc xây dựng, áp dụng, duy trì và cải tiến HTQLCL theo tiêu chuẩn quốc gia TCVN 9001:2008 của các cơ quan, tổ chức thuộc hệ thống hành chính nhà nước tỉnh Quảng Ni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CƠ CHẾ MỘT CỬA LIÊN THÔ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ử công chức làm việc tại TTHC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ủ thẩm quyền, năng lự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ưa đủ thẩm quyền, năng lự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quy trình giải quyết TTHC thuộc thẩm quyền giải quyết của sở, ban, ngành tại Trung tâm hành chính công tỉ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xây dựng đúng quy trình: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TTHC xây dựng đúng quy trình: 1.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75% - dưới 90% TTHC xây dựng đúng quy trì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75% TTHC xây dựng đúng quy trình: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giải quyết hồ sơ cho cá nhân, tổ chức của các Sở, ban, ngà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số hồ sơ được giải quyết đúng hẹn và trước hẹn: 4</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5% - dưới 100% số hồ sơ được giải quyết đúng hẹn và trước hẹn: 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85% - dưới 95% số hồ sơ được giải quyết đúng hẹn và trước hẹn: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5% số hồ sơ được giải quyết đúng hẹn và trước hẹn: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ản ánh, kiến nghị của người dân, tổ chức về quá trình giải quyết TTH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phản ánh, kiến nghị của người dân, tổ chức về quá trình giải quyết TTHC: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phản ánh, kiến nghị của người dân, tổ chức về quá trình giải quyết TTHC: 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84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ỂM THƯỞ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nhiệm vụ chính trị của đơn vị đánh giá thông qua các thành tích khen thưởng (chỉ tính đến thời điểm đánh giá)</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đua của Chính phủ hoặc các hình thức khen cao của Nhà nước (Huân chương, Huy chương...): 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ờ thi của UBND tỉnh hoặc của Bộ chuyên ngành: 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ằng khen của Chủ tịch UBND tỉnh hoặc Bộ chuyên ngành: 0.5</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ự đánh giá, xếp loại và báo cáo sớm hơn thời gian quy định, nội dung đầy đủ, chính xác, chất lượng; báo cáo tự chấm điểm Chỉ số CCHC sai số không quá 5% so với điểm thẩm định</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TRA XÃ HỘI HỌC</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8:00Z</dcterms:created>
  <dc:creator>Thư viện vanbanphapluat.co</dc:creator>
  <dc:description>Xem chi tiết và tải về văn bản tại đây: http://vanbanphapluat.co/quyet-dinh-4289-qd-ubnd-2016-danh-gia-ket-qua-cai-cach-hanh-chinh-so-ban-nganh-quang-ninh</dc:description>
  <cp:keywords>Quyết định; 4289/QĐ-UBND; Tỉnh Quảng Ninh; Nguyễn Đức Long; Bộ máy hành chính</cp:keywords>
  <dc:language>en-US</dc:language>
  <cp:lastModifiedBy>Thư viện vanbanphapluat.co</cp:lastModifiedBy>
  <dcterms:modified xsi:type="dcterms:W3CDTF">2020-01-08T06:38:00Z</dcterms:modified>
  <cp:revision>2</cp:revision>
  <dc:subject>Quyết định 4289/QĐ-UBND 2016 đánh giá kết quả cải cách hành chính Sở ban ngành Quảng Ninh</dc:subject>
  <dc:title>Quyết định 4289/QĐ-UBND</dc:title>
</cp:coreProperties>
</file>