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jc w:val="center"/>
              <w:rPr/>
            </w:pPr>
            <w:r>
              <w:rPr>
                <w:b/>
                <w:bCs/>
                <w:lang w:val="vi-VN"/>
              </w:rPr>
              <w:t>BAN CHẤP HÀNH TRUNG ƯƠNG</w:t>
              <w:br/>
            </w:r>
            <w:r>
              <w:rPr>
                <w:b/>
                <w:bCs/>
              </w:rPr>
              <w:t>-------</w:t>
            </w:r>
          </w:p>
        </w:tc>
        <w:tc>
          <w:tcPr>
            <w:tcW w:w="4648" w:type="dxa"/>
            <w:tcBorders/>
          </w:tcPr>
          <w:p>
            <w:pPr>
              <w:pStyle w:val="Normal"/>
              <w:spacing w:before="120" w:after="0"/>
              <w:jc w:val="center"/>
              <w:rPr>
                <w:b/>
                <w:b/>
                <w:bCs/>
                <w:lang w:val="vi-VN"/>
              </w:rPr>
            </w:pPr>
            <w:r>
              <w:rPr>
                <w:b/>
                <w:bCs/>
                <w:lang w:val="vi-VN"/>
              </w:rPr>
              <w:t>ĐẢNG CỘNG SẢN VIỆT NAM</w:t>
              <w:br/>
              <w:t>---------------</w:t>
            </w:r>
          </w:p>
        </w:tc>
      </w:tr>
      <w:tr>
        <w:trPr/>
        <w:tc>
          <w:tcPr>
            <w:tcW w:w="4208" w:type="dxa"/>
            <w:tcBorders/>
          </w:tcPr>
          <w:p>
            <w:pPr>
              <w:pStyle w:val="Normal"/>
              <w:spacing w:before="120" w:after="0"/>
              <w:jc w:val="center"/>
              <w:rPr/>
            </w:pPr>
            <w:r>
              <w:rPr>
                <w:lang w:val="vi-VN"/>
              </w:rPr>
              <w:t xml:space="preserve">Số </w:t>
            </w:r>
            <w:r>
              <w:rPr/>
              <w:t>61</w:t>
            </w:r>
            <w:r>
              <w:rPr>
                <w:lang w:val="vi-VN"/>
              </w:rPr>
              <w:t>-QĐ/TW</w:t>
            </w:r>
          </w:p>
        </w:tc>
        <w:tc>
          <w:tcPr>
            <w:tcW w:w="4648" w:type="dxa"/>
            <w:tcBorders/>
          </w:tcPr>
          <w:p>
            <w:pPr>
              <w:pStyle w:val="Normal"/>
              <w:spacing w:before="120" w:after="0"/>
              <w:jc w:val="right"/>
              <w:rPr/>
            </w:pPr>
            <w:r>
              <w:rPr>
                <w:i/>
                <w:iCs/>
                <w:lang w:val="vi-VN"/>
              </w:rPr>
              <w:t>Hà Nội, ngày 2</w:t>
            </w:r>
            <w:r>
              <w:rPr>
                <w:i/>
                <w:iCs/>
              </w:rPr>
              <w:t>9</w:t>
            </w:r>
            <w:r>
              <w:rPr>
                <w:i/>
                <w:iCs/>
                <w:lang w:val="vi-VN"/>
              </w:rPr>
              <w:t xml:space="preserve"> tháng </w:t>
            </w:r>
            <w:r>
              <w:rPr>
                <w:i/>
                <w:iCs/>
              </w:rPr>
              <w:t>1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 ĐỊNH</w:t>
      </w:r>
      <w:bookmarkEnd w:id="0"/>
    </w:p>
    <w:p>
      <w:pPr>
        <w:pStyle w:val="Normal"/>
        <w:spacing w:before="120" w:after="280"/>
        <w:jc w:val="center"/>
        <w:rPr/>
      </w:pPr>
      <w:bookmarkStart w:id="1" w:name="loai_1_name"/>
      <w:r>
        <w:rPr/>
        <w:t>VỀ TỔ CHỨC CƠ QUAN CHÍNH TRỊ TRONG QUÂN ĐỘI NHÂN DÂN VIỆT NAM</w:t>
      </w:r>
      <w:bookmarkEnd w:id="1"/>
    </w:p>
    <w:p>
      <w:pPr>
        <w:pStyle w:val="Normal"/>
        <w:spacing w:before="120" w:after="280"/>
        <w:rPr/>
      </w:pPr>
      <w:r>
        <w:rPr/>
        <w:t xml:space="preserve">- Căn cứ </w:t>
      </w:r>
      <w:r>
        <w:rPr>
          <w:lang w:val="vi-VN"/>
        </w:rPr>
        <w:t>Điều lệ Đảng và Quy định số 29-Q</w:t>
      </w:r>
      <w:r>
        <w:rPr/>
        <w:t>Đ</w:t>
      </w:r>
      <w:r>
        <w:rPr>
          <w:lang w:val="vi-VN"/>
        </w:rPr>
        <w:t>/TW, ngày 25-7-2016 của Ba</w:t>
      </w:r>
      <w:r>
        <w:rPr/>
        <w:t xml:space="preserve">n </w:t>
      </w:r>
      <w:r>
        <w:rPr>
          <w:lang w:val="vi-VN"/>
        </w:rPr>
        <w:t>Ch</w:t>
      </w:r>
      <w:r>
        <w:rPr/>
        <w:t>ấ</w:t>
      </w:r>
      <w:r>
        <w:rPr>
          <w:lang w:val="vi-VN"/>
        </w:rPr>
        <w:t>p h</w:t>
      </w:r>
      <w:r>
        <w:rPr/>
        <w:t xml:space="preserve">ành </w:t>
      </w:r>
      <w:r>
        <w:rPr>
          <w:lang w:val="vi-VN"/>
        </w:rPr>
        <w:t>Trung ương khoá XII về thi hành Điều lệ Đảng;</w:t>
      </w:r>
    </w:p>
    <w:p>
      <w:pPr>
        <w:pStyle w:val="Normal"/>
        <w:spacing w:before="120" w:after="280"/>
        <w:rPr>
          <w:lang w:val="vi-VN"/>
        </w:rPr>
      </w:pPr>
      <w:r>
        <w:rPr>
          <w:lang w:val="vi-VN"/>
        </w:rPr>
        <w:t>- Căn cứ Nghị quyết số 51-NQ/TW, ngày 20-7-2005 của Bộ Chính trị khoá IX về tiếp tục hoàn thiện cơ chế lãnh đạo của Đảng, thực hiện chế độ một người chỉ huy gắn với thực hiện chế độ chính ủy, chính trị viên trong Quân đội nhân dân Việt Nam;</w:t>
      </w:r>
    </w:p>
    <w:p>
      <w:pPr>
        <w:pStyle w:val="Normal"/>
        <w:spacing w:before="120" w:after="280"/>
        <w:rPr>
          <w:lang w:val="vi-VN"/>
        </w:rPr>
      </w:pPr>
      <w:r>
        <w:rPr>
          <w:lang w:val="vi-VN"/>
        </w:rPr>
        <w:t>- Căn cứ Quy chế làm việc của Ban Chấp hành Trung ương, Bộ Chính trị và Ban Bí thư khoá XII,</w:t>
      </w:r>
    </w:p>
    <w:p>
      <w:pPr>
        <w:pStyle w:val="Normal"/>
        <w:spacing w:before="120" w:after="280"/>
        <w:rPr>
          <w:lang w:val="vi-VN"/>
        </w:rPr>
      </w:pPr>
      <w:r>
        <w:rPr>
          <w:lang w:val="vi-VN"/>
        </w:rPr>
        <w:t>Ban Bí thư quy định về tổ chức cơ quan chính trị trong Quân đội nhân dân Việt Nam như sau:</w:t>
      </w:r>
    </w:p>
    <w:p>
      <w:pPr>
        <w:pStyle w:val="Normal"/>
        <w:spacing w:before="120" w:after="280"/>
        <w:rPr>
          <w:lang w:val="vi-VN"/>
        </w:rPr>
      </w:pPr>
      <w:r>
        <w:rPr>
          <w:lang w:val="vi-VN"/>
        </w:rPr>
        <w:t>Cơ quan chính trị đảm nhiệm công tác đảng, công tác chính trị trong Quân đội nhân dân Việt Nam, bộ phận rất quan trọng trong hoạt động lãnh đạo của Đảng Cộng sản Việt Nam đối với Quân đội nhằm xây dựng Quân đội trong sạch, vững mạnh về chính trị, tư tưởng và tổ chức, trung thành với Đảng, với Tổ quốc, hết lòng, hết sức phục vụ nhân dân, là lực lượng nòng cốt cùng toàn dân bảo vệ vững chắc Tổ quốc Việt Nam xã hội chủ nghĩa, hoàn thành thắng lợi mọi nhiệm vụ mà Đảng, Nhà nước và nhân dân giao cho.</w:t>
      </w:r>
    </w:p>
    <w:p>
      <w:pPr>
        <w:pStyle w:val="Normal"/>
        <w:spacing w:before="120" w:after="280"/>
        <w:rPr/>
      </w:pPr>
      <w:r>
        <w:rPr>
          <w:lang w:val="vi-VN"/>
        </w:rPr>
        <w:t xml:space="preserve">Tiến hành công tác đảng, công tác chính trị là một nguyên tắc cơ bản trong xây dựng lực lượng vũ trang cách mạng của Đảng, là </w:t>
      </w:r>
      <w:r>
        <w:rPr/>
        <w:t>tr</w:t>
      </w:r>
      <w:r>
        <w:rPr>
          <w:lang w:val="vi-VN"/>
        </w:rPr>
        <w:t>ách nhiệm của các tổ chức và mọi cán bộ, đảng viên.</w:t>
      </w:r>
    </w:p>
    <w:p>
      <w:pPr>
        <w:pStyle w:val="Normal"/>
        <w:spacing w:before="120" w:after="280"/>
        <w:rPr>
          <w:b/>
          <w:b/>
          <w:bCs/>
          <w:lang w:val="vi-VN"/>
        </w:rPr>
      </w:pPr>
      <w:bookmarkStart w:id="2" w:name="muc_1"/>
      <w:r>
        <w:rPr>
          <w:b/>
          <w:bCs/>
          <w:lang w:val="vi-VN"/>
        </w:rPr>
        <w:t>I- HỆ THỐNG TỔ CHỨC</w:t>
      </w:r>
      <w:bookmarkEnd w:id="2"/>
    </w:p>
    <w:p>
      <w:pPr>
        <w:pStyle w:val="Normal"/>
        <w:spacing w:before="120" w:after="280"/>
        <w:rPr>
          <w:b/>
          <w:b/>
          <w:bCs/>
          <w:lang w:val="vi-VN"/>
        </w:rPr>
      </w:pPr>
      <w:r>
        <w:rPr>
          <w:b/>
          <w:bCs/>
          <w:lang w:val="vi-VN"/>
        </w:rPr>
        <w:t>1- Cơ quan chính trị trong Quân đội nhân dân Việt Nam được tổ chức ở 4 cấp</w:t>
      </w:r>
    </w:p>
    <w:p>
      <w:pPr>
        <w:pStyle w:val="Normal"/>
        <w:spacing w:before="120" w:after="280"/>
        <w:rPr>
          <w:lang w:val="vi-VN"/>
        </w:rPr>
      </w:pPr>
      <w:r>
        <w:rPr>
          <w:lang w:val="vi-VN"/>
        </w:rPr>
        <w:t>- Toàn quân có Tổng cục Chính trị.</w:t>
      </w:r>
    </w:p>
    <w:p>
      <w:pPr>
        <w:pStyle w:val="Normal"/>
        <w:spacing w:before="120" w:after="280"/>
        <w:rPr>
          <w:lang w:val="vi-VN"/>
        </w:rPr>
      </w:pPr>
      <w:r>
        <w:rPr>
          <w:lang w:val="vi-VN"/>
        </w:rPr>
        <w:t>- Cấp quân khu, quân chủng, quân đoàn, binh chủng và đơn vị tương đương có cục chính trị.</w:t>
      </w:r>
    </w:p>
    <w:p>
      <w:pPr>
        <w:pStyle w:val="Normal"/>
        <w:spacing w:before="120" w:after="280"/>
        <w:rPr>
          <w:lang w:val="vi-VN"/>
        </w:rPr>
      </w:pPr>
      <w:r>
        <w:rPr>
          <w:lang w:val="vi-VN"/>
        </w:rPr>
        <w:t>- Cấp sư đoàn, vùng hải quân, lữ đoàn và đơn vị tương đương có phòng chính trị.</w:t>
      </w:r>
    </w:p>
    <w:p>
      <w:pPr>
        <w:pStyle w:val="Normal"/>
        <w:spacing w:before="120" w:after="280"/>
        <w:rPr>
          <w:lang w:val="vi-VN"/>
        </w:rPr>
      </w:pPr>
      <w:r>
        <w:rPr>
          <w:lang w:val="vi-VN"/>
        </w:rPr>
        <w:t>- Cấp trung đoàn và đơn vị tương đương có ban chính trị.</w:t>
      </w:r>
    </w:p>
    <w:p>
      <w:pPr>
        <w:pStyle w:val="Normal"/>
        <w:spacing w:before="120" w:after="280"/>
        <w:rPr>
          <w:lang w:val="vi-VN"/>
        </w:rPr>
      </w:pPr>
      <w:r>
        <w:rPr>
          <w:lang w:val="vi-VN"/>
        </w:rPr>
        <w:t>Thủ trưởng cơ quan chính trị là chủ nhiệm chính trị.</w:t>
      </w:r>
    </w:p>
    <w:p>
      <w:pPr>
        <w:pStyle w:val="Normal"/>
        <w:spacing w:before="120" w:after="280"/>
        <w:rPr/>
      </w:pPr>
      <w:r>
        <w:rPr>
          <w:lang w:val="vi-VN"/>
        </w:rPr>
        <w:t xml:space="preserve">- Những đơn vị, cơ quan không đủ điều kiện lập ban chính </w:t>
      </w:r>
      <w:r>
        <w:rPr/>
        <w:t>t</w:t>
      </w:r>
      <w:r>
        <w:rPr>
          <w:lang w:val="vi-VN"/>
        </w:rPr>
        <w:t>rị thì bố trí trợ lý chính trị.</w:t>
      </w:r>
    </w:p>
    <w:p>
      <w:pPr>
        <w:pStyle w:val="Normal"/>
        <w:spacing w:before="120" w:after="280"/>
        <w:rPr>
          <w:lang w:val="vi-VN"/>
        </w:rPr>
      </w:pPr>
      <w:r>
        <w:rPr>
          <w:lang w:val="vi-VN"/>
        </w:rPr>
        <w:t>- Ở các doanh nghiệp trong Quân đội, căn cứ vào quy mô tổ chức, lực lượng và tính chất, nhiệm vụ mà tổ chức cơ quan chính trị tương ứng như tổ chức các cơ quan chức năng trong doanh nghiệp.</w:t>
      </w:r>
    </w:p>
    <w:p>
      <w:pPr>
        <w:pStyle w:val="Normal"/>
        <w:spacing w:before="120" w:after="280"/>
        <w:rPr>
          <w:lang w:val="vi-VN"/>
        </w:rPr>
      </w:pPr>
      <w:r>
        <w:rPr>
          <w:lang w:val="vi-VN"/>
        </w:rPr>
        <w:t xml:space="preserve">- </w:t>
      </w:r>
      <w:bookmarkStart w:id="3" w:name="cumtu_1"/>
      <w:r>
        <w:rPr>
          <w:lang w:val="vi-VN"/>
        </w:rPr>
        <w:t>Tổ chức cơ quan chính trị thuộc Ban Cơ yếu Chính phủ thực hiện theo quy định của pháp luật về cơ yếu.</w:t>
      </w:r>
      <w:bookmarkEnd w:id="3"/>
    </w:p>
    <w:p>
      <w:pPr>
        <w:pStyle w:val="Normal"/>
        <w:spacing w:before="120" w:after="280"/>
        <w:rPr>
          <w:b/>
          <w:b/>
          <w:bCs/>
          <w:lang w:val="vi-VN"/>
        </w:rPr>
      </w:pPr>
      <w:r>
        <w:rPr>
          <w:b/>
          <w:bCs/>
          <w:lang w:val="vi-VN"/>
        </w:rPr>
        <w:t>2- Cán bộ chủ trì về chính trị ở các cấp</w:t>
      </w:r>
    </w:p>
    <w:p>
      <w:pPr>
        <w:pStyle w:val="Normal"/>
        <w:spacing w:before="120" w:after="280"/>
        <w:rPr>
          <w:lang w:val="vi-VN"/>
        </w:rPr>
      </w:pPr>
      <w:r>
        <w:rPr>
          <w:lang w:val="vi-VN"/>
        </w:rPr>
        <w:t>- Từ cấp đại đội và tương đương đến cấp tiểu đoàn và tương đương có chính trị viên. Từ cấp trung đoàn và tương đương đến cấp quân khu và tương đương có chính ủy. Chính ủy, chính trị viên là người chủ trì về chính trị, chịu trách nhiệm trước cấp trên và cấp ủy cấp mình về toàn bộ các hoạt động công tác đảng, công tác chính trị trong đơn vị; có trách nhiệm trực tiếp chỉ đạo, hướng dẫn, kiểm tra và tổ chức tiến hành các nội dung công tác đảng, công tác chính trị theo chức trách, nhiệm vụ; tham gia xây dựng, tổ chức thực hiện các kế hoạch công tác chung của đơn vị.</w:t>
      </w:r>
    </w:p>
    <w:p>
      <w:pPr>
        <w:pStyle w:val="Normal"/>
        <w:spacing w:before="120" w:after="280"/>
        <w:rPr>
          <w:lang w:val="vi-VN"/>
        </w:rPr>
      </w:pPr>
      <w:r>
        <w:rPr>
          <w:lang w:val="vi-VN"/>
        </w:rPr>
        <w:t>- Ở cơ quan, đơn vị, doanh nghiệp nơi không bố trí chính ủy, chính trị viên thì bí thư cấp ủy cùng cấp là người đảm nhiệm công tác đảng, công tác chính trị.</w:t>
      </w:r>
    </w:p>
    <w:p>
      <w:pPr>
        <w:pStyle w:val="Normal"/>
        <w:spacing w:before="120" w:after="280"/>
        <w:rPr>
          <w:lang w:val="vi-VN"/>
        </w:rPr>
      </w:pPr>
      <w:r>
        <w:rPr>
          <w:lang w:val="vi-VN"/>
        </w:rPr>
        <w:t xml:space="preserve">- </w:t>
      </w:r>
      <w:bookmarkStart w:id="4" w:name="cumtu_2"/>
      <w:r>
        <w:rPr>
          <w:lang w:val="vi-VN"/>
        </w:rPr>
        <w:t>Ở ban chỉ huy quân sự xã, phường, thị trấn, cơ quan, tổ chức cơ sở và ban chỉ huy quân sự bộ, ngành Trung ương, bí thư đảng ủy (chi bộ) trực tiếp làm chính trị viên, đảm nhiệm công tác đảng, công tác chính trị đối với lực lượng dân quân tự vệ và trong các nhiệm vụ quân sự, quốc phòng ở địa phương, đơn vị mình. Bí thư đoàn xã, phường, thị trấn làm chính trị viên, phó ban chỉ huy quân sự</w:t>
      </w:r>
      <w:bookmarkEnd w:id="4"/>
      <w:r>
        <w:rPr>
          <w:lang w:val="vi-VN"/>
        </w:rPr>
        <w:t>.</w:t>
      </w:r>
    </w:p>
    <w:p>
      <w:pPr>
        <w:pStyle w:val="Normal"/>
        <w:spacing w:before="120" w:after="280"/>
        <w:rPr>
          <w:b/>
          <w:b/>
          <w:bCs/>
          <w:lang w:val="vi-VN"/>
        </w:rPr>
      </w:pPr>
      <w:bookmarkStart w:id="5" w:name="muc_2"/>
      <w:r>
        <w:rPr>
          <w:b/>
          <w:bCs/>
          <w:lang w:val="vi-VN"/>
        </w:rPr>
        <w:t>II- CHỨC NĂNG, NHIỆM VỤ CƠ QUAN CHÍNH TRỊ CÁC CẤP</w:t>
      </w:r>
      <w:bookmarkEnd w:id="5"/>
    </w:p>
    <w:p>
      <w:pPr>
        <w:pStyle w:val="Normal"/>
        <w:spacing w:before="120" w:after="280"/>
        <w:rPr/>
      </w:pPr>
      <w:r>
        <w:rPr>
          <w:lang w:val="vi-VN"/>
        </w:rPr>
        <w:t>A- CHỨC N</w:t>
      </w:r>
      <w:r>
        <w:rPr/>
        <w:t>Ă</w:t>
      </w:r>
      <w:r>
        <w:rPr>
          <w:lang w:val="vi-VN"/>
        </w:rPr>
        <w:t>NG</w:t>
      </w:r>
    </w:p>
    <w:p>
      <w:pPr>
        <w:pStyle w:val="Normal"/>
        <w:spacing w:before="120" w:after="280"/>
        <w:rPr/>
      </w:pPr>
      <w:r>
        <w:rPr>
          <w:b/>
          <w:bCs/>
          <w:lang w:val="vi-VN"/>
        </w:rPr>
        <w:t>1</w:t>
      </w:r>
      <w:r>
        <w:rPr>
          <w:lang w:val="vi-VN"/>
        </w:rPr>
        <w:t>- Tổng cục Chính trị đảm nhiệm công tác đảng, công tác chính trị trong toàn quân, hoạt động dưới sự lãnh đạo của Ban Bí thư và trực tiếp, thường xuyên của Quân ủy Trung ương.</w:t>
      </w:r>
    </w:p>
    <w:p>
      <w:pPr>
        <w:pStyle w:val="Normal"/>
        <w:spacing w:before="120" w:after="280"/>
        <w:rPr>
          <w:lang w:val="vi-VN"/>
        </w:rPr>
      </w:pPr>
      <w:r>
        <w:rPr>
          <w:lang w:val="vi-VN"/>
        </w:rPr>
        <w:t>- Căn cứ nghị quyết, chỉ thị của Ban Chấp hành Trung ương, Bộ Chính trị, Ban Bí thư; sự chỉ đạo, hướng dẫn của các ban đảng Trung ương, Tổng cục Chính trị nghiên cứu, đề xuất để Quân ủy Trung ương quyết định chủ trương, biện pháp về công tác đảng, công tác chính trị trong Quân đội, Dân quân tự vệ và Ban Cơ yếu Chính phủ.</w:t>
      </w:r>
    </w:p>
    <w:p>
      <w:pPr>
        <w:pStyle w:val="Normal"/>
        <w:spacing w:before="120" w:after="280"/>
        <w:rPr>
          <w:lang w:val="vi-VN"/>
        </w:rPr>
      </w:pPr>
      <w:r>
        <w:rPr>
          <w:lang w:val="vi-VN"/>
        </w:rPr>
        <w:t>- Căn cứ nghị quyết của Quân ủy Trung ương, mệnh lệnh của Bộ trưởng Bộ Quốc phòng, Tổng cục Chính trị xác định kế hoạch tiến hành công tác đảng, công tác chính trị để chỉ đạo, hướng dẫn, kiểm tra các cấp trong Quân đội, Dân quân tự vệ và Ban Cơ yếu Chính phủ thực hiện.</w:t>
      </w:r>
    </w:p>
    <w:p>
      <w:pPr>
        <w:pStyle w:val="Normal"/>
        <w:spacing w:before="120" w:after="280"/>
        <w:rPr/>
      </w:pPr>
      <w:r>
        <w:rPr>
          <w:b/>
          <w:bCs/>
          <w:lang w:val="vi-VN"/>
        </w:rPr>
        <w:t>2</w:t>
      </w:r>
      <w:r>
        <w:rPr>
          <w:lang w:val="vi-VN"/>
        </w:rPr>
        <w:t>- Cục chính trị đảm nhiệm công tác đảng, công tác chính trị ở cấp quân khu, quân chủng, Bộ đội Biên phòng, quân đoàn, binh chủng, Bộ Tổng Tham mưu - cơ quan Bộ Quốc phòng, các tổng cục, Học viện Quốc phòng, Bộ Tư lệnh Thủ đô Hà Nội và đơn vị tương đương hoạt động dưới sự lãnh đạo trực tiếp của đảng ủy, sự chỉ đạo, hướng dẫn của chính ủy cùng cấp và sự chỉ đạo, hướng dẫn của Tổng cục Chính trị. Căn cứ sự chỉ đạo, hướng dẫn của Tổng cục Chính trị; nghị quyết của đảng ủy cấp mình và sự chỉ đạo, hướng dẫn của chính ủy, mệnh lệnh của người chỉ huy cùng cấp, cục chính trị đề xuất để đảng ủy quyết định nội dung, biện pháp hoạt động công tác đảng, công tác chính trị trong đơn vị; trực tiếp tổ chức thực hiện những nội dung thuộc cấp mình và chỉ đạo, hướng dẫn, kiểm tra cấp dưới thực hiện.</w:t>
      </w:r>
    </w:p>
    <w:p>
      <w:pPr>
        <w:pStyle w:val="Normal"/>
        <w:spacing w:before="120" w:after="280"/>
        <w:rPr/>
      </w:pPr>
      <w:r>
        <w:rPr>
          <w:lang w:val="vi-VN"/>
        </w:rPr>
        <w:t xml:space="preserve">Cục chính trị quân khu, Cục Chính trị Bộ đội Biên phòng còn có trách nhiệm phối hợp với các cấp ủy địa phương để chỉ đạo công tác đảng, công tác chính </w:t>
      </w:r>
      <w:r>
        <w:rPr/>
        <w:t>tr</w:t>
      </w:r>
      <w:r>
        <w:rPr>
          <w:lang w:val="vi-VN"/>
        </w:rPr>
        <w:t>ị trong lực lượng bộ đội địa phương, dân quân tự vệ, dự bị động viên và trong bộ đội biên phòng tỉnh, thành phố trong công tác quân sự, quốc phòng địa phương; phối hợp với các ban của cấp ủy địa phương để chỉ đạo, hướng dẫn, kiểm tra thực hiện các mặt công tác trên. Cục chính trị các quân chủng, Tổng cục Hậu cần, Tổng cục Kỹ thuật, Tổng cục Công nghiệp quốc phòng, Tổng cục Tình báo và binh chủng còn có nhiệm vụ nghiên cứu, đề xuất với Tổng cục Chính trị về công tác đảng, công tác chính trị thuộc chuyên ngành quân, binh chủng mình và phối hợp với cơ quan chính trị các đơn vị trực thuộc Bộ chỉ đạo, hướng dẫn, kiểm tra việc thực hiện ở các đơn vị thuộc chuyên ngành mình trong toàn quân theo sự ủy nhiệm của Tổng cục Chính trị.</w:t>
      </w:r>
    </w:p>
    <w:p>
      <w:pPr>
        <w:pStyle w:val="Normal"/>
        <w:spacing w:before="120" w:after="280"/>
        <w:rPr>
          <w:lang w:val="vi-VN"/>
        </w:rPr>
      </w:pPr>
      <w:r>
        <w:rPr>
          <w:lang w:val="vi-VN"/>
        </w:rPr>
        <w:t>Cục Chính trị - Tổ chức Ban Cơ yếu Chính phủ còn có trách nhiệm nghiên cứu, đề xuất với Tổng cục Chính trị các mặt hoạt động công tác đảng, công tác chính trị liên quan đến lực lượng cơ yếu; phối hợp với cơ quan chính trị các đơn vị trực thuộc Bộ Quốc phòng và cơ quan chức năng của các ban, bộ, ngành Trung ương, địa phương để chỉ đạo, hướng dẫn, kiểm tra việc thực hiện các mặt hoạt động đó theo sự ủy nhiệm của Tổng cục Chính trị.</w:t>
      </w:r>
    </w:p>
    <w:p>
      <w:pPr>
        <w:pStyle w:val="Normal"/>
        <w:spacing w:before="120" w:after="280"/>
        <w:rPr/>
      </w:pPr>
      <w:r>
        <w:rPr>
          <w:b/>
          <w:bCs/>
          <w:lang w:val="vi-VN"/>
        </w:rPr>
        <w:t>3</w:t>
      </w:r>
      <w:r>
        <w:rPr>
          <w:lang w:val="vi-VN"/>
        </w:rPr>
        <w:t>- Phòng chính trị đảm nhiệm công tác đảng, công tác chính trị ở cấp học viện, trường sĩ quan, trường đại học, cao đẳng và trường trung cấp; trường quân sự quân khu, quân đoàn; binh đoàn, sư đoàn, vùng hải quân, lữ đoàn, bộ chỉ huy quân sự và bộ chỉ huy bộ đội biên phòng tỉnh, thành phố trực thuộc Trung ương, các tập đoàn, tổng công ty và đơn vị tương đương, hoạt động dưới sự lãnh đạo trực tiếp của đảng ủy, sự chỉ đạo, hướng dẫn của chính ủy (bí thư cấp ủy) cùng cấp và sự chỉ đạo, hướng dẫn của cơ quan chính trị cấp trên. Căn cứ sự chỉ đạo, hướng dẫn của cơ quan chính trị cấp trên, nghị quyết của đảng ủy, sự chỉ đạo, hướng dẫn của bí thư cấp ủy, chính ủy và mệnh lệnh của người chỉ huy cùng cấp, tình hình nhiệm vụ, tính chất hoạt động và kế hoạch công tác của đơn vị, phòng chính trị đề xuất để đảng ủy quyết định nội dung, biện pháp hoạt động công tác đảng, công tác chính trị trong đơn vị; xây dựng kế hoạch, chỉ đạo, hướng dẫn, kiểm tra các đơn vị thực hiện.</w:t>
      </w:r>
    </w:p>
    <w:p>
      <w:pPr>
        <w:pStyle w:val="Normal"/>
        <w:spacing w:before="120" w:after="280"/>
        <w:rPr>
          <w:lang w:val="vi-VN"/>
        </w:rPr>
      </w:pPr>
      <w:r>
        <w:rPr>
          <w:lang w:val="vi-VN"/>
        </w:rPr>
        <w:t>Phòng chính trị của bộ chỉ huy quân sự và bộ chỉ huy bộ đội biên phòng tỉnh, thành phố trực thuộc Trung ương (kể cả Cục Chính trị Bộ Tư lệnh Thủ đô Hà Nội) còn có trách nhiệm phối hợp với huyện ủy, quận ủy, thị ủy, thành ủy thuộc tỉnh, thành phố trực thuộc Trung ương để chỉ đạo công tác đảng, công tác chính trị đối với nhiệm vụ quân sự, quốc phòng và nhiệm vụ biên phòng ở địa phương. Phối hợp với các ban của huyện ủy, quận ủy, thị ủy, thành ủy thuộc tỉnh, thành phố trực thuộc Trung ương để chỉ đạo, hướng dẫn, kiểm tra thực hiện các mặt công tác trên.</w:t>
      </w:r>
    </w:p>
    <w:p>
      <w:pPr>
        <w:pStyle w:val="Normal"/>
        <w:spacing w:before="120" w:after="280"/>
        <w:rPr/>
      </w:pPr>
      <w:r>
        <w:rPr>
          <w:b/>
          <w:bCs/>
          <w:lang w:val="vi-VN"/>
        </w:rPr>
        <w:t>4</w:t>
      </w:r>
      <w:r>
        <w:rPr>
          <w:lang w:val="vi-VN"/>
        </w:rPr>
        <w:t>- Ban chính trị đảm nhiệm công tác đảng, công tác chính trị ở cấp trung đoàn, ban chỉ huy quân sự huyện, quận, thị xã, thành phố thuộc tỉnh, thành phố trực thuộc Trung ương và đơn vị tương đương, hoạt động dưới sự lãnh đạo trực tiếp của đảng ủy, sự chỉ đạo, hướng dẫn của chính ủy, chính trị viên, bí thư cấp ủy cùng cấp và sự chỉ đạo, hướng dẫn của cơ quan chính trị cấp trên. Căn cứ kế hoạch của cơ quan chính trị cấp trên, nghị quyết của đảng ủy, sự chỉ đạo, hướng dẫn của bí thư cấp ủy, chính ủy, chính trị viên và mệnh lệnh của người chỉ huy cùng cấp, tình hình nhiệm vụ, đối tượng, hoàn cảnh và kế hoạch hoạt động của đơn vị, ban chính trị đề xuất để đảng ủy quyết định nội dung, biện pháp hoạt động công tác đảng, công tác chính trị trong đơn vị; xây dựng kế hoạch, trực tiếp tiến hành và hướng dẫn, kiểm tra các đơn vị thực hiện.</w:t>
      </w:r>
    </w:p>
    <w:p>
      <w:pPr>
        <w:pStyle w:val="Normal"/>
        <w:spacing w:before="120" w:after="280"/>
        <w:rPr>
          <w:lang w:val="vi-VN"/>
        </w:rPr>
      </w:pPr>
      <w:r>
        <w:rPr>
          <w:lang w:val="vi-VN"/>
        </w:rPr>
        <w:t>Ban chính trị của ban chỉ huy quân sự huyện, quận, thị xã, thành phố thuộc tỉnh, thành phố trực thuộc Trung ương còn có trách nhiệm phối hợp với đảng ủy (chi bộ) xã, phường, thị trấn để chỉ đạo, hướng dẫn, kiểm tra việc tiến hành công tác đảng, công tác chính trị đối với nhiệm vụ quân sự, quốc phòng địa phương.</w:t>
      </w:r>
    </w:p>
    <w:p>
      <w:pPr>
        <w:pStyle w:val="Normal"/>
        <w:spacing w:before="120" w:after="280"/>
        <w:rPr/>
      </w:pPr>
      <w:r>
        <w:rPr>
          <w:b/>
          <w:bCs/>
          <w:lang w:val="vi-VN"/>
        </w:rPr>
        <w:t>5</w:t>
      </w:r>
      <w:r>
        <w:rPr>
          <w:lang w:val="vi-VN"/>
        </w:rPr>
        <w:t>- Ở những đơn vị, cơ quan không đủ điều kiện lập cơ quan chính trị mà bố trí trợ lý chính trị, thì trợ lý chính trị căn cứ vào sự chỉ đạo, hướng dẫn của cơ quan chính trị cấp trên, nghị quyết của cấp ủy cấp mình, tình hình nhiệm vụ đơn vị, đề xuất với bí thư cấp ủy, chính trị viên cùng cấp về nội dung công tác đảng, công tác chính trị và đôn đốc việc thực hiện ở cơ quan, đơn vị thuộc quyền.</w:t>
      </w:r>
    </w:p>
    <w:p>
      <w:pPr>
        <w:pStyle w:val="Normal"/>
        <w:spacing w:before="120" w:after="280"/>
        <w:rPr>
          <w:lang w:val="vi-VN"/>
        </w:rPr>
      </w:pPr>
      <w:r>
        <w:rPr>
          <w:lang w:val="vi-VN"/>
        </w:rPr>
        <w:t>B- NHIỆM VỤ CỦA CƠ QUAN CHÍNH TRỊ CÁC CẤP</w:t>
      </w:r>
    </w:p>
    <w:p>
      <w:pPr>
        <w:pStyle w:val="Normal"/>
        <w:spacing w:before="120" w:after="280"/>
        <w:rPr/>
      </w:pPr>
      <w:r>
        <w:rPr>
          <w:b/>
          <w:bCs/>
          <w:lang w:val="vi-VN"/>
        </w:rPr>
        <w:t>1</w:t>
      </w:r>
      <w:r>
        <w:rPr>
          <w:lang w:val="vi-VN"/>
        </w:rPr>
        <w:t>- Chủ trì, phối hợp với các cơ quan chức năng, các cấp, các ngành giáo dục, bồi dưỡng chủ nghĩa Mác - Lênin, tư tưởng Hồ Chí Minh, đường lối, chủ trương của Đảng, chính sách, pháp luật của Nhà nước, truyền thống của Đảng, dân tộc, Quân đội, nhiệm vụ của đơn vị để mọi cán bộ, chiến sĩ, quân nhân chuyên nghiệp, công nhân và viên chức quốc phòng luôn luôn có bản lĩnh chính trị vững vàng, trung thành tuyệt đối với Đảng, với Tổ quốc và nhân dân, kiên định mục tiêu độc lập dân tộc và chủ nghĩa xã hội, có tinh thần cảnh giác cách mạng, ý thức tổ chức kỷ luật tự giác, nghiêm minh, phẩm chất đạo đức, lối sống trung thực, lành mạnh. Giáo dục, động viên cán bộ, chiến sĩ, quân nhân chuyên nghiệp, công nhân và viên chức quốc phòng, người lao động ra sức học tập nắm vững khoa học kỹ thuật quân sự, nghiệp vụ chuyên môn, sử dụng và quản lý tốt các phương tiện, trang bị, cơ sở vật chất kỹ thuật, không ngừng nâng cao năng lực tổ chức hành động, sẵn sàng nhận và hoàn thành mọi nhiệm vụ.</w:t>
      </w:r>
    </w:p>
    <w:p>
      <w:pPr>
        <w:pStyle w:val="Normal"/>
        <w:spacing w:before="120" w:after="280"/>
        <w:rPr/>
      </w:pPr>
      <w:bookmarkStart w:id="6" w:name="khoan_2_2"/>
      <w:r>
        <w:rPr>
          <w:b/>
          <w:bCs/>
          <w:lang w:val="vi-VN"/>
        </w:rPr>
        <w:t>2-</w:t>
      </w:r>
      <w:bookmarkEnd w:id="6"/>
      <w:r>
        <w:rPr>
          <w:b/>
          <w:bCs/>
          <w:lang w:val="vi-VN"/>
        </w:rPr>
        <w:t xml:space="preserve"> </w:t>
      </w:r>
      <w:bookmarkStart w:id="7" w:name="khoan_2_2_name"/>
      <w:r>
        <w:rPr>
          <w:lang w:val="vi-VN"/>
        </w:rPr>
        <w:t>Chỉ đạo, hướng dẫn xây dựng đảng bộ, chi bộ trong sạch, vững mạnh, chấp hành nghiêm nguyên tắc tập trung dân chủ; giữ vững đoàn kết thống nhất trong tổ chức đảng, bảo đảm sự lãnh đạo "tuyệt đối, trực tiếp về mọi mặt" của Đảng đối với Quân đội. Xây dựng đội ngũ cán bộ có chất lượng cao, số lượng và cơ cấu phù hợp, đáp ứng yêu cầu, nhiệm vụ trước mắt và lâu dài của Quân đội. Đề xuất về tổ chức, biên chế cơ quan chính trị, cán bộ chính trị cấp mình và trong toàn đơn vị.</w:t>
      </w:r>
      <w:bookmarkEnd w:id="7"/>
    </w:p>
    <w:p>
      <w:pPr>
        <w:pStyle w:val="Normal"/>
        <w:spacing w:before="120" w:after="280"/>
        <w:rPr/>
      </w:pPr>
      <w:r>
        <w:rPr>
          <w:b/>
          <w:bCs/>
          <w:lang w:val="vi-VN"/>
        </w:rPr>
        <w:t>3</w:t>
      </w:r>
      <w:r>
        <w:rPr>
          <w:lang w:val="vi-VN"/>
        </w:rPr>
        <w:t xml:space="preserve">- Chỉ đạo, hướng dẫn các đơn vị chủ động và kiên quyết đấu tranh với các thế lực thù địch, bảo đảm Quân đội luôn trong sạch, vững mạnh về chính </w:t>
      </w:r>
      <w:r>
        <w:rPr/>
        <w:t>tr</w:t>
      </w:r>
      <w:r>
        <w:rPr>
          <w:lang w:val="vi-VN"/>
        </w:rPr>
        <w:t>ị, tư tưởng và tổ chức, làm nòng cốt cùng với toàn dân bảo vệ vững chắc độc lập, chủ quyền, thống nhất, toàn vẹn lãnh thổ, bảo vệ an ninh chính trị, trật tự, an toàn xã hội, bảo vệ Đảng, Nhà nước, nhân dân và chế độ xã hội chủ nghĩa, bảo vệ sự nghiệp đổi mới và lợi ích quốc gia, dân tộc.</w:t>
      </w:r>
    </w:p>
    <w:p>
      <w:pPr>
        <w:pStyle w:val="Normal"/>
        <w:spacing w:before="120" w:after="280"/>
        <w:rPr/>
      </w:pPr>
      <w:r>
        <w:rPr>
          <w:b/>
          <w:bCs/>
          <w:lang w:val="vi-VN"/>
        </w:rPr>
        <w:t>4</w:t>
      </w:r>
      <w:r>
        <w:rPr>
          <w:lang w:val="vi-VN"/>
        </w:rPr>
        <w:t>- Phối hợp với cấp ủy, chính quyền và các đoàn thể ở địa phương tuyên truyền, vận động nhân dân thực hiện nghĩa vụ bảo vệ Tổ quốc, xây dựng nền quốc phòng toàn dân, xây dựng Quân đội nhân dân, Dân quân tự vệ, hậu phương chiến lược, thực hiện chính sách hậu phương quân đội; giáo dục, động viên cán bộ, chiến sĩ, quân nhân chuyên nghiệp, công nhân và viên chức quốc phòng, người lao động tham gia thực hiện các chương trình phát triển kinh tế, văn hóa - xã hội, xây dựng cơ sở chính trị ở địa phương vững mạnh. Tiến hành công tác tuyên truyền đặc biệt.</w:t>
      </w:r>
    </w:p>
    <w:p>
      <w:pPr>
        <w:pStyle w:val="Normal"/>
        <w:spacing w:before="120" w:after="280"/>
        <w:rPr/>
      </w:pPr>
      <w:r>
        <w:rPr>
          <w:b/>
          <w:bCs/>
          <w:lang w:val="vi-VN"/>
        </w:rPr>
        <w:t>5</w:t>
      </w:r>
      <w:r>
        <w:rPr>
          <w:lang w:val="vi-VN"/>
        </w:rPr>
        <w:t>- Nghiên cứu, đề xuất với cấp trên về chế độ, chính sách có liên quan đến Quân đội nhân dân, Dân quân tự vệ, hậu phương quân đội và hướng dẫn, tổ chức thực hiện các chế độ, chính sách hiện hành đối với Quân đội, Dân quân tự vệ và hậu phương quân đội bảo đảm dân chủ, công khai, công bằng.</w:t>
      </w:r>
    </w:p>
    <w:p>
      <w:pPr>
        <w:pStyle w:val="Normal"/>
        <w:spacing w:before="120" w:after="280"/>
        <w:rPr/>
      </w:pPr>
      <w:r>
        <w:rPr>
          <w:b/>
          <w:bCs/>
          <w:lang w:val="vi-VN"/>
        </w:rPr>
        <w:t>6</w:t>
      </w:r>
      <w:r>
        <w:rPr>
          <w:lang w:val="vi-VN"/>
        </w:rPr>
        <w:t>- Chỉ đạo, hướng dẫn xây dựng các tổ chức quần chúng và hội đồng quân nhân ở cơ sở vững mạnh, hoạt động đúng chức năng, nhiệm vụ; thực hiện quy chế dân chủ; chăm lo đời sống vật chất, tinh thần của bộ đội.</w:t>
      </w:r>
    </w:p>
    <w:p>
      <w:pPr>
        <w:pStyle w:val="Normal"/>
        <w:spacing w:before="120" w:after="280"/>
        <w:rPr/>
      </w:pPr>
      <w:r>
        <w:rPr>
          <w:b/>
          <w:bCs/>
          <w:lang w:val="vi-VN"/>
        </w:rPr>
        <w:t>7</w:t>
      </w:r>
      <w:r>
        <w:rPr>
          <w:lang w:val="vi-VN"/>
        </w:rPr>
        <w:t>- Chỉ đạo và tham gia nghiên cứu phát triển khoa học xã hội nhân văn quân sự, lý luận công tác đảng, công tác chính trị trong Quân đội nhân dân, Dân quân tự vệ và Ban Cơ yếu Chính phủ; quản lý và sử dụng kinh phí, vật tư, phương tiện công tác đảng, công tác chính trị. Xây dựng cơ quan chính trị vững mạnh toàn diện.</w:t>
      </w:r>
    </w:p>
    <w:p>
      <w:pPr>
        <w:pStyle w:val="Normal"/>
        <w:spacing w:before="120" w:after="280"/>
        <w:rPr/>
      </w:pPr>
      <w:r>
        <w:rPr>
          <w:lang w:val="vi-VN"/>
        </w:rPr>
        <w:t>Thực hiện các nhiệm vụ trên nhằm không ngừng tăng cường, giữ vững sự lãnh đạo tuyệt đối, trực tiếp về mọi mặt của Đảng đối với Quân đội. Xây dựng Đảng bộ Quân đội trong sạch, vững mạnh. Xây dựng Quân đội nhân dân cách mạng, chính quy, tinh nhuệ, từng bước hiện đại, lấy xây dựng về chính trị làm cơ sở để Quân đội luôn luôn giữ vững bản chất giai cấp công nhân, có bản lĩnh chính trị vững vàng, kiên định mục tiêu độc lập dân tộc và chủ nghĩa xã hội; không ngừng tăng cường đoàn kết nội bộ, đoàn kết quân dân và tinh thần đoàn kết quốc tế; có trình độ và khả năng sẵn sàng chiến đấu và sức m</w:t>
      </w:r>
      <w:r>
        <w:rPr/>
        <w:t>ạ</w:t>
      </w:r>
      <w:r>
        <w:rPr>
          <w:lang w:val="vi-VN"/>
        </w:rPr>
        <w:t>nh chiến đấu ngày càng cao, hoàn thành xuất sắc mọi nhiệm vụ mà Đảng, Nhà nước và nhân dân giao cho, bảo vệ vững chắc độc lập, chủ quyền, thống nhất, toàn vẹn lãnh th</w:t>
      </w:r>
      <w:r>
        <w:rPr/>
        <w:t xml:space="preserve">ổ </w:t>
      </w:r>
      <w:r>
        <w:rPr>
          <w:lang w:val="vi-VN"/>
        </w:rPr>
        <w:t>của T</w:t>
      </w:r>
      <w:r>
        <w:rPr/>
        <w:t xml:space="preserve">ổ </w:t>
      </w:r>
      <w:r>
        <w:rPr>
          <w:lang w:val="vi-VN"/>
        </w:rPr>
        <w:t>quốc.</w:t>
      </w:r>
    </w:p>
    <w:p>
      <w:pPr>
        <w:pStyle w:val="Normal"/>
        <w:spacing w:before="120" w:after="280"/>
        <w:rPr>
          <w:b/>
          <w:b/>
          <w:bCs/>
          <w:lang w:val="vi-VN"/>
        </w:rPr>
      </w:pPr>
      <w:bookmarkStart w:id="8" w:name="muc_3"/>
      <w:r>
        <w:rPr>
          <w:b/>
          <w:bCs/>
          <w:lang w:val="vi-VN"/>
        </w:rPr>
        <w:t>III- NHIỆM VỤ VÀ TỔ CHỨC BỘ MÁY CỦA TỔNG CỤC CHÍNH TRỊ</w:t>
      </w:r>
      <w:bookmarkEnd w:id="8"/>
    </w:p>
    <w:p>
      <w:pPr>
        <w:pStyle w:val="Normal"/>
        <w:spacing w:before="120" w:after="280"/>
        <w:rPr>
          <w:lang w:val="vi-VN"/>
        </w:rPr>
      </w:pPr>
      <w:r>
        <w:rPr>
          <w:lang w:val="vi-VN"/>
        </w:rPr>
        <w:t>A- NHIỆM VỤ</w:t>
      </w:r>
    </w:p>
    <w:p>
      <w:pPr>
        <w:pStyle w:val="Normal"/>
        <w:spacing w:before="120" w:after="280"/>
        <w:rPr/>
      </w:pPr>
      <w:r>
        <w:rPr>
          <w:b/>
          <w:bCs/>
          <w:lang w:val="vi-VN"/>
        </w:rPr>
        <w:t>1</w:t>
      </w:r>
      <w:r>
        <w:rPr>
          <w:lang w:val="vi-VN"/>
        </w:rPr>
        <w:t>- Chỉ đạo, hướng dẫn, kiểm tra công tác tuyên huấn trong Quân đội, Dân quân tự vệ và Ban Cơ yếu Chính phủ:</w:t>
      </w:r>
    </w:p>
    <w:p>
      <w:pPr>
        <w:pStyle w:val="Normal"/>
        <w:spacing w:before="120" w:after="280"/>
        <w:rPr>
          <w:lang w:val="vi-VN"/>
        </w:rPr>
      </w:pPr>
      <w:r>
        <w:rPr>
          <w:lang w:val="vi-VN"/>
        </w:rPr>
        <w:t>- Tổ chức nghiên cứu, học tập và tuyên truyền chủ nghĩa Mác - Lênin, tư tưởng Hồ Chí Minh, đường lối, chủ trương của Đảng, chính sách, pháp luật của Nhà nước; đường lối, quan điểm, tư tưởng quân sự của Đảng, nhiệm vụ chính trị của Quân đội cho các đối tượng trong toàn quân. Chỉ đạo và tổ chức đấu tranh trên lĩnh vực lý luận chính trị, tư tưởng, văn hóa, giữ vững trận địa tư tưởng của Đảng trong Quân đội. Xây dựng và thực hiện các chương trình, nội dung giáo dục chính trị cho các đối tượng trong toàn quân và nội dung giáo dục khoa học xã hội và nhân văn trong các nhà trường Quân đội.</w:t>
      </w:r>
    </w:p>
    <w:p>
      <w:pPr>
        <w:pStyle w:val="Normal"/>
        <w:spacing w:before="120" w:after="280"/>
        <w:rPr>
          <w:lang w:val="vi-VN"/>
        </w:rPr>
      </w:pPr>
      <w:r>
        <w:rPr>
          <w:lang w:val="vi-VN"/>
        </w:rPr>
        <w:t>- Chỉ đạo, hướng dẫn công tác thông tin, tuyên truyền, văn hóa, văn nghệ, báo chí, xuất bản, in, phát hành trong Quân đội theo đúng đường lối, quan điểm của Đảng, chính sách, pháp luật của Nhà nước và quy định của Bộ Quốc phòng. Phối hợp với cơ quan văn hóa thông tin ngoài Quân đội chỉ đạo, hướng dẫn sáng tác, quảng bá văn học nghệ thuật thuộc đề tài Quân đội nhân dân, Dân quân tự vệ và chiến tranh cách mạng, góp phần xây dựng nền văn hóa tiên tiến, đậm đà bản sắc dân tộc.</w:t>
      </w:r>
    </w:p>
    <w:p>
      <w:pPr>
        <w:pStyle w:val="Normal"/>
        <w:spacing w:before="120" w:after="280"/>
        <w:rPr>
          <w:lang w:val="vi-VN"/>
        </w:rPr>
      </w:pPr>
      <w:r>
        <w:rPr>
          <w:lang w:val="vi-VN"/>
        </w:rPr>
        <w:t>- Chỉ đạo, hướng dẫn phong hào thi đua quyết thắng trong toàn quân; chăm lo đời sống văn hóa tinh thần của bộ đội.</w:t>
      </w:r>
    </w:p>
    <w:p>
      <w:pPr>
        <w:pStyle w:val="Normal"/>
        <w:spacing w:before="120" w:after="280"/>
        <w:rPr/>
      </w:pPr>
      <w:r>
        <w:rPr>
          <w:b/>
          <w:bCs/>
          <w:lang w:val="vi-VN"/>
        </w:rPr>
        <w:t>2</w:t>
      </w:r>
      <w:r>
        <w:rPr>
          <w:lang w:val="vi-VN"/>
        </w:rPr>
        <w:t>- Chỉ đạo, hướng dẫn công tác tổ chức xây dựng Đảng trong Đảng bộ Quân đội; đồng thời chỉ đạo cấp ủy, cơ quan chính trị các quân khu và Bộ đội Biên phòng phối hợp với cấp ủy địa phương để chỉ đạo, hướng dẫn công tác tổ chức xây dựng Đảng trong đảng bộ quân sự địa phương và trong đảng bộ bộ đội biên phòng tỉnh, thành phố, giữ vững và tăng cường sự lãnh đạo tuyệt đối, trực tiếp về mọi mặt của Đảng đối với Quân đội:</w:t>
      </w:r>
    </w:p>
    <w:p>
      <w:pPr>
        <w:pStyle w:val="Normal"/>
        <w:spacing w:before="120" w:after="280"/>
        <w:rPr>
          <w:lang w:val="vi-VN"/>
        </w:rPr>
      </w:pPr>
      <w:r>
        <w:rPr>
          <w:lang w:val="vi-VN"/>
        </w:rPr>
        <w:t>- Chỉ đạo, hướng dẫn việc thực hiện nguyên tắc và cơ chế lãnh đạo của Đảng đối với Quân đội; nguyên tắc tổ chức và sinh hoạt đảng; xây dựng đảng bộ, chi bộ trong sạch, vững mạnh, có năng lực lãnh đạo toàn diện và sức chiến đấu cao.</w:t>
      </w:r>
    </w:p>
    <w:p>
      <w:pPr>
        <w:pStyle w:val="Normal"/>
        <w:spacing w:before="120" w:after="280"/>
        <w:rPr>
          <w:lang w:val="vi-VN"/>
        </w:rPr>
      </w:pPr>
      <w:r>
        <w:rPr>
          <w:lang w:val="vi-VN"/>
        </w:rPr>
        <w:t>- Chỉ đạo, hướng dẫn xây dựng đội ngũ đảng viên có chất lượng cao, tiên phong gương mẫu về mọi mặt, gắn bó mật thiết với quần chúng. Hướng dẫn và thực hiện đúng các quy định của Trung ương về công tác quản lý đảng viên, công tác tài chính đảng và công tác khen thưởng trong Đảng.</w:t>
      </w:r>
    </w:p>
    <w:p>
      <w:pPr>
        <w:pStyle w:val="Normal"/>
        <w:spacing w:before="120" w:after="280"/>
        <w:rPr>
          <w:lang w:val="vi-VN"/>
        </w:rPr>
      </w:pPr>
      <w:r>
        <w:rPr>
          <w:lang w:val="vi-VN"/>
        </w:rPr>
        <w:t>- Chỉ đạo, hướng dẫn tiến hành đại hội đảng và nội dung sinh hoạt của cấp ủy, tổ chức đảng đúng với chức năng, nhiệm vụ của từng cấp.</w:t>
      </w:r>
    </w:p>
    <w:p>
      <w:pPr>
        <w:pStyle w:val="Normal"/>
        <w:spacing w:before="120" w:after="280"/>
        <w:rPr/>
      </w:pPr>
      <w:r>
        <w:rPr>
          <w:b/>
          <w:bCs/>
          <w:lang w:val="vi-VN"/>
        </w:rPr>
        <w:t>3</w:t>
      </w:r>
      <w:r>
        <w:rPr>
          <w:lang w:val="vi-VN"/>
        </w:rPr>
        <w:t>- Quán triệt đường lối, quan điểm, nguyên tắc, chính sách của Đảng về công tác cán bộ. Đề xuất với Quân ủy Trung ương về chủ trương, quy hoạch, kế hoạch đào tạo, bồi dưỡng, sử dụng, quản lý và thực hiện chính sách cán bộ theo phân cấp; kết hợp chặt chẽ giữa xây dựng đội ngũ cán bộ với xây dựng đội ngũ đảng viên; xây dựng đội ngũ cán bộ trong Quân đội vững vàng về chính trị, gương mẫu về đạo đức, lối sống, có trình độ kiến thức chính trị, quân sự, khoa học kỹ thuật, hiểu biết thực tiễn và kiến thức kinh tế - xã hội đáp ứng yêu cầu nhiệm vụ được giao.</w:t>
      </w:r>
    </w:p>
    <w:p>
      <w:pPr>
        <w:pStyle w:val="Normal"/>
        <w:spacing w:before="120" w:after="280"/>
        <w:rPr/>
      </w:pPr>
      <w:r>
        <w:rPr>
          <w:b/>
          <w:bCs/>
          <w:lang w:val="vi-VN"/>
        </w:rPr>
        <w:t>4</w:t>
      </w:r>
      <w:r>
        <w:rPr>
          <w:lang w:val="vi-VN"/>
        </w:rPr>
        <w:t>- Chỉ đạo, hướng dẫn công tác Bảo vệ - An ninh, giáo dục cán bộ, chiến sĩ, quân nhân chuyên nghiệp, công nhân và viên chức quốc phòng nâng cao cảnh giác, chủ động phòng ngừa, góp phần đấu tranh làm thất bại chiến lược "diễn biến Hòa Bình", bạo loạn lật đổ của các thế lực thù địch, xây dựng đơn vị trong sạch về chính trị, an toàn về mọi mặt.</w:t>
      </w:r>
    </w:p>
    <w:p>
      <w:pPr>
        <w:pStyle w:val="Normal"/>
        <w:spacing w:before="120" w:after="280"/>
        <w:rPr/>
      </w:pPr>
      <w:r>
        <w:rPr>
          <w:b/>
          <w:bCs/>
          <w:lang w:val="vi-VN"/>
        </w:rPr>
        <w:t>5</w:t>
      </w:r>
      <w:r>
        <w:rPr>
          <w:lang w:val="vi-VN"/>
        </w:rPr>
        <w:t>- Chỉ đạo, hướng dẫn công tác Dân vận; tham gia thực hiện các chương trình kinh tế - xã hội của Đảng và Nhà nước, góp phần xây dựng cơ sở chính trị ở địa phương vững mạnh, củng cố và tăng cường mối quan hệ đoàn kết quân dân; chỉ đạo, hướng dẫn và tiến hành công tác tuyên truyền đặc biệt.</w:t>
      </w:r>
    </w:p>
    <w:p>
      <w:pPr>
        <w:pStyle w:val="Normal"/>
        <w:spacing w:before="120" w:after="280"/>
        <w:rPr/>
      </w:pPr>
      <w:r>
        <w:rPr>
          <w:b/>
          <w:bCs/>
          <w:lang w:val="vi-VN"/>
        </w:rPr>
        <w:t>6</w:t>
      </w:r>
      <w:r>
        <w:rPr>
          <w:lang w:val="vi-VN"/>
        </w:rPr>
        <w:t>- Phối hợp với các cơ quan chức năng trong và ngoài Quân đội nghiên cứu, đề xuất với Đảng và Nhà nước ban hành các chính sách đối với Quân đội nhân dân, Dân quân tự vệ, lực lượng cơ yếu, hậu phương quân đội; chỉ đạo, hướng dẫn, kiểm tra việc quán triệt thực hiện các chính sách đó trong toàn quân. Quán triệt, chỉ đạo, hướng dẫn toàn quân thực hiện đường lối, chủ trương, chính sách đối ngoại của Đảng và Nhà nước.</w:t>
      </w:r>
    </w:p>
    <w:p>
      <w:pPr>
        <w:pStyle w:val="Normal"/>
        <w:spacing w:before="120" w:after="280"/>
        <w:rPr/>
      </w:pPr>
      <w:r>
        <w:rPr>
          <w:b/>
          <w:bCs/>
          <w:lang w:val="vi-VN"/>
        </w:rPr>
        <w:t>7</w:t>
      </w:r>
      <w:r>
        <w:rPr>
          <w:lang w:val="vi-VN"/>
        </w:rPr>
        <w:t>- Chỉ đạo, hướng dẫn xây dựng, củng cố tổ chức và hoạt động của Đoàn Thanh niên Cộng sản Hồ Chí Minh, Công đoàn, Hội phụ nữ và Hội đồng quân nhân ở cơ sở vững mạnh, hoạt động đúng chức năng, nhiệm vụ.</w:t>
      </w:r>
    </w:p>
    <w:p>
      <w:pPr>
        <w:pStyle w:val="Normal"/>
        <w:spacing w:before="120" w:after="280"/>
        <w:rPr/>
      </w:pPr>
      <w:r>
        <w:rPr>
          <w:b/>
          <w:bCs/>
          <w:lang w:val="vi-VN"/>
        </w:rPr>
        <w:t>8</w:t>
      </w:r>
      <w:r>
        <w:rPr>
          <w:lang w:val="vi-VN"/>
        </w:rPr>
        <w:t>- Chỉ đạo, hướng dẫn, kiểm tra công tác đảng, công tác chính trị trong các nhiệm vụ, trọng tâm là: sẵn sàng chiến đấu, chiến đấu, huấn luyện, xây dựng chính quy, rèn luyện kỷ luật, quản lý, sử dụng vũ khí, trang bị kỹ thuật, phòng, chống thiên tai, thảm h</w:t>
      </w:r>
      <w:r>
        <w:rPr/>
        <w:t>ọa</w:t>
      </w:r>
      <w:r>
        <w:rPr>
          <w:lang w:val="vi-VN"/>
        </w:rPr>
        <w:t>, cứu hộ, c</w:t>
      </w:r>
      <w:r>
        <w:rPr/>
        <w:t>ứ</w:t>
      </w:r>
      <w:r>
        <w:rPr>
          <w:lang w:val="vi-VN"/>
        </w:rPr>
        <w:t>u nạn, công tác quân sự, quốc phòng địa phương.</w:t>
      </w:r>
    </w:p>
    <w:p>
      <w:pPr>
        <w:pStyle w:val="Normal"/>
        <w:spacing w:before="120" w:after="280"/>
        <w:rPr/>
      </w:pPr>
      <w:r>
        <w:rPr>
          <w:b/>
          <w:bCs/>
          <w:lang w:val="vi-VN"/>
        </w:rPr>
        <w:t>9</w:t>
      </w:r>
      <w:r>
        <w:rPr>
          <w:lang w:val="vi-VN"/>
        </w:rPr>
        <w:t>- Phối hợp với các ban xây dựng Đảng, các đoàn thể của Trung ương, các cơ quan chức năng của Nhà nước để chỉ đạo, hướng dẫn công tác đảng, công tác chính trị trong công tác quân sự, quốc phòng địa phương và trong xây dựng lực lượng dân quân tự vệ, dự bị động viên ở các địa phương và ở các ban, bộ, ngành Trung ương theo chức năng, nhiệm vụ của Tổng cục Chính trị.</w:t>
      </w:r>
    </w:p>
    <w:p>
      <w:pPr>
        <w:pStyle w:val="Normal"/>
        <w:spacing w:before="120" w:after="280"/>
        <w:rPr/>
      </w:pPr>
      <w:r>
        <w:rPr>
          <w:b/>
          <w:bCs/>
          <w:lang w:val="vi-VN"/>
        </w:rPr>
        <w:t>10</w:t>
      </w:r>
      <w:r>
        <w:rPr>
          <w:lang w:val="vi-VN"/>
        </w:rPr>
        <w:t>- Phối hợp với các ngành có liên quan để kiểm tra, thanh tra, giám sát việc thực hiện công tác điều tra, truy tố, xét xử trong Quân đội theo đúng đường lối, quan điểm của Đảng, Hiến pháp, pháp luật của Nhà nước, bảo đảm khách quan, chính xác, mọi người đều bình đẳng trước pháp luật.</w:t>
      </w:r>
    </w:p>
    <w:p>
      <w:pPr>
        <w:pStyle w:val="Normal"/>
        <w:spacing w:before="120" w:after="280"/>
        <w:rPr/>
      </w:pPr>
      <w:r>
        <w:rPr>
          <w:b/>
          <w:bCs/>
          <w:lang w:val="vi-VN"/>
        </w:rPr>
        <w:t>11</w:t>
      </w:r>
      <w:r>
        <w:rPr>
          <w:lang w:val="vi-VN"/>
        </w:rPr>
        <w:t xml:space="preserve">- Chỉ đạo và tham gia nghiên cứu lý luận, tổng kết thực tiễn công tác đảng, công tác chính trị trong Quân đội nhân dân, Dân quân tự vệ, Ban Cơ yếu Chính phủ. Nghiên cứu phát triển khoa học xã hội nhân văn quân sự, tham gia nghiên cứu khoa học nghệ thuật quân sự Việt Nam; biên soạn các điều lệ, quy định về công tác đảng, công tác chính trị. Lập kế hoạch phân bổ, phân cấp và kiểm </w:t>
      </w:r>
      <w:r>
        <w:rPr/>
        <w:t>tr</w:t>
      </w:r>
      <w:r>
        <w:rPr>
          <w:lang w:val="vi-VN"/>
        </w:rPr>
        <w:t>a việc quản lý, sử dụng ngân sách, phương tiện vật tư công tác đảng, công tác chính trị trong toàn quân.</w:t>
      </w:r>
    </w:p>
    <w:p>
      <w:pPr>
        <w:pStyle w:val="Normal"/>
        <w:spacing w:before="120" w:after="280"/>
        <w:rPr/>
      </w:pPr>
      <w:r>
        <w:rPr>
          <w:b/>
          <w:bCs/>
          <w:lang w:val="vi-VN"/>
        </w:rPr>
        <w:t>12</w:t>
      </w:r>
      <w:r>
        <w:rPr>
          <w:lang w:val="vi-VN"/>
        </w:rPr>
        <w:t>- Chỉ đạo, hướng dẫn xây dựng cơ quan chính trị các cấp vững mạnh toàn diện. Quy định cụ thể chức năng, nhiệm vụ, cơ cấu tổ chức cơ quan chính trị; chức trách, nhiệm vụ cán bộ chính trị từ cấp trực thuộc Bộ Quốc phòng đến cơ sở, xây dựng cơ quan Tổng cục Chính trị vững mạnh toàn diện.</w:t>
      </w:r>
    </w:p>
    <w:p>
      <w:pPr>
        <w:pStyle w:val="Normal"/>
        <w:spacing w:before="120" w:after="280"/>
        <w:rPr/>
      </w:pPr>
      <w:r>
        <w:rPr>
          <w:lang w:val="vi-VN"/>
        </w:rPr>
        <w:t>B- T</w:t>
      </w:r>
      <w:r>
        <w:rPr/>
        <w:t xml:space="preserve">Ổ </w:t>
      </w:r>
      <w:r>
        <w:rPr>
          <w:lang w:val="vi-VN"/>
        </w:rPr>
        <w:t>CHỨC BỘ MÁY</w:t>
      </w:r>
    </w:p>
    <w:p>
      <w:pPr>
        <w:pStyle w:val="Normal"/>
        <w:spacing w:before="120" w:after="280"/>
        <w:rPr>
          <w:lang w:val="vi-VN"/>
        </w:rPr>
      </w:pPr>
      <w:bookmarkStart w:id="9" w:name="cumtu_3"/>
      <w:r>
        <w:rPr>
          <w:lang w:val="vi-VN"/>
        </w:rPr>
        <w:t>Ban Bí thư giao cho Quân ủy Trung ương căn cứ kế hoạch tổ chức lực lượng quân đội và quy hoạch số lượng cán bộ quân đội để quyết định cơ cấu tổ chức bộ máy của Tổng cục Chính trị. Tổng cục Chính trị chủ trì, phối hợp với Bộ Tổng Tham mưu quy định cơ cấu tổ chức bộ máy và biên chế cụ thể cơ quan chính trị, cán bộ chính trị ở từng cấp.</w:t>
      </w:r>
      <w:bookmarkEnd w:id="9"/>
    </w:p>
    <w:p>
      <w:pPr>
        <w:pStyle w:val="Normal"/>
        <w:spacing w:before="120" w:after="280"/>
        <w:rPr>
          <w:b/>
          <w:b/>
          <w:bCs/>
          <w:lang w:val="vi-VN"/>
        </w:rPr>
      </w:pPr>
      <w:bookmarkStart w:id="10" w:name="muc_4"/>
      <w:r>
        <w:rPr>
          <w:b/>
          <w:bCs/>
          <w:lang w:val="vi-VN"/>
        </w:rPr>
        <w:t>IV- NGUYÊN TẮC TIẾN HÀNH CÔNG TÁC ĐẢNG, CÔNG TÁC CHÍNH TRỊ TRONG QUÂN ĐỘI</w:t>
      </w:r>
      <w:bookmarkEnd w:id="10"/>
    </w:p>
    <w:p>
      <w:pPr>
        <w:pStyle w:val="Normal"/>
        <w:spacing w:before="120" w:after="280"/>
        <w:rPr>
          <w:lang w:val="vi-VN"/>
        </w:rPr>
      </w:pPr>
      <w:r>
        <w:rPr>
          <w:lang w:val="vi-VN"/>
        </w:rPr>
        <w:t>Tiến hành công tác đảng, công tác chính trị trong Quân đội phải tuân thủ các nguyên tắc sau đây:</w:t>
      </w:r>
    </w:p>
    <w:p>
      <w:pPr>
        <w:pStyle w:val="Normal"/>
        <w:spacing w:before="120" w:after="280"/>
        <w:rPr>
          <w:lang w:val="vi-VN"/>
        </w:rPr>
      </w:pPr>
      <w:r>
        <w:rPr>
          <w:lang w:val="vi-VN"/>
        </w:rPr>
        <w:t>- Có tính đảng, tính giai cấp, tính chiến đấu cao.</w:t>
      </w:r>
    </w:p>
    <w:p>
      <w:pPr>
        <w:pStyle w:val="Normal"/>
        <w:spacing w:before="120" w:after="280"/>
        <w:rPr>
          <w:lang w:val="vi-VN"/>
        </w:rPr>
      </w:pPr>
      <w:r>
        <w:rPr>
          <w:lang w:val="vi-VN"/>
        </w:rPr>
        <w:t>- Xuất phát từ đường lối, nhiệm vụ xây dựng và bảo vệ Tổ quốc xã hội chủ nghĩa, tình hình thực tiễn của đất nước, đường lối, quan điểm, tư tưởng quân sự và các nhiệm vụ của lực lượng vũ trang, đi sâu vào các lĩnh vực hoạt động và đời sống của Quân đội, sát với từng đối tượng.</w:t>
      </w:r>
    </w:p>
    <w:p>
      <w:pPr>
        <w:pStyle w:val="Normal"/>
        <w:spacing w:before="120" w:after="280"/>
        <w:rPr/>
      </w:pPr>
      <w:r>
        <w:rPr>
          <w:lang w:val="vi-VN"/>
        </w:rPr>
        <w:t>- K</w:t>
      </w:r>
      <w:r>
        <w:rPr/>
        <w:t>ế</w:t>
      </w:r>
      <w:r>
        <w:rPr>
          <w:lang w:val="vi-VN"/>
        </w:rPr>
        <w:t>t h</w:t>
      </w:r>
      <w:r>
        <w:rPr/>
        <w:t>ợ</w:t>
      </w:r>
      <w:r>
        <w:rPr>
          <w:lang w:val="vi-VN"/>
        </w:rPr>
        <w:t>p chặt chẽ công tác tư tưởng, công tác tổ chức và công tác chính sách.</w:t>
      </w:r>
    </w:p>
    <w:p>
      <w:pPr>
        <w:pStyle w:val="Normal"/>
        <w:spacing w:before="120" w:after="280"/>
        <w:rPr>
          <w:lang w:val="vi-VN"/>
        </w:rPr>
      </w:pPr>
      <w:r>
        <w:rPr>
          <w:lang w:val="vi-VN"/>
        </w:rPr>
        <w:t>- Có tính quần chúng rộng rãi, phát huy sức mạnh tổng hợp của mọi tổ chức, mọi người trong Quân đội, các cơ quan đảng, nhà nước, các đoàn thể chính trị - xã hội và các tổ chức, hội quần chúng ở các cấp.</w:t>
      </w:r>
    </w:p>
    <w:p>
      <w:pPr>
        <w:pStyle w:val="Normal"/>
        <w:spacing w:before="120" w:after="280"/>
        <w:rPr>
          <w:lang w:val="vi-VN"/>
        </w:rPr>
      </w:pPr>
      <w:r>
        <w:rPr>
          <w:lang w:val="vi-VN"/>
        </w:rPr>
        <w:t>- Có kế hoạch, chủ động, sáng tạo, thiết thực, cụ thể, bảo đảm chất lượng, hiệu quả cao, đáp ứng yêu cầu trước mắt và cơ bản lâu dài.</w:t>
      </w:r>
    </w:p>
    <w:p>
      <w:pPr>
        <w:pStyle w:val="Normal"/>
        <w:spacing w:before="120" w:after="280"/>
        <w:rPr>
          <w:b/>
          <w:b/>
          <w:bCs/>
          <w:lang w:val="vi-VN"/>
        </w:rPr>
      </w:pPr>
      <w:bookmarkStart w:id="11" w:name="muc_5"/>
      <w:r>
        <w:rPr>
          <w:b/>
          <w:bCs/>
          <w:lang w:val="vi-VN"/>
        </w:rPr>
        <w:t>V- TỔ CHỨC QUẦN CHÚNG</w:t>
      </w:r>
      <w:bookmarkEnd w:id="11"/>
    </w:p>
    <w:p>
      <w:pPr>
        <w:pStyle w:val="Normal"/>
        <w:spacing w:before="120" w:after="280"/>
        <w:rPr/>
      </w:pPr>
      <w:r>
        <w:rPr>
          <w:lang w:val="vi-VN"/>
        </w:rPr>
        <w:t>Tổ chức quần chúng trong Quân đội nhân dân Việt Nam gồm có: Đoàn Thanh niên Cộng sản Hồ Chí Minh; Công đoàn; Hội Ph</w:t>
      </w:r>
      <w:r>
        <w:rPr/>
        <w:t xml:space="preserve">ụ </w:t>
      </w:r>
      <w:r>
        <w:rPr>
          <w:lang w:val="vi-VN"/>
        </w:rPr>
        <w:t>nữ.</w:t>
      </w:r>
    </w:p>
    <w:p>
      <w:pPr>
        <w:pStyle w:val="Normal"/>
        <w:spacing w:before="120" w:after="280"/>
        <w:rPr>
          <w:lang w:val="vi-VN"/>
        </w:rPr>
      </w:pPr>
      <w:r>
        <w:rPr>
          <w:lang w:val="vi-VN"/>
        </w:rPr>
        <w:t>Các tổ chức quần chúng chỉ tổ chức ở đơn vị cơ sở (riêng với các doanh nghiệp thì tổ chức theo doanh nghiệp), đặt dưới sự lãnh đạo của tổ chức đảng, sự chỉ đạo trực tiếp của chính ủy, chính trị viên, bí thư cấp ủy và cơ quan chính trị cùng cấp, sự chỉ đạo, hướng dẫn của cơ quan chính trị cấp trên.</w:t>
      </w:r>
    </w:p>
    <w:p>
      <w:pPr>
        <w:pStyle w:val="Normal"/>
        <w:spacing w:before="120" w:after="280"/>
        <w:rPr/>
      </w:pPr>
      <w:r>
        <w:rPr>
          <w:lang w:val="vi-VN"/>
        </w:rPr>
        <w:t>Các tổ chức quần chúng trong Quân đội có nhiệm vụ thực hiện đầy đủ chức năng, nhiệm vụ theo điều lệ của đoàn thể mình và các nghị quyết, chỉ thị của ban chấp hành trung ương đoàn thể đó; vận dụng sát với đặc điểm, t</w:t>
      </w:r>
      <w:r>
        <w:rPr/>
        <w:t>ì</w:t>
      </w:r>
      <w:r>
        <w:rPr>
          <w:lang w:val="vi-VN"/>
        </w:rPr>
        <w:t>nh hình, nhiệm vụ và phù hợp với cơ chế Đảng lãnh đạo Quân đội.</w:t>
      </w:r>
    </w:p>
    <w:p>
      <w:pPr>
        <w:pStyle w:val="Normal"/>
        <w:spacing w:before="120" w:after="280"/>
        <w:rPr/>
      </w:pPr>
      <w:r>
        <w:rPr>
          <w:lang w:val="vi-VN"/>
        </w:rPr>
        <w:t>Đối với các tổ chức nghề nghiệp, căn cứ tình h</w:t>
      </w:r>
      <w:r>
        <w:rPr/>
        <w:t>ì</w:t>
      </w:r>
      <w:r>
        <w:rPr>
          <w:lang w:val="vi-VN"/>
        </w:rPr>
        <w:t xml:space="preserve">nh cụ thể, nơi nào có nhu cầu cần thiết, nếu được Tổng cục Chính trị cho phép thì lập chi hội </w:t>
      </w:r>
      <w:r>
        <w:rPr/>
        <w:t xml:space="preserve">ở </w:t>
      </w:r>
      <w:r>
        <w:rPr>
          <w:lang w:val="vi-VN"/>
        </w:rPr>
        <w:t>cơ sở, đặt dưới sự lãnh đạo của đảng bộ, chi bộ cơ sở, sự chỉ đạo của cơ quan chính trị cùng cấp và sự hướng dẫn về hoạt động nghề nghiệp của ban chấp hành hội mà chi hội đó trực thuộc.</w:t>
      </w:r>
    </w:p>
    <w:p>
      <w:pPr>
        <w:pStyle w:val="Normal"/>
        <w:spacing w:before="120" w:after="280"/>
        <w:rPr>
          <w:lang w:val="vi-VN"/>
        </w:rPr>
      </w:pPr>
      <w:r>
        <w:rPr>
          <w:lang w:val="vi-VN"/>
        </w:rPr>
        <w:t>Tổng cục Chính trị phối hợp với các ban xây dựng Đảng của Trung ương hướng dẫn thực hiện Quy định này.</w:t>
      </w:r>
    </w:p>
    <w:p>
      <w:pPr>
        <w:pStyle w:val="Normal"/>
        <w:spacing w:before="120" w:after="280"/>
        <w:rPr/>
      </w:pPr>
      <w:r>
        <w:rPr>
          <w:lang w:val="vi-VN"/>
        </w:rPr>
        <w:t>Quy định này có hiệu lực kể từ ngày ký ban hành và thay thế cho Quy định số 50-Q</w:t>
      </w:r>
      <w:r>
        <w:rPr/>
        <w:t>Đ</w:t>
      </w:r>
      <w:r>
        <w:rPr>
          <w:lang w:val="vi-VN"/>
        </w:rPr>
        <w:t>/TW, ngày 21-11-2011 của Ban Bí thư Trung ương Đ</w:t>
      </w:r>
      <w:r>
        <w:rPr/>
        <w:t>ả</w:t>
      </w:r>
      <w:r>
        <w:rPr>
          <w:lang w:val="vi-VN"/>
        </w:rPr>
        <w:t>ng khoá X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Các t</w:t>
            </w:r>
            <w:r>
              <w:rPr>
                <w:sz w:val="16"/>
              </w:rPr>
              <w:t>ỉ</w:t>
            </w:r>
            <w:r>
              <w:rPr>
                <w:sz w:val="16"/>
                <w:lang w:val="vi-VN"/>
              </w:rPr>
              <w:t xml:space="preserve">nh ủy, thành </w:t>
            </w:r>
            <w:r>
              <w:rPr>
                <w:sz w:val="16"/>
              </w:rPr>
              <w:t>ủy</w:t>
            </w:r>
            <w:r>
              <w:rPr>
                <w:sz w:val="16"/>
                <w:lang w:val="vi-VN"/>
              </w:rPr>
              <w:t>,</w:t>
              <w:br/>
              <w:t>- Các ban đảng, ban cán sự đ</w:t>
            </w:r>
            <w:r>
              <w:rPr>
                <w:sz w:val="16"/>
              </w:rPr>
              <w:t>ả</w:t>
            </w:r>
            <w:r>
              <w:rPr>
                <w:sz w:val="16"/>
                <w:lang w:val="vi-VN"/>
              </w:rPr>
              <w:t>ng, đảng đoàn, đảng ủy trực thuộc Trung ương,</w:t>
              <w:br/>
              <w:t>- Các đảng ủy đơn vị sự nghiệp Trung ương,</w:t>
              <w:br/>
              <w:t xml:space="preserve">- Các đồng chí </w:t>
            </w:r>
            <w:r>
              <w:rPr>
                <w:sz w:val="16"/>
              </w:rPr>
              <w:t>Ủ</w:t>
            </w:r>
            <w:r>
              <w:rPr>
                <w:sz w:val="16"/>
                <w:lang w:val="vi-VN"/>
              </w:rPr>
              <w:t>y viên</w:t>
              <w:br/>
              <w:t>Ban Chấp hành Trung ương,</w:t>
              <w:br/>
              <w:t>- Tổng cục Chính trị</w:t>
              <w:br/>
              <w:t>Quân đội nhân dân Việt Nam,</w:t>
              <w:br/>
              <w:t>- Lưu Văn phòng Trung ương Đảng.</w:t>
            </w:r>
          </w:p>
        </w:tc>
        <w:tc>
          <w:tcPr>
            <w:tcW w:w="4325" w:type="dxa"/>
            <w:tcBorders/>
          </w:tcPr>
          <w:p>
            <w:pPr>
              <w:pStyle w:val="Normal"/>
              <w:spacing w:before="120" w:after="0"/>
              <w:jc w:val="center"/>
              <w:rPr>
                <w:b/>
                <w:b/>
                <w:bCs/>
              </w:rPr>
            </w:pPr>
            <w:r>
              <w:rPr>
                <w:b/>
                <w:bCs/>
              </w:rPr>
              <w:t>T/M BAN BÍ THƯ</w:t>
              <w:br/>
              <w:br/>
              <w:br/>
              <w:br/>
              <w:br/>
              <w:t>Đinh Thế Huy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7:00Z</dcterms:created>
  <dc:creator>Thư viện vanbanphapluat.co</dc:creator>
  <dc:description>Xem chi tiết và tải về văn bản tại đây: http://vanbanphapluat.co/quy-dinh-61-qd-tw-2016-to-chuc-co-quan-chinh-tri-trong-quan-doi-nhan-dan-viet-nam</dc:description>
  <cp:keywords>Quy định; 61-QĐ/TW; Ban Chấp hành Trung ương; Đinh Thế Huynh; Bộ máy hành chính</cp:keywords>
  <dc:language>en-US</dc:language>
  <cp:lastModifiedBy>Thư viện vanbanphapluat.co</cp:lastModifiedBy>
  <dcterms:modified xsi:type="dcterms:W3CDTF">2020-01-08T10:47:00Z</dcterms:modified>
  <cp:revision>2</cp:revision>
  <dc:subject>Quy định 61-QĐ/TW 2016 tổ chức cơ quan chính trị trong Quân đội nhân dân Việt Nam</dc:subject>
  <dc:title>Quy định 61-QĐ/TW</dc:title>
</cp:coreProperties>
</file>