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8078/BTC-CST</w:t>
              <w:br/>
            </w:r>
            <w:r>
              <w:rPr>
                <w:i/>
                <w:iCs/>
                <w:sz w:val="16"/>
                <w:lang w:val="vi-VN"/>
              </w:rPr>
              <w:t>V/v hoàn thuế GTGT của nguyên liệu lót lò nung nhập khẩu.</w:t>
            </w:r>
          </w:p>
        </w:tc>
        <w:tc>
          <w:tcPr>
            <w:tcW w:w="5508" w:type="dxa"/>
            <w:tcBorders/>
          </w:tcPr>
          <w:p>
            <w:pPr>
              <w:pStyle w:val="Normal"/>
              <w:spacing w:before="120" w:after="0"/>
              <w:jc w:val="right"/>
              <w:rPr>
                <w:i/>
                <w:i/>
                <w:iCs/>
                <w:lang w:val="vi-VN"/>
              </w:rPr>
            </w:pPr>
            <w:r>
              <w:rPr>
                <w:i/>
                <w:iCs/>
                <w:lang w:val="vi-VN"/>
              </w:rPr>
              <w:t>Hà Nội, ngày 20 tháng 12 năm 2016</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ục Hải quan thành phố Hải Phòng;</w:t>
              <w:br/>
              <w:t>- Công ty TNHH Vonfram Á Châu Việt Nam.</w:t>
            </w:r>
          </w:p>
        </w:tc>
      </w:tr>
    </w:tbl>
    <w:p>
      <w:pPr>
        <w:pStyle w:val="Normal"/>
        <w:spacing w:before="120" w:after="280"/>
        <w:rPr>
          <w:lang w:val="vi-VN"/>
        </w:rPr>
      </w:pPr>
      <w:r>
        <w:rPr>
          <w:lang w:val="vi-VN"/>
        </w:rPr>
        <w:t>Bộ Tài chính nhận công văn số 7147/HQHP-GSQL ngày 16/8/2016 của Cục Hải quan Tp. Hải Phòng về vướng mắc trong việc khai bổ sung hồ sơ hải quan đối với nguyên liệu Vonfram WO3 lót lò nung nhập khẩu của Công ty TNHH Vonfram Á Châu Việt Nam (sau đây gọi tắt là Công ty). Về vấn đề này, Bộ Tài chính có ý kiến như sau:</w:t>
      </w:r>
    </w:p>
    <w:p>
      <w:pPr>
        <w:pStyle w:val="Normal"/>
        <w:spacing w:before="120" w:after="280"/>
        <w:rPr>
          <w:lang w:val="vi-VN"/>
        </w:rPr>
      </w:pPr>
      <w:r>
        <w:rPr>
          <w:lang w:val="vi-VN"/>
        </w:rPr>
        <w:t>Ngày 30/3/2016 Bộ Tài chính đã có công văn số 4193/BTC-CST trả lời Công ty TNHH Vonfram Á Châu Việt Nam về việc khấu trừ, hoàn thuế giá trị gia tăng (GTGT) của nguyên liệu Vonfram WO3 lót lò nung nhập khẩu.</w:t>
      </w:r>
    </w:p>
    <w:p>
      <w:pPr>
        <w:pStyle w:val="Normal"/>
        <w:spacing w:before="120" w:after="280"/>
        <w:rPr/>
      </w:pPr>
      <w:r>
        <w:rPr>
          <w:lang w:val="vi-VN"/>
        </w:rPr>
        <w:t>Theo công văn số 7147/HQHP-GSQL ngày 16/8/2016 của Cục Hải quan Tp. Hải Phòng thì việc sửa đổi mã loại hình không thể thực hiện được, và tại thời điểm làm thủ tục hải quan, Công ty đã khai đúng loại hình, bộ hồ sơ đầy đủ theo quy định nên cơ quan hải quan không xếp vào diện sửa chữa tờ khai, khai bổ sung hồ sơ hải quan. Do vậy, Công ty được khấu trừ, hoàn thuế GTGT của lượng nguyên liệu lót lò nung nhập khẩu theo hướng dẫn tại công văn số 4193/BTC-CST mà không cần khai bổ sung hồ sơ hải quan.</w:t>
      </w:r>
    </w:p>
    <w:p>
      <w:pPr>
        <w:pStyle w:val="Normal"/>
        <w:spacing w:before="120" w:after="280"/>
        <w:rPr>
          <w:lang w:val="vi-VN"/>
        </w:rPr>
      </w:pPr>
      <w:r>
        <w:rPr>
          <w:lang w:val="vi-VN"/>
        </w:rPr>
        <w:t>Bộ Tài chính trả lời cơ quan hải quan và doanh nghiệp để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ãnh đạo Bộ (để báo cáo);</w:t>
              <w:br/>
              <w:t>- Cục thuế Tp. Hải Phòng;</w:t>
              <w:br/>
              <w:t>- TCT; Vụ PC; TCHQ;</w:t>
              <w:br/>
              <w:t>- Lưu: VT, Vụ CST(CST2).(11b)</w:t>
            </w:r>
          </w:p>
        </w:tc>
        <w:tc>
          <w:tcPr>
            <w:tcW w:w="4428" w:type="dxa"/>
            <w:tcBorders/>
          </w:tcPr>
          <w:p>
            <w:pPr>
              <w:pStyle w:val="Normal"/>
              <w:spacing w:before="120" w:after="0"/>
              <w:jc w:val="center"/>
              <w:rPr>
                <w:b/>
                <w:b/>
                <w:bCs/>
                <w:lang w:val="vi-VN"/>
              </w:rPr>
            </w:pPr>
            <w:r>
              <w:rPr>
                <w:b/>
                <w:bCs/>
                <w:lang w:val="vi-VN"/>
              </w:rPr>
              <w:t>TL. BỘ TRƯỞNG</w:t>
              <w:br/>
              <w:t>VỤ TRƯỞNG VỤ CHÍNH SÁCH THUẾ</w:t>
              <w:br/>
              <w:br/>
              <w:br/>
              <w:br/>
              <w:br/>
              <w:t>Phạm Đình Th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5:00Z</dcterms:created>
  <dc:creator>Thư viện vanbanphapluat.co</dc:creator>
  <dc:description>Xem chi tiết và tải về văn bản tại đây: http://vanbanphapluat.co/cong-van-18078-btc-cst-2016-hoan-thue-gia-tri-gia-tang-nguyen-lieu-nhap-khau</dc:description>
  <cp:keywords>Công văn; 18078/BTC-CST; Bộ Tài chính; Phạm Đình Thi; Thuế - Phí - Lệ Phí; Xuất nhập khẩu</cp:keywords>
  <dc:language>en-US</dc:language>
  <cp:lastModifiedBy>Thư viện vanbanphapluat.co</cp:lastModifiedBy>
  <dcterms:modified xsi:type="dcterms:W3CDTF">2020-01-08T11:55:00Z</dcterms:modified>
  <cp:revision>2</cp:revision>
  <dc:subject>Công văn 18078/BTC-CST 2016 hoàn thuế giá trị gia tăng nguyên liệu nhập khẩu</dc:subject>
  <dc:title>Công văn 18078/BTC-CST</dc:title>
</cp:coreProperties>
</file>