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CT-UBND</w:t>
            </w:r>
          </w:p>
        </w:tc>
        <w:tc>
          <w:tcPr>
            <w:tcW w:w="5724" w:type="dxa"/>
            <w:tcBorders/>
          </w:tcPr>
          <w:p>
            <w:pPr>
              <w:pStyle w:val="Normal"/>
              <w:jc w:val="right"/>
              <w:rPr>
                <w:i/>
                <w:i/>
                <w:iCs/>
              </w:rPr>
            </w:pPr>
            <w:r>
              <w:rPr>
                <w:i/>
                <w:iCs/>
              </w:rPr>
              <w:t>Thừa Thiên Huế, ngày 10 tháng 01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RIỂN KHAI TỔNG ĐIỀU TRA KINH TẾ NĂM 2017</w:t>
      </w:r>
    </w:p>
    <w:p>
      <w:pPr>
        <w:pStyle w:val="Normal"/>
        <w:spacing w:before="0" w:after="120"/>
        <w:rPr/>
      </w:pPr>
      <w:r>
        <w:rPr/>
        <w:t>Thực hiện Quyết định số 1672/QĐ-TTg ngày 26 tháng 8 năm 2016 của Thủ tướng Chính phủ về việc tổ chức Tổng điều tra kinh tế năm 2017; Quyết định số 1896/QĐ-BKHĐT ngày 26 tháng 12 năm 2016 của Bộ trưởng Bộ Kế hoạch và Đầu tư, Trưởng Ban Chỉ đạo Tổng điều tra kinh tế Trung ương về việc ban hành Phương án Tổng điều tra kinh tế năm 2017. Để đảm bảo tổ chức triển khai thực hiện thành công Tổng điều tra; UBND tỉnh yêu cầu Cục trưởng Cục Thống kê, Thủ trưởng các sở, ban, ngành liên quan, Chủ tịch Ủy ban nhân dân các huyện, thị xã và thành phố Huế, Chủ tịch Ủy ban nhân dân xã, phường, thị trấn, Trưởng Ban Chỉ đạo cấp tỉnh, huyện, xã tập trung chỉ đạo, thực hiện một số nhiệm vụ theo yêu cầu của Phương án và các quy trình áp dụng trong Tổng điều tra như sau:</w:t>
      </w:r>
    </w:p>
    <w:p>
      <w:pPr>
        <w:pStyle w:val="Normal"/>
        <w:spacing w:before="0" w:after="120"/>
        <w:rPr/>
      </w:pPr>
      <w:r>
        <w:rPr/>
        <w:t>1. Tăng cường chỉ đạo công tác Tổng điều tra kinh tế năm 2017 trong phạm vi địa phương mình quản lý theo đúng các quy trình hướng dẫn thực hiện, nội dung Phương án của Ban Chỉ đạo Tổng điều tra Trung ương và kế hoạch triển khai thực hiện của Ban Chỉ đạo tỉnh.</w:t>
      </w:r>
    </w:p>
    <w:p>
      <w:pPr>
        <w:pStyle w:val="Normal"/>
        <w:spacing w:before="0" w:after="120"/>
        <w:rPr/>
      </w:pPr>
      <w:r>
        <w:rPr/>
        <w:t>2. Trường hợp có sự thay đổi nhân sự trong Ban Chỉ đạo và Tổ thường trực cấp huyện, Ban Chỉ đạo cấp xã; yêu cầu các đơn vị khẩn trương kiện toàn Ban Chỉ đạo, Tổ thường trực địa phương mình theo đúng nội dung Công văn số 7509/BKHĐT-TCTK ngày 15 tháng 9 năm 2016 của Bộ Kế hoạch và Đầu tư về việc hướng dẫn công tác thành lập Ban Chỉ đạo và Tổ thường trực các cấp.</w:t>
      </w:r>
    </w:p>
    <w:p>
      <w:pPr>
        <w:pStyle w:val="Normal"/>
        <w:shd w:fill="FFFFFF" w:val="clear"/>
        <w:spacing w:before="0" w:after="120"/>
        <w:rPr/>
      </w:pPr>
      <w:r>
        <w:rPr>
          <w:color w:val="000000"/>
          <w:lang w:val="vi-VN"/>
        </w:rPr>
        <w:t>3. Ban Chỉ đạo Tổng điều tra cấp huyện, thị xã và thành phố Huế chịu trách nhiệm hướng dẫn Ban Chỉ đạo Tổng điều tra cấp xã, phường, thị trấn hoặc Chủ tịch UBND xã, phường, thị trấn (không thành lập Ban Chỉ đạo TĐT) tuyển chọn điều tra viên và tổ trưởng cho các địa bàn điều tra thuộc địa phương mình quản lý. Đối tượng tuyển dụng làm điều tra viên và tổ trưởng cần được chọn theo địa bàn điều tra; các tiêu chuẩn khác thực hiện theo đúng hướng dẫn của Phương án Tổng điều tra.</w:t>
      </w:r>
    </w:p>
    <w:p>
      <w:pPr>
        <w:pStyle w:val="Normal"/>
        <w:shd w:fill="FFFFFF" w:val="clear"/>
        <w:spacing w:before="0" w:after="120"/>
        <w:rPr/>
      </w:pPr>
      <w:r>
        <w:rPr>
          <w:color w:val="000000"/>
          <w:lang w:val="vi-VN"/>
        </w:rPr>
        <w:t xml:space="preserve">4. Cục Thống kê phối hợp Sở Thông tin và Truyền thông, Đài Phát thanh và Truyền hình tỉnh (TRT), các cơ quan thông tin đại chúng: Trung tâm Truyền hình Việt Nam tại thành phố Huế (VTV8), Báo Thừa Thiên Huế, Cổng </w:t>
      </w:r>
      <w:r>
        <w:rPr>
          <w:color w:val="000000"/>
        </w:rPr>
        <w:t>t</w:t>
      </w:r>
      <w:r>
        <w:rPr>
          <w:color w:val="000000"/>
          <w:lang w:val="vi-VN"/>
        </w:rPr>
        <w:t xml:space="preserve">hông tin </w:t>
      </w:r>
      <w:r>
        <w:rPr>
          <w:color w:val="000000"/>
        </w:rPr>
        <w:t>đ</w:t>
      </w:r>
      <w:r>
        <w:rPr>
          <w:color w:val="000000"/>
          <w:lang w:val="vi-VN"/>
        </w:rPr>
        <w:t>iện tử tỉnh,... mở đợt tuyên truyền sâu rộng phục vụ cuộc Tổng điều tra kinh tế năm 2017.</w:t>
      </w:r>
    </w:p>
    <w:p>
      <w:pPr>
        <w:pStyle w:val="Normal"/>
        <w:shd w:fill="FFFFFF" w:val="clear"/>
        <w:spacing w:before="0" w:after="120"/>
        <w:rPr>
          <w:color w:val="000000"/>
          <w:lang w:val="vi-VN"/>
        </w:rPr>
      </w:pPr>
      <w:r>
        <w:rPr>
          <w:color w:val="000000"/>
          <w:lang w:val="vi-VN"/>
        </w:rPr>
        <w:t>5. Cục Thống kê là cơ quan thường trực Ban Chỉ đạo Tổng điều tra kinh tế tỉnh, chủ động xây dựng kế hoạch triển khai thực hiện Phương án Tổng điều tra theo đúng nội dung, yêu cầu. Tổ chức tập huấn, hướng dẫn nghiệp vụ Tổng điều tra cho Ban Chỉ đạo cấp huyện, Ban Chỉ đạo cấp xã và đội ngũ điều tra viên, tổ trưởng trực tiếp tham gia công tác Tổng điều tra tại địa bàn. Đảm bảo thống nhất việc tổ chức thực hiện đồng bộ Tổng điều tra kinh tế năm 2017. Tiến hành kiểm tra, thanh tra, giám sát các nội dung công việc, đảm bảo thực hiện thành công cuộc Tổng điều tra.</w:t>
      </w:r>
    </w:p>
    <w:p>
      <w:pPr>
        <w:pStyle w:val="Normal"/>
        <w:shd w:fill="FFFFFF" w:val="clear"/>
        <w:spacing w:before="0" w:after="120"/>
        <w:rPr/>
      </w:pPr>
      <w:r>
        <w:rPr>
          <w:color w:val="000000"/>
          <w:lang w:val="vi-VN"/>
        </w:rPr>
        <w:t>6. Cục trưởng Cục Thống kê; Thủ trưởng các sở, ban, ngành liên quan; Chủ tịch Ủy ban nhân dân các huyện, thị xã và thành phố Huế; Trưởng Ban Chỉ đạo và thành viên Ban Chỉ đạo các cấp; Chủ tịch Ủy ban nhân dân xã, phường, thị trấn; các cơ sở kinh tế, hành chính, sự nghiệp trên địa bàn tỉnh chịu trách nhiệm trước UBND tỉnh về việc tổ chức triển khai thực hiện các nội dung của Quyết định số 1672/QĐ-TTg</w:t>
      </w:r>
      <w:r>
        <w:rPr>
          <w:color w:val="000000"/>
        </w:rPr>
        <w:t xml:space="preserve">   </w:t>
      </w:r>
      <w:r>
        <w:rPr>
          <w:color w:val="000000"/>
          <w:lang w:val="vi-VN"/>
        </w:rPr>
        <w:t>ngày 26 tháng 8 năm 2016 của Thủ tướng Chính phủ, Phương án Tổng điều tra kinh tế năm 2017 ban hành kèm theo Quyết định số 1896/QĐ-BKHĐT ngày 26 tháng 12 năm 2016 của Bộ trưởng Bộ Kế hoạch và Đầu tư và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color w:val="000000"/>
                <w:lang w:val="vi-VN"/>
              </w:rPr>
              <w:t>TM. ỦY BAN NHÂN DÂN</w:t>
              <w:br/>
              <w:t>CHỦ TỊCH</w:t>
              <w:br/>
              <w:br/>
              <w:br/>
              <w:br/>
            </w:r>
            <w:r>
              <w:rPr>
                <w:b/>
                <w:bCs/>
                <w:color w:val="000000"/>
              </w:rPr>
              <w:br/>
            </w:r>
            <w:r>
              <w:rPr>
                <w:b/>
                <w:bCs/>
                <w:color w:val="000000"/>
                <w:lang w:val="vi-VN"/>
              </w:rPr>
              <w:t>Nguyễn Văn Cao</w:t>
            </w:r>
          </w:p>
        </w:tc>
      </w:tr>
    </w:tbl>
    <w:p>
      <w:pPr>
        <w:pStyle w:val="Normal"/>
        <w:shd w:fill="FFFFFF" w:val="clear"/>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Thừa Thiên Huế; vanbanphapluat.co</dc:creator>
  <dc:description>Xem chi tiết và tải về văn bản tại đây: http://vanbanphapluat.co/chi-thi-01-ct-ubnd-trien-khai-tong-dieu-tra-kinh-te-hue-2017</dc:description>
  <cp:keywords>Chỉ thị; 01/CT-UBND; Tỉnh Thừa Thiên Huế; Nguyễn Văn Cao; Thương mại</cp:keywords>
  <dc:language>en-US</dc:language>
  <cp:lastModifiedBy>Thư viện vanbanphapluat.co</cp:lastModifiedBy>
  <dcterms:modified xsi:type="dcterms:W3CDTF">2017-08-12T14:41:00Z</dcterms:modified>
  <cp:revision>2</cp:revision>
  <dc:subject>Chỉ thị 01/CT-UBND triển khai tổng điều tra kinh tế Huế 2017</dc:subject>
  <dc:title>Chỉ thị 01/CT-UBND</dc:title>
</cp:coreProperties>
</file>