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80/QĐ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1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O THÔI QUỐC TỊCH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hính phủ tại Tờ trình số 579/TTr-CP ngày 19/12/2016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ho thôi quốc tịch Việt Nam đối với ông Hoàng Văn Thanh, sinh ngày 05/12/1963 tại Hải Phòng, hiện trú tại: Vallbogatan 11C, Lgh 3030, 453 35 Lysekil, Thụy Điển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ừ ngày ký.</w:t>
      </w:r>
    </w:p>
    <w:p>
      <w:pPr>
        <w:pStyle w:val="Normal"/>
        <w:spacing w:before="0" w:after="120"/>
        <w:rPr/>
      </w:pPr>
      <w:r>
        <w:rPr/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210"/>
      </w:tblGrid>
      <w:tr>
        <w:trPr/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/>
              <w:br/>
            </w:r>
            <w:r>
              <w:rPr>
                <w:b/>
                <w:bCs/>
              </w:rPr>
              <w:t>NƯỚC CỘNG HÒA XÃ HỘI CHỦ NGHĨA VIỆT NAM</w:t>
            </w:r>
            <w:r>
              <w:rPr/>
              <w:br/>
            </w:r>
            <w:r>
              <w:rPr>
                <w:lang w:val="vi-VN"/>
              </w:rPr>
              <w:br/>
              <w:br/>
              <w:br/>
              <w:br/>
            </w:r>
            <w:r>
              <w:rPr>
                <w:b/>
                <w:bCs/>
              </w:rPr>
              <w:t>Trần Đại Qu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4:41:00Z</dcterms:created>
  <dc:creator>Chủ tịch nước; vanbanphapluat.co</dc:creator>
  <dc:description>Xem chi tiết và tải về văn bản tại đây: http://vanbanphapluat.co/quyet-dinh-80-qd-ctn-cho-thoi-quoc-tich-viet-nam-2017</dc:description>
  <cp:keywords>Quyết định; 80/QĐ-CTN; Chủ tịch nước; Trần Đại Quang; Quyền dân sự</cp:keywords>
  <dc:language>en-US</dc:language>
  <cp:lastModifiedBy>Thư viện vanbanphapluat.co</cp:lastModifiedBy>
  <dcterms:modified xsi:type="dcterms:W3CDTF">2017-08-12T14:41:00Z</dcterms:modified>
  <cp:revision>2</cp:revision>
  <dc:subject>Quyết định 80/QĐ-CTN cho thôi quốc tịch Việt Nam 2017</dc:subject>
  <dc:title>Quyết định 80/QĐ-CTN</dc:title>
</cp:coreProperties>
</file>