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04 tháng 01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QUYẾT ĐỊNH SỐ 15/2011/QĐ-UBND NGÀY 13/6/2011 CỦA UBND TỈNH BAN HÀNH QUY ĐỊNH VỀ TỔ CHỨC HỘI NGHỊ TRUYỀN HÌNH TRỰC TUYẾN TỈNH LONG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hông tin và Truyền thông tại tờ trình số 1474/TTr-STTTT ngày 21/12/2016; ý kiến của Sở Tư pháp tại công văn số 1546/STP-XDKTVB ngày 16/12/2016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ãi bỏ Quyết định số 15/2011/QĐ-UBND ngày 13/6/2011 của Ủy ban nhân dân tỉnh về việc ban hành Quy định về tổ chức Hội nghị truyền hình trực tuyến tỉnh Long A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Lý do: </w:t>
      </w:r>
      <w:r>
        <w:rPr/>
        <w:t>Nội dung không còn phù hợp theo quy định hiện hành và tình hình thực tế của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</w:t>
      </w:r>
      <w:r>
        <w:rPr>
          <w:lang w:val="vi-VN"/>
        </w:rPr>
        <w:t xml:space="preserve">... </w:t>
      </w:r>
      <w:r>
        <w:rPr/>
        <w:t>tháng 01 năm 2017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Sở Thông tin và Truyền thông; Thủ trưởng các sở ngành tỉnh; Chủ tịch UBND các huyện, thị xã Kiến Tường, thành phố Tân An; các đơn vị, tổ chức, cá nhân có liên quan thi hành Quyết định này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Vụ Pháp chế - Bộ TT&amp;TT;</w:t>
              <w:br/>
              <w:t>- Cục Kiểm tra VBQPPL - Bộ Tư pháp;</w:t>
              <w:br/>
              <w:t>- TT. Tỉnh ủy. TT. HĐND t</w:t>
            </w:r>
            <w:r>
              <w:rPr>
                <w:sz w:val="16"/>
                <w:lang w:val="vi-VN"/>
              </w:rPr>
              <w:t>ỉ</w:t>
            </w:r>
            <w:r>
              <w:rPr>
                <w:sz w:val="16"/>
              </w:rPr>
              <w:t>nh;</w:t>
              <w:br/>
              <w:t>- CT, các PCT UBND tỉnh;</w:t>
              <w:br/>
              <w:t>- Sở Thông tin và Truyền thông:</w:t>
              <w:br/>
              <w:t>- Cổng thông tin điện từ tỉnh;</w:t>
              <w:br/>
              <w:t>- Công báo tỉnh;</w:t>
              <w:br/>
              <w:t>- Phòng KGVX;</w:t>
              <w:br/>
              <w:t>- Lưu: VT. LTh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t>Trần Văn Cầ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6:56:00Z</dcterms:created>
  <dc:creator>Tỉnh Long An; vanbanphapluat.co</dc:creator>
  <dc:description>Xem chi tiết và tải về văn bản tại đây: http://vanbanphapluat.co/quyet-dinh-01-2017-qd-ubnd-bai-bo-15-2011-qd-ubnd-to-chuc-hoi-nghi-truyen-hinh-truc-tuyen-long-an</dc:description>
  <cp:keywords>Quyết định; 01/2017/QĐ-UBND; Tỉnh Long An; Trần Văn Cần; Bộ máy hành chính; Công nghệ thông tin</cp:keywords>
  <dc:language>en-US</dc:language>
  <cp:lastModifiedBy>Thư viện vanbanphapluat.co</cp:lastModifiedBy>
  <dcterms:modified xsi:type="dcterms:W3CDTF">2017-08-12T16:56:00Z</dcterms:modified>
  <cp:revision>2</cp:revision>
  <dc:subject>Quyết định 01/2017/QĐ-UBND bãi bỏ 15/2011/QĐ-UBND tổ chức Hội nghị truyền hình trực tuyến Long An</dc:subject>
  <dc:title>Quyết định 01/2017/QĐ-UBND</dc:title>
</cp:coreProperties>
</file>