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Ủ TƯỚNG </w:t>
            </w:r>
            <w:r>
              <w:rPr>
                <w:b/>
                <w:bCs/>
                <w:lang w:val="vi-VN"/>
              </w:rPr>
              <w:t>CHÍNH PHỦ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IỆN TOÀN BAN CHỈ ĐẠO TRUNG ƯƠNG THỰC HIỆN NGHỊ QUYẾT SỐ 70/NQ-CP CỦA CHÍNH PHỦ VỀ CHÍNH SÁCH XÃ HỘ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phủ ng</w:t>
      </w:r>
      <w:r>
        <w:rPr>
          <w:i/>
          <w:iCs/>
        </w:rPr>
        <w:t>à</w:t>
      </w:r>
      <w:r>
        <w:rPr>
          <w:i/>
          <w:iCs/>
          <w:lang w:val="vi-VN"/>
        </w:rPr>
        <w:t>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NQ-TW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01 tháng 6 năm 2012 của Ban chấp hành Trung ương Đảng Khóa XI một số vấn đề về chính sách xã hội giai đoạn 2012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70/NQ-CP ngày 01 tháng 11 năm 2012 của Chính phủ về việc ban hành Chương trình hành động của Chính phủ thực hiện Nghị quyết số 15/NQ-TW ngày 01 tháng 6 năm 2012 của Ban chấp hành Trung ương Đảng Khóa XI một số vấn đề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chính sách xã hội giai đoạn 2012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4/2007/QĐ-TTg ngày 12 tháng 3 năm 2007 của Thủ tướng Chính phủ về việc ban hành Quy chế thành lập, tổ chức và hoạt động của tổ chức phối h</w:t>
      </w:r>
      <w:r>
        <w:rPr>
          <w:i/>
          <w:iCs/>
        </w:rPr>
        <w:t>ợ</w:t>
      </w:r>
      <w:r>
        <w:rPr>
          <w:i/>
          <w:iCs/>
          <w:lang w:val="vi-VN"/>
        </w:rPr>
        <w:t>p liên ngà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Lao động - Thương binh và Xã hộ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, bổ sung </w:t>
      </w:r>
      <w:bookmarkStart w:id="0" w:name="dc_1"/>
      <w:r>
        <w:rPr>
          <w:lang w:val="vi-VN"/>
        </w:rPr>
        <w:t>Điều 1, Quyết định số 1365/QĐ-TTg</w:t>
      </w:r>
      <w:bookmarkEnd w:id="0"/>
      <w:r>
        <w:rPr>
          <w:lang w:val="vi-VN"/>
        </w:rPr>
        <w:t xml:space="preserve"> ngày 09 tháng 8 năm 2013 của Thủ tướng Chính phủ thành lập Ban Chỉ đạo Trung ương thực hiện Nghị q</w:t>
      </w:r>
      <w:r>
        <w:rPr/>
        <w:t>uy</w:t>
      </w:r>
      <w:r>
        <w:rPr>
          <w:lang w:val="vi-VN"/>
        </w:rPr>
        <w:t>ết số 70/NQ-CP của Chính phủ về chính sách xã hội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1.</w:t>
      </w:r>
      <w:r>
        <w:rPr>
          <w:lang w:val="vi-VN"/>
        </w:rPr>
        <w:t xml:space="preserve"> Ban Chỉ đạo Trung ương thực hiện Nghị quyết số 70/NQ-CP của Chính phủ về chính sách xã hội (sau đây viết tắt là Ban Chỉ đạo Trung ương thực hiện Nghị quyết 70), gồm có các thành viên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rưởng Ban Chỉ đạo: Phó Thủ tướng Chính phủ Vũ Đức Đa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Phó Trưởng Ban Thường trực: </w:t>
      </w:r>
      <w:r>
        <w:rPr/>
        <w:t>Ô</w:t>
      </w:r>
      <w:r>
        <w:rPr>
          <w:lang w:val="vi-VN"/>
        </w:rPr>
        <w:t>ng Đào Ngọc Dung, Bộ trưởng Bộ Lao động - Thương binh và Xã hộ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Các </w:t>
      </w:r>
      <w:r>
        <w:rPr/>
        <w:t>Ủ</w:t>
      </w:r>
      <w:r>
        <w:rPr>
          <w:lang w:val="vi-VN"/>
        </w:rPr>
        <w:t>y viê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Nguyễn Trọng Đàm, Thứ trưởng Bộ Lao động-Thương binh và Xã hộ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à Nguyễn Thị Nghĩa, Thứ trưởng Bộ Giáo dục và Đào tạo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Ô</w:t>
      </w:r>
      <w:r>
        <w:rPr>
          <w:lang w:val="vi-VN"/>
        </w:rPr>
        <w:t>ng Nguyễn Viết Tiến, Thứ trưởng Bộ Y t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Đỗ Đức Duy, Thứ trưởng Bộ Xây dự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Trần Thanh Nam, Thứ trưởng Bộ Nông nghiệp và Phát triển nông thô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Nguyễn Minh Hồng, Thứ trưởng Bộ Thông tin và Truyền thô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Nguyễn Thế Phương, Thứ trưởng Bộ Kế hoạch và Đầu tư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Nguyễn Văn Tùng, Phó Chủ nhiệm Văn phòng Chính phủ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Huỳnh Quang Hải, Thứ trưởng Bộ Tài chí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Ông Đinh Quế Hải, Thứ trưởng, Phó Chủ nhiệm </w:t>
      </w:r>
      <w:r>
        <w:rPr/>
        <w:t>Ủ</w:t>
      </w:r>
      <w:r>
        <w:rPr>
          <w:lang w:val="vi-VN"/>
        </w:rPr>
        <w:t>y ban Dân tộ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Ông Trần Đình Liệu, Phó Tổng Giám đốc Bảo hiểm xã hội Việt Na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Bà Trương Thị Ngọc Ánh, Phó Chủ tịch </w:t>
      </w:r>
      <w:r>
        <w:rPr/>
        <w:t xml:space="preserve">Ủy </w:t>
      </w:r>
      <w:r>
        <w:rPr>
          <w:lang w:val="vi-VN"/>
        </w:rPr>
        <w:t>ban trung ương Mặt trận Tổ quốc Việt Nam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ác Bộ trư</w:t>
      </w:r>
      <w:r>
        <w:rPr/>
        <w:t>ở</w:t>
      </w:r>
      <w:r>
        <w:rPr>
          <w:lang w:val="vi-VN"/>
        </w:rPr>
        <w:t xml:space="preserve">ng, Thủ trưởng cơ quan ngang bộ, Thủ trưởng cơ quan thuộc Chính phủ, Chủ tịch </w:t>
      </w:r>
      <w:r>
        <w:rPr/>
        <w:t xml:space="preserve">Ủy </w:t>
      </w:r>
      <w:r>
        <w:rPr>
          <w:lang w:val="vi-VN"/>
        </w:rPr>
        <w:t>ban nhân dân các tỉnh, thành ph</w:t>
      </w:r>
      <w:r>
        <w:rPr/>
        <w:t xml:space="preserve">ố </w:t>
      </w:r>
      <w:r>
        <w:rPr>
          <w:lang w:val="vi-VN"/>
        </w:rPr>
        <w:t>trực thuộc trung ương và các thàn</w:t>
      </w:r>
      <w:r>
        <w:rPr/>
        <w:t xml:space="preserve">h </w:t>
      </w:r>
      <w:r>
        <w:rPr>
          <w:lang w:val="vi-VN"/>
        </w:rPr>
        <w:t xml:space="preserve">viên quy định tại Điều 1 chịu </w:t>
      </w:r>
      <w:r>
        <w:rPr/>
        <w:t>tr</w:t>
      </w:r>
      <w:r>
        <w:rPr>
          <w:lang w:val="vi-VN"/>
        </w:rPr>
        <w:t>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>- Như Điều 1;</w:t>
              <w:br/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UBDN các tỉnh, thành phố trực thuộc trung ương;</w:t>
              <w:br/>
            </w:r>
            <w:r>
              <w:rPr>
                <w:sz w:val="16"/>
                <w:lang w:val="vi-VN"/>
              </w:rPr>
              <w:t>- Văn phòng Trung ương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Tuyên giáo Trung ương;</w:t>
              <w:br/>
              <w:t>- Ban Dân vận Trung ương;</w:t>
              <w:br/>
              <w:t xml:space="preserve">- Ban Kinh tế Trung 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ơng;</w:t>
              <w:br/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về Các vấn đ</w:t>
            </w:r>
            <w:r>
              <w:rPr>
                <w:sz w:val="16"/>
              </w:rPr>
              <w:t xml:space="preserve">ề </w:t>
            </w:r>
            <w:r>
              <w:rPr>
                <w:sz w:val="16"/>
                <w:lang w:val="vi-VN"/>
              </w:rPr>
              <w:t>xã hội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</w:t>
              <w:br/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Văn hóa, Giáo dục, Thanh niên, Thiếu niên và Nhi đồng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Quốc hội;</w:t>
              <w:br/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trung ương Mặt trận Tổ quốc Việt Nam;</w:t>
              <w:br/>
              <w:t>- Cơ quan trung ương của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;</w:t>
              <w:br/>
              <w:t xml:space="preserve">- VPCP: BTCN, các PCN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, Cục, Công báo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KGVX (3b).</w:t>
            </w:r>
            <w:r>
              <w:rPr>
                <w:sz w:val="16"/>
              </w:rPr>
              <w:t>13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57:00Z</dcterms:created>
  <dc:creator>Thủ tướng Chính phủ; vanbanphapluat.co</dc:creator>
  <dc:description>Xem chi tiết và tải về văn bản tại đây: http://vanbanphapluat.co/quyet-dinh-15-qd-ttg-kien-toan-ban-chi-dao-trung-uong-thuc-hien-70-nq-cp-chinh-sach-xa-hoi-2017</dc:description>
  <cp:keywords>Quyết định; 15/QĐ-TTg; Thủ tướng Chính phủ; Nguyễn Xuân Phúc; Bộ máy hành chính; Văn hóa - Xã hội</cp:keywords>
  <dc:language>en-US</dc:language>
  <cp:lastModifiedBy>Thư viện vanbanphapluat.co</cp:lastModifiedBy>
  <dcterms:modified xsi:type="dcterms:W3CDTF">2017-08-12T16:57:00Z</dcterms:modified>
  <cp:revision>2</cp:revision>
  <dc:subject>Quyết định 15/QĐ-TTg kiện toàn Ban Chỉ đạo Trung ương thực hiện 70/NQ-CP chính sách xã hội 2017</dc:subject>
  <dc:title>Quyết định 15/QĐ-TTg</dc:title>
</cp:coreProperties>
</file>