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QĐ-UBND</w:t>
            </w:r>
          </w:p>
        </w:tc>
        <w:tc>
          <w:tcPr>
            <w:tcW w:w="5724" w:type="dxa"/>
            <w:tcBorders/>
          </w:tcPr>
          <w:p>
            <w:pPr>
              <w:pStyle w:val="Normal"/>
              <w:jc w:val="right"/>
              <w:rPr>
                <w:i/>
                <w:i/>
                <w:iCs/>
              </w:rPr>
            </w:pPr>
            <w:r>
              <w:rPr>
                <w:i/>
                <w:iCs/>
              </w:rPr>
              <w:t>Phú Thọ, ngày 10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ÔNG NHIỆM VỤ CÁC THÀNH VIÊN UBND TỈNH NHIỆM KỲ 2016 - 2021</w:t>
      </w:r>
    </w:p>
    <w:p>
      <w:pPr>
        <w:pStyle w:val="Normal"/>
        <w:spacing w:before="0" w:after="120"/>
        <w:jc w:val="center"/>
        <w:rPr>
          <w:b/>
          <w:b/>
          <w:bCs/>
        </w:rPr>
      </w:pPr>
      <w:r>
        <w:rPr>
          <w:b/>
          <w:bCs/>
        </w:rPr>
        <w:t>CHỦ TỊCH ỦY BAN NHÂN DÂN TỈNH PHÚ THỌ</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28/2016/QĐ-UBND ngày 07/10/2016 của UBND tỉnh về việc ban hành Quy chế làm việc của UBND tỉnh nhiệm kỳ 2016-2021;</w:t>
      </w:r>
    </w:p>
    <w:p>
      <w:pPr>
        <w:pStyle w:val="Normal"/>
        <w:spacing w:before="0" w:after="120"/>
        <w:rPr>
          <w:i/>
          <w:i/>
          <w:iCs/>
        </w:rPr>
      </w:pPr>
      <w:r>
        <w:rPr>
          <w:i/>
          <w:iCs/>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ân công nhiệm vụ Chủ tịch, các Phó Chủ tịch Ủy ban nhân dân tỉnh nhiệm kỳ 2016 - 2021 như sau:</w:t>
      </w:r>
    </w:p>
    <w:p>
      <w:pPr>
        <w:pStyle w:val="Normal"/>
        <w:spacing w:before="0" w:after="120"/>
        <w:rPr/>
      </w:pPr>
      <w:r>
        <w:rPr/>
        <w:t>1. Chủ tịch Ủy ban nhân dân tỉnh</w:t>
      </w:r>
    </w:p>
    <w:p>
      <w:pPr>
        <w:pStyle w:val="Normal"/>
        <w:spacing w:before="0" w:after="120"/>
        <w:rPr/>
      </w:pPr>
      <w:r>
        <w:rPr/>
        <w:t>a) Lãnh đạo, quản lý toàn diện mọi hoạt động của Ủy ban nhân dân tỉnh thuộc nhiệm vụ, quyền hạn của Ủy ban nhân dân tỉnh quy định tại Điều 17, Điều 21 Luật Tổ chức chính quyền địa phương. Thực hiện các nhiệm vụ, quyền hạn của Chủ tịch Ủy ban nhân dân tỉnh theo quy định tại Điều 22 Luật Tổ chức chính quyền địa phương.</w:t>
      </w:r>
    </w:p>
    <w:p>
      <w:pPr>
        <w:pStyle w:val="Normal"/>
        <w:spacing w:before="0" w:after="120"/>
        <w:rPr/>
      </w:pPr>
      <w:r>
        <w:rPr/>
        <w:t>b) Trực tiếp chỉ đạo, điều hành các lĩnh vực: Chiến lược, quy hoạch, kế hoạch phát triển kinh tế - xã hội; quy hoạch đô thị và nông thôn; cải cách hành chính; tổ chức bộ máy và công tác cán bộ; công tác thi đua khen thưởng, kỷ luật; quản lý địa giới hành chính; công tác quốc phòng, an ninh; phòng, chống tham nhũng, lãng phí; những nhiệm vụ đột xuất, quan trọng và những giải pháp có tính đột phá trên các lĩnh vực. Cho ý kiến hoặc ký: Các quyết định về phân bổ các nguồn vốn, các khoản hỗ trợ ngân sách, chi ngân sách nhà nước; chủ trương thăm dò, khai thác khoáng sản, chủ trương đầu tư cho các dự án; các văn bản gửi các cơ quan Trung ương, Thường trực, Ban Thường vụ Tỉnh ủy, Thường trực Hội đồng nhân dân tỉnh và Hội đồng nhân dân tỉnh.</w:t>
      </w:r>
    </w:p>
    <w:p>
      <w:pPr>
        <w:pStyle w:val="Normal"/>
        <w:spacing w:before="0" w:after="120"/>
        <w:rPr/>
      </w:pPr>
      <w:r>
        <w:rPr/>
        <w:t>c) Giữ quan hệ phối hợp giữa Ủy ban nhân dân tỉnh với Thường trực Tỉnh ủy, Thường trực Hội đồng nhân dân tỉnh, Đoàn Đại biểu Quốc hội tỉnh.</w:t>
      </w:r>
    </w:p>
    <w:p>
      <w:pPr>
        <w:pStyle w:val="Normal"/>
        <w:spacing w:before="0" w:after="120"/>
        <w:rPr/>
      </w:pPr>
      <w:r>
        <w:rPr/>
        <w:t>d) Theo dõi và chỉ đạo: Bộ Chỉ huy quân sự tỉnh, Công an tỉnh, Sở Nội vụ, thành phố Việt Trì, thị xã Phú Thọ.</w:t>
      </w:r>
    </w:p>
    <w:p>
      <w:pPr>
        <w:pStyle w:val="Normal"/>
        <w:spacing w:before="0" w:after="120"/>
        <w:rPr/>
      </w:pPr>
      <w:r>
        <w:rPr/>
        <w:t>đ) Trực tiếp làm Chủ tịch Hội đồng thi đua khen thưởng tỉnh, Trưởng Ban chỉ đạo Chương trình mục tiêu Quốc gia xây dựng nông thôn mới tỉnh, Trưởng Ban chỉ huy phòng chống thiên tai và tìm kiếm cứu nạn tỉnh, Trưởng Ban an toàn giao thông tỉnh; Chủ tịch Hội đồng thẩm định giá đất tỉnh; Trưởng ban chỉ đạo phòng, chống khủng bố tỉnh và Chủ tịch Hội đồng và Trưởng một số Ban chỉ đạo khác thuộc lĩnh vực phụ trách.</w:t>
      </w:r>
    </w:p>
    <w:p>
      <w:pPr>
        <w:pStyle w:val="Normal"/>
        <w:spacing w:before="0" w:after="120"/>
        <w:rPr/>
      </w:pPr>
      <w:r>
        <w:rPr/>
        <w:t>2. Phó Chủ tịch Hà Kế San</w:t>
      </w:r>
    </w:p>
    <w:p>
      <w:pPr>
        <w:pStyle w:val="Normal"/>
        <w:spacing w:before="0" w:after="120"/>
        <w:rPr/>
      </w:pPr>
      <w:r>
        <w:rPr/>
        <w:t>a) Giúp Chủ tịch Ủy ban nhân dân tỉnh theo dõi, chỉ đạo các lĩnh vực công tác: Giáo dục và đào tạo; văn hóa, du lịch; thể dục, thể thao; khoa học và công nghệ; y tế, dân số, gia đình và trẻ em; thông tin và truyền thông; lao động, việc làm, xóa đói giảm nghèo; dạy nghề và nguồn nhân lực; bảo hiểm xã hội; công tác dân tộc, tôn giáo; phòng chống tội phạm, tệ nạn xã hội, ma túy, mại dâm; các vấn đề về nhân quyền; tổ chức hội; chính sách nhà ở xã hội; bưu chính, viễn thông, công nghệ thông tin; công tác đảm bảo an toàn thực phẩm. Chỉ đạo công tác lập quy hoạch, các chương trình, dự án có nguồn vốn đầu tư tập trung và các nguồn vốn khác thuộc lĩnh vực được phân công (trừ các dự án có nguồn vốn viện trợ của các tổ chức phi chính phủ); chương trình mục tiêu quốc gia về giảm nghèo bền vững, dự án Khu di tích lịch sử Đền Hùng, dự án đầu tư và xây dựng Trường Đại học Hùng Vương, Công viên Văn Lang; Khu Du lịch nước khoáng nóng Thanh Thủy; Khu du lịch sinh thái - Nghỉ dưỡng - Thể thao Tam Nông. Là người phát ngôn của Ủy ban nhân dân tỉnh.</w:t>
      </w:r>
    </w:p>
    <w:p>
      <w:pPr>
        <w:pStyle w:val="Normal"/>
        <w:spacing w:before="0" w:after="120"/>
        <w:rPr/>
      </w:pPr>
      <w:r>
        <w:rPr/>
        <w:t>b) Giúp Chủ tịch Ủy ban nhân dân tỉnh giữ mối quan hệ phối hợp giữa Ủy ban nhân dân tỉnh với Ủy ban Mặt trận Tổ quốc tỉnh và các đoàn thể nhân dân tỉnh, với Ban Tuyên giáo Tỉnh ủy, Ban Dân vận Tỉnh ủy, Đảng ủy Khối các cơ quan tỉnh, Ban Tổ chức Tỉnh ủy; Ban Văn hóa Xã hội, Ban Dân tộc của Hội đồng nhân dân tỉnh; các Hội nghề nghiệp, tổ chức xã hội thuộc lĩnh vực được phân công.</w:t>
      </w:r>
    </w:p>
    <w:p>
      <w:pPr>
        <w:pStyle w:val="Normal"/>
        <w:spacing w:before="0" w:after="120"/>
        <w:rPr/>
      </w:pPr>
      <w:r>
        <w:rPr/>
        <w:t>c) Giúp Chủ tịch Ủy ban nhân dân tỉnh theo dõi và chỉ đạo: Sở Giáo dục và Đào tạo, Sở Văn hóa, Thể thao và Du lịch, Sở Khoa học và Công nghệ, Sở Y tế, Sở Thông tin và Truyền thông, Sở Lao động, Thương binh và Xã hội, Ban Dân tộc, Bảo hiểm Xã hội tỉnh, Đài Phát thanh và Truyền hình tỉnh, Báo Phú Thọ, Ngân hàng Chính sách xã hội tỉnh, Khu Di tích lịch sử Đền Hùng, Trường Đại học Hùng Vương, Liên hiệp các hội khoa học kỹ thuật tỉnh, Trường Chính trị tỉnh; theo dõi toàn diện huyện Lâm Thao.</w:t>
      </w:r>
    </w:p>
    <w:p>
      <w:pPr>
        <w:pStyle w:val="Normal"/>
        <w:spacing w:before="0" w:after="120"/>
        <w:rPr/>
      </w:pPr>
      <w:r>
        <w:rPr/>
        <w:t>d) Làm nhiệm vụ Chủ tịch Hội đồng Giáo dục quốc phòng - an ninh tỉnh, Trưởng Ban chỉ đạo phát triển du lịch tỉnh, Trưởng Ban Chỉ đạo phòng, chống tội phạm, tệ nạn xã hội, HIV/AIDS và phong trào toàn dân bảo vệ an ninh Tổ quốc tỉnh; Trưởng ban chỉ đạo liên ngành về vệ sinh an toàn thực phẩm tỉnh, Trưởng ban chỉ đạo giải quyết việc làm và xuất khẩu lao động tỉnh, Trưởng Ban đại diện Hội đồng quản trị Ngân hàng Chính sách xã hội tỉnh; Trưởng ban chỉ đạo công nghệ thông tin tỉnh; Trưởng ban chỉ đạo về nhân quyền tỉnh; Chủ tịch Hội đồng khoa học và công nghệ tỉnh; Chủ tịch Hội đồng và Trưởng một số Ban chỉ đạo khác thuộc lĩnh vực được phân công.</w:t>
      </w:r>
    </w:p>
    <w:p>
      <w:pPr>
        <w:pStyle w:val="Normal"/>
        <w:spacing w:before="0" w:after="120"/>
        <w:rPr/>
      </w:pPr>
      <w:r>
        <w:rPr/>
        <w:t>3. Phó Chủ tịch Hoàng Công Thủy</w:t>
      </w:r>
    </w:p>
    <w:p>
      <w:pPr>
        <w:pStyle w:val="Normal"/>
        <w:spacing w:before="0" w:after="120"/>
        <w:rPr/>
      </w:pPr>
      <w:r>
        <w:rPr/>
        <w:t>a) Giúp Chủ tịch Ủy ban nhân dân tỉnh theo dõi, chỉ đạo các lĩnh vực công tác: Kế hoạch; đầu tư; tài chính, quản lý giá, thuế, kho bạc, ngân hàng, hải quan, kiểm toán, chứng khoán; dự trữ quốc gia; sắp xếp, đổi mới doanh nghiệp nhà nước; phát triển các loại hình doanh nghiệp; kinh tế tập thể; thống kê; đối ngoại; tư pháp, thanh tra, tiếp dân, giải quyết khiếu nại, tố cáo; bồi thường nhà nước; bí mật nhà nước; bảo hiểm (Trừ bảo hiểm xã hội); tài nguyên và môi trường; ứng phó với biến đổi khí hậu; công tác văn thư, lưu trữ. Chỉ đạo công tác lập quy hoạch, các chương trình, dự án có nguồn vốn đầu tư tập trung và các nguồn vốn khác thuộc lĩnh vực được phân công; dự án đầu tư vào Khu công nghiệp, các dự án nhà ở thương mại, dự án khu đô thị mới, dự án Quảng trường Hùng Vương. Chỉ đạo công tác xây dựng giá đất, chính sách về bồi thường, hỗ trợ và tái định cư, thị trường bất động sản.</w:t>
      </w:r>
    </w:p>
    <w:p>
      <w:pPr>
        <w:pStyle w:val="Normal"/>
        <w:spacing w:before="0" w:after="120"/>
        <w:rPr/>
      </w:pPr>
      <w:r>
        <w:rPr/>
        <w:t>b) Giúp Chủ tịch Ủy ban nhân dân tỉnh giữ mối quan hệ phối hợp giữa Ủy ban nhân dân tỉnh với Ủy ban Kiểm tra Tỉnh ủy, Ban Nội chính Tỉnh ủy, Viện kiểm sát nhân dân tỉnh, Tòa án nhân dân tỉnh, Cục Thi hành án Dân sự tỉnh; Ban Pháp chế, Ban Kinh tế - Ngân sách của Hội đồng nhân dân tỉnh; Cục Dự trữ quốc gia khu vực Vĩnh Phú; Đảng ủy khối các doanh nghiệp tỉnh, các Hội nghề nghiệp, tổ chức xã hội thuộc lĩnh vực được phân công.</w:t>
      </w:r>
    </w:p>
    <w:p>
      <w:pPr>
        <w:pStyle w:val="Normal"/>
        <w:spacing w:before="0" w:after="120"/>
        <w:rPr/>
      </w:pPr>
      <w:r>
        <w:rPr/>
        <w:t>c) Giúp Chủ tịch Ủy ban nhân dân tỉnh theo dõi và chỉ đạo: Văn phòng Ủy ban nhân dân tỉnh, Sở Kế hoạch và Đầu tư, Sở Tài chính, Sở Ngoại vụ, Sở Tài nguyên và Môi trường, Ngân hàng Nhà nước chi nhánh tỉnh, Chi nhánh các Ngân hàng Thương mại tỉnh, Cục Thuế tỉnh, Kho bạc Nhà nước tỉnh, Thanh tra tỉnh, Sở Tư pháp, Cục Thống kê tỉnh, Chi cục Hải quan Phú Thọ, Liên minh các Hợp tác xã tỉnh, Ban Quản lý các khu công nghiệp tỉnh. Theo dõi toàn diện huyện Hạ Hòa.</w:t>
      </w:r>
    </w:p>
    <w:p>
      <w:pPr>
        <w:pStyle w:val="Normal"/>
        <w:spacing w:before="0" w:after="120"/>
        <w:rPr/>
      </w:pPr>
      <w:r>
        <w:rPr/>
        <w:t>d) Làm nhiệm vụ Trưởng ban Ban chỉ đạo Công tác phi chính phủ nước ngoài, Trưởng Ban chỉ đạo đổi mới và phát triển doanh nghiệp tỉnh, Trưởng Ban chỉ đạo ứng phó với biến đổi khí hậu; Chủ tịch Hội đồng Quản lý Quỹ phát triển đất tỉnh; Trưởng Ban đổi mới và phát triển kinh tế tập thể tỉnh; Chủ tịch Hội đồng Quản lý Quỹ Bảo vệ môi trường tỉnh; Trưởng ban chỉ đạo công tác bảo vệ bí mật nhà nước tỉnh; Chủ tịch Hội đồng phối hợp phổ biến, giáo dục pháp luật tỉnh và Chủ tịch Hội đồng và Trưởng một số Ban chỉ đạo khác thuộc lĩnh vực được phân công.</w:t>
      </w:r>
    </w:p>
    <w:p>
      <w:pPr>
        <w:pStyle w:val="Normal"/>
        <w:spacing w:before="0" w:after="120"/>
        <w:rPr/>
      </w:pPr>
      <w:r>
        <w:rPr/>
        <w:t>4. Phó Chủ tịch Nguyễn Thanh Hải</w:t>
      </w:r>
    </w:p>
    <w:p>
      <w:pPr>
        <w:pStyle w:val="Normal"/>
        <w:spacing w:before="0" w:after="120"/>
        <w:rPr/>
      </w:pPr>
      <w:r>
        <w:rPr/>
        <w:t>a) Giúp Chủ tịch Ủy ban nhân dân tỉnh theo dõi, chỉ đạo các lĩnh vực công tác: Công nghiệp, thương mại; phòng chống buôn lậu, gian lận thương mại; phòng chống cháy, nổ, sự cố dò hóa chất; nông nghiệp, lâm nghiệp, thủy sản, thủy lợi; phòng chống thiên tai và tìm kiếm cứu nạn, phát triển nông thôn; điện lực; xây dựng, giao thông vận tải; bảo đảm trật tự an toàn giao thông; hội nhập kinh tế quốc tế. Chỉ đạo</w:t>
      </w:r>
    </w:p>
    <w:p>
      <w:pPr>
        <w:pStyle w:val="Normal"/>
        <w:spacing w:before="0" w:after="120"/>
        <w:rPr/>
      </w:pPr>
      <w:r>
        <w:rPr/>
        <w:t>công tác lập quy hoạch, các chương trình, dự án có nguồn vốn đầu tư tập trung và các nguồn vốn khác thuộc lĩnh vực được phân công (trừ các dự án có nguồn vốn viện trợ của các tổ chức phi chính phủ); chương trình mục tiêu quốc gia xây dựng nông thôn mới; công tác di dân và định canh định cư; dự án đầu tư trong các cụm công nghiệp; các dự án đầu tư trong Vườn Quốc gia Xuân Sơn, Khu du lịch, nông nghiệp đầm Ao Châu.</w:t>
      </w:r>
    </w:p>
    <w:p>
      <w:pPr>
        <w:pStyle w:val="Normal"/>
        <w:spacing w:before="0" w:after="120"/>
        <w:rPr/>
      </w:pPr>
      <w:r>
        <w:rPr/>
        <w:t>b) Giúp Chủ tịch Ủy ban nhân dân tỉnh giữ mối quan hệ phối hợp giữa Ủy ban nhân dân tỉnh với các Hội nghề nghiệp, tổ chức xã hội thuộc lĩnh vực được phân công.</w:t>
      </w:r>
    </w:p>
    <w:p>
      <w:pPr>
        <w:pStyle w:val="Normal"/>
        <w:spacing w:before="0" w:after="120"/>
        <w:rPr/>
      </w:pPr>
      <w:r>
        <w:rPr/>
        <w:t>c) Giúp Chủ tịch Ủy ban nhân dân tỉnh theo dõi và chỉ đạo: Sở Công Thương, Sở Nông nghiệp và Phát triển nông thôn, Sở Xây dựng, Sở Giao thông vận tải, Công ty Điện lực Phú Thọ. Theo dõi toàn diện huyện Thanh Thủy.</w:t>
      </w:r>
    </w:p>
    <w:p>
      <w:pPr>
        <w:pStyle w:val="Normal"/>
        <w:spacing w:before="0" w:after="120"/>
        <w:rPr/>
      </w:pPr>
      <w:r>
        <w:rPr/>
        <w:t>d) Làm nhiệm vụ Trưởng ban chỉ đạo chống buôn lậu, gian lận thương mại và hàng giả tỉnh (BCĐ 389); Trưởng ban chỉ đạo hội nhập kinh tế quốc tế và Chủ tịch Hội đồng và Trưởng một số Ban chỉ đạo khác thuộc lĩnh vực được phân công.</w:t>
      </w:r>
    </w:p>
    <w:p>
      <w:pPr>
        <w:pStyle w:val="Normal"/>
        <w:spacing w:before="0" w:after="120"/>
        <w:rPr/>
      </w:pPr>
      <w:r>
        <w:rPr>
          <w:b/>
          <w:bCs/>
        </w:rPr>
        <w:t xml:space="preserve">Điều 2. </w:t>
      </w:r>
      <w:r>
        <w:rPr/>
        <w:t>Phân công nhiệm vụ các Ủy viên Ủy ban nhân dân tỉnh nhiệm kỳ 2016-2021 như sau:</w:t>
      </w:r>
    </w:p>
    <w:p>
      <w:pPr>
        <w:pStyle w:val="Normal"/>
        <w:spacing w:before="0" w:after="120"/>
        <w:rPr/>
      </w:pPr>
      <w:r>
        <w:rPr/>
        <w:t>1. Ủy viên Đinh Mạnh Phác - Chỉ huy trưởng Bộ Chỉ huy quân sự tỉnh: Trực tiếp chỉ đạo, xử lý các công việc cụ thể thuộc chức năng, nhiệm vụ, quyền hạn của Bộ Chỉ huy quân sự tỉnh; theo dõi toàn diện huyện Đoan Hùng.</w:t>
      </w:r>
    </w:p>
    <w:p>
      <w:pPr>
        <w:pStyle w:val="Normal"/>
        <w:spacing w:before="0" w:after="120"/>
        <w:rPr/>
      </w:pPr>
      <w:r>
        <w:rPr/>
        <w:t>2. Ủy viên Đỗ Văn Hoành - Giám đốc Công an tỉnh: Trực tiếp chỉ đạo, xử lý các công việc cụ thể thuộc chức năng, nhiệm vụ, quyền hạn của Công an tỉnh; theo dõi toàn diện huyện Yên Lập.</w:t>
      </w:r>
    </w:p>
    <w:p>
      <w:pPr>
        <w:pStyle w:val="Normal"/>
        <w:spacing w:before="0" w:after="120"/>
        <w:rPr/>
      </w:pPr>
      <w:r>
        <w:rPr/>
        <w:t>3. Ủy viên Phạm Thị Hường - Giám đốc Sở Nội vụ: Trực tiếp chỉ đạo, xử lý các công việc cụ thể thuộc chức năng, nhiệm vụ, quyền hạn của Sở Nội vụ; theo dõi toàn diện huyện Tam Nông.</w:t>
      </w:r>
    </w:p>
    <w:p>
      <w:pPr>
        <w:pStyle w:val="Normal"/>
        <w:spacing w:before="0" w:after="120"/>
        <w:rPr/>
      </w:pPr>
      <w:r>
        <w:rPr/>
        <w:t>4. Ủy viên Trần Mạnh Cường - Giám đốc Sở Tài chính: Trực tiếp chỉ đạo, xử lý các công việc cụ thể thuộc chức năng, nhiệm vụ, quyền hạn của Sở Tài chính; theo dõi toàn diện huyện Tân Sơn.</w:t>
      </w:r>
    </w:p>
    <w:p>
      <w:pPr>
        <w:pStyle w:val="Normal"/>
        <w:spacing w:before="0" w:after="120"/>
        <w:rPr/>
      </w:pPr>
      <w:r>
        <w:rPr/>
        <w:t>5. Ủy viên Hồ Đại Dũng - Giám đốc Sở Kế hoạch và Đầu tư: Trực tiếp chỉ đạo, xử lý các công việc cụ thể thuộc chức năng, nhiệm vụ, quyền hạn của Sở Kế hoạch và Đầu tư; theo dõi toàn diện huyện Thanh Sơn.</w:t>
      </w:r>
    </w:p>
    <w:p>
      <w:pPr>
        <w:pStyle w:val="Normal"/>
        <w:spacing w:before="0" w:after="120"/>
        <w:rPr/>
      </w:pPr>
      <w:r>
        <w:rPr/>
        <w:t>6. Ủy viên Nguyễn Ngọc Sơn - Giám đốc Sở Nông nghiệp và PTNT: Trực tiếp chỉ đạo, xử lý các công việc cụ thể thuộc chức năng, nhiệm vụ, quyền hạn của Sở Nông nghiệp và PTNT; theo dõi toàn diện huyện Cẩm Khê.</w:t>
      </w:r>
    </w:p>
    <w:p>
      <w:pPr>
        <w:pStyle w:val="Normal"/>
        <w:spacing w:before="0" w:after="120"/>
        <w:rPr/>
      </w:pPr>
      <w:r>
        <w:rPr/>
        <w:t>7. Ủy viên Nguyễn Mạnh Hùng - Giám đốc Sở Công Thương: Trực tiếp chỉ đạo, xử lý các công việc cụ thể thuộc chức năng, nhiệm vụ, quyền hạn của Sở Công Thương; theo dõi toàn diện huyện Thanh Ba.</w:t>
      </w:r>
    </w:p>
    <w:p>
      <w:pPr>
        <w:pStyle w:val="Normal"/>
        <w:spacing w:before="0" w:after="120"/>
        <w:rPr/>
      </w:pPr>
      <w:r>
        <w:rPr/>
        <w:t>8. Ủy viên Nguyễn Văn Quân - Giám đốc Sở Giao thông vận tải: Trực tiếp chỉ đạo, xử lý các công việc cụ thể thuộc chức năng, nhiệm vụ, quyền hạn của Sở Giao thông vận tải; theo dõi toàn diện huyện Phù Ninh.</w:t>
      </w:r>
    </w:p>
    <w:p>
      <w:pPr>
        <w:pStyle w:val="Normal"/>
        <w:spacing w:before="0" w:after="120"/>
        <w:rPr/>
      </w:pPr>
      <w:r>
        <w:rPr/>
        <w:t>9. Ủy viên Bùi Đức Nhẫn - Giám đốc Sở Lao động, Thương binh và Xã hội: Trực tiếp chỉ đạo, xử lý các công việc cụ thể thuộc chức năng, nhiệm vụ, quyền hạn của Sở Lao động, Thương binh và Xã hội.</w:t>
      </w:r>
    </w:p>
    <w:p>
      <w:pPr>
        <w:pStyle w:val="Normal"/>
        <w:spacing w:before="0" w:after="120"/>
        <w:rPr/>
      </w:pPr>
      <w:r>
        <w:rPr/>
        <w:t>10. Ủy viên Nguyễn Minh Tường - Giám đốc Sở Giáo dục và Đào tạo: Trực tiếp chỉ đạo, xử lý các công việc cụ thể thuộc chức năng, nhiệm vụ, quyền hạn của Sở Giáo dục và Đào tạo.</w:t>
      </w:r>
    </w:p>
    <w:p>
      <w:pPr>
        <w:pStyle w:val="Normal"/>
        <w:spacing w:before="0" w:after="120"/>
        <w:rPr/>
      </w:pPr>
      <w:r>
        <w:rPr/>
        <w:t>11. Ủy viên Nguyễn Ngọc Ân - Giám đốc Sở Văn hóa, Thể thao và Du lịch: Trực tiếp chỉ đạo, xử lý các công việc cụ thể thuộc chức năng, nhiệm vụ, quyền hạn của Sở Văn hóa, Thể thao và Du lịch.</w:t>
      </w:r>
    </w:p>
    <w:p>
      <w:pPr>
        <w:pStyle w:val="Normal"/>
        <w:spacing w:before="0" w:after="120"/>
        <w:rPr/>
      </w:pPr>
      <w:r>
        <w:rPr/>
        <w:t>12. Ủy viên Hồ Đức Hải - Giám đốc Sở Y tế: Trực tiếp chỉ đạo, xử lý các công việc cụ thể thuộc chức năng, nhiệm vụ, quyền hạn của Sở Y tế.</w:t>
      </w:r>
    </w:p>
    <w:p>
      <w:pPr>
        <w:pStyle w:val="Normal"/>
        <w:spacing w:before="0" w:after="120"/>
        <w:rPr/>
      </w:pPr>
      <w:r>
        <w:rPr/>
        <w:t>13. Ủy viên Nguyễn Thủy Trọng - Giám đốc Sở Khoa học và Công nghệ: Trực tiếp chỉ đạo, xử lý các công việc cụ thể thuộc chức năng, nhiệm vụ, quyền hạn của Sở Khoa học và Công nghệ.</w:t>
      </w:r>
    </w:p>
    <w:p>
      <w:pPr>
        <w:pStyle w:val="Normal"/>
        <w:spacing w:before="0" w:after="120"/>
        <w:rPr/>
      </w:pPr>
      <w:r>
        <w:rPr/>
        <w:t>14. Ủy viên Nguyễn Văn Hậu - Giám đốc Sở Tài nguyên và Môi trường: Trực tiếp chỉ đạo, xử lý các công việc cụ thể thuộc chức năng, nhiệm vụ, quyền hạn của Sở Tài nguyên và Môi trường.</w:t>
      </w:r>
    </w:p>
    <w:p>
      <w:pPr>
        <w:pStyle w:val="Normal"/>
        <w:spacing w:before="0" w:after="120"/>
        <w:rPr/>
      </w:pPr>
      <w:r>
        <w:rPr/>
        <w:t>15. Ủy viên Hoàng Quang Trung - Chánh Thanh tra tỉnh: Trực tiếp chỉ đạo, xử lý các công việc cụ thể thuộc chức năng, nhiệm vụ, quyền hạn của Thanh tra tỉnh.</w:t>
      </w:r>
    </w:p>
    <w:p>
      <w:pPr>
        <w:pStyle w:val="Normal"/>
        <w:spacing w:before="0" w:after="120"/>
        <w:rPr/>
      </w:pPr>
      <w:r>
        <w:rPr/>
        <w:t>16. Ủy viên Phan Quang Thao - Giám đốc Sở Thông tin và Truyền thông: Trực tiếp chỉ đạo, xử lý các công việc cụ thể thuộc chức năng, nhiệm vụ, quyền hạn của Sở Thông tin và Truyền thông.</w:t>
      </w:r>
    </w:p>
    <w:p>
      <w:pPr>
        <w:pStyle w:val="Normal"/>
        <w:spacing w:before="0" w:after="120"/>
        <w:rPr/>
      </w:pPr>
      <w:r>
        <w:rPr/>
        <w:t>17. Ủy viên Bùi Sơn Thủy - Giám đốc Sở Xây dựng: Trực tiếp chỉ đạo, xử lý các công việc cụ thể thuộc chức năng, nhiệm vụ, quyền hạn của Sở Xây dựng.</w:t>
      </w:r>
    </w:p>
    <w:p>
      <w:pPr>
        <w:pStyle w:val="Normal"/>
        <w:spacing w:before="0" w:after="120"/>
        <w:rPr/>
      </w:pPr>
      <w:r>
        <w:rPr/>
        <w:t>18. Ủy viên Nguyễn Bá Tuấn - Giám đốc Sở Tư pháp: Trực tiếp chỉ đạo, xử lý các công việc cụ thể thuộc chức năng, nhiệm vụ, quyền hạn của Sở Tư pháp.</w:t>
      </w:r>
    </w:p>
    <w:p>
      <w:pPr>
        <w:pStyle w:val="Normal"/>
        <w:spacing w:before="0" w:after="120"/>
        <w:rPr/>
      </w:pPr>
      <w:r>
        <w:rPr/>
        <w:t>19. Ủy viên Đỗ Ngọc Dũng - Giám đốc Sở Ngoại vụ: Trực tiếp chỉ đạo, xử lý các công việc cụ thể thuộc chức năng, nhiệm vụ, quyền hạn của Sở Ngoại vụ.</w:t>
      </w:r>
    </w:p>
    <w:p>
      <w:pPr>
        <w:pStyle w:val="Normal"/>
        <w:spacing w:before="0" w:after="120"/>
        <w:rPr/>
      </w:pPr>
      <w:r>
        <w:rPr/>
        <w:t>20. Ủy viên Đinh Ngọc Thanh - Trưởng Ban Dân tộc: Trực tiếp chỉ đạo, xử lý các công việc cụ thể thuộc chức năng, nhiệm vụ, quyền hạn của Ban Dân tộc.</w:t>
      </w:r>
    </w:p>
    <w:p>
      <w:pPr>
        <w:pStyle w:val="Normal"/>
        <w:spacing w:before="0" w:after="120"/>
        <w:rPr/>
      </w:pPr>
      <w:r>
        <w:rPr/>
        <w:t>21. Ủy viên Thiều Vinh - Chánh Văn phòng Ủy ban nhân dân tỉnh: Trực tiếp chỉ đạo, xử lý các công việc cụ thể thuộc chức năng, nhiệm vụ, quyền hạn của Văn phòng Ủy ban nhân dân tỉnh và các nhiệm vụ sau:</w:t>
      </w:r>
    </w:p>
    <w:p>
      <w:pPr>
        <w:pStyle w:val="Normal"/>
        <w:spacing w:before="0" w:after="120"/>
        <w:rPr/>
      </w:pPr>
      <w:r>
        <w:rPr/>
        <w:t>a) Giúp Chủ tịch, Phó Chủ tịch Ủy ban nhân dân tỉnh nắm tình hình hoạt động của Ủy ban nhân dân tỉnh, của các cơ quan chuyên môn thuộc Ủy ban nhân dân tỉnh, Hội đồng nhân dân, Ủy ban nhân dân cấp huyện về hoạt động kinh tế, xã hội, an ninh và quốc phòng tại địa phương; đề xuất với Chủ tịch, Phó Chủ tịch Ủy ban nhân dân tỉnh việc phân công các cơ quan chuyên môn nghiên cứu, báo cáo những vấn đề về chủ trương, chính sách và cơ chế quản lý.</w:t>
      </w:r>
    </w:p>
    <w:p>
      <w:pPr>
        <w:pStyle w:val="Normal"/>
        <w:spacing w:before="0" w:after="120"/>
        <w:rPr/>
      </w:pPr>
      <w:r>
        <w:rPr/>
        <w:t>b) Tổ chức việc cung cấp thông tin phục vụ chỉ đạo, điều hành của Ủy ban nhân dân, Chủ tịch, các Phó Chủ tịch Ủy ban nhân dân tỉnh. Thống nhất quản lý và sử dụng mạng tin học của Ủy ban nhân dân tỉnh, ứng dụng công nghệ thông tin để nâng cao hiệu quả công tác quản lý hành chính và trao đổi thông tin giữa các cơ quan hành chính nhà nước ở địa phương.</w:t>
      </w:r>
    </w:p>
    <w:p>
      <w:pPr>
        <w:pStyle w:val="Normal"/>
        <w:spacing w:before="0" w:after="120"/>
        <w:rPr/>
      </w:pPr>
      <w:r>
        <w:rPr/>
        <w:t>c) Theo dõi, đôn đốc, kiểm tra việc thực hiện các quyết định, chỉ thị, văn bản chỉ đạo của Ủy ban nhân dân, Chủ tịch Ủy ban nhân dân tỉnh; kiến nghị với Chủ tịch Ủy ban nhân dân tỉnh về các biện pháp nâng cao hiệu lực, hiệu quả thực hiện.</w:t>
      </w:r>
    </w:p>
    <w:p>
      <w:pPr>
        <w:pStyle w:val="Normal"/>
        <w:spacing w:before="0" w:after="120"/>
        <w:rPr/>
      </w:pPr>
      <w:r>
        <w:rPr/>
        <w:t>d) Xây dựng, trình Ủy ban nhân dân tỉnh thông qua Quy chế làm việc của Ủy ban nhân dân tỉnh; giúp Ủy ban nhân dân tỉnh theo dõi, kiểm điểm việc thực hiện Quy chế làm việc; phối hợp xây dựng Quy chế phối hợp công tác giữa Ủy ban nhân dân tỉnh với Thường trực Tỉnh ủy, Hội đồng nhân dân, Toà án nhân dân, Viện Kiểm sát nhân dân, Ủy ban Mặt trận Tổ quốc Việt Nam và các đoàn thể nhân dân cấp tỉnh.</w:t>
      </w:r>
    </w:p>
    <w:p>
      <w:pPr>
        <w:pStyle w:val="Normal"/>
        <w:spacing w:before="0" w:after="120"/>
        <w:rPr/>
      </w:pPr>
      <w:r>
        <w:rPr/>
        <w:t>đ) Chịu trách nhiệm cung cấp đầy đủ, kịp thời thông tin về hoạt động của Ủy ban nhân dân tỉnh, Chủ tịch và các Phó Chủ tịch Ủy ban nhân dân tỉnh đến Ủy viên Ủy ban nhân dân tỉnh.</w:t>
      </w:r>
    </w:p>
    <w:p>
      <w:pPr>
        <w:pStyle w:val="Normal"/>
        <w:spacing w:before="0" w:after="120"/>
        <w:rPr/>
      </w:pPr>
      <w:r>
        <w:rPr>
          <w:b/>
          <w:bCs/>
        </w:rPr>
        <w:t xml:space="preserve">Điều 3. </w:t>
      </w:r>
      <w:r>
        <w:rPr/>
        <w:t>Ngoài các công việc phân công tại Điều 1, Điều 2 Quyết định này, tùy theo thời gian, tính chất và mức độ công việc, các thành viên Ủy ban nhân dân tỉnh thực hiện các công việc khác theo sự phân công, ủy nhiệm của Chủ tịch Ủy ban nhân dân tỉnh.</w:t>
      </w:r>
    </w:p>
    <w:p>
      <w:pPr>
        <w:pStyle w:val="Normal"/>
        <w:spacing w:before="0" w:after="120"/>
        <w:rPr/>
      </w:pPr>
      <w:r>
        <w:rPr>
          <w:b/>
          <w:bCs/>
        </w:rPr>
        <w:t xml:space="preserve">Điều 4. </w:t>
      </w:r>
      <w:r>
        <w:rPr/>
        <w:t>Quyết định này có hiệu lực kể từ ngày ký ban hành và thay thế Quyết định số 1562/QĐ-UBND ngày 30/6/2016 của Chủ tịch UBND tỉnh về việc phân công nhiệm vụ các thành viên UBND tỉnh nhiệm kỳ 2016 - 2021.</w:t>
      </w:r>
    </w:p>
    <w:p>
      <w:pPr>
        <w:pStyle w:val="Normal"/>
        <w:spacing w:before="0" w:after="120"/>
        <w:rPr/>
      </w:pPr>
      <w:r>
        <w:rPr/>
        <w:t>Các thành viên Ủy ban nhân dân tỉnh, Thủ trưởng các cơ quan thuộc Ủy ban nhân dân tỉnh, Chủ tịch Hội đồng nhân dân, Chủ tịch Ủy ban nhân dân các huyện, thành, thị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pPr>
            <w:r>
              <w:rPr>
                <w:b/>
                <w:bCs/>
              </w:rPr>
              <w:t>CHỦ TỊCH</w:t>
            </w:r>
            <w:r>
              <w:rPr>
                <w:b/>
                <w:bCs/>
                <w:lang w:val="vi-VN"/>
              </w:rPr>
              <w:br/>
              <w:br/>
              <w:br/>
              <w:br/>
            </w:r>
            <w:r>
              <w:rPr/>
              <w:br/>
            </w:r>
            <w:r>
              <w:rPr>
                <w:b/>
                <w:bCs/>
              </w:rPr>
              <w:t>Bùi Minh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00:00Z</dcterms:created>
  <dc:creator>Tỉnh Phú Thọ; vanbanphapluat.co</dc:creator>
  <dc:description>Xem chi tiết và tải về văn bản tại đây: http://vanbanphapluat.co/quyet-dinh-33-qd-ubnd-phan-cong-nhiem-vu-cac-thanh-vien-uy-ban-tinh-phu-tho-2016-2021-2017</dc:description>
  <cp:keywords>Quyết định; 33/QĐ-UBND; Tỉnh Phú Thọ; Bùi Minh Châu; Bộ máy hành chính</cp:keywords>
  <dc:language>en-US</dc:language>
  <cp:lastModifiedBy>Thư viện vanbanphapluat.co</cp:lastModifiedBy>
  <dcterms:modified xsi:type="dcterms:W3CDTF">2017-08-12T17:00:00Z</dcterms:modified>
  <cp:revision>2</cp:revision>
  <dc:subject>Quyết định 33/QĐ-UBND phân công nhiệm vụ các thành viên Ủy ban tỉnh Phú Thọ 2016 2021 2017</dc:subject>
  <dc:title>Quyết định 33/QĐ-UBND</dc:title>
</cp:coreProperties>
</file>