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KẠ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Kạn, ngày 11 tháng 01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DANH SÁCH CẤP PHÁT MIỄN PHÍ CÔNG BÁO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ẮC KẠ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 tháng 6 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Nghị định số: 34/2016/NĐ-CP ngày 14 tháng 5 năm 2016 của Chính phủ quy định </w:t>
      </w:r>
      <w:bookmarkStart w:id="0" w:name="loai_1_name"/>
      <w:r>
        <w:rPr>
          <w:i/>
          <w:iCs/>
        </w:rPr>
        <w:t>chi tiết một số điều và biện pháp thi hành Luật Ban hành Văn bản quy phạm pháp luật;</w:t>
      </w:r>
      <w:bookmarkEnd w:id="0"/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Xét đề nghị của Chánh Văn phòng Ủy ban nhân dân tỉnh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 xml:space="preserve">Điều 1. </w:t>
      </w:r>
      <w:r>
        <w:rPr>
          <w:lang w:val="nl-NL"/>
        </w:rPr>
        <w:t>Cấp phát miễn phí Công báo tỉnh cho các đơn vị có tên trong danh sách kèm theo Quyết định này. Mỗi đơn vị 01 cuốn/01 số Công báo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 xml:space="preserve">Điều 2. </w:t>
      </w:r>
      <w:r>
        <w:rPr>
          <w:lang w:val="nl-NL"/>
        </w:rPr>
        <w:t>Các đơn vị khai thác Công báo tỉnh qua mạng Internet theo địa chỉ http://congbao.backan.gov.vn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Quyết định này có hiệu lực kể từ ngày 01 tháng 01 năm 2017 và thay thế Quyết định số: 1732/QĐ-UBND ngày 24 tháng 8 năm 2006 của Ủy ban nhân dân tỉnh về việc phê duyệt danh sách các đơn vị và cá nhân được cấp công báo tỉnh Bắc Kạn; đồng thời bãi bỏ các Văn bản có nội dung trái với Quyết định này.</w:t>
      </w:r>
    </w:p>
    <w:p>
      <w:pPr>
        <w:pStyle w:val="Normal"/>
        <w:shd w:fill="FFFFFF" w:val="clear"/>
        <w:spacing w:before="0" w:after="120"/>
        <w:rPr/>
      </w:pPr>
      <w:r>
        <w:rPr>
          <w:lang w:val="nl-NL"/>
        </w:rPr>
        <w:t xml:space="preserve">Các ông, bà: Chánh Văn phòng Ủy ban nhân dân tỉnh, Thủ trưởng các Sở, Ban, Ngành liên quan; </w:t>
      </w:r>
      <w:r>
        <w:rPr>
          <w:color w:val="000000"/>
          <w:lang w:val="nl-NL"/>
        </w:rPr>
        <w:t xml:space="preserve">Chủ tịch Ủy ban nhân dân các huyện, thành phố, Giám đốc Trung tâm Công báo - Tin học và các đơn vị </w:t>
      </w:r>
      <w:r>
        <w:rPr>
          <w:lang w:val="nl-NL"/>
        </w:rPr>
        <w:t>có tên tại Điều 1</w:t>
      </w:r>
      <w:r>
        <w:rPr>
          <w:color w:val="000000"/>
          <w:lang w:val="nl-NL"/>
        </w:rPr>
        <w:t>chịu trách nhiệm thi hành Quyết định này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ý Thái Hải</w:t>
            </w:r>
          </w:p>
        </w:tc>
      </w:tr>
    </w:tbl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0" w:after="120"/>
        <w:jc w:val="center"/>
        <w:rPr/>
      </w:pPr>
      <w:r>
        <w:rPr/>
        <w:t>CÁC ĐƠN VỊ ĐƯỢC CẤP PHÁT MIỄN PHÍ CÔNG BÁO TỈNH</w:t>
        <w:br/>
      </w:r>
      <w:r>
        <w:rPr>
          <w:i/>
          <w:iCs/>
        </w:rPr>
        <w:t> (Kèm theo Quyết định số: 37/QĐ-UBND ngày 11 tháng 01 năm 2017 của Ủy ban nhân dân tỉnh Bắc Kạ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5153"/>
        <w:gridCol w:w="1876"/>
        <w:gridCol w:w="800"/>
      </w:tblGrid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đơn vị 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lượng</w:t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t>(Cuốn/số)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Sở, Ban, Ngành, Đoàn thể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Công thươ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Nội v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Tài nguyên - Môi trườ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Kế hoạch và Đầu t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Xây dự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ao thông Vận tả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Lao động - Thương binh và Xã hộ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Văn hóa - Thể thao và Du lịc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ện Kiểm sát nhân dân tỉ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Ủy ban MTTQ tỉnh Bắc Kạ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o hiểm Xã hội tỉ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n Nội chí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ường Chính trị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ường Cao đẳng Cộng đồng: - Phòng Hành chính - Quản trị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ăn thư - Lưu trữ,Trường Cao đẳng Cộng đồ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ỹ Bảo vệ môi trường Bắc Kạ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ội Văn học Nghệ thuật tỉ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ội Nạn nhân chất độc da cam/dioxin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ội Cựu chiến binh tỉ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ảng ủy khối doanh nghiệp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ung tâm CNTT Tài nguyên và Môi trườ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ung tâm Kỹ thuật Tài nguyên và Môi trườ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ung tâm Phát triển quỹ đất tỉnh Bắc Kạ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ăn phòng Đăng ký đất đa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Cổ phần Vật tư kỹ th</w:t>
            </w:r>
            <w:r>
              <w:rPr>
                <w:lang w:val="vi-VN"/>
              </w:rPr>
              <w:t>u</w:t>
            </w:r>
            <w:r>
              <w:rPr/>
              <w:t>ật nông nghiệp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òng Tài nguyên - Môi trường thành phố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n Giải phóng mặt bằng thành phố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Huyện ủy, Thành ủy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ường trực Huyện ủy Ba Bể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ánh Văn phòng Huyện ủy Ba Bể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n Tổ chức Huyện ủy Ba Bể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yện ủy Chợ Mớ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các xã, phường, thị trấ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phường Đức Xuâ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phường Huyền Tụ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Dương Qua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Nông Thượ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Bành Trạc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Cao Thượ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Cao Trĩ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Chu Hươ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Địa Li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Đồng Phúc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Hà Hiệu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Hoàng Trĩ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Khang Ni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Mỹ Phươ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Nam Mẫu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Phúc Lộc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Quảng Khê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Yến Dươ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Cao Sơ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Cẩm Già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Dương Pho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Đôn Pho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Lục Bì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Nguyên Phúc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Sỹ Bì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Tú Trĩ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ND xã Vi Hương  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Bằng Lã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Bằng Phúc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Bình Tru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Đại Sảo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Đồng Lạc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Nam Cườ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Phương Viê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Quảng Bạc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Tân Lập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Yên Mỹ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Yên Nhuậ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Yên Thị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Yên Thượ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thị trấn Chợ Mớ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Cao K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Nông Hạ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Nông Thị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Như Cố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Quảng Chu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Tân Sơ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Thanh Bì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Thanh Ma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Thanh Vậ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Yên C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Yên Đĩ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Yên Hâ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thị trấn Yến Lạc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Ân Tì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Cư Lễ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Cường Lợ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Dương Sơ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Đổng Xá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Hảo Nghĩa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Hữu Thác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am Sơ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ương Hạ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ương Thà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ương Thượ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iêm Thủy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Kim Hỷ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Kim L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Quang Pho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Văn Mi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Văn Học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Vũ Loa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thị trấn Nà Phặc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Bằng Vâ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Cốc Đá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Đức Vâ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Hương Nê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Lãng Ngâm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Thuần Ma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Thượng Â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Vân Tù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An Thắ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Bằng Thành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Bộc Bố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Cao Tâ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ND xã Cổ Linh   </w:t>
            </w:r>
            <w:bookmarkStart w:id="1" w:name="_GoBack"/>
            <w:bookmarkEnd w:id="1"/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Giáo Hiệu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Nhạn Môn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BND xã Xuân La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 cục Văn thư - Lưu trữ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ung tâm Công báo - Tin học (lưu)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cuốn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Danh sách ấn định 124 cuốn Công báo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45:00Z</dcterms:created>
  <dc:creator>Tỉnh Bắc Kạn; vanbanphapluat.co</dc:creator>
  <dc:description>Xem chi tiết và tải về văn bản tại đây: http://vanbanphapluat.co/quyet-dinh-37-qd-ubnd-danh-sach-cap-phat-mien-phi-cong-bao-bac-kan-2017</dc:description>
  <cp:keywords>Quyết định; 37/QĐ-UBND; Tỉnh Bắc Kạn; Lý Thái Hải; Văn hóa - Xã hội</cp:keywords>
  <dc:language>en-US</dc:language>
  <cp:lastModifiedBy>Thư viện vanbanphapluat.co</cp:lastModifiedBy>
  <dcterms:modified xsi:type="dcterms:W3CDTF">2017-08-13T01:45:00Z</dcterms:modified>
  <cp:revision>2</cp:revision>
  <dc:subject>Quyết định 37/QĐ-UBND danh sách cấp phát miễn phí công báo Bắc Kạn 2017</dc:subject>
  <dc:title>Quyết định 37/QĐ-UBND</dc:title>
</cp:coreProperties>
</file>