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INH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40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inh Bình, ngày </w:t>
            </w:r>
            <w:r>
              <w:rPr>
                <w:i/>
                <w:iCs/>
              </w:rPr>
              <w:t xml:space="preserve">12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1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BÃI BỎ QUYẾT ĐỊNH SỐ 1237/QĐ-UBND NGÀY 22/9/2016 CỦA UBND TỈNH NINH BÌNH VỀ CHỦ TRƯƠNG ĐẦU TƯ DỰ ÁN ĐẦU TƯ XÂY DỰNG VÀ KINH DOANH HẠ TẦNG CỤM CÔNG NGHIỆP KHÁNH HỒ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 Luật Đầu tư ngày 26/11/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118/2015/NĐ-CP ngày 12/11/2015 của Chính phủ quy định chi tiết và hướng dẫn thi hành một số điều của Luật Đầu tư (năm 2014)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Kế hoạch và Đầu tư tại văn bản số 42/TTr-KHĐT ngày 05/01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1237/QĐ-UBND ngày 22/9/2016 của UBND tỉnh Ninh Bình về chủ trương đầu tư Dự án đầu tư xây dựng và kinh doanh hạ tầng Cụm công nghiệp Khánh Hồng.</w:t>
      </w:r>
    </w:p>
    <w:p>
      <w:pPr>
        <w:pStyle w:val="Normal"/>
        <w:spacing w:before="120" w:after="280"/>
        <w:rPr/>
      </w:pPr>
      <w:r>
        <w:rPr>
          <w:lang w:val="vi-VN"/>
        </w:rPr>
        <w:t>Lý do: Nhà đầu tư xin chấm d</w:t>
      </w:r>
      <w:r>
        <w:rPr/>
        <w:t>ứ</w:t>
      </w:r>
      <w:r>
        <w:rPr>
          <w:lang w:val="vi-VN"/>
        </w:rPr>
        <w:t>t hoạt động dự án do quá trình triển khai thực hiện gặp một số nguyên nhân khách quan dẫn đến việc đầu tư dự án không khả th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Giám đốc các Sở: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và Đầu tư, Tài chính, Tư pháp, Xây dựng, Công thương, Tài nguyên và Môi trường; Thủ trưởng các ngành, đơn vị có liên quan;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huyện Yên Khánh; Chủ tịch UBND xã Khánh Hồng, huyện Yên Khánh; Giám đốc Công ty Cổ phần Đầu tư và phát triển hạ tầng Bảo Minh - Khánh Hồng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ị</w:t>
            </w:r>
            <w:r>
              <w:rPr>
                <w:sz w:val="16"/>
                <w:lang w:val="vi-VN"/>
              </w:rPr>
              <w:t>ch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PCT </w:t>
            </w:r>
            <w:r>
              <w:rPr>
                <w:sz w:val="16"/>
                <w:shd w:fill="FFFFFF" w:val="clear"/>
                <w:lang w:val="vi-VN"/>
              </w:rPr>
              <w:t>UBND</w:t>
            </w:r>
            <w:r>
              <w:rPr>
                <w:sz w:val="16"/>
                <w:lang w:val="vi-VN"/>
              </w:rPr>
              <w:t xml:space="preserve"> tỉnh;</w:t>
              <w:br/>
              <w:t xml:space="preserve">- UBND các tỉnh, </w:t>
            </w:r>
            <w:r>
              <w:rPr>
                <w:sz w:val="16"/>
                <w:shd w:fill="FFFFFF" w:val="clear"/>
                <w:lang w:val="vi-VN"/>
              </w:rPr>
              <w:t>thành phố</w:t>
            </w:r>
            <w:r>
              <w:rPr>
                <w:sz w:val="16"/>
                <w:lang w:val="vi-VN"/>
              </w:rPr>
              <w:t xml:space="preserve"> trực thuộc TW;</w:t>
              <w:br/>
              <w:t>- Đài Phát thanh và Truyền hình Ninh Bình;</w:t>
            </w:r>
            <w:r>
              <w:rPr>
                <w:sz w:val="16"/>
              </w:rPr>
              <w:br/>
              <w:t>- Báo Ninh Bình;</w:t>
              <w:br/>
              <w:t>- Lưu VT, VP4,3,6;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  <w:t>Nguyễn Ngọc Thạ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6:00Z</dcterms:created>
  <dc:creator>Tỉnh Ninh Bình; vanbanphapluat.co</dc:creator>
  <dc:description>Xem chi tiết và tải về văn bản tại đây: http://vanbanphapluat.co/quyet-dinh-40-qd-ubnd-bai-bo-1237-qd-ubnd-dau-tu-xay-dung-ha-tang-cum-cong-nghiep-ninh-binh-2017</dc:description>
  <cp:keywords>Quyết định; 40/QĐ-UBND; Tỉnh Ninh Bình; Nguyễn Ngọc Thạch; Đầu tư</cp:keywords>
  <dc:language>en-US</dc:language>
  <cp:lastModifiedBy>Thư viện vanbanphapluat.co</cp:lastModifiedBy>
  <dcterms:modified xsi:type="dcterms:W3CDTF">2017-08-13T01:46:00Z</dcterms:modified>
  <cp:revision>2</cp:revision>
  <dc:subject>Quyết định 40/QĐ-UBND bãi bỏ 1237/QĐ-UBND đầu tư xây dựng hạ tầng Cụm công nghiệp Ninh Bình 2017</dc:subject>
  <dc:title>Quyết định 40/QĐ-UBND</dc:title>
</cp:coreProperties>
</file>