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ÀO CA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13 tháng 01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QUYẾT ĐỊNH 2381/2003/QĐ.CT NGÀY 26/9/2003 CỦA CHỦ TỊCH UBND TỈNH LÀO CAI BAN HÀNH QUY ĐỊNH HOẠT ĐỘNG GIAO THÔNG CƠ GIỚI ĐƯỜNG BỘ TRÊN PHẠM VI NỘI THỊ - THỊ XÃ LÀO C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ÀO CA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Ban hành văn bản quy phạm pháp luật ngày 22/6/2015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ao thông đường bộ ngày 13/11/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6/2016/NĐ-CP ngày 26/8/2016 của Chính phủ quy định xử phạt vi phạm hành chính trong lĩnh vực giao thông đường bộ và đường sắt;</w:t>
      </w:r>
    </w:p>
    <w:p>
      <w:pPr>
        <w:pStyle w:val="Normal"/>
        <w:spacing w:before="0" w:after="120"/>
        <w:rPr/>
      </w:pPr>
      <w:r>
        <w:rPr>
          <w:i/>
          <w:iCs/>
        </w:rPr>
        <w:t>Căn cứ Thông tư số 91/2015/TT-BGTVT ngày 31/12/2015 của Bộ Giao thông vận tải quy định tốc độ và khoảng cách an toàn của xe cơ giới, xe máy chuyên dùng tham gia giao thông đường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Giao thông vận tải tại Tờ trình số 272/TTr- SGTVT ngày 20/12/2016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Bãi bỏ Quyết định 2381/2003/QĐ.CT ngày 26/9/2003 của Chủ tịch UBND tỉnh Lào Cai ban hành Quy định hoạt động giao thông cơ giới đường bộ trên phạm vi nội thị - Thị xã Lào Cai </w:t>
      </w:r>
      <w:r>
        <w:rPr>
          <w:i/>
          <w:iCs/>
        </w:rPr>
        <w:t>(Lý do: Thực hiện theo quy định tại Khoản 2, Điều 130 Nghị định số 34/2016/NĐ-CP ngày 14/5/2016 của Chính phủ về hình thức xử lý văn bản trái pháp luật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Hiệu lực thi hành</w:t>
      </w:r>
    </w:p>
    <w:p>
      <w:pPr>
        <w:pStyle w:val="Normal"/>
        <w:spacing w:before="0" w:after="120"/>
        <w:rPr/>
      </w:pPr>
      <w:r>
        <w:rPr/>
        <w:t>Quyết định này có hiệu lực thi hành kể từ ngày 25 tháng 01 năm 2017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. Trách nhiệm tổ chức thực hiện</w:t>
      </w:r>
    </w:p>
    <w:p>
      <w:pPr>
        <w:pStyle w:val="Normal"/>
        <w:spacing w:before="0" w:after="120"/>
        <w:rPr/>
      </w:pPr>
      <w:r>
        <w:rPr/>
        <w:t>Chánh Văn phòng Ủy ban nhân dân tỉnh; Giám đốc Sở Giao thông vận tải, Giám đốc Công an tỉnh; Thủ trưởng các cơ quan, đơn vị; Chủ tịch Ủy ban nhân dân các huyện, thành phố; các cá nhân, đơn vị có liên quan chịu trách nhiệm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ỈNH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Đặng Xuân Ph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7:00Z</dcterms:created>
  <dc:creator>Tỉnh Lào Cai; vanbanphapluat.co</dc:creator>
  <dc:description>Xem chi tiết và tải về văn bản tại đây: http://vanbanphapluat.co/quyet-dinh-01-2017-qd-ubnd-bai-bo-2381-2003-qd-ct-hoat-dong-giao-thong-co-gioi-duong-bo-lao-cai</dc:description>
  <cp:keywords>Quyết định; 01/2017/QĐ-UBND; Tỉnh Lào Cai; Đặng Xuân Phong; Giao thông - Vận tải</cp:keywords>
  <dc:language>en-US</dc:language>
  <cp:lastModifiedBy>Thư viện vanbanphapluat.co</cp:lastModifiedBy>
  <dcterms:modified xsi:type="dcterms:W3CDTF">2017-08-13T01:47:00Z</dcterms:modified>
  <cp:revision>2</cp:revision>
  <dc:subject>Quyết định 01/2017/QĐ-UBND bãi bỏ 2381/2003/QĐ.CT hoạt động giao thông cơ giới đường bộ Lào Cai</dc:subject>
  <dc:title>Quyết định 01/2017/QĐ-UBND</dc:title>
</cp:coreProperties>
</file>