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ÀO CA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2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Lào Ca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ÃI BỎ QUYẾT ĐỊNH 2381/2003/QĐ.CT NGÀY 26/9/2003 CỦA CHỦ TỊCH UBND TỈNH LÀO CAI BAN HÀNH QUY ĐỊNH HOẠT ĐỘNG GIAO THÔNG CƠ GI</w:t>
      </w:r>
      <w:r>
        <w:rPr/>
        <w:t>Ớ</w:t>
      </w:r>
      <w:r>
        <w:rPr>
          <w:lang w:val="vi-VN"/>
        </w:rPr>
        <w:t>I ĐƯỜNG BỘ TRÊN PHẠM VI NỘI THỊ - THỊ XÃ LÀO CA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LÀO CA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Ban hành văn bản quy phạm pháp luật ngày 22/6/2015;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Giao thông đường bộ ngày 13/11/2008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46/2016/NĐ-CP ngày 26/8/2016 của Chính phủ quy định xử phạt vi phạm hành chính trong lĩnh vực giao thông đường bộ và đường s</w:t>
      </w:r>
      <w:r>
        <w:rPr>
          <w:i/>
          <w:iCs/>
        </w:rPr>
        <w:t>ắ</w:t>
      </w:r>
      <w:r>
        <w:rPr>
          <w:i/>
          <w:iCs/>
          <w:lang w:val="vi-VN"/>
        </w:rPr>
        <w:t>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91/2015/TT-BGTVT ngày 31/12/2015 của Bộ Giao thông Vận tải quy định t</w:t>
      </w:r>
      <w:r>
        <w:rPr>
          <w:i/>
          <w:iCs/>
        </w:rPr>
        <w:t>ố</w:t>
      </w:r>
      <w:r>
        <w:rPr>
          <w:i/>
          <w:iCs/>
          <w:lang w:val="vi-VN"/>
        </w:rPr>
        <w:t>c độ và khoảng cách an toàn của xe cơ giới, xe máy chuyên dùng tham gia giao thông đường bộ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Giao thông vận tải tại Tờ trình số 272/TTr- SGTVT ngày 20/12/2016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2381/2003/QĐ.CT ngày 26/9/2003 của Chủ tịch UBND tỉnh Lào Cai ban hành Quy định hoạt động giao thông cơ giới đường bộ trên phạm vi nội thị - Thị xã Lào Cai </w:t>
      </w:r>
      <w:r>
        <w:rPr>
          <w:i/>
          <w:iCs/>
          <w:lang w:val="vi-VN"/>
        </w:rPr>
        <w:t xml:space="preserve">(Lý do: Thực hiện theo quy định tại Khoản 2, Điều 130 Nghị định số 34/2016/NĐ-CP ngày 14/5/2016 của Chính phủ về hình thức xử lý </w:t>
      </w:r>
      <w:r>
        <w:rPr>
          <w:i/>
          <w:iCs/>
        </w:rPr>
        <w:t>v</w:t>
      </w:r>
      <w:r>
        <w:rPr>
          <w:i/>
          <w:iCs/>
          <w:lang w:val="vi-VN"/>
        </w:rPr>
        <w:t>ăn bản tr</w:t>
      </w:r>
      <w:r>
        <w:rPr>
          <w:i/>
          <w:iCs/>
        </w:rPr>
        <w:t>á</w:t>
      </w:r>
      <w:r>
        <w:rPr>
          <w:i/>
          <w:iCs/>
          <w:lang w:val="vi-VN"/>
        </w:rPr>
        <w:t>i pháp luật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Hiệu lực thi 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thi hành kể từ ngày 25 tháng 01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Trách nhiệm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Ủy ban nhân dân tỉnh; Giám đốc Sở Giao thông vận tải, Giám đốc Công an tỉnh; Thủ trưởng các cơ quan, đơn vị; Chủ tịch Ủy ban nhân dân các huyện, thành phố; các cá nhân, đơn vị có liên quan chịu </w:t>
      </w:r>
      <w:r>
        <w:rPr/>
        <w:t>tr</w:t>
      </w:r>
      <w:r>
        <w:rPr>
          <w:lang w:val="vi-VN"/>
        </w:rPr>
        <w:t>ách nhiệm thi hành Quyết định nà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GTVT, Bộ Công a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ổng Cục đường bộ Việt Nam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. TU, HĐND, UBND tỉnh Lào Ca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oàn Đại biểu QH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Cục kiểm tra VB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PPL - Bộ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sở: GTVT, Tư pháp, Công a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ND các huyện, thành phố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ài PT-T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Báo Lào Ca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ông báo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 Cổng TT</w:t>
            </w:r>
            <w:r>
              <w:rPr>
                <w:sz w:val="16"/>
              </w:rPr>
              <w:t>ĐT tỉnh;</w:t>
              <w:br/>
            </w:r>
            <w:r>
              <w:rPr>
                <w:sz w:val="16"/>
                <w:lang w:val="vi-VN"/>
              </w:rPr>
              <w:t>- Lưu: VT, TH</w:t>
            </w:r>
            <w:r>
              <w:rPr>
                <w:sz w:val="16"/>
              </w:rPr>
              <w:t>1</w:t>
            </w:r>
            <w:r>
              <w:rPr>
                <w:sz w:val="16"/>
                <w:lang w:val="vi-VN"/>
              </w:rPr>
              <w:t>, QLĐT3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Đặng Xuân Ph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47:00Z</dcterms:created>
  <dc:creator>Tỉnh Lào Cai; vanbanphapluat.co</dc:creator>
  <dc:description>Xem chi tiết và tải về văn bản tại đây: http://vanbanphapluat.co/quyet-dinh-02-2017-qd-ubnd-bai-bo-quyet-dinh-2381-2003-qd-ct-giao-thong-duong-bo-lao-cai</dc:description>
  <cp:keywords>Quyết định; 02/2017/QĐ-UBND; Tỉnh Lào Cai; Đặng Xuân Phong; Giao thông - Vận tải</cp:keywords>
  <dc:language>en-US</dc:language>
  <cp:lastModifiedBy>Thư viện vanbanphapluat.co</cp:lastModifiedBy>
  <dcterms:modified xsi:type="dcterms:W3CDTF">2017-08-13T01:47:00Z</dcterms:modified>
  <cp:revision>2</cp:revision>
  <dc:subject>Quyết định 02/2017/QĐ-UBND bãi bỏ Quyết định 2381/2003/QĐ.CT giao thông đường bộ Lào Cai</dc:subject>
  <dc:title>Quyết định 02/2017/QĐ-UBND</dc:title>
</cp:coreProperties>
</file>