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  <w:t>HUYỆN HÓC M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6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óc Mô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 xml:space="preserve">1 năm 2017 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VĂN BẢN QUY PHẠM PHÁP LUẬT HẾT HIỆU LỰC THI HÀNH NĂM 2017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HUYỆN HÓC MÔ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h văn bản quy phạm pháp luật ngày 22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rưởng Phòng Tư pháp tại Tờ trình số 18/TTr-TP ngày</w:t>
      </w:r>
      <w:r>
        <w:rPr>
          <w:i/>
          <w:iCs/>
        </w:rPr>
        <w:t xml:space="preserve"> 13 tháng 01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5 văn bản quy phạm pháp luật hết hiệu lực thi hành năm 2016 do Ủy ban nhân dân huyện Hóc Môn ban hành </w:t>
      </w:r>
      <w:r>
        <w:rPr>
          <w:i/>
          <w:iCs/>
          <w:lang w:val="vi-VN"/>
        </w:rPr>
        <w:t>(danh mục đính kèm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Hội đồng nhân dân - Ủy ban nhân dân huyện, Trưởng Phòng Tư pháp, Thủ trưởng các phòng, ban, ngành thuộc huyện, Chủ tịch </w:t>
      </w:r>
      <w:r>
        <w:rPr/>
        <w:t xml:space="preserve">Ủy </w:t>
      </w:r>
      <w:r>
        <w:rPr>
          <w:lang w:val="vi-VN"/>
        </w:rPr>
        <w:t xml:space="preserve">ban nhân dân các xã - thị trấn và các đơn vị có liên </w:t>
      </w:r>
      <w:r>
        <w:rPr/>
        <w:t xml:space="preserve">quan </w:t>
      </w:r>
      <w:r>
        <w:rPr>
          <w:lang w:val="vi-VN"/>
        </w:rPr>
        <w:t>chịu trách nhiệm thi</w:t>
      </w:r>
      <w:r>
        <w:rPr/>
        <w:t xml:space="preserve">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 TP.HC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 Công báo TP.HC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UBND huyện (CT, các PC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uy</w:t>
            </w:r>
            <w:r>
              <w:rPr>
                <w:sz w:val="16"/>
              </w:rPr>
              <w:t xml:space="preserve">ền.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Huỳnh Văn Hồng Ngọ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ĂN BẢN QUY PHẠM PHÁP LUẬT HẾT HIỆU LỰC THI HÀNH NĂM 201</w:t>
      </w:r>
      <w:r>
        <w:rPr/>
        <w:t xml:space="preserve">6 </w:t>
      </w:r>
      <w:r>
        <w:rPr>
          <w:lang w:val="vi-VN"/>
        </w:rPr>
        <w:t>DO ỦY B</w:t>
      </w:r>
      <w:r>
        <w:rPr/>
        <w:t>A</w:t>
      </w:r>
      <w:r>
        <w:rPr>
          <w:lang w:val="vi-VN"/>
        </w:rPr>
        <w:t>N NHÂN DÂN HUYỆN H</w:t>
      </w:r>
      <w:r>
        <w:rPr/>
        <w:t>ÓC</w:t>
      </w:r>
      <w:r>
        <w:rPr>
          <w:lang w:val="vi-VN"/>
        </w:rPr>
        <w:t xml:space="preserve"> MÔN BAN HÀNH</w:t>
      </w:r>
      <w:r>
        <w:rPr/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86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 xml:space="preserve">18/1/2017 của </w:t>
      </w:r>
      <w:r>
        <w:rPr>
          <w:i/>
          <w:iCs/>
          <w:lang w:val="vi-VN"/>
        </w:rPr>
        <w:t>Ủy ban nhân dân huyện Hóc Mô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68"/>
        <w:gridCol w:w="1514"/>
        <w:gridCol w:w="2963"/>
        <w:gridCol w:w="993"/>
        <w:gridCol w:w="1723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loại văn bản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, ký hiệu; ngày, tháng, năm ban hành văn bản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ọi của văn bản/ Trích yếu nội dung của văn bả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hết hiệu lực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/2007/CT-UBND Ngày 09/7/2007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việc thực hiện nhiệm vụ huấn luyện nâng cao tham gia hội thao quốc phòng thành phố năm 2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/4/20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dung văn bản không còn phù hợp quy định pháp luật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1/2009/CT-UBND Ng</w:t>
            </w:r>
            <w:r>
              <w:rPr/>
              <w:t>à</w:t>
            </w:r>
            <w:r>
              <w:rPr>
                <w:lang w:val="vi-VN"/>
              </w:rPr>
              <w:t>y 11/11/2009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áp dụng thống nhất bộ thủ tục hành chính trên địa bàn huyện Hóc Mô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/4/20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ội dung văn bản không còn phù </w:t>
            </w:r>
            <w:r>
              <w:rPr/>
              <w:t xml:space="preserve">hợp </w:t>
            </w:r>
            <w:r>
              <w:rPr>
                <w:lang w:val="vi-VN"/>
              </w:rPr>
              <w:t>quy định pháp luật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/2010/CT-UBND Ngày 30/12/2010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ề xây dựng hộ nhóm, tổ nhân dân, tổ dân phố tự quản về an ninh trật t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/4/20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dung văn bản không còn phù hợp quy định pháp luật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/2013/CT-UBND Ngày 04/7/2013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ăng cường quản lý cán bộ, công chứ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/4/20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dung văn bản không còn phù hợp quy định pháp luật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/2009/QĐ-UBND Ngày 05/5/2009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 xml:space="preserve">ề đổi tên Văn phòng HĐND và </w:t>
            </w:r>
            <w:r>
              <w:rPr/>
              <w:t>U</w:t>
            </w:r>
            <w:r>
              <w:rPr>
                <w:lang w:val="vi-VN"/>
              </w:rPr>
              <w:t>BND thành Văn phòng UBND thuộc UBND huyện Hóc Mô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/8/20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dung văn bản không còn phù hợp quy định pháp luật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9:00Z</dcterms:created>
  <dc:creator>Thành phố Hồ Chí Minh; vanbanphapluat.co</dc:creator>
  <dc:description>Xem chi tiết và tải về văn bản tại đây: http://vanbanphapluat.co/quyet-dinh-86-qd-ubnd-cong-bo-danh-muc-van-ban-quy-pham-phap-luat-het-hieu-luc-ho-chi-minh-2017</dc:description>
  <cp:keywords>Quyết định; 86/QĐ-UBND; Thành phố Hồ Chí Minh; Huỳnh Văn Hồng Ngọc; Bộ máy hành chính</cp:keywords>
  <dc:language>en-US</dc:language>
  <cp:lastModifiedBy>Thư viện vanbanphapluat.co</cp:lastModifiedBy>
  <dcterms:modified xsi:type="dcterms:W3CDTF">2017-08-13T01:49:00Z</dcterms:modified>
  <cp:revision>2</cp:revision>
  <dc:subject>Quyết định 86/QĐ-UBND công bố danh mục văn bản quy phạm pháp luật hết hiệu lực Hồ Chí Minh 2017</dc:subject>
  <dc:title>Quyết định 86/QĐ-UBND</dc:title>
</cp:coreProperties>
</file>