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3</w:t>
            </w:r>
            <w:r>
              <w:rPr>
                <w:lang w:val="vi-VN"/>
              </w:rPr>
              <w:t>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01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DANH SÁCH THÀNH VIÊN HỘI ĐỒNG VIỆN KHOA HỌC VÀ CÔNG NGHỆ VIỆT NAM - HÀN QUỐ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0/2015/NĐ-CP ngày 18 tháng 5 năm 2015 của Chính phủ về việc thành lập Viện Khoa học và Công nghệ Việt Nam - Hàn Q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Khoa học và 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Danh sách thành viên Hội đồng Viện Khoa học và Công nghệ Việt Nam - Hàn Quốc (có danh sách kèm theo).</w:t>
      </w:r>
    </w:p>
    <w:p>
      <w:pPr>
        <w:pStyle w:val="Normal"/>
        <w:spacing w:before="120" w:after="280"/>
        <w:rPr/>
      </w:pPr>
      <w:bookmarkStart w:id="0" w:name="bookmark8"/>
      <w:r>
        <w:rPr>
          <w:b/>
          <w:bCs/>
          <w:lang w:val="vi-VN"/>
        </w:rPr>
        <w:t>Điều 2.</w:t>
      </w:r>
      <w:bookmarkEnd w:id="0"/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Nhiệm kỳ hoạt động của Hội đồng Viện thực hiện theo quy định tại </w:t>
      </w:r>
      <w:bookmarkStart w:id="1" w:name="dc_1"/>
      <w:r>
        <w:rPr>
          <w:lang w:val="vi-VN"/>
        </w:rPr>
        <w:t>khoản 5 Điều 2 Nghị định số 50/2015/NĐ-CP</w:t>
      </w:r>
      <w:bookmarkEnd w:id="1"/>
      <w:r>
        <w:rPr>
          <w:lang w:val="vi-VN"/>
        </w:rPr>
        <w:t xml:space="preserve"> ngày 18 tháng 5 năm 2015 của Chính phủ về việc thành lập Viện Khoa học và Công nghệ Việt Nam - Hàn Quố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Khoa học và Công nghệ, các bộ, </w:t>
      </w:r>
      <w:r>
        <w:rPr/>
        <w:t>cơ</w:t>
      </w:r>
      <w:r>
        <w:rPr>
          <w:lang w:val="vi-VN"/>
        </w:rPr>
        <w:t xml:space="preserve"> quan có liên quan và các thành viên Hội đồng Viện Khoa học và Công ng</w:t>
      </w:r>
      <w:r>
        <w:rPr/>
        <w:t>h</w:t>
      </w:r>
      <w:r>
        <w:rPr>
          <w:lang w:val="vi-VN"/>
        </w:rPr>
        <w:t>ệ Việt Nam - Hàn Quốc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KH&amp;CN, KH&amp;ĐT, TC, YT, NN&amp;PTN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iện Hàn lâm KH&amp;CN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ại học Quốc gia Hà N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ập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Viễn thông quân đ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ội đồng Chính sách KH&amp;CN quốc gi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PCP: BTCN, các PC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: TCCV, PL, TKB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GVX (3).</w:t>
            </w:r>
            <w:r>
              <w:rPr>
                <w:vertAlign w:val="subscript"/>
              </w:rPr>
              <w:t>XH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 xml:space="preserve">THÀNH VIÊN HỘI ĐỒNG VIỆN KHOA HỌC VÀ CÔNG NGHỆ VIỆT NAM - HÀN QUỐC </w:t>
        <w:br/>
      </w:r>
      <w:r>
        <w:rPr>
          <w:i/>
          <w:iCs/>
        </w:rPr>
        <w:t>(Kèm theo Quyết định số 63/QĐ-TTg ngày 18 tháng 01 năm 2017 của Thủ tướng Chính phủ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Ông Chu Ngọc Anh, Bộ trưởng Bộ Khoa học và Công nghệ, Chủ tịch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Ông Phạm Đại Dương, Thứ trưởng Bộ Khoa học và Công nghệ, Phó Chủ tịch Hội đồ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>Ô</w:t>
      </w:r>
      <w:r>
        <w:rPr>
          <w:lang w:val="vi-VN"/>
        </w:rPr>
        <w:t>ng Nguyễn Thế Phương, Thứ trưởng Bộ K</w:t>
      </w:r>
      <w:r>
        <w:rPr/>
        <w:t xml:space="preserve">ế </w:t>
      </w:r>
      <w:r>
        <w:rPr>
          <w:lang w:val="vi-VN"/>
        </w:rPr>
        <w:t xml:space="preserve">hoạch và Đầu tư, </w:t>
      </w:r>
      <w:r>
        <w:rPr/>
        <w:t>Ủ</w:t>
      </w:r>
      <w:r>
        <w:rPr>
          <w:lang w:val="vi-VN"/>
        </w:rPr>
        <w:t>y viên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Ông Huỳnh Quang Hải, Thứ trưởng Bộ Tài chính, Ủy viên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Ông Nguyễn Đình Chiến, Phó Tổng giám đốc Tập đoàn Viễn thông quân đội, Ủy viên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Ông Đỗ Tuấn Đạt, Chủ tịch kiêm Giám đốc Công ty trách nhiệm hữu hạn một thành viên vắc xin và Sinh phẩm số 1, Ủy viên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GS.TS Nguyễn Hữu Đức, Phó Giám đốc Đại học Quốc gia Hà Nộ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GS.TS Nguyễn Quang Liêm, Viện trưởng Viện Khoa học vật liệu, Viện Hàn lâm Khoa học và Công nghệ Việt Na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9. GS.TS Lê Huy Hàm, Viện trưởng Viện Di truyền nông nghiệp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GS.TS Trương Nam Hải, Viện Công nghệ sinh học, Viện Hàn lâm Khoa học và Công nghệ Việt Nam;</w:t>
      </w:r>
    </w:p>
    <w:p>
      <w:pPr>
        <w:pStyle w:val="Normal"/>
        <w:spacing w:before="120" w:after="280"/>
        <w:rPr/>
      </w:pPr>
      <w:r>
        <w:rPr>
          <w:lang w:val="vi-VN"/>
        </w:rPr>
        <w:t>11. Viện trưởng Viện Khoa học và Công nghệ Việt Nam - H</w:t>
      </w:r>
      <w:r>
        <w:rPr/>
        <w:t>à</w:t>
      </w:r>
      <w:r>
        <w:rPr>
          <w:lang w:val="vi-VN"/>
        </w:rPr>
        <w:t>n Quố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0:00Z</dcterms:created>
  <dc:creator>Thủ tướng Chính phủ; vanbanphapluat.co</dc:creator>
  <dc:description>Xem chi tiết và tải về văn bản tại đây: http://vanbanphapluat.co/quyet-dinh-63-qd-ttg-danh-sach-thanh-vien-hoi-dong-vien-khoa-hoc-cong-nghe-viet-nam-han-quoc-2017</dc:description>
  <cp:keywords>Quyết định; 63/QĐ-TTg; Thủ tướng Chính phủ; Vũ Đức Đam; Bộ máy hành chính; Công nghệ thông tin</cp:keywords>
  <dc:language>en-US</dc:language>
  <cp:lastModifiedBy>Thư viện vanbanphapluat.co</cp:lastModifiedBy>
  <dcterms:modified xsi:type="dcterms:W3CDTF">2017-08-13T01:50:00Z</dcterms:modified>
  <cp:revision>2</cp:revision>
  <dc:subject>Quyết định 63/QĐ-TTg Danh sách thành viên Hội đồng Viện Khoa học Công nghệ Việt Nam Hàn Quốc 2017</dc:subject>
  <dc:title>Quyết định 63/QĐ-TTg</dc:title>
</cp:coreProperties>
</file>