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7/QĐ-UBND</w:t>
            </w:r>
          </w:p>
        </w:tc>
        <w:tc>
          <w:tcPr>
            <w:tcW w:w="5724" w:type="dxa"/>
            <w:tcBorders/>
          </w:tcPr>
          <w:p>
            <w:pPr>
              <w:pStyle w:val="Normal"/>
              <w:jc w:val="right"/>
              <w:rPr>
                <w:i/>
                <w:i/>
                <w:iCs/>
              </w:rPr>
            </w:pPr>
            <w:r>
              <w:rPr>
                <w:i/>
                <w:iCs/>
              </w:rPr>
              <w:t>Cần Thơ, ngày 23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ĐIỀU LỆ TỔ CHỨC VÀ HOẠT ĐỘNG CỦA QUỸ ĐẦU TƯ PHÁT TRIỂN THÀNH PHỐ CẦN THƠ</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Quyết định số 2477/QĐ-UBND ngày 26 tháng 8 năm 2015 của Ủy ban nhân dân thành phố Cần Thơ về việc ban hành Điều lệ tổ chức và hoạt động của Quỹ Đầu tư phát triển thành phố Cần Thơ;</w:t>
      </w:r>
    </w:p>
    <w:p>
      <w:pPr>
        <w:pStyle w:val="Normal"/>
        <w:spacing w:before="0" w:after="120"/>
        <w:rPr>
          <w:i/>
          <w:i/>
          <w:iCs/>
        </w:rPr>
      </w:pPr>
      <w:r>
        <w:rPr>
          <w:i/>
          <w:iCs/>
        </w:rPr>
        <w:t>Xét đề nghị của Giám đốc Sở Nội vụ tại Tờ trình số 27/TTr-SNV ngày 13 tháng 01 năm 2017 và Giám đốc Quỹ Đầu tư phát triển thành phố Cần Thơ tại Công văn số 01/QĐTPT-VP ngày 03 tháng 01 năm 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iều chỉnh Khoản 5 Điều 2 Điều lệ tổ chức và hoạt động của Quỹ Đầu tư phát triển thành phố Cần Thơ (ban hành kèm theo Quyết định số 2477/QĐ-UBND ngày 26 tháng 8 năm 2015 của Ủy ban nhân dân thành phố Cần Thơ về việc ban hành Điều lệ tổ chức và hoạt động của Quỹ Đầu tư phát triển thành phố Cần Thơ), cụ thể như sau:</w:t>
      </w:r>
    </w:p>
    <w:p>
      <w:pPr>
        <w:pStyle w:val="Normal"/>
        <w:spacing w:before="0" w:after="120"/>
        <w:rPr/>
      </w:pPr>
      <w:r>
        <w:rPr/>
        <w:t>“</w:t>
      </w:r>
      <w:r>
        <w:rPr/>
        <w:t>5. Địa chỉ trụ sở: số 24 - 26, đường A1, Khu dân cư Hưng Phú 1, phường Hưng Phú, quận Cái Răng, thành phố Cần Thơ”.</w:t>
      </w:r>
    </w:p>
    <w:p>
      <w:pPr>
        <w:pStyle w:val="Normal"/>
        <w:spacing w:before="0" w:after="120"/>
        <w:rPr/>
      </w:pPr>
      <w:r>
        <w:rPr>
          <w:b/>
          <w:bCs/>
        </w:rPr>
        <w:t xml:space="preserve">Điều 2. </w:t>
      </w:r>
      <w:r>
        <w:rPr/>
        <w:t>Chánh Văn phòng Ủy ban nhân dân thành phố, Giám đốc Sở Nội vụ, Giám đốc Sở Tài chính, Giám đốc sở, ban ngành thành phố có liên quan, Chủ tịch Hội đồng quản lý Quỹ Đầu tư phát triển thành phố Cần Thơ và Giám đốc Quỹ Đầu tư phát triển thành phố Cần Thơ chịu trách nhiệm thi hành Quyết định này kể từ ngày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pPr>
            <w:r>
              <w:rPr/>
              <w:t> </w:t>
            </w:r>
          </w:p>
          <w:p>
            <w:pPr>
              <w:pStyle w:val="Normal"/>
              <w:rPr/>
            </w:pPr>
            <w:r>
              <w:rPr>
                <w:b/>
                <w:bCs/>
                <w:i/>
                <w:iCs/>
              </w:rPr>
              <w:t>Nơi nhận:</w:t>
              <w:br/>
            </w:r>
            <w:r>
              <w:rPr>
                <w:sz w:val="16"/>
              </w:rPr>
              <w:t>- Như Điều 2;</w:t>
              <w:br/>
              <w:t>- Bộ Tài chính;</w:t>
              <w:br/>
              <w:t>- TT. Thành ủy;</w:t>
              <w:br/>
              <w:t>- TT. HĐND thành phố;</w:t>
              <w:br/>
              <w:t>- TV. UBND thành phố;</w:t>
              <w:br/>
              <w:t>- Các Sở: Tài chính, Nội vụ, Kế hoạch và Đầu tư;</w:t>
              <w:br/>
              <w:t>- Cục Thuế thành phố;</w:t>
              <w:br/>
              <w:t>- Kho bạc Nhà nước Cần Thơ;</w:t>
              <w:br/>
              <w:t>- VP UBND TP (3B);</w:t>
              <w:br/>
              <w:t>- Lưu: VT,H</w:t>
            </w:r>
          </w:p>
        </w:tc>
        <w:tc>
          <w:tcPr>
            <w:tcW w:w="4325" w:type="dxa"/>
            <w:tcBorders/>
          </w:tcPr>
          <w:p>
            <w:pPr>
              <w:pStyle w:val="Normal"/>
              <w:jc w:val="center"/>
              <w:rPr/>
            </w:pPr>
            <w:r>
              <w:rPr>
                <w:b/>
                <w:bCs/>
                <w:lang w:val="vi-VN"/>
              </w:rPr>
              <w:t>TM. ỦY BAN NHÂN DÂN</w:t>
              <w:br/>
              <w:t>CHỦ TỊCH</w:t>
            </w:r>
            <w:r>
              <w:rPr>
                <w:lang w:val="vi-VN"/>
              </w:rPr>
              <w:br/>
              <w:br/>
              <w:br/>
              <w:br/>
              <w:br/>
            </w:r>
            <w:r>
              <w:rPr>
                <w:b/>
                <w:bCs/>
                <w:lang w:val="vi-VN"/>
              </w:rPr>
              <w:t>Võ Thành Thố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7:58:00Z</dcterms:created>
  <dc:creator>Thành phố Cần Thơ; vanbanphapluat.co</dc:creator>
  <dc:description>Xem chi tiết và tải về văn bản tại đây: http://vanbanphapluat.co/quyet-dinh-187-qd-ubnd-dieu-chinh-dieu-le-to-chuc-hoat-dong-cua-quy-dau-tu-phat-trien-can-tho-2017</dc:description>
  <cp:keywords>Quyết định; 187/QĐ-UBND; Thành phố Cần Thơ; Võ Thành Thống; Bộ máy hành chính; Đầu tư; Tài chính nhà nước</cp:keywords>
  <dc:language>en-US</dc:language>
  <cp:lastModifiedBy>Thư viện vanbanphapluat.co</cp:lastModifiedBy>
  <dcterms:modified xsi:type="dcterms:W3CDTF">2017-08-13T07:58:00Z</dcterms:modified>
  <cp:revision>2</cp:revision>
  <dc:subject>Quyết định 187/QĐ-UBND điều chỉnh Điều lệ tổ chức hoạt động của Quỹ Đầu tư phát triển Cần Thơ 2017</dc:subject>
  <dc:title>Quyết định 187/QĐ-UBND</dc:title>
</cp:coreProperties>
</file>