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4"/>
        <w:gridCol w:w="5566"/>
      </w:tblGrid>
      <w:tr>
        <w:trPr/>
        <w:tc>
          <w:tcPr>
            <w:tcW w:w="3074" w:type="dxa"/>
            <w:tcBorders/>
          </w:tcPr>
          <w:p>
            <w:pPr>
              <w:pStyle w:val="Normal"/>
              <w:spacing w:before="120" w:after="0"/>
              <w:jc w:val="center"/>
              <w:rPr>
                <w:b/>
                <w:b/>
                <w:bCs/>
                <w:lang w:val="vi-VN"/>
              </w:rPr>
            </w:pPr>
            <w:r>
              <w:rPr>
                <w:b/>
                <w:bCs/>
                <w:lang w:val="vi-VN"/>
              </w:rPr>
              <w:t>ỦY BAN NHÂN DÂN</w:t>
              <w:br/>
              <w:t>TỈNH SÓC TRĂNG</w:t>
              <w:br/>
              <w:t>-------</w:t>
            </w:r>
          </w:p>
        </w:tc>
        <w:tc>
          <w:tcPr>
            <w:tcW w:w="556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74" w:type="dxa"/>
            <w:tcBorders/>
          </w:tcPr>
          <w:p>
            <w:pPr>
              <w:pStyle w:val="Normal"/>
              <w:spacing w:before="120" w:after="0"/>
              <w:jc w:val="center"/>
              <w:rPr>
                <w:lang w:val="vi-VN"/>
              </w:rPr>
            </w:pPr>
            <w:r>
              <w:rPr>
                <w:lang w:val="vi-VN"/>
              </w:rPr>
              <w:t>Số: 174/QĐ-UBND</w:t>
            </w:r>
          </w:p>
        </w:tc>
        <w:tc>
          <w:tcPr>
            <w:tcW w:w="5566" w:type="dxa"/>
            <w:tcBorders/>
          </w:tcPr>
          <w:p>
            <w:pPr>
              <w:pStyle w:val="Normal"/>
              <w:spacing w:before="120" w:after="0"/>
              <w:jc w:val="right"/>
              <w:rPr>
                <w:i/>
                <w:i/>
                <w:iCs/>
              </w:rPr>
            </w:pPr>
            <w:r>
              <w:rPr>
                <w:i/>
                <w:iCs/>
              </w:rPr>
              <w:t>Sóc Trăng, ngày 25 tháng 01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DANH MỤC VĂN BẢN QUY PHẠM PHÁP LUẬT HẾT HIỆU LỰC, NGƯNG HIỆU LỰC CỦA HỘI ĐỒNG NHÂN DÂN, ỦY BAN NHÂN DÂN TỈNH SÓC TRĂNG NĂM 2016</w:t>
      </w:r>
      <w:bookmarkEnd w:id="1"/>
    </w:p>
    <w:p>
      <w:pPr>
        <w:pStyle w:val="Normal"/>
        <w:spacing w:before="120" w:after="280"/>
        <w:jc w:val="center"/>
        <w:rPr>
          <w:b/>
          <w:b/>
          <w:bCs/>
          <w:lang w:val="vi-VN"/>
        </w:rPr>
      </w:pPr>
      <w:r>
        <w:rPr>
          <w:b/>
          <w:bCs/>
          <w:lang w:val="vi-VN"/>
        </w:rPr>
        <w:t>CHỦ TỊCH ỦY BAN NHÂN DÂN TỈNH SÓC TRĂ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Theo đề nghị của Giám đốc Sở Tư pháp tỉnh Sóc Trăng (Báo cáo số 07/BC-STP ngày 24/01/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danh mục văn bản quy phạm pháp luật của Hội đồng nhân dân, Ủy ban nhân dân tỉnh Sóc Trăng ban hành hết hiệu lực, ngưng hiệu lực năm 2016, chi tiết theo các Phụ lục đính kè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hánh Văn phòng Ủy ban nhân dân tỉnh, Thủ trưởng các sở, ngành tỉnh, đơn vị sự nghiệp trực thuộc Ủy ban nhân dân tỉnh, cơ quan Trung ương đóng trên địa bàn tỉnh, Chủ tịch Ủy ban nhân dân các huyện, thị xã, thành phố, tỉnh Sóc Trăng và các đơn vị liên quan căn cứ Quyết định thi hành kể từ ngày ký./.</w:t>
      </w:r>
      <w:bookmarkEnd w:id="5"/>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0"/>
              <w:rPr/>
            </w:pPr>
            <w:r>
              <w:rPr>
                <w:b/>
                <w:bCs/>
                <w:i/>
                <w:iCs/>
                <w:lang w:val="vi-VN"/>
              </w:rPr>
              <w:br/>
              <w:t>Nơi nhận</w:t>
              <w:br/>
            </w:r>
            <w:r>
              <w:rPr>
                <w:sz w:val="16"/>
                <w:lang w:val="vi-VN"/>
              </w:rPr>
              <w:t>- Như Điều 2;</w:t>
              <w:br/>
              <w:t>- Bộ Tư pháp (Cục KTVBQPPL);</w:t>
              <w:br/>
              <w:t>- TT.TU, TT.HĐND tỉnh;</w:t>
              <w:br/>
              <w:t>- Cổng TTĐT tỉnh;</w:t>
              <w:br/>
              <w:t>- Công báo tỉnh;</w:t>
              <w:br/>
              <w:t>- Lưu: VT, NC, TH, KT, VX, XD, CNTT.</w:t>
            </w:r>
          </w:p>
        </w:tc>
        <w:tc>
          <w:tcPr>
            <w:tcW w:w="4309" w:type="dxa"/>
            <w:tcBorders/>
          </w:tcPr>
          <w:p>
            <w:pPr>
              <w:pStyle w:val="Normal"/>
              <w:spacing w:before="120" w:after="0"/>
              <w:jc w:val="center"/>
              <w:rPr>
                <w:b/>
                <w:b/>
                <w:bCs/>
              </w:rPr>
            </w:pPr>
            <w:r>
              <w:rPr>
                <w:b/>
                <w:bCs/>
              </w:rPr>
              <w:t>KT. CHỦ TỊCH</w:t>
              <w:br/>
              <w:t>PHÓ CHỦ TỊCH</w:t>
              <w:br/>
              <w:br/>
              <w:br/>
              <w:br/>
              <w:br/>
              <w:t>Lê Thành Trí</w:t>
            </w:r>
          </w:p>
        </w:tc>
      </w:tr>
    </w:tbl>
    <w:p>
      <w:pPr>
        <w:pStyle w:val="Normal"/>
        <w:spacing w:before="120" w:after="280"/>
        <w:rPr>
          <w:color w:val="000000"/>
          <w:sz w:val="20"/>
        </w:rPr>
      </w:pPr>
      <w:r>
        <w:rPr/>
        <w:t> </w:t>
      </w:r>
      <w:r>
        <w:br w:type="page"/>
      </w:r>
    </w:p>
    <w:p>
      <w:pPr>
        <w:pStyle w:val="Normal"/>
        <w:spacing w:before="120" w:after="280"/>
        <w:rPr>
          <w:color w:val="000000"/>
          <w:sz w:val="20"/>
        </w:rPr>
      </w:pPr>
      <w:r>
        <w:rPr>
          <w:color w:val="000000"/>
          <w:sz w:val="20"/>
        </w:rPr>
      </w:r>
    </w:p>
    <w:p>
      <w:pPr>
        <w:pStyle w:val="Normal"/>
        <w:spacing w:before="120" w:after="280"/>
        <w:jc w:val="center"/>
        <w:rPr>
          <w:b/>
          <w:b/>
          <w:bCs/>
          <w:lang w:val="vi-VN"/>
        </w:rPr>
      </w:pPr>
      <w:bookmarkStart w:id="6" w:name="chuong_pl_1"/>
      <w:r>
        <w:rPr>
          <w:b/>
          <w:bCs/>
          <w:lang w:val="vi-VN"/>
        </w:rPr>
        <w:t>PHỤ LỤC 1</w:t>
      </w:r>
      <w:bookmarkEnd w:id="6"/>
    </w:p>
    <w:p>
      <w:pPr>
        <w:pStyle w:val="Normal"/>
        <w:spacing w:before="120" w:after="280"/>
        <w:jc w:val="center"/>
        <w:rPr>
          <w:lang w:val="vi-VN"/>
        </w:rPr>
      </w:pPr>
      <w:bookmarkStart w:id="7" w:name="chuong_pl_1_name"/>
      <w:r>
        <w:rPr>
          <w:lang w:val="vi-VN"/>
        </w:rPr>
        <w:t>DANH MỤC VĂN BẢN QUY PHẠM PHÁP LUẬT CỦA HỘI ĐỒNG NHÂN DÂN, ỦY BAN NHÂN DÂN TỈNH SÓC TRĂNG HẾT HIỆU LỰC TOÀN BỘ NĂM 2016</w:t>
      </w:r>
      <w:bookmarkEnd w:id="7"/>
    </w:p>
    <w:p>
      <w:pPr>
        <w:pStyle w:val="Normal"/>
        <w:spacing w:before="120" w:after="280"/>
        <w:rPr>
          <w:b/>
          <w:b/>
          <w:bCs/>
          <w:lang w:val="vi-VN"/>
        </w:rPr>
      </w:pPr>
      <w:bookmarkStart w:id="8" w:name="muc_1"/>
      <w:r>
        <w:rPr>
          <w:b/>
          <w:bCs/>
          <w:lang w:val="vi-VN"/>
        </w:rPr>
        <w:t>I. VĂN BẢN HẾT HIỆU LỰC TOÀN BỘ NĂM 2016</w:t>
      </w:r>
      <w:bookmarkEnd w:id="8"/>
    </w:p>
    <w:tbl>
      <w:tblPr>
        <w:tblW w:w="9091" w:type="dxa"/>
        <w:jc w:val="left"/>
        <w:tblInd w:w="-20" w:type="dxa"/>
        <w:tblLayout w:type="fixed"/>
        <w:tblCellMar>
          <w:top w:w="0" w:type="dxa"/>
          <w:left w:w="0" w:type="dxa"/>
          <w:bottom w:w="0" w:type="dxa"/>
          <w:right w:w="0" w:type="dxa"/>
        </w:tblCellMar>
      </w:tblPr>
      <w:tblGrid>
        <w:gridCol w:w="494"/>
        <w:gridCol w:w="766"/>
        <w:gridCol w:w="2067"/>
        <w:gridCol w:w="2578"/>
        <w:gridCol w:w="2053"/>
        <w:gridCol w:w="1133"/>
      </w:tblGrid>
      <w:tr>
        <w:trPr/>
        <w:tc>
          <w:tcPr>
            <w:tcW w:w="4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20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2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ọi của văn bản</w:t>
            </w:r>
          </w:p>
        </w:tc>
        <w:tc>
          <w:tcPr>
            <w:tcW w:w="20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20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7/2008/NQ-HĐND ngày 28/3/2008</w:t>
            </w:r>
          </w:p>
        </w:tc>
        <w:tc>
          <w:tcPr>
            <w:tcW w:w="25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ề ban hành một số chế độ, định mức chi tiêu tài chính phục vụ hoạt động của Hội đồng nhân dân các cấp, tỉnh Sóc Trăng</w:t>
            </w:r>
          </w:p>
        </w:tc>
        <w:tc>
          <w:tcPr>
            <w:tcW w:w="20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ợc thay thế bởi Nghị quyết số 59/2016/NQ-HĐND ngày 26/7/2016 của Hội đồng nhân dân tỉnh</w:t>
            </w:r>
          </w:p>
        </w:tc>
        <w:tc>
          <w:tcPr>
            <w:tcW w:w="1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7/2016</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2067" w:type="dxa"/>
            <w:tcBorders>
              <w:top w:val="single" w:sz="8" w:space="0" w:color="000000"/>
              <w:left w:val="single" w:sz="8" w:space="0" w:color="000000"/>
            </w:tcBorders>
            <w:shd w:fill="FFFFFF" w:val="clear"/>
            <w:vAlign w:val="center"/>
          </w:tcPr>
          <w:p>
            <w:pPr>
              <w:pStyle w:val="Normal"/>
              <w:spacing w:before="120" w:after="0"/>
              <w:rPr/>
            </w:pPr>
            <w:r>
              <w:rPr>
                <w:lang w:val="vi-VN"/>
              </w:rPr>
              <w:t>29/2010/NQ-HĐND ngày 10/12/2010</w:t>
            </w:r>
          </w:p>
        </w:tc>
        <w:tc>
          <w:tcPr>
            <w:tcW w:w="25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ề việc sửa đổi, bổ sung Khoản 2, Điều 1 Nghị quyết số 07/2008/NQ-HĐND ngày 28 tháng 3 năm 2008 của Hội đồng nhân dân tỉnh Sóc Trăng về ban hành một số chế độ, định mức chi tiêu tài chính phục vụ hoạt động của Hội đồng nhân dân các cấp, tỉnh Sóc Trăng</w:t>
            </w:r>
          </w:p>
        </w:tc>
        <w:tc>
          <w:tcPr>
            <w:tcW w:w="20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ợc thay thế bởi Nghị quyết số 59/2016/NQ-HĐND ngày 26/7/2016 của Hội đồng nhân dân tỉnh</w:t>
            </w:r>
          </w:p>
        </w:tc>
        <w:tc>
          <w:tcPr>
            <w:tcW w:w="1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7/2016</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206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0/1999/NQ-HĐNDT.5 ngày 10/9/1999</w:t>
            </w:r>
          </w:p>
        </w:tc>
        <w:tc>
          <w:tcPr>
            <w:tcW w:w="25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ề việc ban hành Quy ước mẫu xây dựng ấp, khóm văn hóa trên địa bàn tỉnh Sóc Trăng</w:t>
            </w:r>
          </w:p>
        </w:tc>
        <w:tc>
          <w:tcPr>
            <w:tcW w:w="205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ợc thay thế bởi Nghị quyết số 63/2016/NQ-HĐND ngày 26/7/2016 của Hội đồng nhân dân tỉnh.</w:t>
            </w:r>
          </w:p>
        </w:tc>
        <w:tc>
          <w:tcPr>
            <w:tcW w:w="11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7/2016</w:t>
            </w:r>
          </w:p>
        </w:tc>
      </w:tr>
      <w:tr>
        <w:trPr/>
        <w:tc>
          <w:tcPr>
            <w:tcW w:w="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06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28/2009/NQ-HĐND ngày 10/12/2009</w:t>
            </w:r>
          </w:p>
        </w:tc>
        <w:tc>
          <w:tcPr>
            <w:tcW w:w="257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hành lập Quỹ quốc phòng - an ninh trên địa bàn tỉnh Sóc Trăng</w:t>
            </w:r>
          </w:p>
        </w:tc>
        <w:tc>
          <w:tcPr>
            <w:tcW w:w="205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Nghị quyết số 65/2016/NQ-HĐND ngày 26/7/2016 của Hội đồng nhân dân tỉnh</w:t>
            </w:r>
          </w:p>
        </w:tc>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9/2009/NQ-HĐND ngày 10/7/2009</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mức thu lệ phí cấp bản sao, lệ phí chứng thực và tỷ lệ phần trăm trích lại trong trường hợp ủy quyền thu</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Nghị quyết số 81/2016/NQ-HĐND ngày 09/12/2016 của Hội đồng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2/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2014/NQ-HĐND ngày 10/12/2014</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mức thu, chế độ thu, nộp, quản lý và sử dụng một số loại phí, lệ phí thuộc thẩm quyền quyết định của Hội đồng nhân dâ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Nghị quyết số 92/2016/NQ-HĐND ngày 09/12/2016 của Hội đồng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2/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4/2016/NQ-HĐND Ngày 26/7/2016</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sửa đổi, bổ sung một số điều của Nghị quyết số 31/2014/NQ-HĐND ngày 10/12/2014 của Hội đồng nhân dân tỉnh Sóc Trăng Về việc quy định mức thu, chế độ thu, nộp, quản lý và sử dụng một số loại phí, lệ phí thuộc thẩm quyền quyết định của Hội đồng nhân dâ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Nghị quyết số 92/2016/NQ-HĐND ngày 09/12/2016 của Hội đồng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1/12/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2015/NQ-HĐND Ngày 10/12/2015</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tình hình kinh tế - xã hội năm 2015 và mục tiêu, nhiệm vụ, giải pháp chủ yếu phát triển kinh tế - xã hội năm 2016</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hời hạn có hiệu lực theo Khoản 1 Điều 154 Luật ban hành văn bản quy phạm pháp luật</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31/12/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2015/NQ-HĐND Ngày 10/12/2015</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Kế hoạch đào tạo nghề năm 2016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hời hạn có hiệu lực theo Khoản 1 Điều 154 Luật ban hành văn bản quy phạm pháp luật</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2015/NQ-HĐND Ngày 10/12/2015</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Chương trình hoạt động giám sát của Hội đồng nhân dân tỉnh năm 2016</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hời hạn có hiệu lực theo Khoản 1 Điều 154 Luật ban hành văn bản quy phạm pháp luật</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3/2016/NQ-HĐND Ngày 06/7/2016</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ổ chức các kỳ họp thường lệ năm 2016 của Hội đồng nhân dân tỉnh</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hời hạn có hiệu lực theo Khoản 1 Điều 154 Luật ban hành văn bản quy phạm pháp luật</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1/2016/NQ-HĐND Ngày 26/7/2016</w:t>
            </w:r>
          </w:p>
        </w:tc>
        <w:tc>
          <w:tcPr>
            <w:tcW w:w="2578" w:type="dxa"/>
            <w:tcBorders>
              <w:left w:val="single" w:sz="8" w:space="0" w:color="000000"/>
              <w:bottom w:val="single" w:sz="8" w:space="0" w:color="000000"/>
            </w:tcBorders>
            <w:shd w:fill="FFFFFF" w:val="clear"/>
            <w:vAlign w:val="center"/>
          </w:tcPr>
          <w:p>
            <w:pPr>
              <w:pStyle w:val="Normal"/>
              <w:spacing w:before="120" w:after="0"/>
              <w:rPr/>
            </w:pPr>
            <w:r>
              <w:rPr>
                <w:lang w:val="vi-VN"/>
              </w:rPr>
              <w:t>về tình hình kinh tế - xã hội 6 tháng đầu năm và nhiệm vụ, giải pháp 6 tháng cuối năm 2016</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ết thời hạn có hiệu lực theo Khoản 1 Điều 154 Luật ban hành văn bản quy phạm pháp luật</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2010/QĐ-UBND Ngày 12/4/2010</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về các chính sách bồi thường, hỗ trợ khi Nhà nước thu hồi đất hoặc làm hạn chế quyền sử dụng đất để xây dựng đường dây tải điện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01/2016/QĐ-UBND ngày 07/01/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1/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2012/QĐ-UBND Ngày 29/02/2012</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chức năng, nhiệm vụ, quyền hạn và cơ cấu tổ chức của Sở Công Thương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02/2016/QĐ-UBND ngày 03/02/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2/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2010/QĐ-UBND Ngày 18/10/2010</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chức năng, nhiệm vụ, quyền hạn và cơ cấu tổ chức của Ban Quản lý các khu công nghiệp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04/2016/QĐ-UBND ngày 03/3/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2008/QĐ-UBND Ngày 30/9/2008</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chức năng, nhiệm vụ, quyền hạn và cơ cấu tổ chức của Sở Lao động - Thương binh và Xã hội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05/2016/QĐ-UBND ngày 01/4/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4/2013/QĐ-UBND Ngày 18/9/2013</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biểu giá nước sạch dùng cho sinh hoạt của dân cư trên địa bàn tỉnh Sóc Trăng do Công ty Trách nhiệm hữu hạn Một thành viên cấp nước Sóc Trăng cung cấp</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06/2016/QĐ-UBND ngày 05/4/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2008/QĐ-UBND Ngày 01/02/2008</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định mức xây dựng và phân bổ dự toán kinh phí quản lý và thực hiện các đề tài, dự án khoa học và công nghệ có sử dụng ngân sách nhà nước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07/2016/QĐ-UBND ngày 06/4/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2012/QĐ-UBND Ngày 05/4/2012</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chức năng, nhiệm vụ, quyền hạn và cơ cấu tổ chức của Sở Giáo dục và Đào tạo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10/2016/QĐ-UBND ngày 04/5/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2009/QĐ-UBND Ngày 02/3/2009</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chức năng, nhiệm vụ, quyền hạn và cơ cấu tổ chức của Sở Giao thông vận tải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12/2016/QĐ-UBND thay thế</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1/2012/QĐ-UBND Ngày 22/5/2012</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sửa đổi, bổ sung một số Điều của Quyết định số 10/2009/QĐ-UBND ngày 02 tháng 3 năm 2009 của Ủy ban nhân dân tỉnh Sóc Trăng về việc ban hành Quy định chức năng, nhiệm vụ, quyền hạn và cơ cấu tổ chức của Sở Giao thông vận tải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12/2016/QĐ-UBND ngày 17/5/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7/2008/QĐ-UBND Ngày 05/12/2008</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chức năng, nhiệm vụ, quyền hạn và cơ cấu tổ chức của Sở Khoa học và Công nghệ,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13/2016/QĐ-UBND ngày 25/5/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6/2013/QĐ-UBND Ngày 08/10/2013</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sửa đổi, bổ sung một số điều của Quy định ban hành kèm theo Quyết định số 37/2008/QĐ-UBND ngày 05 tháng 12 năm 2008 của Ủy ban nhân dân tỉnh Sóc Trăng Về việc quy định chức năng, nhiệm vụ, quyền hạn và cơ cấu tổ chức của Sở Khoa học và Công nghệ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13/2016/QĐ-UBND ngày 25/5/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6/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2015/QĐ-UBND Ngày 20/4/2015</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hệ số điều chỉnh giá đất để xác định giá đất cụ thể tính thu tiền thuê đất trên địa bàn tỉnh Sóc Trăng năm 2015</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14/2016/QĐ-UBND thay thế</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2015/QĐ-UBND Ngày 20/4/2015</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hệ số điều chỉnh giá đất để xác định giá đất cụ thể tính thu tiền sử dụng đất trên địa bàn tỉnh Sóc Trăng năm 2015</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14/2016/QĐ-UBND ngày 16/6/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3/2009/QĐ-UBND Ngày 07/12/2009</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chức năng, nhiệm vụ, quyền hạn và cơ cấu tổ chức của Sở Kế hoạch và Đầu tư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16/2016/QĐ-UBND ngày 18/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2012/QĐ-UBND Ngày 20/3/2012</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sửa đổi, bổ sung Quyết định số 43/2009/QĐ-UBND ngày 07 tháng 12 năm 2009 của Ủy ban nhân dân tỉnh Sóc Trăng Về việc ban hành Quy định chức năng, nhiệm vụ, quyền hạn và cơ cấu tổ chức của Sở Kế hoạch và Đầu tư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16/2016/QĐ-UBND ngày 18/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4/2006/QĐ-UBND ngày 19/5/2006</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mức trợ cấp tiền ăn đối với người bị đưa vào lưu trú tạm thời tại cơ sở chữa bệnh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8/2016/QĐ-UBND ngày 11/8/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3/2008/QĐ-UBND Ngày 31/12/2008</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mức thu, chế độ thu, nộp, quản lý và sử dụng phí bảo vệ môi trường đối với chất thải rắn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8/2016/QĐ-UBND ngày 11/8/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02/2011/QĐ-UBND Ngày 20/01/2011</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phân cấp nhiệm vụ chi đầu tư phát triển và tiêu chí, định mức phân bổ chi đầu tư phát triển thuộc nguồn vốn ngân sách nhà nước của ngân sách huyện, thành phố, tỉnh Sóc Trăng, giai đoạn 2011 - 2015</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8/2016/QĐ-UBND ngày 11/8/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2013/QĐ-UBND Ngày 10/6/2013</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về Quy trình tiếp công dân và xử lý đơn khiếu nại, tố cáo, phản ánh, kiến nghị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8/2016/QĐ-UBND ngày 11/8/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6/2009/QĐ-UBND Ngày 12/10/2009</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chức năng, nhiệm vụ, quyền hạn và cơ cấu tổ chức của Chi cục Tiêu chuẩn Đo lường Chất lượng trực thuộc Sở Khoa học và Công nghệ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8/2016/QĐ-UBND ngày 11/8/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2011/QĐ-UBND Ngày 29/01/2011</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chính sách ưu đãi về sử dụng đất đối với các dự án xã hội hóa thuộc lĩnh vực giáo dục - đào tạo, dạy nghề, y tế, văn hóa, thể thao, môi trường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19/2016/QĐ-UBND ngày 11/8/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9/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0/2011/QĐ-UBND Ngày 11/6/2011</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sửa đổi, bổ sung Khoản 2 Điều 5 Quy định chính sách ưu đãi về sử dụng đất đối với các dự án xã hội hóa thuộc lĩnh vực giáo dục - đào tạo, dạy nghề, y tế, văn hóa, thể thao, môi trường trên địa bàn tỉnh Sóc Trăng ban hành kèm theo Quyết định số 03/2011/QĐ-UBND ngày 29 tháng 01 năm 2011 của Ủy ban nhân dâ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19/2016/QĐ-UBND ngày 11/8/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9/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2009/QĐ-UBND Ngày 17/3/2009</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chức năng, nhiệm vụ, quyền hạn và cơ cấu tổ chức của Sở Xây dựng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20/2016/QĐ-UBND ngày 18/8/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0/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2012/QĐ-UBND Ngày 22/5/2012</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sửa đổi, bổ sung một số điều của Quyết định số 11/2009/QĐ-UBND ngày 17 tháng 3 năm 2009 của Ủy ban nhân dân tỉnh Sóc Trăng về việc ban hành Quy định, chức năng, nhiệm vụ, quyền hạn và cơ cấu tổ chức của Sở Xây dựng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20/2016/QĐ-UBND ngày 18/8/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0/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2011/QĐ-UBND Ngày 25/4/2011</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mức thu học phí hàng năm đối với các cơ sở giáo dục mầm non và phổ thông công lập từ năm học 2011 - 2012 đến năm học 2014 - 2015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21/2016/QĐ-UBND ngày 20/8/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9/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4/2012/QĐ-UBND Ngày 28/9/2012</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mức thu học phí hàng năm đối với các cơ sở giáo dục công lập Trung cấp chuyên nghiệp, Cao đẳng, Trung cấp nghề, Cao đẳng nghề, đào tạo sơ cấp nghề và dạy nghề thường xuyên thuộc tỉnh quản lý từ năm học 2012 - 2013 đến năm học 2014 - 2015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21/2016/QĐ-UBND ngày 20/8/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9/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9/2009/QĐ-UBND Ngày 05/11/2009</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chức năng, nhiệm vụ, quyền hạn và cơ cấu tổ chức của Sở Tài chính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23/2016/QĐ-UBND ngày 28/9/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0/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2013/QĐ-UBND Ngày 27/3/2013</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sửa đổi, bổ sung một số điều của Quyết định số 39/2009/QĐ-UBND ngày 05 tháng 11 năm 2009 của Ủy ban nhân dân tỉnh Sóc Trăng Về việc ban hành Quy định chức năng, nhiệm vụ, quyền hạn và cơ cấu tổ chức của Sở Tài chính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23/2016/QĐ-UBND ngày 28/9/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0/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2009/QĐ-UBND Ngày 18/9/2009</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chức năng nhiệm vụ quyền hạn và cơ cấu tổ chức của Văn phòng Ủy ban nhân dâ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25/2016/QĐ-UBND ngày 07/10/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0/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7/1999/QĐ-UBNDT ngày 29/9/1999</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ước mẫu xây dựng ấp, khóm văn hóa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28/2016/QĐ-UBND ngày 21/10/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11/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9/2011/QĐ-UBND Ngày 12/12/2011</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về tỷ lệ phần trăm (%) chất lượng còn lại của nhà để tính lệ phí trước bạ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31/2016/QĐ-UBND ngày 04/11/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2014/QĐ-UBND Ngày 13/3/2014</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chế Quản lý các hoạt động đối ngoại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32/2016/QĐ-UBND ngày 07/11/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1/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2013/QĐ-UBND Ngày 05/7/2013</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chức năng, nhiệm vụ, quyền hạn và cơ cấu tổ chức Sở Thông tin và Truyền thông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33/2016/QĐ-UBND ngày 11/11/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1/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2015/QĐ-UBND Ngày 10/4/2015</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mức thu thủy lợi phí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39/2016/QĐ-UBND ngày 08/12/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2015/QĐ-UBND Ngày 11/6/2015</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mức thu, chế độ thu, nộp, quản lý và sử dụng một số loại phí, lệ phí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42/2016/QĐ-UBND ngày 20/12/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1/2017</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2011/QĐ-UBND ngày 28/3/2011</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chế ban hành văn bản quy phạm pháp luật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43/2016/QĐ-UBND ngày 20/12/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1/2017</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8/2013/QĐ-UBND ngày 16/10/2013</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sửa đổi, bổ sung một số điều của Quy chế Ban hành văn bản quy phạm pháp luật trên địa bàn tỉnh Sóc Trăng ban hành kèm theo Quyết định số 12/2011/QĐ-UBND, ngày 28/3/2011 của Ủy ban nhân dân tỉnh</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43/2016/QĐ-UBND ngày 20/12/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1/2017</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2011/QĐ-UBND ngày 11/10/2011</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chế kiểm tra, xử lý văn bản quy phạm pháp luật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43/2016/QĐ-UBND ngày 20/12/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1/2017</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2014/QĐ-UBND ngày 29/12/2014</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về đầu mối chủ trì, cơ chế phân công phối hợp, điều kiện bảo đảm cho công tác rà soát, hệ thống hóa văn bản quy phạm pháp luật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43/2016/QĐ-UBND ngày 20/12/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01/2017</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07/2013/QĐ-UBND Ngày 04/3/2013</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về quản lý hoạt động nghiên cứu khoa học và phát triển công nghệ cấp cơ sở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46/2016/QĐ-UBND ngày 23/12/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1/2017</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2006/QĐ-UBT Ngày 10/02/2006</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mức thu, quản lý, sử dụng phí đấu thầu, đấu giá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47/2016/QĐ-UBND ngày 27/12/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01/2017</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40/2006/QĐ-UBND Ngày 05/9/2006</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Chương trình hành động của Ủy ban nhân dân tỉnh Sóc Trăng về thực hành tiết kiệm, chống lãng phí</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47/2016/QĐ-UBND ngày 27/12/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01/2017</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pPr>
            <w:r>
              <w:rPr>
                <w:lang w:val="vi-VN"/>
              </w:rPr>
              <w:t>10/2007/QĐ-UBND Ngày 05/3/2007</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mức thu bến bãi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47/2016/QĐ-UBND ngày 27/12/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01/2017</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4/2008/QĐ-UBND Ngày 29/8/2008</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tạm thời việc quản lý, sử dụng khoản thu xử phạt vi phạm hành chính trong lĩnh vực an toàn giao thông do Công an xã xử phạt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47/2016/QĐ-UBND ngày 27/12/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01/2017</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4/2013/QĐ-UBND Ngày 03/12/2013</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chế làm việc của Ủy ban nhân dâ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48/2016/QĐ-UBND ngày 31/12/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02/2017</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2/2012/QĐ-UBND Ngày 11/6/2012</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chức năng, nhiệm vụ, quyền hạn và cơ cấu tổ chức của Sở Văn hóa, Thể thao và Du lịch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Quyết định số 49/2016/QĐ-UBND ngày 30/12/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1/2017</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6/2009/QĐ-UBND Ngày 08/7/2009</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chức năng, nhiệm vụ, quyền hạn và cơ cấu tổ chức của Chi cục Bảo vệ thực vật trực thuộc Sở Nông nghiệp và Phát triển nông thô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1356/QĐ-UBND ngày 06/6/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7/2009/QĐ-UBND Ngày 08/7/2009</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chức năng, nhiệm vụ, quyền hạn và cơ cấu tổ chức của Chi cục Nuôi trồng thủy sản trực thuộc Sở Nông nghiệp và Phát triển nông thô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1356/QĐ-UBND ngày 06/6/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2009/QĐ-UBND Ngày 08/7/2009</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chức năng, nhiệm vụ, quyền hạn và cơ cấu tổ chức của Chi cục Thú y trực thuộc Sở Nông nghiệp và Phát triển nông thô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1356/QĐ-UBND ngày 06/6/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2009/QĐ-UBND Ngày 08/7/2009</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chức năng, nhiệm vụ, quyền hạn và cơ cấu tổ chức của Chi cục Kiểm lâm trực thuộc Sở Nông nghiệp và Phát triển nông thô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1356/QĐ-UBND ngày 06/6/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1/2009/QĐ-UBND Ngày 08/7/2009</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chức năng, nhiệm vụ, quyền hạn và cơ cấu tổ chức của Chi cục Khai thác và bảo vệ nguồn lợi thủy sản trực thuộc Sở Nông nghiệp và Phát triển nông thô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1356/QĐ-UBND ngày 06/6/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2/2009/QĐ-UBND Ngày 08/7/2009</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chức năng, nhiệm vụ, quyền hạn và cơ cấu tổ chức của Chi cục Thủy lợi và Phòng chống lụt, bão trực thuộc Sở Nông nghiệp và Phát triển nông thô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1356/QĐ-UBND ngày 06/6/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2010/QĐ-UBND Ngày 07/01/2010</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chức năng, nhiệm vụ, quyền hạn và cơ cấu tổ chức của Chi cục Quản lý chất lượng nông lâm sản và thủy sản trực thuộc Sở Nông nghiệp và Phát triển nông thô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1356/QĐ-UBND ngày 06/6/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9/2011/QĐ-UBND Ngày 24/5/2011</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quy định chức năng, nhiệm vụ, quyền hạn và cơ cấu tổ chức của Chi cục Bảo vệ thực vật trực thuộc Sở Nông nghiệp và Phát triển nông thô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1356/QĐ-UBND ngày 06/6/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6/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CT.UBT.93 Ngày 27/4/1993</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Quy định gửi công văn tài liệu cho Ủy ban nhân dân tỉnh</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CT.UBT.94 Ngày 26/5/1994</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ăng cường công tác xây dựng lực lượng Công an cơ sở trong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6/CT.UBT.94 Ngày 02/7/1994</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bảo đảm nguồn nước và vệ sinh môi trường theo Chỉ thị 200/TTg, ngày 29/4/1994 của Thủ tướng Chính phủ</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CT.UBT.94 Ngày 21/9/1994</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cấm nuôi ốc bươu vàng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8/CT.UBT.94 Ngày 10/12/1994</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cấm sản xuất, buôn bán đốt pháo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CT.UBT.95 Ngày 03/7/1995</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chấn chỉnh lại hoạt động du lịch tại khu chùa Mã tộc (chùa Dơi), Phường 3, thị xã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CT.UBT.95 Ngày 12/7/1995</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khắc phục tình trạng chuyển diện tích trồng lúa và đất trồng cây nông nghiệp có giá trị cao sang sử dụng vào mục đích khác</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CT.UBT.97 Ngày 21/3/1997</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ăng cường công tác quản lý cây trồng, con giống vật nuôi và thức ăn chăn nuôi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1998/CT.UBNDT Ngày 08/4/1998</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ăng cường các biện pháp diệt chuột bảo vệ mùa màng trong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1998/CT.UBNDT Ngày 10/4/1998</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ăng cường công tác phòng chống bệnh dại trong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6/1998/CT.UBNDT Ngày 28/4/1998</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nghiêm cấm sử dụng chất nổ, xung điện, chất độc, lưới cước (lưới mùng) để khai thác thủy sản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1998/CT.UBNDT Ngày 29/12/1998</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ổ chức và vận động nhân dân dùng muối iốt thay cho muối thườ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1999/CT.UBNDT Ngày 18/9/1999</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hực hiện chế độ tuần làm việc 40 giờ (5 ngày)</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1999/CT.UBNDT Ngày 16/12/1999</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công tác quy hoạch và quản lý xây dựng đô thị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2000/CT.UBNDT Ngày 10/5/2000</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tổ chức cuộc vận động “Toàn dân rèn luyện thân thể theo gương Bác Hồ vĩ đại”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9/2000/CT.UBNDT Ngày 05/12/2000</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nâng cao năng lực, quy mô đào tạo nghề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2000/CT.UBNDT Ngày 14/12/2000</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ăng cường công tác trợ giúp pháp lý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2001/CT.UBNDT Ngày 16/03/2001</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kiểm tra, thanh tra việc quản lý, cấp phát và sử dụng các loại văn bằng, chứng chỉ của hệ thống giáo dục quốc dân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9/2002/CT.UBNDT Ngày 8/8/2002</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chỉ đạo công tác lưu trữ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2003/CT.UBNDT Ngày 28/11/2003</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hực hiện chương trình hành động của Tỉnh ủy về thực hiện nghị quyết Hội nghị lần thứ VIII Ban chấp hành trung Ương Đảng khóa IX về chiến lược bảo vệ tổ quốc trong tình hình mới</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2004/CT.UBNDT Ngày 9/3/2004</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hực hiện công tác xuất khẩu lao độ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2004/CT.UBNDT Ngày 23/8/2004</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cấm xe lôi đạp và cấm xe lôi máy lưu thông trên 15 tuyến đường thuộc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2005/CT-UBT Ngày 30/6/2005</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cuộc vận động toàn dân giao nộp vũ khí, vật liệu nổ và công cụ hỗ trợ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2005/CT-UBT Ngày 19/10/2005</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đặt tên, đổi tên đường, công trình công cộng và điều chỉnh, cấp mới số nhà tại đô thị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2006/CT-UBT Ngày 09/3/2006</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kế hoạch phát triển giao thông vận tải trên địa bàn tỉnh Sóc Trăng đến năm 2010, định hướng đến năm 2020</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2006/CT-UBND Ngày 21/7/2006</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chỉ đạo tổ chức thực hiện công tác quốc phòng theo nghị định số 119/2004/NĐ-CP của chính phủ</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2006/CT-UBND Ngày 07/11/2006</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chống tiêu cực và khắc phục bệnh thành tích trong giáo dục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2007/CT.UBND Ngày 15/01/2007</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hực hiện công tác đảm bảo trật tự an toàn giao thông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2007/CT-UBND Ngày 20/7/2007</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chấn chỉnh công tác hòa giải, giải quyết khiếu nại, tố cáo giải quyết tranh chấp đất đai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2008/CT-UBND Ngày 07/3/2008</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ăng cường công tác bảo vệ môi trường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7/2008/CT-UBND 3/5/2008</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ăng cường công tác quản lý các công trình trạm thu, phát sóng thông tin di động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9/2008/CT-UBND Ngày 29/5/2008</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tăng cường công tác đăng ký và quản lý hộ tịch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2008/CT-UBND Ngày 03/7/2008</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nghiêm cấm săn bắt, vận chuyển và kinh doanh một số loài Dơi quý hiếm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2008/CT-UBND Ngày 25/9/2008</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hực hiện định kỳ chuyển đổi vị trí công tác đối với cán bộ, công chức, viên chức</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4/2008/CT-UBND Ngày 26/9/2008</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ăng cường công tác bảo vệ mạng lưới viễn thông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5/2008/CT-UBND Ngày 26/9/2008</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ăng cường công tác quản lý tần số và thiết bị thu phát sóng vô tuyến điện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2009/CT-UBND Ngày 29/7/2009</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ăng cường công tác quản lý tài nguyên nước dưới đất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4/2009/CT-UBND Ngày 07/8/2009</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ăng cường công tác phòng, chống dịch bệnh đối với gia súc, gia cầm và thủy sản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2009/CT-UBND Ngày 16/12/2009</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chấp hành chế độ báo cáo thống kê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2011/CT-UBND Ngày 28/3/2011</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ăng cường thực hiện tiết kiệm và sử dụng điện hiệu quả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a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2011/CT-UBND Ngày 31/3/2011</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ổ chức thực hiện công tác bán đấu giá tài sản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ơ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3/2011/CT-UBND Ngày 22/6/2011</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ăng cường thực hiện một số nhiệm vụ trọng tâm trong công tác phòng cháy, chữa cháy và cứu nạn, cứu hộ</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2012/CT-UBND Ngày 14/02/2012</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tăng cường công tác quản lý nuôi tôm nước lợ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1/2013/CT-UBND Ngày 06/6/2013</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ăng cường công tác phổ biến, giáo dục pháp luật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2/2013/CT-UBND Ngày 11/9/2013</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ổ chức triển khai và thực hiện Luật xử lý vi phạm hành chính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r>
        <w:trPr/>
        <w:tc>
          <w:tcPr>
            <w:tcW w:w="4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7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ỉ thị</w:t>
            </w:r>
          </w:p>
        </w:tc>
        <w:tc>
          <w:tcPr>
            <w:tcW w:w="206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08/2015/CT-UBND Ngày 15/4/2015</w:t>
            </w:r>
          </w:p>
        </w:tc>
        <w:tc>
          <w:tcPr>
            <w:tcW w:w="25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tăng cường công tác hòa giải ở cơ sở trên địa bàn tỉnh Sóc Trăng</w:t>
            </w:r>
          </w:p>
        </w:tc>
        <w:tc>
          <w:tcPr>
            <w:tcW w:w="205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17/2016/QĐ-UBND ngày 29/7/2016 của Ủy ban nhân dân tỉnh</w:t>
            </w:r>
          </w:p>
        </w:tc>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2016</w:t>
            </w:r>
          </w:p>
        </w:tc>
      </w:tr>
    </w:tbl>
    <w:p>
      <w:pPr>
        <w:pStyle w:val="Normal"/>
        <w:spacing w:before="120" w:after="280"/>
        <w:rPr>
          <w:b/>
          <w:b/>
          <w:bCs/>
          <w:lang w:val="vi-VN"/>
        </w:rPr>
      </w:pPr>
      <w:bookmarkStart w:id="9" w:name="muc_2"/>
      <w:r>
        <w:rPr>
          <w:b/>
          <w:bCs/>
          <w:lang w:val="vi-VN"/>
        </w:rPr>
        <w:t>II. VĂN BẢN HẾT HIỆU LỰC, NGƯNG HIỆU LỰC TOÀN BỘ TRƯỚC NGÀY 01/01/2016</w:t>
      </w:r>
      <w:bookmarkEnd w:id="9"/>
    </w:p>
    <w:tbl>
      <w:tblPr>
        <w:tblW w:w="8640" w:type="dxa"/>
        <w:jc w:val="left"/>
        <w:tblInd w:w="-20" w:type="dxa"/>
        <w:tblLayout w:type="fixed"/>
        <w:tblCellMar>
          <w:top w:w="0" w:type="dxa"/>
          <w:left w:w="0" w:type="dxa"/>
          <w:bottom w:w="0" w:type="dxa"/>
          <w:right w:w="0" w:type="dxa"/>
        </w:tblCellMar>
      </w:tblPr>
      <w:tblGrid>
        <w:gridCol w:w="544"/>
        <w:gridCol w:w="782"/>
        <w:gridCol w:w="1705"/>
        <w:gridCol w:w="2385"/>
        <w:gridCol w:w="1998"/>
        <w:gridCol w:w="1226"/>
      </w:tblGrid>
      <w:tr>
        <w:trPr/>
        <w:tc>
          <w:tcPr>
            <w:tcW w:w="5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7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23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ọi của văn bản</w:t>
            </w:r>
          </w:p>
        </w:tc>
        <w:tc>
          <w:tcPr>
            <w:tcW w:w="19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2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 ngưng hiệu Iực</w:t>
            </w:r>
          </w:p>
        </w:tc>
      </w:tr>
      <w:tr>
        <w:trPr/>
        <w:tc>
          <w:tcPr>
            <w:tcW w:w="8640"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VĂN BẢN HẾT HIỆU LỰC TOÀN BỘVĂN BẢN HẾT HIỆU LỰC TOÀN BỘVĂN BẢN HẾT HIỆU LỰC TOÀN BỘVĂN BẢN HẾT HIỆU LỰC TOÀN BỘVĂN BẢN HẾT HIỆU LỰC TOÀN BỘVĂN BẢN HẾT HIỆU LỰC TOÀN BỘ</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78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17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4/2010/NQ-HĐND ngày 10/12/2010</w:t>
            </w:r>
          </w:p>
        </w:tc>
        <w:tc>
          <w:tcPr>
            <w:tcW w:w="23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ề phân cấp nhiệm vụ chi đầu tư phát triển và tiêu chí, định mức phân bổ chi đầu tư phát triển thuộc nguồn vốn ngân sách nhà nước của ngân sách huyện, thành phố, tỉnh Sóc Trăng, giai đoạn 2011-2015</w:t>
            </w:r>
          </w:p>
        </w:tc>
        <w:tc>
          <w:tcPr>
            <w:tcW w:w="19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ết thời hạn có hiệu lực theo Khoản 1 Điều 154 Luật ban hành văn bản quy phạm pháp luật</w:t>
            </w:r>
          </w:p>
        </w:tc>
        <w:tc>
          <w:tcPr>
            <w:tcW w:w="122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5</w:t>
            </w:r>
          </w:p>
        </w:tc>
      </w:tr>
      <w:tr>
        <w:trPr/>
        <w:tc>
          <w:tcPr>
            <w:tcW w:w="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w:t>
            </w:r>
          </w:p>
        </w:tc>
        <w:tc>
          <w:tcPr>
            <w:tcW w:w="7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w:t>
            </w:r>
          </w:p>
        </w:tc>
        <w:tc>
          <w:tcPr>
            <w:tcW w:w="170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8/2010/NQ-HĐND ngày 10/12/2010</w:t>
            </w:r>
          </w:p>
        </w:tc>
        <w:tc>
          <w:tcPr>
            <w:tcW w:w="23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ề Kế hoạch phát triển kinh tế - xã hội 5 năm giai đoạn 2011-2015 tỉnh Sóc Trăng</w:t>
            </w:r>
          </w:p>
        </w:tc>
        <w:tc>
          <w:tcPr>
            <w:tcW w:w="19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ết thời hạn có hiệu lực theo Khoản 1 Điều 154 Luật ban hành văn bản quy phạm pháp luật</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2/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chuong_pl_2"/>
      <w:r>
        <w:rPr>
          <w:b/>
          <w:bCs/>
          <w:lang w:val="vi-VN"/>
        </w:rPr>
        <w:t>PHỤ LỤC 2</w:t>
      </w:r>
      <w:bookmarkEnd w:id="10"/>
    </w:p>
    <w:p>
      <w:pPr>
        <w:pStyle w:val="Normal"/>
        <w:spacing w:before="120" w:after="280"/>
        <w:jc w:val="center"/>
        <w:rPr>
          <w:lang w:val="vi-VN"/>
        </w:rPr>
      </w:pPr>
      <w:bookmarkStart w:id="11" w:name="chuong_pl_2_name"/>
      <w:r>
        <w:rPr>
          <w:lang w:val="vi-VN"/>
        </w:rPr>
        <w:t>DANH MỤC VĂN BẢN QUY PHẠM PHÁP LUẬT CỦA HỘI ĐỒNG NHÂN DÂN, ỦY BAN NHÂN DÂN TỈNH SÓC TRĂNG HẾT HIỆU LỰC MỘT PHẦN NĂM 2016</w:t>
      </w:r>
      <w:bookmarkEnd w:id="11"/>
    </w:p>
    <w:tbl>
      <w:tblPr>
        <w:tblW w:w="8639" w:type="dxa"/>
        <w:jc w:val="left"/>
        <w:tblInd w:w="-20" w:type="dxa"/>
        <w:tblLayout w:type="fixed"/>
        <w:tblCellMar>
          <w:top w:w="0" w:type="dxa"/>
          <w:left w:w="0" w:type="dxa"/>
          <w:bottom w:w="0" w:type="dxa"/>
          <w:right w:w="0" w:type="dxa"/>
        </w:tblCellMar>
      </w:tblPr>
      <w:tblGrid>
        <w:gridCol w:w="546"/>
        <w:gridCol w:w="829"/>
        <w:gridCol w:w="2503"/>
        <w:gridCol w:w="1413"/>
        <w:gridCol w:w="2172"/>
        <w:gridCol w:w="1176"/>
      </w:tblGrid>
      <w:tr>
        <w:trPr/>
        <w:tc>
          <w:tcPr>
            <w:tcW w:w="5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25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 tên gọi của văn bản</w:t>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quy định hết hiệu lực</w:t>
            </w:r>
          </w:p>
        </w:tc>
        <w:tc>
          <w:tcPr>
            <w:tcW w:w="21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25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8/2011/NQ-HĐND ngày 09/12/2011 về việc thông qua chính sách hỗ trợ đào tạo, thu hút nguồn nhân lực y tế giai đoạn 2011 - 2020 trên địa bàn tỉnh Sóc Trăng</w:t>
            </w:r>
          </w:p>
        </w:tc>
        <w:tc>
          <w:tcPr>
            <w:tcW w:w="1413"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Tiết 1, Phần V, Điều 1.</w:t>
            </w:r>
          </w:p>
          <w:p>
            <w:pPr>
              <w:pStyle w:val="Normal"/>
              <w:spacing w:before="120" w:after="0"/>
              <w:rPr>
                <w:lang w:val="vi-VN"/>
              </w:rPr>
            </w:pPr>
            <w:r>
              <w:rPr>
                <w:lang w:val="vi-VN"/>
              </w:rPr>
              <w:t>- Tiết 3, Phần V, Điều 1.</w:t>
            </w:r>
          </w:p>
        </w:tc>
        <w:tc>
          <w:tcPr>
            <w:tcW w:w="21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ợc bãi bỏ bởi Nghị quyết số 56/2016/NQ-HĐND ngày 26/7/2016 của Hội đồng nhân dân tỉnh</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6/7/2016</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quyết</w:t>
            </w:r>
          </w:p>
        </w:tc>
        <w:tc>
          <w:tcPr>
            <w:tcW w:w="25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6/2014/NQ-HĐND ngày 15/7/2014 về chính sách hỗ trợ kinh phí đào tạo và thu hút nhân lực trên địa bàn tỉnh Sóc Trăng giai đoạn 2014-2020</w:t>
            </w:r>
          </w:p>
        </w:tc>
        <w:tc>
          <w:tcPr>
            <w:tcW w:w="14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oản 5, Điều 1</w:t>
            </w:r>
          </w:p>
        </w:tc>
        <w:tc>
          <w:tcPr>
            <w:tcW w:w="21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ợc bãi bỏ bởi Nghị quyết số 89/2016/NQ-HĐND ngày 09/12/2016 của Hội đồng nhân dân tỉnh</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1/12/2016</w:t>
            </w:r>
          </w:p>
        </w:tc>
      </w:tr>
      <w:tr>
        <w:trPr/>
        <w:tc>
          <w:tcPr>
            <w:tcW w:w="5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25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03/2015/QĐ-UBND ngày 29/01/2015 về việc ban hành Quy định trình tự, thủ tục cưỡng chế thi hành quyết định giải quyết tranh chấp đất đai, quyết định công nhận hòa giải thành</w:t>
            </w:r>
          </w:p>
        </w:tc>
        <w:tc>
          <w:tcPr>
            <w:tcW w:w="141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iểm a, Khoản 3, Điều 10 và Điều 11</w:t>
            </w:r>
          </w:p>
        </w:tc>
        <w:tc>
          <w:tcPr>
            <w:tcW w:w="21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ợc bãi bỏ bởi Quyết định số 30/2016/QĐ-UBND ngày 31/10/2016 của Ủy ban nhân dân tỉnh</w:t>
            </w:r>
          </w:p>
        </w:tc>
        <w:tc>
          <w:tcPr>
            <w:tcW w:w="11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11/2016</w:t>
            </w:r>
          </w:p>
        </w:tc>
      </w:tr>
      <w:tr>
        <w:trPr/>
        <w:tc>
          <w:tcPr>
            <w:tcW w:w="5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50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16/2012/QĐ-UBND ngày 26/3/2012 về việc quy định hỗ trợ kinh phí đào tạo và thu hút nhân lực ngành y tế giai đoạn 2011 - 2020 trên địa bàn tỉnh Sóc Trăng</w:t>
            </w:r>
          </w:p>
        </w:tc>
        <w:tc>
          <w:tcPr>
            <w:tcW w:w="141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iểm c, Khoản 2, Điều 4</w:t>
            </w:r>
          </w:p>
        </w:tc>
        <w:tc>
          <w:tcPr>
            <w:tcW w:w="217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36/2016/QĐ-UBND ngày 30/11/2016 của Ủy ban nhân dân tỉnh</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2/2016</w:t>
            </w:r>
          </w:p>
        </w:tc>
      </w:tr>
      <w:tr>
        <w:trPr/>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250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0/2013/QĐ-UBND ngày 22/8/2013 Ban hành Quy định về công tác văn thư, lưu trữ trên địa bàn tỉnh Sóc Trăng</w:t>
            </w:r>
          </w:p>
        </w:tc>
        <w:tc>
          <w:tcPr>
            <w:tcW w:w="141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ản 1, Điều 5; Khoản 1 Điều 8; Điểm a Khoản 2 Điều 14; Điểm a Khoản 2 Điều 19; Khoản 5 Điều 26; Khoản 4, Khoản 5, Điều 30; Khoản 2 Điều 40</w:t>
            </w:r>
          </w:p>
        </w:tc>
        <w:tc>
          <w:tcPr>
            <w:tcW w:w="217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ợc bãi bỏ bởi Quyết định số 34/2016/QĐ-UBND ngày 18/11/2016 của Ủy ban nhân dân tỉnh</w:t>
            </w:r>
          </w:p>
        </w:tc>
        <w:tc>
          <w:tcPr>
            <w:tcW w:w="11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2/2016</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3:00Z</dcterms:created>
  <dc:creator>Tỉnh Sóc Trăng; vanbanphapluat.co</dc:creator>
  <dc:description>Xem chi tiết và tải về văn bản tại đây: http://vanbanphapluat.co/quyet-dinh-174-qd-ubnd-cong-bo-danh-muc-van-ban-het-hieu-luc-soc-trang-2017</dc:description>
  <cp:keywords>Quyết định; 174/QĐ-UBND; Tỉnh Sóc Trăng; Lê Thành Trí; Bộ máy hành chính</cp:keywords>
  <dc:language>en-US</dc:language>
  <cp:lastModifiedBy>Thư viện vanbanphapluat.co</cp:lastModifiedBy>
  <dcterms:modified xsi:type="dcterms:W3CDTF">2017-08-13T08:13:00Z</dcterms:modified>
  <cp:revision>2</cp:revision>
  <dc:subject>Quyết định 174/QĐ-UBND công bố danh mục văn bản hết hiệu lực Sóc Trăng 2017</dc:subject>
  <dc:title>Quyết định 174/QĐ-UBND</dc:title>
</cp:coreProperties>
</file>