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ẢO HIỂM XÃ HỘI VIỆT NAM</w:t>
            </w:r>
            <w:r>
              <w:rPr>
                <w:b/>
                <w:bCs/>
                <w:sz w:val="20"/>
              </w:rPr>
              <w:br/>
              <w:t>BẢO HIỂM XÃ HỘI</w:t>
              <w:br/>
              <w:t>TP.HỒ CHÍ MINH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36</w:t>
            </w:r>
            <w:r>
              <w:rPr>
                <w:sz w:val="20"/>
                <w:lang w:val="vi-VN"/>
              </w:rPr>
              <w:t>/BHXH-</w:t>
            </w:r>
            <w:r>
              <w:rPr>
                <w:sz w:val="20"/>
              </w:rPr>
              <w:t>KHTC</w:t>
            </w:r>
            <w:r>
              <w:rPr>
                <w:sz w:val="20"/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 xml:space="preserve">V/v </w:t>
            </w:r>
            <w:r>
              <w:rPr>
                <w:i/>
                <w:iCs/>
                <w:sz w:val="16"/>
              </w:rPr>
              <w:t>không thu phí cấp lại, đổi thẻ BHYT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TP. Hồ Chí Minh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06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 xml:space="preserve">01 </w:t>
            </w:r>
            <w:r>
              <w:rPr>
                <w:i/>
                <w:iCs/>
                <w:sz w:val="20"/>
                <w:lang w:val="vi-VN"/>
              </w:rPr>
              <w:t>năm 201</w:t>
            </w:r>
            <w:r>
              <w:rPr>
                <w:i/>
                <w:iCs/>
                <w:sz w:val="20"/>
              </w:rPr>
              <w:t>7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ác đơn vị sử dụng lao động trên địa bàn Thành phố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Công văn số 5397/BHXH-TCKT ngày 30 tháng 12 năm 2016 của Bảo hiểm xã hội Việt Nam hướng dẫn về việc phí cấp lại, đổi thẻ BHYT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Kể từ ngày 01/01/2017 Bảo hiểm xã hội thành phố Hồ Chí Minh không thực hiện việc thu phí cấp lại, đổi thẻ BHYT cho người tham gia BHYT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BHXH Thành phố Hồ Chí Minh thông báo đến các đơn vị được biết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, trang web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P.KHTC</w:t>
            </w:r>
            <w:r>
              <w:rPr>
                <w:sz w:val="16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GIÁM ĐỐC</w:t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Cao Văn Sa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3:00Z</dcterms:created>
  <dc:creator>Bảo hiểm xã hội thành phố Hồ Chí Minh; vanbanphapluat.co</dc:creator>
  <dc:description>Xem chi tiết và tải về văn bản tại đây: http://vanbanphapluat.co/cong-van-36-bhxh-khtc-khong-thu-phi-cap-lai-doi-the-bao-hiem-y-te-thanh-pho-ho-chi-minh-2017</dc:description>
  <cp:keywords>Công văn; 36/BHXH-KHTC; Bảo hiểm xã hội thành phố Hồ Chí Minh; Cao Văn Sang; Thể thao - Y tế; Bảo hiểm</cp:keywords>
  <dc:language>en-US</dc:language>
  <cp:lastModifiedBy>Thư viện vanbanphapluat.co</cp:lastModifiedBy>
  <dcterms:modified xsi:type="dcterms:W3CDTF">2017-08-15T05:33:00Z</dcterms:modified>
  <cp:revision>2</cp:revision>
  <dc:subject>Công văn 36/BHXH-KHTC không thu phí cấp lại đổi thẻ bảo hiểm y tế Thành phố Hồ Chí Minh 2017</dc:subject>
  <dc:title>Công văn 36/BHXH-KHTC</dc:title>
</cp:coreProperties>
</file>