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VĂN PHÒNG CHÍNH PHỦ</w:t>
              <w:br/>
              <w:t>----------</w:t>
            </w:r>
            <w:bookmarkEnd w:id="0"/>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1/VPCP-KGVX</w:t>
              <w:br/>
            </w:r>
            <w:r>
              <w:rPr>
                <w:i/>
                <w:iCs/>
                <w:sz w:val="16"/>
              </w:rPr>
              <w:t>V/v việc huy động tiềm lực khoa học và công nghệ vụ công tác công an</w:t>
            </w:r>
          </w:p>
        </w:tc>
        <w:tc>
          <w:tcPr>
            <w:tcW w:w="5724" w:type="dxa"/>
            <w:tcBorders/>
          </w:tcPr>
          <w:p>
            <w:pPr>
              <w:pStyle w:val="Normal"/>
              <w:spacing w:before="120" w:after="0"/>
              <w:jc w:val="right"/>
              <w:rPr>
                <w:i/>
                <w:i/>
                <w:iCs/>
              </w:rPr>
            </w:pPr>
            <w:r>
              <w:rPr>
                <w:i/>
                <w:iCs/>
              </w:rPr>
              <w:t>Hà Nội, ngày 06 tháng 01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right"/>
              <w:rPr>
                <w:b/>
                <w:b/>
                <w:bCs/>
              </w:rPr>
            </w:pPr>
            <w:r>
              <w:rPr>
                <w:b/>
                <w:bCs/>
              </w:rPr>
              <w:t>Kính gửi:</w:t>
            </w:r>
          </w:p>
        </w:tc>
        <w:tc>
          <w:tcPr>
            <w:tcW w:w="5313" w:type="dxa"/>
            <w:tcBorders/>
          </w:tcPr>
          <w:p>
            <w:pPr>
              <w:pStyle w:val="Normal"/>
              <w:spacing w:before="120" w:after="0"/>
              <w:rPr/>
            </w:pPr>
            <w:r>
              <w:rPr/>
              <w:t>- Bộ Công an;</w:t>
              <w:br/>
              <w:t>- Bộ Tài chính;</w:t>
              <w:br/>
              <w:t>- Bộ Khoa học và Công nghệ.</w:t>
            </w:r>
          </w:p>
        </w:tc>
      </w:tr>
    </w:tbl>
    <w:p>
      <w:pPr>
        <w:pStyle w:val="Normal"/>
        <w:spacing w:before="120" w:after="280"/>
        <w:rPr/>
      </w:pPr>
      <w:r>
        <w:rPr/>
        <w:t> </w:t>
      </w:r>
    </w:p>
    <w:p>
      <w:pPr>
        <w:pStyle w:val="Normal"/>
        <w:spacing w:before="120" w:after="280"/>
        <w:rPr/>
      </w:pPr>
      <w:r>
        <w:rPr/>
        <w:t>Xét đề nghị của Bộ Công an tại Tờ trình số 514/TTr-BCA-H41 ngày 17 tháng 10 năm 2016 về việc phê duyệt Kế hoạch huy động tiềm lực khoa học và công nghệ phục vụ công tác công an năm 2016 và giai đoạn 2016- 2020; ý kiến Bộ Tài chính (CV số 11086/BTC-VI ngày 10 tháng 8 năm 2016), Bộ Khoa học và Công nghệ (CV số 3382/BKHCN-KHTH ngày 8 tháng 8 năm 2016), Bộ Kế hoạch và Đầu tư (CV số 7182/BKHĐT-QPAN ngày 07 tháng 9 năm 2016), Thủ tướng Chính phủ Nguyễn Xuân Phúc có ý kiến như sau:</w:t>
      </w:r>
    </w:p>
    <w:p>
      <w:pPr>
        <w:pStyle w:val="Normal"/>
        <w:spacing w:before="120" w:after="280"/>
        <w:rPr/>
      </w:pPr>
      <w:r>
        <w:rPr/>
        <w:t>1. Đối với kế hoạch năm 2016: Bộ Công an chủ động bố trí trong dự toán được giao để thực hiện các nhiệm vụ liên quan.</w:t>
      </w:r>
    </w:p>
    <w:p>
      <w:pPr>
        <w:pStyle w:val="Normal"/>
        <w:spacing w:before="120" w:after="280"/>
        <w:rPr/>
      </w:pPr>
      <w:r>
        <w:rPr/>
        <w:t>2. Đối với kế hoạch năm 2017: Thủ tướng Chính phủ đã giao dự toán chi thường xuyên cho Bộ Công an và dự toán sự nghiệp khoa học và công nghệ. Bộ Công an làm việc với Bộ Tài chính, Bộ Khoa học và Công nghệ để xác định kinh phí cho nhiệm vụ huy động tiềm lực khoa học và công nghệ phục vụ công tác công an.</w:t>
      </w:r>
    </w:p>
    <w:p>
      <w:pPr>
        <w:pStyle w:val="Normal"/>
        <w:spacing w:before="120" w:after="280"/>
        <w:rPr/>
      </w:pPr>
      <w:r>
        <w:rPr/>
        <w:t>3. Đối với kế hoạch các năm 2018-2020: Bộ Công an rà soát các nhiệm vụ để báo cáo Thủ tướng Chính phủ phê duyệt, theo hướng chỉ bố trí cho các nhiệm vụ lớn, mang tính chiến lược trong công tác huy động tiềm lực khoa học và công nghệ; các nội dung mang tính chất thường xuyên hàng năm bố trí trong dự toán chi thường xuyên của Bộ Công an.</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Thủ tướng Chính phủ (để b/c);</w:t>
              <w:br/>
              <w:t>- Các Phó Thủ tướng (để b/c);</w:t>
              <w:br/>
              <w:t>- VPCP: BTCN, các PCN, Trợ lý TTg, TGĐ Cổng TTĐT, các Vụ: KTTH, NC, TKBT, TH;</w:t>
              <w:br/>
              <w:t>- Lưu: VT, KGVX(3). Ph</w:t>
            </w:r>
          </w:p>
        </w:tc>
        <w:tc>
          <w:tcPr>
            <w:tcW w:w="434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Văn phòng Chính phủ; vanbanphapluat.co</dc:creator>
  <dc:description>Xem chi tiết và tải về văn bản tại đây: http://vanbanphapluat.co/cong-van-171-vpcp-kgvx-huy-dong-tiem-luc-khoa-hoc-cong-nghe-vu-cong-tac-cong-an-2017</dc:description>
  <cp:keywords>Công văn; 171/VPCP-KGVX; Văn phòng Chính phủ; Nguyễn Văn Tùng; Bộ máy hành chính; Công nghệ thông tin</cp:keywords>
  <dc:language>en-US</dc:language>
  <cp:lastModifiedBy>Thư viện vanbanphapluat.co</cp:lastModifiedBy>
  <dcterms:modified xsi:type="dcterms:W3CDTF">2017-08-15T05:33:00Z</dcterms:modified>
  <cp:revision>2</cp:revision>
  <dc:subject>Công văn 171/VPCP-KGVX huy động tiềm lực khoa học công nghệ vụ công tác công an 2017</dc:subject>
  <dc:title>Công văn 171/VPCP-KGVX</dc:title>
</cp:coreProperties>
</file>