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1/BGDĐT-CTHSSV</w:t>
              <w:br/>
            </w:r>
            <w:r>
              <w:rPr>
                <w:i/>
                <w:iCs/>
                <w:sz w:val="16"/>
              </w:rPr>
              <w:t>V/v triển khai thực hiện Chương trình Sữa học đường ban hành kèm theo Quyết định số 1340/QĐ-TTg ngày 08/07/2016</w:t>
            </w:r>
          </w:p>
        </w:tc>
        <w:tc>
          <w:tcPr>
            <w:tcW w:w="5724" w:type="dxa"/>
            <w:tcBorders/>
          </w:tcPr>
          <w:p>
            <w:pPr>
              <w:pStyle w:val="Normal"/>
              <w:jc w:val="right"/>
              <w:rPr>
                <w:i/>
                <w:i/>
                <w:iCs/>
              </w:rPr>
            </w:pPr>
            <w:r>
              <w:rPr>
                <w:i/>
                <w:iCs/>
              </w:rPr>
              <w:t>Hà Nội, ngày 16 tháng 01 năm 2017</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Ngày 08 tháng 07 năm 2016, Thủ tướng Chính phủ ban hành Quyết định số 1340/QĐ-TTg phê duyệt Chương trình Sữa học đường cải thiện tình trạng dinh dưỡng góp phần nâng cao tầm vóc trẻ em mẫu giáo và tiểu học đến năm 2020 (gọi tắt là Chương trình Sữa học đường).</w:t>
      </w:r>
    </w:p>
    <w:p>
      <w:pPr>
        <w:pStyle w:val="Normal"/>
        <w:spacing w:before="0" w:after="120"/>
        <w:rPr/>
      </w:pPr>
      <w:r>
        <w:rPr/>
        <w:t>Để triển khai hiệu quả các hoạt động của Chương trình Sữa học đường, Bộ Giáo dục và Đào tạo đề nghị sở giáo dục và đào tạo các tỉnh, thành phố triển khai thực hiện một số nội dung cụ thể sau:</w:t>
      </w:r>
    </w:p>
    <w:p>
      <w:pPr>
        <w:pStyle w:val="Normal"/>
        <w:spacing w:before="0" w:after="120"/>
        <w:rPr/>
      </w:pPr>
      <w:r>
        <w:rPr/>
        <w:t>1. Phối hợp chặt chẽ với Sở Y tế tham mưu cho Ủy ban nhân dân các tỉnh, thành phố triển khai có hiệu quả và đồng bộ các hoạt động của Chương trình Sữa học đường phù hợp với điều kiện của địa phương.</w:t>
      </w:r>
    </w:p>
    <w:p>
      <w:pPr>
        <w:pStyle w:val="Normal"/>
        <w:spacing w:before="0" w:after="120"/>
        <w:rPr/>
      </w:pPr>
      <w:r>
        <w:rPr/>
        <w:t>2. Chỉ đạo các nhà trường hướng dẫn trẻ em, học sinh uống sữa tươi theo quy định của Bộ Y tế. Sản phẩm sữa tươi đưa vào trong trường học phải đảm bảo quy định tại Quyết định số 5450/QĐ-BYT ngày 28/9/2016 của Bộ Y tế về việc Quy định tạm thời đối với sản phẩm sữa tươi phục vụ Chương trình Sữa học đường cải thiện tình trạng dinh dưỡng góp phần nâng cao tầm vóc trẻ em mẫu giáo và tiểu học đến năm 2020.</w:t>
      </w:r>
    </w:p>
    <w:p>
      <w:pPr>
        <w:pStyle w:val="Normal"/>
        <w:spacing w:before="0" w:after="120"/>
        <w:rPr/>
      </w:pPr>
      <w:r>
        <w:rPr/>
        <w:t>Nhận được công văn này, đề nghị các sở giáo dục và đào tạo chỉ đạo tổ chức triển khai thực hiện kịp thời và hằng năm báo cáo tình hình thực hiện về Bộ Giáo dục và Đào tạo theo địa chỉ: Vụ Công tác học sinh, sinh viên, Bộ Giáo dục và Đào tạo, 35 Đại Cồ Việt, Hà Nội. Điện thoại/Fax: 04 38694029. E-mail: lvtuan@moet.edu.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Bộ Y tế (để p/h chỉ đạo);</w:t>
              <w:br/>
              <w:t>- UBND các tỉnh, thành phố (để p/h chỉ đạo);</w:t>
              <w:br/>
              <w:t>- Các Vụ: GDMN, GDTH (để p/h thực hiện);</w:t>
              <w:br/>
              <w:t>- Website của Bộ GDĐT;</w:t>
              <w:br/>
              <w:t>- Lưu: VT, Vụ CTHSSV.</w:t>
            </w:r>
          </w:p>
        </w:tc>
        <w:tc>
          <w:tcPr>
            <w:tcW w:w="4339"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5:00Z</dcterms:created>
  <dc:creator>Bộ Giáo dục và Đào tạo; vanbanphapluat.co</dc:creator>
  <dc:description>Xem chi tiết và tải về văn bản tại đây: http://vanbanphapluat.co/cong-van-141-bgddt-cthssv-thuc-hien-chuong-trinh-sua-hoc-duong-ban-hanh-kem-1340-qd-ttg-2017</dc:description>
  <cp:keywords>Công văn; 141/BGDĐT-CTHSSV; Bộ Giáo dục và Đào tạo; Nguyễn Thị Nghĩa; Giáo dục; Thể thao - Y tế</cp:keywords>
  <dc:language>en-US</dc:language>
  <cp:lastModifiedBy>Thư viện vanbanphapluat.co</cp:lastModifiedBy>
  <dcterms:modified xsi:type="dcterms:W3CDTF">2017-08-15T05:35:00Z</dcterms:modified>
  <cp:revision>2</cp:revision>
  <dc:subject>Công văn 141/BGDĐT-CTHSSV thực hiện Chương trình Sữa học đường ban hành kèm 1340/QĐ-TTg 2017</dc:subject>
  <dc:title>Công văn 141/BGDĐT-CTHSSV</dc:title>
</cp:coreProperties>
</file>